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9" w:leader="none"/>
          <w:tab w:val="center" w:pos="4819" w:leader="none"/>
        </w:tabs>
        <w:jc w:val="lef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ab/>
      </w:r>
      <w:r>
        <w:rPr>
          <w:b/>
          <w:bCs/>
          <w:szCs w:val="24"/>
          <w:lang w:val="pl-PL" w:eastAsia="pl-PL"/>
        </w:rPr>
        <w:drawing>
          <wp:inline distT="0" distB="0" distL="0" distR="0">
            <wp:extent cx="61201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29" w:leader="none"/>
          <w:tab w:val="center" w:pos="4819" w:leader="none"/>
        </w:tabs>
        <w:jc w:val="lef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TextBody"/>
        <w:tabs>
          <w:tab w:val="clear" w:pos="708"/>
          <w:tab w:val="left" w:pos="829" w:leader="none"/>
          <w:tab w:val="center" w:pos="4819" w:leader="none"/>
        </w:tabs>
        <w:jc w:val="center"/>
        <w:rPr>
          <w:b/>
          <w:b/>
          <w:szCs w:val="24"/>
          <w:lang w:val="pl-PL" w:eastAsia="pl-PL"/>
        </w:rPr>
      </w:pPr>
      <w:r>
        <w:rPr>
          <w:b/>
          <w:strike/>
          <w:szCs w:val="24"/>
          <w:lang w:val="pl-PL" w:eastAsia="pl-PL"/>
        </w:rPr>
        <w:t>Sprawozdanie</w:t>
      </w:r>
      <w:r>
        <w:rPr>
          <w:b/>
          <w:szCs w:val="24"/>
          <w:lang w:val="pl-PL" w:eastAsia="pl-PL"/>
        </w:rPr>
        <w:t>/Korekta sprawozdania</w:t>
      </w:r>
      <w:r>
        <w:rPr>
          <w:rStyle w:val="FootnoteCharacters"/>
          <w:rStyle w:val="FootnoteAnchor"/>
          <w:b/>
          <w:szCs w:val="24"/>
          <w:lang w:val="pl-PL" w:eastAsia="pl-PL"/>
        </w:rPr>
        <w:footnoteReference w:id="2"/>
      </w:r>
      <w:r>
        <w:rPr>
          <w:b/>
          <w:szCs w:val="24"/>
          <w:lang w:val="pl-PL" w:eastAsia="pl-PL"/>
        </w:rPr>
        <w:t xml:space="preserve"> z realizacji  Działania w ramach </w:t>
      </w:r>
    </w:p>
    <w:p>
      <w:pPr>
        <w:pStyle w:val="TextBody"/>
        <w:tabs>
          <w:tab w:val="clear" w:pos="708"/>
          <w:tab w:val="left" w:pos="829" w:leader="none"/>
          <w:tab w:val="center" w:pos="4819" w:leader="none"/>
        </w:tabs>
        <w:jc w:val="center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Programu Operacyjnego Kapitał Ludzki 2007-2013</w:t>
      </w:r>
    </w:p>
    <w:p>
      <w:pPr>
        <w:pStyle w:val="TextBody"/>
        <w:tabs>
          <w:tab w:val="clear" w:pos="708"/>
          <w:tab w:val="left" w:pos="829" w:leader="none"/>
          <w:tab w:val="center" w:pos="4819" w:leader="none"/>
        </w:tabs>
        <w:jc w:val="center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Heading"/>
        <w:shd w:fill="FFFFFF" w:val="clear"/>
        <w:spacing w:before="60" w:after="0"/>
        <w:jc w:val="both"/>
        <w:rPr>
          <w:b w:val="false"/>
          <w:b w:val="false"/>
          <w:bCs w:val="false"/>
          <w:i/>
          <w:i/>
          <w:szCs w:val="24"/>
          <w:lang w:val="pl-PL" w:eastAsia="pl-PL"/>
        </w:rPr>
      </w:pPr>
      <w:r>
        <w:rPr>
          <w:b w:val="false"/>
          <w:bCs w:val="false"/>
          <w:i/>
          <w:szCs w:val="24"/>
          <w:lang w:val="pl-PL" w:eastAsia="pl-PL"/>
        </w:rPr>
      </w:r>
    </w:p>
    <w:p>
      <w:pPr>
        <w:pStyle w:val="Heading"/>
        <w:shd w:fill="FFFFFF" w:val="clear"/>
        <w:spacing w:before="60" w:after="0"/>
        <w:jc w:val="both"/>
        <w:rPr/>
      </w:pPr>
      <w:r>
        <w:rPr>
          <w:bCs w:val="false"/>
          <w:i/>
        </w:rPr>
        <w:t>S</w:t>
      </w:r>
      <w:r>
        <w:rPr>
          <w:bCs w:val="false"/>
          <w:i/>
          <w:iCs/>
        </w:rPr>
        <w:t>prawozdanie</w:t>
      </w:r>
      <w:r>
        <w:rPr>
          <w:b w:val="false"/>
          <w:bCs w:val="false"/>
          <w:i/>
          <w:iCs/>
        </w:rPr>
        <w:t xml:space="preserve"> należy wypełnić czytelnie, bez skreśleń i korekt. </w:t>
      </w:r>
      <w:r>
        <w:rPr>
          <w:b w:val="false"/>
          <w:bCs w:val="false"/>
          <w:i/>
        </w:rPr>
        <w:t>Sprawozdanie wraz z załącznikami należy przekazać do instytucji nadrzędnej w wersji papierowej oraz w wersji elektronicznej. Za wersję elektroniczną uważa się sprawozdanie przekazane pocztą elektroniczną (bez konieczności przekazywania płyty CD). Dokumenty przekazane w powyższy sposób podlegają archiwizacji zgodnie z procedurami dotyczącymi archiwizacji dokumentów związanych z realizacją Programu.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34" w:hanging="0"/>
        <w:jc w:val="both"/>
        <w:rPr>
          <w:i/>
          <w:i/>
          <w:szCs w:val="24"/>
        </w:rPr>
      </w:pPr>
      <w:r>
        <w:rPr>
          <w:b/>
          <w:bCs/>
          <w:i/>
          <w:szCs w:val="24"/>
        </w:rPr>
        <w:t>Korekta sprawozdania</w:t>
      </w:r>
      <w:r>
        <w:rPr>
          <w:i/>
          <w:szCs w:val="24"/>
        </w:rPr>
        <w:t xml:space="preserve"> to każda wersja sprawozdania nadesłana po pierwszej, oficjalnej wersji sprawozdania przesłanej do Instytucji Pośredniczącej/Zarządzającej – w przypadku Priorytetu V. Wraz z korektą sprawozdania w piśmie przewodnim do dokumentu należy krótko wskazać zakres wprowadzonych do niego zmian (m.in. punkty, w których wprowadzono zmiany).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34" w:hanging="0"/>
        <w:jc w:val="both"/>
        <w:rPr/>
      </w:pPr>
      <w:r>
        <w:rPr>
          <w:bCs/>
          <w:i/>
          <w:szCs w:val="24"/>
        </w:rPr>
        <w:t xml:space="preserve">W przypadku stwierdzenia przez </w:t>
      </w:r>
      <w:r>
        <w:rPr>
          <w:b/>
          <w:bCs/>
          <w:i/>
          <w:szCs w:val="24"/>
        </w:rPr>
        <w:t>Instytucję Pośredniczącą lub Instytucję Zarządzającą w przypadku Działań Priorytetu V PO KL błędów</w:t>
      </w:r>
      <w:r>
        <w:rPr>
          <w:bCs/>
          <w:i/>
          <w:szCs w:val="24"/>
        </w:rPr>
        <w:t xml:space="preserve"> w sprawozdaniu, Instytucja Pośrednicząca II-go stopnia zobowiązana jest do usunięcia błędów w terminie wskazanym przez Instytucję Pośredniczącą/ Zarządzającą PO KL. Instytucja Pośrednicząca/Zarządzająca może również żądać od Instytucji Pośredniczącej II-go stopnia wyjaśnień związanych z przedkładanymi sprawozdaniami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right="-33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Załącznik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370" w:right="-33" w:hanging="360"/>
        <w:jc w:val="both"/>
        <w:rPr/>
      </w:pPr>
      <w:r>
        <w:rPr>
          <w:i/>
          <w:iCs/>
          <w:szCs w:val="24"/>
        </w:rPr>
        <w:t>Wraz ze sprawozdaniem należy przekazać wyłącznie te załączniki, których zakres merytoryczny dotyczy danego Działania. W przypadku, gdy załącznik nie dotyczy danego Działania, w treści sprawozdania przy odniesieniu do danego załącznika należy zawrzeć zapis „nie dotyczy”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370" w:right="-33" w:hanging="360"/>
        <w:jc w:val="both"/>
        <w:rPr/>
      </w:pPr>
      <w:r>
        <w:rPr>
          <w:i/>
          <w:szCs w:val="24"/>
        </w:rPr>
        <w:t>W sytuacji wystąpienia błędu tylko w załączniku do sprawozdania (część główna sprawozdania jest bezbłędna), możliwe jest dokonanie korekty sprawozdania poprzez przekazanie wyłącznie poprawionego załącznika. Przesyłany załącznik należy oznaczyć jako korektę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370" w:right="-33" w:hanging="360"/>
        <w:jc w:val="both"/>
        <w:rPr/>
      </w:pPr>
      <w:r>
        <w:rPr>
          <w:i/>
          <w:szCs w:val="24"/>
        </w:rPr>
        <w:t>Przekazując korektę sprawozdania, nie ma obowiązku ponownego przesyłania załączników, w których nie wprowadzono zmian;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11" w:right="-34" w:hanging="0"/>
        <w:jc w:val="both"/>
        <w:rPr>
          <w:i/>
          <w:i/>
          <w:szCs w:val="24"/>
          <w:u w:val="single"/>
          <w:lang w:val="pl-PL" w:eastAsia="pl-PL"/>
        </w:rPr>
      </w:pPr>
      <w:r>
        <w:rPr>
          <w:i/>
          <w:iCs/>
          <w:szCs w:val="24"/>
        </w:rPr>
        <w:t>Dane finan</w:t>
      </w:r>
      <w:r>
        <w:rPr>
          <w:bCs/>
          <w:i/>
          <w:iCs/>
          <w:szCs w:val="24"/>
        </w:rPr>
        <w:t xml:space="preserve">sowe w załącznikach należy przedstawić </w:t>
      </w:r>
      <w:r>
        <w:rPr>
          <w:i/>
          <w:iCs/>
          <w:szCs w:val="24"/>
        </w:rPr>
        <w:t xml:space="preserve">w zaokrągleniu do dwóch miejsc po przecinku, zaś </w:t>
      </w:r>
      <w:r>
        <w:rPr>
          <w:i/>
          <w:iCs/>
          <w:szCs w:val="24"/>
          <w:u w:val="single"/>
        </w:rPr>
        <w:t>w części opisowej w zaokrągleniu do mld/mln/tys. PLN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right="-34" w:hanging="0"/>
        <w:jc w:val="both"/>
        <w:rPr>
          <w:i/>
          <w:i/>
          <w:szCs w:val="24"/>
          <w:u w:val="single"/>
          <w:lang w:val="pl-PL" w:eastAsia="pl-PL"/>
        </w:rPr>
      </w:pPr>
      <w:r>
        <w:rPr>
          <w:i/>
          <w:szCs w:val="24"/>
          <w:u w:val="single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120"/>
        <w:ind w:right="-33" w:hanging="0"/>
        <w:jc w:val="both"/>
        <w:rPr/>
      </w:pPr>
      <w:r>
        <w:rPr>
          <w:b/>
          <w:i/>
          <w:szCs w:val="24"/>
        </w:rPr>
        <w:t>Sprawozdanie zatwierdzone przez IP/IZ nie podlega zmianom tzn. nie ma możliwości złożenia korekty sprawozdania po decyzji IP/IZ zatwierdzającej sprawozdanie. W przypadku dostrzeżenia błędów po zatwierdzeniu sprawozdania, skorygowane dane należy uwzględnić w sprawozdaniu za kolejny okres sprawozdawczy wraz z przedstawieniem w piśmie przewodnim wyjaśnienia wprowadzonych zmian</w:t>
      </w:r>
      <w:r>
        <w:rPr>
          <w:i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rukcje zawarte we wzorze sprawozdania oznaczone kursywą należy usunąć.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09" w:right="567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INFORMACJE OGÓLNE</w:t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56"/>
        <w:gridCol w:w="2181"/>
        <w:gridCol w:w="414"/>
        <w:gridCol w:w="2527"/>
        <w:gridCol w:w="2441"/>
      </w:tblGrid>
      <w:tr>
        <w:trPr>
          <w:trHeight w:val="266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lang w:val="pl-PL" w:eastAsia="pl-PL"/>
              </w:rPr>
              <w:t>1.</w:t>
            </w:r>
            <w:r>
              <w:rPr>
                <w:bCs/>
                <w:szCs w:val="24"/>
                <w:lang w:val="pl-PL" w:eastAsia="pl-PL"/>
              </w:rPr>
              <w:t xml:space="preserve"> Rodzaj sprawozdania </w:t>
            </w:r>
            <w:r>
              <w:rPr>
                <w:bCs/>
                <w:i/>
                <w:szCs w:val="24"/>
                <w:lang w:val="pl-PL" w:eastAsia="pl-PL"/>
              </w:rPr>
              <w:t>(n</w:t>
            </w:r>
            <w:r>
              <w:rPr>
                <w:i/>
                <w:szCs w:val="24"/>
              </w:rPr>
              <w:t xml:space="preserve">ależy wstawić znak </w:t>
            </w:r>
            <w:r>
              <w:rPr>
                <w:b/>
                <w:bCs/>
                <w:i/>
                <w:iCs/>
                <w:szCs w:val="24"/>
              </w:rPr>
              <w:t>x</w:t>
            </w:r>
            <w:r>
              <w:rPr>
                <w:i/>
                <w:szCs w:val="24"/>
              </w:rPr>
              <w:t xml:space="preserve"> w kratce obok jednej z opcji od A do C)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A. Sprawozdanie okresow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X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B. Sprawozdanie rocz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C. Sprawozdanie końcow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2</w:t>
            </w:r>
            <w:r>
              <w:rPr>
                <w:bCs/>
                <w:sz w:val="24"/>
                <w:szCs w:val="24"/>
                <w:lang w:val="pl-PL" w:eastAsia="pl-PL"/>
              </w:rPr>
              <w:t>. Okres sprawozdawczy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 półrocze 2011 rok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3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Numer Priorytetu PO KL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I Rynek pracy otwarty dla wszystkich</w:t>
            </w:r>
          </w:p>
        </w:tc>
      </w:tr>
      <w:tr>
        <w:trPr>
          <w:trHeight w:val="3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4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Numer Działania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6.1 Poprawa dostępu do zatrudnienia oraz wspieranie aktywności zawodowej w regionie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6.2 Wsparcie oraz promocja przedsiębiorczości i samozatrudnienia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6.3 Inicjatywy lokalne na rzecz podnoszenia poziomu aktywności zawodowej na obszarach wiejskich</w:t>
            </w:r>
          </w:p>
        </w:tc>
      </w:tr>
      <w:tr>
        <w:trPr>
          <w:trHeight w:val="3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5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Nazwa instytucji, do której składane jest sprawozdani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Urząd Marszałkowski Województwa Lubuskiego</w:t>
            </w:r>
          </w:p>
        </w:tc>
      </w:tr>
      <w:tr>
        <w:trPr>
          <w:trHeight w:val="3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6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Nazwa instytucji składającej sprawozdani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Wojewódzki Urząd Pracy w Zielonej Górze</w:t>
            </w:r>
          </w:p>
        </w:tc>
      </w:tr>
      <w:tr>
        <w:trPr>
          <w:trHeight w:val="20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7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Dane osoby sporządzającej sprawozdanie: </w:t>
            </w:r>
            <w:r>
              <w:rPr>
                <w:i/>
                <w:sz w:val="24"/>
                <w:lang w:eastAsia="ko-KR"/>
              </w:rPr>
              <w:t xml:space="preserve"> Osoba, </w:t>
            </w:r>
            <w:r>
              <w:rPr>
                <w:i/>
                <w:sz w:val="24"/>
              </w:rPr>
              <w:t>z którą należy się kontaktować w przypadku pytań lub wątpliwości, co do treści sprawozdani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w części rzeczow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lang w:eastAsia="ko-KR"/>
              </w:rPr>
              <w:t>w części finansowej</w:t>
            </w:r>
          </w:p>
        </w:tc>
      </w:tr>
      <w:tr>
        <w:trPr>
          <w:trHeight w:val="20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0" w:after="0"/>
              <w:ind w:left="360" w:hanging="360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b/>
                <w:sz w:val="24"/>
                <w:szCs w:val="24"/>
                <w:lang w:val="en-US" w:eastAsia="ko-KR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Imię i nazwisk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Joanna Piąte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Joanna Piątek</w:t>
            </w:r>
          </w:p>
        </w:tc>
      </w:tr>
      <w:tr>
        <w:trPr>
          <w:trHeight w:val="20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0" w:after="0"/>
              <w:ind w:left="360" w:hanging="360"/>
              <w:rPr>
                <w:b/>
                <w:b/>
                <w:i/>
                <w:i/>
                <w:iCs/>
                <w:sz w:val="24"/>
                <w:szCs w:val="24"/>
                <w:lang w:val="en-US" w:eastAsia="ko-KR"/>
              </w:rPr>
            </w:pPr>
            <w:r>
              <w:rPr>
                <w:b/>
                <w:i/>
                <w:iCs/>
                <w:sz w:val="24"/>
                <w:szCs w:val="24"/>
                <w:lang w:val="en-US" w:eastAsia="ko-KR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Nr telefon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68 456 56 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68 456 56 37</w:t>
            </w:r>
          </w:p>
        </w:tc>
      </w:tr>
      <w:tr>
        <w:trPr>
          <w:trHeight w:val="20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0" w:after="0"/>
              <w:ind w:left="360" w:hanging="360"/>
              <w:rPr>
                <w:b/>
                <w:b/>
                <w:i/>
                <w:i/>
                <w:iCs/>
                <w:sz w:val="24"/>
                <w:szCs w:val="24"/>
                <w:lang w:val="en-US" w:eastAsia="ko-KR"/>
              </w:rPr>
            </w:pPr>
            <w:r>
              <w:rPr>
                <w:b/>
                <w:i/>
                <w:iCs/>
                <w:sz w:val="24"/>
                <w:szCs w:val="24"/>
                <w:lang w:val="en-US" w:eastAsia="ko-KR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Adres poczty elektroniczne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before="0" w:after="0"/>
              <w:ind w:left="0" w:hanging="0"/>
              <w:contextualSpacing/>
              <w:jc w:val="right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j.piatek@wup.zgora.p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before="0" w:after="0"/>
              <w:ind w:left="0" w:hanging="0"/>
              <w:contextualSpacing/>
              <w:jc w:val="right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j.piatek@wup.zgora.pl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  <w:lang w:val="pl-PL" w:eastAsia="ko-KR"/>
        </w:rPr>
      </w:pPr>
      <w:r>
        <w:rPr>
          <w:b/>
          <w:sz w:val="24"/>
          <w:szCs w:val="24"/>
          <w:lang w:val="pl-PL" w:eastAsia="ko-KR"/>
        </w:rPr>
      </w:r>
    </w:p>
    <w:p>
      <w:pPr>
        <w:pStyle w:val="Heading1"/>
        <w:rPr>
          <w:b w:val="false"/>
          <w:b w:val="false"/>
          <w:sz w:val="24"/>
          <w:szCs w:val="24"/>
          <w:lang w:val="pl-PL" w:eastAsia="ko-KR"/>
        </w:rPr>
      </w:pPr>
      <w:r>
        <w:rPr>
          <w:b w:val="false"/>
          <w:sz w:val="24"/>
          <w:szCs w:val="24"/>
          <w:lang w:val="pl-PL" w:eastAsia="ko-KR"/>
        </w:rPr>
      </w:r>
    </w:p>
    <w:p>
      <w:pPr>
        <w:pStyle w:val="Heading1"/>
        <w:rPr>
          <w:szCs w:val="24"/>
        </w:rPr>
      </w:pPr>
      <w:r>
        <w:rPr>
          <w:szCs w:val="24"/>
        </w:rPr>
        <w:t>II. PRZEBIEG REALIZACJI DZIAŁ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120"/>
        <w:ind w:left="360" w:hanging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Analiza stopnia osiągnięcia zakładanych wartości wskaźników w okresie objętym sprawozdanie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ziałanie 6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Alokacja w ramach Działania 6.1 PO KL wynosi 45 983 626,84 €, co po kursie z 29.06.2011 roku 3,9987 daje </w:t>
            </w:r>
            <w:r>
              <w:rPr>
                <w:b/>
                <w:i/>
                <w:szCs w:val="24"/>
              </w:rPr>
              <w:t>kwotę 183 874 728,64 PL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tosunek kontraktacji w ramach Działania 6.1 PO KL do wysokości dostępnej alokacji wynosi </w:t>
            </w:r>
            <w:r>
              <w:rPr>
                <w:b/>
                <w:i/>
                <w:szCs w:val="24"/>
              </w:rPr>
              <w:t>78,18 %.</w:t>
            </w:r>
            <w:r>
              <w:rPr>
                <w:i/>
                <w:szCs w:val="24"/>
                <w:highlight w:val="yellow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skaźnik główny „Liczba osób, które zakończyły udział w projekcie” realizuje cel Działania w 75,66 % wartości docelowej wskaźnika i </w:t>
            </w:r>
            <w:r>
              <w:rPr>
                <w:i/>
                <w:szCs w:val="24"/>
                <w:u w:val="single"/>
              </w:rPr>
              <w:t>poziom ten IP 2 ocenia jako wysoce zadowalający</w:t>
            </w:r>
            <w:r>
              <w:rPr>
                <w:i/>
                <w:szCs w:val="24"/>
              </w:rPr>
              <w:t>, ponieważ wartość ta oscyluje w granicy wartości % dotychczasowej kontraktacji w ramach Działania a dodatkowo należy zauważyć, iż wartość tego wskaźnika nie obejmuje projektów zakontraktowanych ale nie zakończonych, dla których wskaźnik ten na dzień 30.06.2011 roku wynosi zero, a który wzrośnie wraz z końcową fazą realizacji projekt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/>
            </w:pPr>
            <w:r>
              <w:rPr>
                <w:i/>
                <w:szCs w:val="24"/>
              </w:rPr>
              <w:t>Zdecydowana większość wskaźników przekroczyła pułap 100 % i obecnie każdy przyrost wskaźnika wpłynie na jego nadwykonanie. W I półroczu 2011 roku w sposób najbardziej dynamiczny przyrósł wskaźnik odnoszący się do osób długotrwale bezrobotnych (+70,75 pp.), osób niepełnosprawnych (+47,06 pp.), osób pochodzących z terenów wiejskich (+43,98 pp.) oraz osób młodych (+43,31 pp.). Powyższe jest rezultatem dotychczas zastosowanych kryteriów dostępu i kryteriów strategicznych dla projektów realizowanych w ramach Działa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iepokój budzi poziom wskaźników odnoszący się do osób starszych, oraz osób które zostały objęte IPD. W celu poprawny obecnego stanu rzeczy, IP 2 utrzyma kryteria strategiczne promujące realizację projektów skierowanych do osób starszych oraz zakładających realizację IPD, a także odpowiednio zdefiniuje kryteria dostępu dla projektów systemowych powiatowych urzędów pracy. Działania w tym kierunku podjęto już w PD na 2011 rok, niemniej jednak efekty tych działań będą widoczne w sprawozdaniu za 2011 rok i za I półrocze 2012 roku po dokonaniu rozliczenia projektów systemowych za 2011 rok.  Ponadto, planowane jest przeprowadzenie badania ewaluacyjnego nt.  zdiagnozowania grupy osób bezrobotnych 45+ i osób niepełnosprawnych pod kątem potrzeb, barier i oczekiwań na rynku pracy a wyniki tego badania będą wykorzystane przy dokładniejszym doborze form wsparcia pod konkretne potrzeby tych grup docelow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/>
            </w:pPr>
            <w:r>
              <w:rPr>
                <w:i/>
                <w:szCs w:val="24"/>
              </w:rPr>
              <w:t>Wskaźnik: „Liczba kluczowych pracowników PSZ, którzy zakończyli udział w szkoleniach realizowanych w systemie pozaszkolnym, istotnych z punktu widzenia regionalnego rynku pracy” został osiągnięty na poziomie 195,52 % co jest wynikiem niedoszacowania wartości docelowej wskaźnik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 odniesieniu do wskaźnika „Liczba osób, które otrzymały środki na podjęcie działalności gospodarczej” wartość osiągniętych wskaźników </w:t>
            </w:r>
            <w:r>
              <w:rPr>
                <w:i/>
                <w:szCs w:val="24"/>
                <w:u w:val="single"/>
              </w:rPr>
              <w:t>jest wysoce zadowalająca</w:t>
            </w:r>
            <w:r>
              <w:rPr>
                <w:i/>
                <w:szCs w:val="24"/>
              </w:rPr>
              <w:t xml:space="preserve">. W I półroczu 2011 roku najszybciej przyrósł wskaźnik odnoszący się do osób długotrwale bezrobotnych (+71,29 pp.), osób zamieszkujących tereny wiejskie (+40,3 pp.) oraz osób młodych (+37,73 pp.). Zdecydowana większość wskaźników przekracza 100 % zakładanej wartości docelowej. Najniższy poziom wskaźnika wykazują osoby niepełnosprawne i osoby starsze, co wynika ze specyfiki tej grupy i trudności w realizacji działań mających na celu ich aktywizację. W celu poprawy tej sytuacji zostaną podjęte działania  o których mowa powyżej. Niemniej jednak, odnosząc wartość tych wskaźników (59,70 % dla niepełnosprawnych i 90,20 % dla osób starszych) przy uwzględnieniu poziom kontraktacji, z której wygenerowano ww. wskaźniki należy zaznaczyć iż </w:t>
            </w:r>
            <w:r>
              <w:rPr>
                <w:i/>
                <w:szCs w:val="24"/>
                <w:u w:val="single"/>
              </w:rPr>
              <w:t>nie istnieje zagrożenie dla osiągnięcia tych wskaźników</w:t>
            </w:r>
            <w:r>
              <w:rPr>
                <w:i/>
                <w:szCs w:val="24"/>
              </w:rPr>
              <w:t xml:space="preserve"> (wskaźnik jest generowanych z poddziałania 6.1.3, poziom kontraktacji z której wygenerowano wskaźniki wynosi 65,08 % wartości alokacji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  <w:p>
            <w:pPr>
              <w:pStyle w:val="Head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ziałanie 6.2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Heade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Alokacja w ramach Działania 6.2 PO KL wynosi 10 093 966,86 €, co po kursie z 29.06.2011 roku 3,9987 daje </w:t>
            </w:r>
            <w:r>
              <w:rPr>
                <w:b/>
                <w:i/>
                <w:szCs w:val="24"/>
              </w:rPr>
              <w:t>kwotę 40 362 745,28 PLN.</w:t>
            </w:r>
          </w:p>
          <w:p>
            <w:pPr>
              <w:pStyle w:val="Heade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tosunek kontraktacji w ramach Działania 6.2 PO KL do wysokości dostępnej alokacji wynosi </w:t>
            </w:r>
            <w:r>
              <w:rPr>
                <w:b/>
                <w:i/>
                <w:szCs w:val="24"/>
              </w:rPr>
              <w:t>93,78 %.</w:t>
            </w:r>
          </w:p>
          <w:p>
            <w:pPr>
              <w:pStyle w:val="Heade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oziom osiągniętych wskaźników w ramach Działania 6.2 PO KL jest bardzo niski. Przyczynę takiej sytuacji należy upatrywać w przeszacowaniu wartości docelowych wskaźników, co jest widoczne dokonując analizy wartości docelowej wskaźnika i wartości alokacji dla Działania 6.2 PO KL; wartość alokacji wynosi 40 362 745,28 PLN, natomiast wartość wskaźnika: „Liczba osób, które uzyskały środki na podjęcie działalności gospodarczej” wynosi 1018 osób, co oznacza, iż wartość wsparcia na jedną osobę wynosi ok. 39 tys., natomiast dotacja, zgodnie z założeniami programowymi wynosi 40 tys. </w:t>
            </w:r>
          </w:p>
          <w:p>
            <w:pPr>
              <w:pStyle w:val="Heade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skaźnik „Liczba osób, które zakończyły udział w projektach realizowanych w ramach Działania” został oszacowany na poziomie 4 760 osób, co oznacza, że spośród 4 osób, które zostaną przyjęte do projektu tylko 1 otrzyma dotację, natomiast stosunek osób, które są przyjmowane do projektów w ramach 6.2 jest zupełnie odwrotny, tj. 4:3 (przyjmowanie 4 osób do projektu celem przyznania tylko 1 wsparcia byłoby niezasadne i nieracjonalne). Ponadto, szacunek wartości wskaźników należy przyrównywać do poziomu kontraktacji z wyłączeniem kwoty 7 289 150 (projekt własny WUP), ponieważ efekty realizacji tego projektu będą widoczne dopiero w latach 2011 – 2013. Ponadto, na 22 projekty realizowane w 6.2 w trybie konkursowym, do 30.06.2011 roku zakończyło się tylko 7, w tym 1 informacyjno – promocyjny. Informacja ta jest o tyle istotna, że sformułowanie wskaźników w ramach 6.2 powoduje, że ich pozyskanie z poziomu wniosku o płatność jest możliwe w końcowej fazie realizacji projektu (np. liczba osób, które zakończyły udział w projekcie).</w:t>
            </w:r>
          </w:p>
          <w:p>
            <w:pPr>
              <w:pStyle w:val="Heade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ramach wskaźnika „Liczba osób, które uzyskały środki na podjęcie działalności gospodarczej” najniższy poziom wskaźnika odnotowano dla osób w wieku 15-24 lata (ok. 27 %). Ta grupa a także m.in. niepełnosprawni, i osoby starsze są promowane w ramach projektu własnego WUP poprzez przyznanie im dodatkowych punktów.</w:t>
            </w:r>
          </w:p>
          <w:p>
            <w:pPr>
              <w:pStyle w:val="Heade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Zerowy poziom wskaźnika odnotowano również dla osób bezrobotnych, młodych, którzy w okresie pierwszych 100 dni od dnia rejestracji zostali objęci wsparciem. Wskaźnik ten, zgodnie z podręcznikiem wskaźników, mierzony jest przez Powiatowe Urzędy Pracy; w ramach Działania 6.2 PO KL realizowany był tylko jeden projekt PUP, wspaciem zostały objęte osoby młode, jednakże Beneficjent wykazał wskaźnik na poziomie 0. </w:t>
            </w:r>
          </w:p>
          <w:p>
            <w:pPr>
              <w:pStyle w:val="Head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ziałanie 6.3</w:t>
            </w:r>
          </w:p>
          <w:p>
            <w:pPr>
              <w:pStyle w:val="Head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/>
            </w:pPr>
            <w:r>
              <w:rPr>
                <w:i/>
                <w:szCs w:val="24"/>
              </w:rPr>
              <w:t xml:space="preserve">Alokacja w ramach Działania 6.3 PO KL wynosi 755 447,37 €, co po kursie z 29.06.2011 rok 3,9987 daje </w:t>
            </w:r>
            <w:r>
              <w:rPr>
                <w:b/>
                <w:i/>
                <w:szCs w:val="24"/>
              </w:rPr>
              <w:t>kwotę 3 020 807,40 PL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tosunek kontraktacji w ramach Działania 6.3 PO KL do wysokości dostępnej alokacji wynosi </w:t>
            </w:r>
            <w:r>
              <w:rPr>
                <w:b/>
                <w:i/>
                <w:szCs w:val="24"/>
              </w:rPr>
              <w:t>65,52 %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 ramach Działania 6.3 PO KL wartość praktycznie wszystkich osiągniętych wskaźników przekracza 100 % co jest wynikiem niedoszacowania wartości docelowej wskaźnika (za wyjąkiem liczby osób objętych IPD). W I półoroczu 2011 roku odnotowano najbardziej dynamiczny przyrost wskaźników odnoszących się do terenów wiejskich, co wynika wprost z założeń Działania - najwyższe przekroczenie (900 %). Bardzo duże przekroczenie odnosi się również do osób długotrwale bezrobotnych, osób starszych, co wynika zapewne z promowania tych grup docelowych poprzez zakładane kryteria startegiczne dla Działania 6.3. Nie osiągnięto wskaźnika odnoszącego się do IPD; powyższe wynika z faktu, iż jest to forma wsparcia realizowana głównie przez Powiatowe Urzędu Pracy; w ramach 6.3 PUP nie realizują projektu, stąd ta forma wsparcia nie cieszy się zbyt dużym powodzeniem wśród projektodawcó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Zerowy poziom wskaźnika odnotowano również dla osób bezrobotnych, młodych, którzy w okresie pierwszych 100 dni od dnia rejestracji zostali objęci wsparciem. Wskaźnik ten, zgodnie z podręcznikiem wskaźników, mierzony jest przez Powiatowe Urzędy Pracy, a te nie realizowały projektów w ramach 6.3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dnocześnie informuję, iż nie dokonano pomiaru wskaźnika efektywności zatrudnieniowej z uwagi na brak takiego kryterium w założeniach PD na 2011 rok.</w:t>
            </w:r>
          </w:p>
        </w:tc>
      </w:tr>
    </w:tbl>
    <w:p>
      <w:pPr>
        <w:pStyle w:val="ListNumberLevel2"/>
        <w:spacing w:before="0" w:after="0"/>
        <w:rPr>
          <w:bCs/>
          <w:szCs w:val="24"/>
          <w:lang w:val="pl-PL" w:eastAsia="pl-PL"/>
        </w:rPr>
      </w:pPr>
      <w:r>
        <w:rPr>
          <w:bCs/>
          <w:szCs w:val="24"/>
          <w:lang w:val="pl-PL" w:eastAsia="pl-PL"/>
        </w:rPr>
      </w:r>
    </w:p>
    <w:p>
      <w:pPr>
        <w:pStyle w:val="Normal"/>
        <w:ind w:left="-6" w:hanging="0"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ind w:left="-6" w:hanging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2.    Analiza stanu realizacji Działania w okresie objętym sprawozdaniem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NFORMACJE OGÓLNE:</w:t>
            </w:r>
          </w:p>
          <w:p>
            <w:pPr>
              <w:pStyle w:val="Normal"/>
              <w:spacing w:before="60" w:after="60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Legenda"/>
              <w:keepNext w:val="true"/>
              <w:rPr/>
            </w:pPr>
            <w:r>
              <w:rPr>
                <w:sz w:val="24"/>
                <w:szCs w:val="24"/>
              </w:rPr>
              <w:t xml:space="preserve">Tabela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Tabela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kontraktacja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2026"/>
              <w:gridCol w:w="759"/>
              <w:gridCol w:w="2273"/>
              <w:gridCol w:w="994"/>
              <w:gridCol w:w="2584"/>
              <w:gridCol w:w="850"/>
            </w:tblGrid>
            <w:tr>
              <w:trPr>
                <w:trHeight w:val="735" w:hRule="atLeast"/>
              </w:trPr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 </w:t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alokacja euro przeliczona wg kursu z 29.06.2011 roku, tj. 3,9987</w:t>
                  </w:r>
                </w:p>
              </w:tc>
              <w:tc>
                <w:tcPr>
                  <w:tcW w:w="3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I półrocze 2011 roku</w:t>
                  </w:r>
                </w:p>
              </w:tc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narastająco wg stanu na dzień 30.06.201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% alokacji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liczba umów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krajowy wkład publiczny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pl-PL" w:eastAsia="pl-PL"/>
                    </w:rPr>
                    <w:t>liczba umów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krajowy wkład publiczny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6.1.1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33 097 451,1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9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4 739 601,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5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27 516 251,23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83,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6.1.2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9 193 736,4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0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1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4 954 593,30*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53,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6.1.3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141 583 541,0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12***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19 639 410,4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1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11 291 286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78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.1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83 874 728,6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21***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24 379 011,6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8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43 762 131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78,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6.2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40 362 745,2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0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2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37 852 374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93,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6.3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3 020 807,4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0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4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 979 343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5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pl-PL" w:eastAsia="pl-PL"/>
                    </w:rPr>
                    <w:t>VI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pl-PL" w:eastAsia="pl-PL"/>
                    </w:rPr>
                    <w:t>227 258 281,3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pl-PL" w:eastAsia="pl-PL"/>
                    </w:rPr>
                    <w:t>2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pl-PL" w:eastAsia="pl-PL"/>
                    </w:rPr>
                    <w:t>24 379 011,6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pl-PL" w:eastAsia="pl-PL"/>
                    </w:rPr>
                    <w:t>14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pl-PL" w:eastAsia="pl-PL"/>
                    </w:rPr>
                    <w:t>183 593 849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pl-PL" w:eastAsia="pl-PL"/>
                    </w:rPr>
                    <w:t>80,79</w:t>
                  </w:r>
                </w:p>
              </w:tc>
            </w:tr>
          </w:tbl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wartość umów zawartych do końca 2010 roku, wykazanych w sprawozdaniu za 2010 rok,  zmniejszyła się o 1 785,03 PLN w wyniku aneksowania jednej umowy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bCs/>
                <w:i/>
              </w:rPr>
              <w:t>** wartość umów zawartych do końca 2010 roku, wykazanych w sprawozdaniu za 2010 rok,  zmniejszyła się o 28 458,21 PLN w wyniku aneksowania jednej umowy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bCs/>
                <w:i/>
              </w:rPr>
              <w:t>*** aneksy do umów ramowych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lokacja w ramach </w:t>
            </w:r>
            <w:r>
              <w:rPr>
                <w:bCs/>
                <w:i/>
                <w:u w:val="single"/>
              </w:rPr>
              <w:t>Poddziałania 6.1.1 PO KL</w:t>
            </w:r>
            <w:r>
              <w:rPr>
                <w:bCs/>
                <w:i/>
              </w:rPr>
              <w:t xml:space="preserve"> wynosi 8 277 052,83 €, co po kursie z 29.06.2011 roku 3,9987 daje kwotę 33 097 451,15 PLN. W ramach Poddziałania 6.1.1 poziom kontraktacji wynosi 83,14 % wartości dostępnej alokacji.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bCs/>
                <w:i/>
              </w:rPr>
              <w:t>W I półroczu 2011 roku zawarto 9 umów na kwotę 4,7 mln złotych z konkursów ogłoszonych w 2010 roku. Dodatkowo zostaną zawarte jeszcze 2 – 3 umowy w zależności od wyników negocjacji i decyzji Zarządu.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lan Działania na 2011 rok nie przewidywał konkursy w ramach tego poddziałania.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bCs/>
                <w:i/>
              </w:rPr>
              <w:t xml:space="preserve">Alokacja w ramach </w:t>
            </w:r>
            <w:r>
              <w:rPr>
                <w:bCs/>
                <w:i/>
                <w:u w:val="single"/>
              </w:rPr>
              <w:t>Poddziałania 6.1.2 PO KL</w:t>
            </w:r>
            <w:r>
              <w:rPr>
                <w:bCs/>
                <w:i/>
              </w:rPr>
              <w:t xml:space="preserve"> wynosi 2 299 181,34 €, co po kursie z 29.06.2011 roku 3,9987 daje kwotę 9 193 736,42 PLN. W ramach Poddziałania 6.1.2 poziom kontraktacji wynosi 53,89 % wartości dostępnej alokacji.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bCs/>
                <w:i/>
              </w:rPr>
              <w:t>W I półroczu 2011 roku nie zawarto żadnej nowej umowy; planowany termin naboru wniosków o dofinansowanie to lipiec 2011 r.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lokacja w ramach </w:t>
            </w:r>
            <w:r>
              <w:rPr>
                <w:bCs/>
                <w:i/>
                <w:u w:val="single"/>
              </w:rPr>
              <w:t>Poddziałania 6.1.3 PO KL</w:t>
            </w:r>
            <w:r>
              <w:rPr>
                <w:bCs/>
                <w:i/>
              </w:rPr>
              <w:t xml:space="preserve"> wynosi 35 407 392,67 €, co po kursie z 29.06.2011 roku 3,9987 daje kwotę 141 583 541,07 PLN. W ramach Poddziałania 6.1.3 poziom kontraktacji wynosi 78,60 % wartości dostępnej alokacji. 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bCs/>
                <w:i/>
              </w:rPr>
              <w:t>W I półroczu 2011 roku podpisano aneksy do umów ramowych na wartość 19,6 mln złotych.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Alokacja w ramach </w:t>
            </w:r>
            <w:r>
              <w:rPr>
                <w:bCs/>
                <w:i/>
                <w:sz w:val="24"/>
                <w:szCs w:val="24"/>
                <w:u w:val="single"/>
              </w:rPr>
              <w:t>Działania 6.1 PO KL</w:t>
            </w:r>
            <w:r>
              <w:rPr>
                <w:bCs/>
                <w:i/>
                <w:sz w:val="24"/>
                <w:szCs w:val="24"/>
              </w:rPr>
              <w:t xml:space="preserve"> wynosi 45 983 626,83 €, co po kursie z 29.06.2011 roku 3,9987 daje kwotę 183 874 728,64 PLN. W I półroczu 2011 roku zawarto 9 umów o dofinansowanie i 12 aneksów do umów ramowych Powiatowych Urzędów Pracy, na łączną kwotę wkładu publicznego 24,4 mln złotych, z tego 19,6 mln stanowią środki funduszu pracy. Postęp w procesie kontraktacji środków w ramach tego Działania przebiega w sposób umiarkowany. W ramach Poddziałania 6.1.1 zawarto umowy do konkursu ogłoszonego w 2010 roku (planowana kontraktacja około 12 umów na pełną kwotę przeznaczoną na konkurs). W 2011 roku Plan Działania nie zakładał konkursu w tym poddziałaniu, ponieważ poziom kontraktacji jest bardzo wysoki, a środki niezakontraktowane przeznaczone są na projekty innowacyjne. W ramach Poddziałania 6.1.2 konkurs zaplanowany jest na II półrocze 2011 roku; do tego czasu Powiatowe Urzędu Pracy doprecyzują faktyczne zapotrzebowanie na zatrudnienie oraz szkolenia dla kluczowych pracowników PSZ. Pozostała część alokacji niezakontraktowana zostanie przesunięta na Poddziałanie 6.1.1 i wesprze konkurs w 2012 roku. Kontraktacja w ramach Poddziałania 6.1.3 została dokonana zgodnie z planem, a kwota środków zakontraktowana została określona przez dysponenta środków, tj. MPiPS.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Alokacja w ramach </w:t>
            </w:r>
            <w:r>
              <w:rPr>
                <w:bCs/>
                <w:i/>
                <w:sz w:val="24"/>
                <w:szCs w:val="24"/>
                <w:u w:val="single"/>
              </w:rPr>
              <w:t>Działania 6.2 PO KL</w:t>
            </w:r>
            <w:r>
              <w:rPr>
                <w:bCs/>
                <w:i/>
                <w:sz w:val="24"/>
                <w:szCs w:val="24"/>
              </w:rPr>
              <w:t xml:space="preserve"> wynosi 10 093 966,86 €, co po kursie z 29.06.2011 roku 3,9987 daje kwotę 40 362 745,28 PLN. W ramach Działania 6.2 poziom kontraktacji wynosi 93,78 % wartości dostępnej alokacji. 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ontraktacja środków w ramach Działania zakończyła się w 2010 roku.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Alokacja w ramach </w:t>
            </w:r>
            <w:r>
              <w:rPr>
                <w:bCs/>
                <w:i/>
                <w:sz w:val="24"/>
                <w:szCs w:val="24"/>
                <w:u w:val="single"/>
              </w:rPr>
              <w:t>Działania 6.3 PO KL</w:t>
            </w:r>
            <w:r>
              <w:rPr>
                <w:bCs/>
                <w:i/>
                <w:sz w:val="24"/>
                <w:szCs w:val="24"/>
              </w:rPr>
              <w:t xml:space="preserve"> wynosi 755 447,37 €, co po kursie z 29.06.2011 roku 3,9987 daje kwotę 3 020 807,40 PLN. W ramach Działania 6.3 poziom kontraktacji wynosi 65,52 % wartości dostępnej alokacji.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 I półroczu 2011 roku nie zawarto żadnej nowej umowy; termin naboru wniosków o dofinansowanie marzec – maj 2011 r. Poziom kontraktacji w ramach Działania jest zadowalający; kontraktowane są środki w wysokości 100 % kwoty przeznaczonej na konkurs. Działanie cieszy się ogromnym zainteresowaniem ze strony Beneficjentów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Tempo procesu kontraktacji zwalnia w ramach Priorytetu VI PO KL.</w:t>
            </w:r>
            <w:r>
              <w:rPr>
                <w:bCs/>
                <w:i/>
                <w:sz w:val="24"/>
                <w:szCs w:val="24"/>
              </w:rPr>
              <w:t xml:space="preserve"> Wynika to przede wszystkim z poziomu dokonanej kontraktacji. Rok 2012 będzie zapewne ostatnim rokiem ogłaszania konkursów; przewiduje się, że będzie to jedynie konkurs w ramach 6.1.1 oraz ewentualny konkurs w ramach 6.2 związany z nową formą wsparcia zwrotnego (mikropożyczki). Obecny stan wdrażania PO KL zbliża się ku fazie zamykania projektów.</w:t>
            </w:r>
          </w:p>
          <w:p>
            <w:pPr>
              <w:pStyle w:val="Legenda"/>
              <w:keepNext w:val="true"/>
              <w:rPr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Cs w:val="false"/>
                <w:i/>
                <w:color w:val="FF0000"/>
                <w:sz w:val="24"/>
                <w:szCs w:val="24"/>
              </w:rPr>
            </w:r>
          </w:p>
          <w:p>
            <w:pPr>
              <w:pStyle w:val="Legenda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ktacja z uwzględnieniem oszczędności</w:t>
            </w:r>
          </w:p>
          <w:tbl>
            <w:tblPr>
              <w:tblW w:w="95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2025"/>
              <w:gridCol w:w="993"/>
              <w:gridCol w:w="2030"/>
              <w:gridCol w:w="1273"/>
              <w:gridCol w:w="877"/>
              <w:gridCol w:w="1695"/>
            </w:tblGrid>
            <w:tr>
              <w:trPr>
                <w:trHeight w:val="735" w:hRule="atLeast"/>
              </w:trPr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 </w:t>
                  </w:r>
                </w:p>
              </w:tc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 xml:space="preserve">alokacja euro przeliczona wg 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ursu z 29.06.2011 roku, tj. 3,9987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narastająco wg stanu na dzień 30.06.2011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pl-PL" w:eastAsia="pl-PL"/>
                    </w:rPr>
                    <w:t>projekty zakończone  i rozliczne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narastająco wg stanu na dzień 30.06.2011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 xml:space="preserve">z uwzględnieniem oszczędności po końcowym 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rozliczeniu projektu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liczba umów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krajowy wkład publiczny</w:t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liczba umów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krajowy wkład publiczn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6.1.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33 097 451,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5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27 516 251,2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3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5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26 663 548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6.1.2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9 193 736,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6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4 954 593,3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4 892 870,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6.1.3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41 583 541,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2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11 291 286,9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n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11 291 286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.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83 874 728,6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8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43 762 131,4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3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8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42 847 706,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.2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40 362 745,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23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37 852 374,9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37 702 930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.3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3 020 807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41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 979 343,0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3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4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 909 303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l-PL" w:eastAsia="pl-PL"/>
                    </w:rPr>
                    <w:t>VI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pl-PL" w:eastAsia="pl-PL"/>
                    </w:rPr>
                    <w:t>227 258 281,3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l-PL" w:eastAsia="pl-PL"/>
                    </w:rPr>
                    <w:t>145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pl-PL" w:eastAsia="pl-PL"/>
                    </w:rPr>
                    <w:t>183 593 849,39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l-PL" w:eastAsia="pl-PL"/>
                    </w:rPr>
                    <w:t>8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l-PL" w:eastAsia="pl-PL"/>
                    </w:rPr>
                    <w:t>14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pl-PL" w:eastAsia="pl-PL"/>
                    </w:rPr>
                    <w:t>182 459 940,37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związku z etapem zakończenia realizacji kilkudziesięciu projektów w ramach VI Priorytetu nie bez znaczenia pozostaje wysokość generowanych oszczędności w ramach projektów. Największe oszczędności wygenerowało Działanie 6.1 – ponad 914 tys. zł, dodatkowo Działanie 6.2 – ponad 149 tys. zł, oraz Działanie 6.3 – ponad 70 tys. złotych. Oszczędności są na bieżąco monitorowane i zostaną wykorzystane w konkursach planowanych w 2012 roku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egenda"/>
              <w:keepNext w:val="true"/>
              <w:rPr/>
            </w:pPr>
            <w:r>
              <w:rPr>
                <w:sz w:val="24"/>
                <w:szCs w:val="24"/>
              </w:rPr>
              <w:t xml:space="preserve">Tabela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Tabela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przekazane zaliczki</w:t>
            </w:r>
          </w:p>
          <w:tbl>
            <w:tblPr>
              <w:tblW w:w="819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2186"/>
              <w:gridCol w:w="1559"/>
              <w:gridCol w:w="989"/>
              <w:gridCol w:w="1341"/>
              <w:gridCol w:w="1484"/>
            </w:tblGrid>
            <w:tr>
              <w:trPr>
                <w:trHeight w:val="117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 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alokacja euro przeliczona wg kursu z 29.06.2011 roku, tj. 3,99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narastająco wg stanu na dzień 30.06.201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% alokacji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 xml:space="preserve">% 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kontraktacji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kontraktacji z uwzględnienia rozliczenia końcoweg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6.1.1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33 097 451,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21 559 041,1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65,1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78,3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80,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6.1.2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9 193 736,42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*7 814 675,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2 823 467,97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36,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67,0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67,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6.1.3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41 583 541,07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nie dotyczy (brak danych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.1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83 874 728,64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brak danych odnośnie 6.1.3 uniemożliwia dokonanie podsumowania na Działaniu 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.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40 362 745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30 072 675,9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74,5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79,4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79,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.3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3 020 807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 912 543,6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3,3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96,63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sz w:val="24"/>
                      <w:szCs w:val="24"/>
                      <w:lang w:val="pl-PL" w:eastAsia="pl-PL"/>
                    </w:rPr>
                    <w:t>VI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pl-PL" w:eastAsia="pl-PL"/>
                    </w:rPr>
                    <w:t>227 258 281,32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sz w:val="24"/>
                      <w:szCs w:val="24"/>
                      <w:lang w:val="pl-PL" w:eastAsia="pl-PL"/>
                    </w:rPr>
                    <w:t>brak danych odnośnie 6.1. uniemożliwia dokonanie podsumowania na Priorytecie VI</w:t>
                  </w:r>
                </w:p>
              </w:tc>
            </w:tr>
          </w:tbl>
          <w:p>
            <w:pPr>
              <w:pStyle w:val="Normal"/>
              <w:ind w:right="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w ramach Poddziałania 6.1.2 wartości % zostały oszacowane w odniesieniu do 85 % alokaji i 85 % kontraktacji, tj. wyłącznie do wysokości dofinansowania przekazywanego przez WUP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g stanu na dzień 30.06.2011 r. WUP zrealizował wszystkie płatności względem Beneficjentów a tym samym zaspokoił wszystkie ich potrzeby finansowe związane z realizowanymi projektami. Poziom płatności dokonany na rzecz projektów jest wysoce zadowalający. W ramach Poddziałania 6.1.1 przekazano zaliczki na poziomie 100 % dla wszystkich projektów, za wyjątkiem tych, dla których umowy zostały zawarte w 2011 roku. W ramach 6.1.2 zaliczki realizowane są zgodnie z zapotrzebowaniem zgłaszanym przez powiatowe urzędy pracy. W ramach 6.2 przekazano blisko 100 % zaliczek dla projektów konkursowych, natomiast projekt własny jest finansowany zgodnie ze zgłaszanym zapotrzebowaniem. W ramach 6.3 przekazano 100 % zaliczki (z uwzględnieniem zwróconych oszczędności)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iom przekazanych zaliczek jest wysoce zadowalający, ponieważ zaspokaja on wszystkie bieżące potrzeby Beneficjentów, co ułatwia im płynne finansowanie projektów i jest adekwatny do poziomu rzeczowej realizacji projektu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Legenda"/>
              <w:keepNext w:val="true"/>
              <w:rPr/>
            </w:pPr>
            <w:r>
              <w:rPr>
                <w:sz w:val="24"/>
                <w:szCs w:val="24"/>
              </w:rPr>
              <w:t xml:space="preserve">Tabela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Tabela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zatwierdzone wnioski o płatność</w:t>
            </w:r>
          </w:p>
          <w:tbl>
            <w:tblPr>
              <w:tblW w:w="107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9"/>
              <w:gridCol w:w="2111"/>
              <w:gridCol w:w="619"/>
              <w:gridCol w:w="1521"/>
              <w:gridCol w:w="709"/>
              <w:gridCol w:w="1701"/>
              <w:gridCol w:w="833"/>
              <w:gridCol w:w="1185"/>
              <w:gridCol w:w="1307"/>
            </w:tblGrid>
            <w:tr>
              <w:trPr>
                <w:trHeight w:val="1170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 </w:t>
                  </w:r>
                </w:p>
              </w:tc>
              <w:tc>
                <w:tcPr>
                  <w:tcW w:w="2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alokacja euro przeliczona wg kursu z 29.06.2011 roku, tj. 3,9987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I półrocze 2011 r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narastająco wg stanu na dzień 30.06.2011*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% alokacji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 xml:space="preserve">% 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kont</w:t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aktacji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kontraktacji z uwzględnienia rozliczenia końcoweg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2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liczba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wartoś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liczb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wartość</w:t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6.1.1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33 097 451,1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3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4 604 465,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8 383 586,9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5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8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6.1.2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9 193 736,4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1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881 773,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2 682 949,7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1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6.1.3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141 583 541,0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1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15 700 213,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1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91 649 372,7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3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.1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83 874 728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6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yellow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  <w:lang w:val="pl-PL" w:eastAsia="pl-PL"/>
                    </w:rPr>
                    <w:t>7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yellow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  <w:lang w:val="pl-PL" w:eastAsia="pl-PL"/>
                    </w:rPr>
                    <w:t>21 186 452,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4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12 715 909,4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6.2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40 362 745,28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3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4 406 751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1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28 471 417,4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5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6.3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3 020 807,4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3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778 024,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l-PL" w:eastAsia="pl-PL"/>
                    </w:rPr>
                    <w:t>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sz w:val="24"/>
                      <w:szCs w:val="24"/>
                      <w:lang w:val="pl-PL" w:eastAsia="pl-PL"/>
                    </w:rPr>
                    <w:t>1 745 134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7,7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17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pl-PL" w:eastAsia="pl-PL"/>
                    </w:rPr>
                    <w:t>VI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pl-PL"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pl-PL" w:eastAsia="pl-PL"/>
                    </w:rPr>
                    <w:t>227 258 281,3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pl-PL" w:eastAsia="pl-PL"/>
                    </w:rPr>
                    <w:t>13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pl-PL" w:eastAsia="pl-PL"/>
                    </w:rPr>
                    <w:t>26 371 227,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pl-PL" w:eastAsia="pl-PL"/>
                    </w:rPr>
                    <w:t>6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b/>
                      <w:sz w:val="24"/>
                      <w:szCs w:val="24"/>
                      <w:lang w:val="pl-PL" w:eastAsia="pl-PL"/>
                    </w:rPr>
                    <w:t>142 932 460,8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,8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,8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8,34</w:t>
                  </w:r>
                </w:p>
              </w:tc>
            </w:tr>
          </w:tbl>
          <w:p>
            <w:pPr>
              <w:pStyle w:val="Normal"/>
              <w:spacing w:before="60" w:after="60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kwota wydatków narastająco uwzględnia obciążenia na projekcie i jest zgodna z wartością narastającą wydatków w KSI SIMIK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right="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woty wydatków zatwierdzonych narastająco w ramach 6.1.1 i 6.1.3 różni się od tych wskazanych przez IZ; IP 2 zgłosiła ten błąd; w odpowiedzi e-mail uzyskano polecenie, aby fakt ten wyróżnić w sprawozdaniu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 I półroczu 2011 roku zatwierdzono 138 wniosków o płatność na łączną kwotę 26,4 mln zł. Poziom i tempo zatwierdzania wniosków o płatność jest proporcjonalna do wysokości wypłaconych zaliczek oraz odpowiada postępowi rzeczowej realizacji projektów. Wszystkie wnioski o płatność zostały zweryfikowane w terminie określonym w umowie. Poziom zatwierdzonych wniosków w ramach VI Priorytetu jest zadowalający i 78 % kontraktacji środków; współczynnik ten potwierdza końcową fazę wdrażania Priorytetu. Najwyższy poziom rozliczenia wydatków występuje w Działaniu 6.3; wynika to z tego, że prawie wszystkie projekty mają złożony wniosek o płatność końcową a 88 % umów jest już zakończona. W ramach Działania 6.2 środkami nierozliczonymi w stosunku do kontraktacji są środki z projektu własnego WUP, który jest w początkowej fazie wdrażania. W ramach 6.1 są realizowane projektu, głównie z 2010 roku, ich poziom wydatków jest również proporcjonalny do okresu wdrażania projektu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 odniesieniu do 2010 roku ilość i wartość wniosków o płatnośc znacznie spadła. W I półroczu 2010 roku zatwierdzono 172 wnioski o płatność, w II półroczu 2010 r. 162 wnioski, w I półroczu 2011 r. 138 wniosków w ramach całego priorytetu. Podobny spadek odnotowano w ramach 6.1.1 i 6.2 – wynika to z późnego ogłoszenia konkursu w 2010 roku (w 6.1.1 umowy były zawarte w I półorczu 2011 roku, a pierwsze wnioski o płatność będą zatwierdzone w II połowie roku), brak konkursów w 2010 roku w 6.2 PO KL. W ramach 6.1.2 sytuacja wygląda inaczej – w I półroczu 2010 roku zatwierdzono 13 wniosków, w II półroczu 2010 roku – 14 wniosków, a w I półorczu 2011 roku -19 wniosków; jest to wynik rozstrzygniętego konkursu w 2010 roku i zawartych umów. Podobna tendecja jest w 6.3 (20 – 25 – 32 wnioski o płatność w kolejnych półroczach); wynika to z ilości zawartych umów w 2010 roku w ramach tego Działania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W I półroczu 2011 r.  ogłoszono 2 konkursy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6" w:hanging="360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Poddziałanie 6.1.1 POKL – konkurs zamknięty innowacyjny testujący z możliwością realizacji komponentu ponadnarodowego nr POKL/VI/PI/3/11</w:t>
            </w:r>
            <w:r>
              <w:rPr>
                <w:bCs/>
                <w:i/>
                <w:sz w:val="24"/>
                <w:szCs w:val="24"/>
              </w:rPr>
              <w:t xml:space="preserve"> został ogłoszony 6 kwietnia 2011 r. na kwotę 4 056 727,12 zł – wnioski można było składać od 1 do 30 czerwca 2011 r. w Wojewódzkim Urzędzie Pracy w Zielonej Górze oraz w Oddziale Zamiejscowym WUP w Gorzowie Wielkopolskim. Ogłoszenie o konkursie zostało zamieszczone na stronie internetowej WUP Zielona Góra, w Gazecie Wyborczej, a także w siedzibie WUP Zielona Góra (gabloty informacyjne). 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Na posiedzenie KOP 21 lipca 2011 r. wpłynęło 14 wniosków (pozostałe informacje na tym etapie nie są jeszcze znane gdyż trwa ocena formalna dla ww. konkursu).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tosunkowo duże zainteresowanie Beneficjentów konkursem  innowacyjnym testującym z możliwością realizacji komponentu ponadnarodowego wiąże się z działaniami podjętymi przez WUP w Zielonej Górze w celu skłonienia potencjalnych Beneficjentów do aplikowania w ww. konkursie  (WUP w Zielonej Górze organizował liczne spotkania z potencjalnymi Beneficjentami w celu zachęcenia ich do aplikowania o środki w ramach ww. konkursu oraz w celu przybliżenia skomplikowanej tematyki dot. innowacji ponad to WUP Zielona Góra umożliwił potencjalnym Beneficjentom konsultacje dot. konstruowania wniosków w siedzibie WUP oraz telefonicznie). Tematyka ww. konkursu nadal pozostaje dość skomplikowana dla Beneficjentów (Beneficjenci posiadają niewielkie doświadczenie w aplikowaniu i realizacji projektów innowacyjnych oraz ogólnie tematyka z zakresu innowacji jest im obca) dlatego liczbę wniosków złożonych na konkurs innowacyjny 14 uznać należy za dużą (w 2009 r. wpłynęły tylko 4 wnioski, a w 2010 r. tylko 3 wnioski).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6" w:hanging="360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Działanie 6.3</w:t>
            </w:r>
            <w:r>
              <w:rPr>
                <w:bCs/>
                <w:i/>
                <w:sz w:val="24"/>
                <w:szCs w:val="24"/>
              </w:rPr>
              <w:t xml:space="preserve"> – </w:t>
            </w:r>
            <w:r>
              <w:rPr>
                <w:b/>
                <w:bCs/>
                <w:i/>
                <w:sz w:val="24"/>
                <w:szCs w:val="24"/>
              </w:rPr>
              <w:t>konkurs zamknięty nr POKL/6.3/4/11</w:t>
            </w:r>
            <w:r>
              <w:rPr>
                <w:bCs/>
                <w:i/>
                <w:sz w:val="24"/>
                <w:szCs w:val="24"/>
              </w:rPr>
              <w:t xml:space="preserve"> ogłoszony został 30 marca 2011 r. na kwotę 538 907,64 zł – wnioski można było składać od 30 marca do 20 maja 2011 r. w Wojewódzkim Urzędzie Pracy w Zielonej Górze oraz w Oddziale Zamiejscowym WUP w Gorzowie Wielkopolskim. Ogłoszenie o konkursie zostało zamieszczone na stronie internetowej WUP Zielona Góra, w Gazecie Wyborczej, a także w siedzibie WUP Zielona Góra (gabloty informacyjne);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Na posiedzenie KOP 10 czerwca 2011 r.  w odpowiedzi na konkurs nr  POKL/6.3/4/11 wpłynęło 73 wnioski na kwotę 3 594 895,72 zł  z tego 58 wniosków przeszło pozytywnie ocenę formalną na kwotę 2 854 734,88 zł (dane w KSI mogą różnić się od przedstawionych powyżej ponieważ jeden wniosek początkowo uzyskał pozytywną ocenę formalną (został wprowadzony do KSI) poczym został on cofnięty z oceny merytorycznej do ponownej oceny formalnej w  wyniku której wniosek został odrzucony, jednak w KSI nadal on istnieje i posiada statut – odrzucony, wartość tego wniosku wynosi 49 540,00 zł (nr wniosku w KSI POKL.06.03.00-08-13/11).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Obecnie trwa ocena merytoryczna - dlatego żadna umowa jeszcze nie została podpisana w ramach ww. konkursu i nie jest znana liczba docelowa umów jakie zostaną podpisane w ramach ww. konkursu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Istnieje duże zainteresowanie konkursem w ramach Działania 6.3, co może wynikać z faktu dużego doświadczenia Beneficjentów (wynikającego z aplikowania we wcześniejszych latach) oraz z faktu, iż w tym roku w woj. lubuskim w ramach VI Priorytetu nie będzie ogłaszany konkurs w ramach Działania 6.2 POKL (konkurs jest realizowany w trybie systemowym) oraz w ramach Poddziałania 6.1.1 POKL (brak środków) więc większa ilość Beneficjentów zdecydowało się na uczestniczenie w konkursie w ramach Działania 6.3 w którym dostępne są jeszcze środki finansowe.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Najczęściej wybieranym przez Beneficjentów typem projektu w konkursie ogłaszanym w I p. 2011  r. był typ 1. - projekty przyczyniające się do aktywizacji zawodowej mieszkańców obszarów wiejskich, poprawy zdolności do zatrudnienia oraz rozwoju usług aktywizacyjnych (z wyłączeniem instrumentów objętych zasadami pomocy publicznej). Wybór ww. typu projektu wiąże się z faktem, iż potencjalni Projektodawcy posiadają duże doświadczenie w realizacji projektów wpisujących się typ projektu 1 oraz z faktem, że projekty o tej tematyce wydają się być najbardziej atrakcyjne dla Beneficjentów Ostatecznych (co wiąże się ze stosunkową łatwością w zrekrutowaniu wymaganej ilości osób do projektu).</w:t>
            </w:r>
          </w:p>
          <w:p>
            <w:pPr>
              <w:pStyle w:val="Normal"/>
              <w:spacing w:before="60" w:after="60"/>
              <w:ind w:right="6" w:hanging="0"/>
              <w:jc w:val="both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60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OJEKTY SYSTEMOWE</w:t>
            </w:r>
          </w:p>
          <w:p>
            <w:pPr>
              <w:pStyle w:val="Normal"/>
              <w:spacing w:before="60" w:after="60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Projekt pt. „Po dyplom! Studia podyplomowe dla pracowników Publicznych Służb Zatrudnienia”, realizowany w ramach 6.1.2 PO KL, nr wniosku POKL.06.01.02-08-003/09, okres realizacji: 1.07.2010 – 30.09.2012, wartość umowy 582 460,- PLN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siągnięte rezultaty projektu na podstawie aktualnego na koniec okresu sprawozdawczego postępu rzeczowego: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 pierwszym półroczu 2011 roku 14 osób (23 % Beneficjentów Ostatecznych) podwyższyło swoje kwalifikacje zawodowe poprzez ukończenie studiów podyplomowych, a tym samym zakończyło udział w projekcie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a podstawie końcowych ankiet ewaluacyjnych monitorujących rezultaty miękkie stwierdzono, że 100 % osób, które zakończyły udział w projekcie osiągnęło zakładane rezultaty miękkie, do których należą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6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większenie elastyczności w dostosowaniu się pracowników PSZ do zmieniających się uwarunkowań rynku pracy u 80%,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6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dniesienie samooceny u 80 % uczestników projektu,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6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zrost poczucia kompetencji zawodowych dzięki zdobytej wiedzy u 80% uczestników,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6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zrost motywacji do pracy u 80% uczestników projektu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topień wydatkowania na podstawie zatwierdzonych wniosków o płatność: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wota dofinansowana ogółem – 582 460,00 zł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wota dotychczas rozliczonych środków – 267 269,09 zł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Harmonogram realizacji projektu - kamienie milowe w realizacji projektu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14 osób po złożeniu do siedziby Beneficjenta wymaganej dokumentacji zakończyło udział </w:t>
              <w:br/>
              <w:t>w projekcie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Znaczące zmiany w projekcie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W III kwartale 2011 roku Beneficjent w związku z powstałymi oszczędnościami podejmie kroki mające na celu zwiększenie grupy docelowej projektu do 75 pracowników Publicznych Służb Zatrudnienia, </w:t>
              <w:br/>
              <w:t>w związku z powyższym przygotowywane są zmiany we wniosku o dofinansowanie realizacji projektu, co w konsekwencji wydłuży okres realizacji projektu do III kwartału 2012 roku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Projekt pt. „Lubuski Przedsiębiorca”, realizowany w ramach 6.2 PO KL, nr wniosku POKL.06.02.00-08-001/10, okres realizacji 1.09.2010-30.04.2014, wartość umowy7 289 150,00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Osiągnięte rezultaty projektu na podstawie aktualnego na koniec okresu sprawozdawczego postępu rzeczowego: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W okresie objętym sprawozdaniem wsparcie udzielone zostało 50 osobom, zakwalifikowanym do projektu w I edycji naboru. W wyniku odbytych szkoleń u 50 BO nastąpił wzrost wiedzy na temat przedsiębiorczości. Pozostałe rezultaty założone we wniosku o dofinansowanie osiągnięte zostaną zgodnie z harmonogramem realizacji projektu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Stopień wydatkowania na podstawie zatwierdzonych wniosków o płatność: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wota dofinansowana ogółem - 7 289 150,00 zł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wota dotychczas rozliczony środków - 73 463,96 zł (zatwierdzone wnioski beneficjenta o płatność za okres wrzesień - grudzień 2010 r. oraz styczeń - marzec 2011 r.)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Harmonogram realizacji projektu - kamienie milowe realizacji projektu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6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rozpoczęcie naboru do I edycji projektu - styczeń 2011 r.,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6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walifikowanie do projektu 50 osób, którzy uzyskali największą liczbę punktów na testach badających predyspozycje do prowadzenia działalności gosp. oraz za spełnianie punktów przyznanych za przynależność do określonych grup społecznych - marzec 2011 r.,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6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rozpoczęcie cyklu szkoleniowego dla Beneficjentów Ostatecznych I edycji. Oprócz szkoleń BO objęci zostali indywidualnym doradztwem w zakresie biznesplanów - kwiecień - czerwiec 2011 r.,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6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rozpoczęcie naboru do II edycji projektu - w okresie objętym sprawozdaniem rozpoczęto testy w wyniku których do projektu zostanie zakwalifikowanych 100 Beneficjentów Ostatecznych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Znaczące zmiany w projekcie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w I kwartale 2011 r., z uwagi na ogromne zainteresowanie projektem, wprowadzono zmiany polegające na zwiększeniu liczby edycji w projekcie. Duża edycja zaplanowana pierwotnie na I kwartał 2012 r. rozbita został na trzy mniejsze, do których nabór rozpoczynał się będzie odpowiedni w czerwcu 2011 r., styczniu 2012 r. oraz w czerwcu 2012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Kluczowe przetargi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 okresie objętym sprawozdaniem przeprowadzono postępowanie zmierzające do wyboru jednostki szkoleniowej. W jego wyniku podpisana została umowa z Centrum Kształcenia Ustawicznego i Praktycznego w Zielonej Górze, na mocy której przeprowadzone zostały szkolenia założone we wniosku o dofinansowanie projektu, dla Beneficjentów Ostatecznych I edycji.</w:t>
            </w:r>
          </w:p>
          <w:p>
            <w:pPr>
              <w:pStyle w:val="Normal"/>
              <w:spacing w:before="360" w:after="0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NALIZA STRUKTURY UCZESTNIKÓW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Zgodnie z SZOP-em grupę docelową dla Działania 6.1 tworzą osoby pozostające bez pracy</w:t>
            </w:r>
            <w:r>
              <w:rPr/>
              <w:t>, w tym:</w:t>
            </w:r>
          </w:p>
          <w:tbl>
            <w:tblPr>
              <w:tblW w:w="9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  <w:gridCol w:w="2759"/>
              <w:gridCol w:w="2759"/>
            </w:tblGrid>
            <w:tr>
              <w:trPr/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udział grupy w liczbie osób, które rozpoczęły udział w Działaniu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informacja o stanie i strukturze bezrobocia w woj. lubuskim w styczniu 2011 roku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bezrobotne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długotrwale bezrobotni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44 %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kobiety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59%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53 %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młode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21 %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starsze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23 %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z terenów wiejskich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41 %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niepełnosprawne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7%</w:t>
                  </w:r>
                </w:p>
              </w:tc>
            </w:tr>
          </w:tbl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 ramach Działania 6.1 udział w projektach dotychczas rozpoczęło 18,1 tys. osób, w tym 16,3 tys. osób to osoby bezrobotne (90 % ogółu uczestników), a 20 % to osoby długotrwale bezrobotne.. Wśród 18,1 tys. osób, które rozpoczęły udział w Działaniu 6.1 kobiety stanowią 59,5 %  uczestników, co potwierdza wyższą aktywność kobiet w procesie podwyższania kwalifikacji zawodowych niż wśród mężczyzn. Udział w ramach Działania 6.1 rozpoczęło 7 661 osób młodych (42,3 % ogółu uczestników) i 702 osoby starsze (3,9 % ogółu uczestników). Dane dot. osób młodych są wysoce zadowalające, inaczej wygląda sprawa z osobami starszymi – jest to trudna grupa docelowa, osoby te są z reguły wycofane z rynku pracy i moało aktywne. Aż 59 % uczestników stanowią osoby z wykształceniem ponadgimnazjalnym i jest to dominująca grupa uczestników (ze względu na wykształcenie). W projektach udział rozpoczęło 6 499 osób z terenów wiejskich (36 % ogółu uczestników), a także 1 103 osoby niepełnosprawne (6,1 % ogółu uczestników). Grupy docelowe są zgodne z SZOP-em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efinując grupy nadreprezentowane i niedoreprezentowane posłużono się statystyką publiczną, tj. informacją o stanie i strukturze bezrobocia w woj. lubuskim w styczniu 2011 roku i tak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6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o grupy nadreprezntowanej można zaliczyć osoby młode –stanowią one 42 % uczestników projektu, tymczasem osoby młode w grupie osób bezrobotnych stanowią 21 %,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6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o grupy niedorprezentowanej można zaliczyć długotrwale bezrobotnych (20 % uczestników projektu przy 44 % ogółu bezrobotnych w województwie), osoby starsze (4 % uczestników projektu przy 23 % ogółu bezrobotnych w województwie)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dział kobiet, osób z terenów wiejskich oraz osób niepełnosprawnych odpowiada stosunkowi tych grup do grupy bezrobotnych ogółem w woj. lubuskim.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rupę docelową w ramach Działania 6.2 tworzą osoby fizyczne zamierzające rozpocząć działalność gospodarczą, w tym:</w:t>
            </w:r>
          </w:p>
          <w:tbl>
            <w:tblPr>
              <w:tblW w:w="714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  <w:gridCol w:w="2693"/>
            </w:tblGrid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udział grupy w liczbie osób, które rozpoczęły udział w Działaniu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pozostające bez zatrudnieni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71 %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długotrwale bezrobotn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18 %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kobiet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47 %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młod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17 %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starsz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4 %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z terenów wiejskic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38 %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niepełnosprawn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6 %</w:t>
                  </w:r>
                </w:p>
              </w:tc>
            </w:tr>
          </w:tbl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Osoby pozostające bez zatrudnienia (bezrobotne i nieaktywne zawodowo) stanowią 71 % ogółu uczestników i jest to grupa reprezentatywna dla Działania. Kobiety stanowią blisko połowę uczestników projektów. Dużą część stanowią również osoby z terenów wiejskich (38 %). Nie jest to jednak grupa nadreprezentywna. Do grup niedoreprezentowanych można zaliczyć osoby długotrwale bezrobotne, młode, starsze, oraz osoby niepełnosprawne. Największą grupę uczestników tworzą osoby z wykształceniem wyższym (46 %) i ponadgimnazjalnym (39 %).  </w:t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godnie z SZOP-em grupę docelową dla Działania 6.3 tworzą m.in:</w:t>
            </w:r>
          </w:p>
          <w:tbl>
            <w:tblPr>
              <w:tblW w:w="719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2693"/>
            </w:tblGrid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udział grupy w liczbie osób, które rozpoczęły udział w Działaniu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pozostające bez zatrudnieni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83 %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osoby z terenów wiejskic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85 %</w:t>
                  </w:r>
                </w:p>
              </w:tc>
            </w:tr>
          </w:tbl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soby pozostające bez zatrudnienia (bezrobotne i nieaktywne zawodowo) stanowią 83 % ogółu uczestników i jest to grupa reprezentatywna dla Działania. Osoby zamieszkujące tereny wiejskie to 85 % ogółu uczestników Działania. Nie są to grupy nadreperezentatywne ani niedoreprezentowane, odpowiadają one założeniom Działania. W ramach Działania 6.3 uczestniczy więcej kobiet niż mężczyzn (71 % kobiet); 164 osoby na 696 to osoby młode (24 %), osoby starsze stanowią 9 % osób uczestniczących w projektach ogółem. Najwięcej jest osób z wykształceniem ponadgimnazjalnym (58 %); 2 % stanowią osoby niepełnosprawne. Udział osób starszych i niepełnosprawnych jest niedoreprezentowany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KOMPLEMENTARNOŚĆ</w:t>
            </w:r>
          </w:p>
          <w:p>
            <w:pPr>
              <w:pStyle w:val="Normal"/>
              <w:spacing w:before="60" w:after="60"/>
              <w:ind w:right="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72" w:right="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W Poddziałaniu 6.1.1 PO KL komplementarność działań zapewniona jest m.in. przez zastosowanie kryterium strategicznego premiującego projekty wdrażane na obszarach o wysokim wskaźniku bezrobocia („co najmniej 80% uczestników projektu stanowią mieszkańcy powiatów lub gmin, w których wskaźnik bezrobocia na koniec roku 2009 był wyższy od wskaźnika bezrobocia określonego dla województwa lubuskiego na koniec roku 2009”), co koreluje ze wsparciem obszarów zdegradowanych w ramach Działania 4.3 Lubuskiego Regionalnego Programu Operacyjnego „Rewitalizacja zdegradowanych  obszarów miejskich i wiejskich”     </w:t>
            </w:r>
          </w:p>
          <w:p>
            <w:pPr>
              <w:pStyle w:val="Normal"/>
              <w:spacing w:before="60" w:after="60"/>
              <w:ind w:left="72" w:right="6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Przykładem projektu przyjętego do realizacji w 2011 r., który spełnia powyższe kryterium strategiczne, jest projekt realizowany przez „</w:t>
            </w:r>
            <w:r>
              <w:rPr>
                <w:b/>
                <w:bCs/>
                <w:i/>
                <w:sz w:val="24"/>
                <w:szCs w:val="24"/>
              </w:rPr>
              <w:t>AiT” s.c. Adrianna Krzemińska Tomasz Krzemiński (WND-POKL.06.01.01-08-099/10), pt. „Sukces w twoich dłoniach”, okres realizacji 1.04.2011-30.06.2012, wartość 198 367 PLN.</w:t>
            </w:r>
            <w:r>
              <w:rPr>
                <w:bCs/>
                <w:i/>
                <w:sz w:val="24"/>
                <w:szCs w:val="24"/>
              </w:rPr>
              <w:t xml:space="preserve"> Uczestniczkami projektu „Sukces w twoich dłoniach” są mieszkanki powiatów krośnieńskiego i żarskiego. Powiaty te należą do obszarów  dotkniętych bardzo wysokim bezrobociem – odpowiednio 27,9% i 18,8%. Uczestniczki korzystają z doradztwa zawodowego, biorą udział w warsztatach rozwijających zdolności interpersonalne oraz w kursie manicure i stylizacji paznokci. Biorą też udział w warsztatach zawodowych zorganizowanych w dużych miastach. Mają zapewniony zwrot kosztów za dojazdy na szkolenie oraz opieki nad osoba zależną, a także stypendia szkoleniowe.  </w:t>
            </w:r>
          </w:p>
          <w:p>
            <w:pPr>
              <w:pStyle w:val="Normal"/>
              <w:spacing w:before="60" w:after="60"/>
              <w:ind w:left="72" w:right="6" w:hanging="0"/>
              <w:jc w:val="both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 xml:space="preserve">Innym przykładem może być projekt </w:t>
            </w:r>
            <w:r>
              <w:rPr>
                <w:b/>
                <w:bCs/>
                <w:i/>
                <w:sz w:val="24"/>
                <w:szCs w:val="24"/>
              </w:rPr>
              <w:t xml:space="preserve">„Odnawialne źródła energii szansą na rynku pracy” (WND-POKL.06.01.01-08-095/10), realizowany przez Hemibau Sp. z o.o, okres realizacji, 1.05.2011-30.04.2012, wartość: 527 570 PLN. </w:t>
            </w:r>
            <w:r>
              <w:rPr>
                <w:bCs/>
                <w:i/>
                <w:sz w:val="24"/>
                <w:szCs w:val="24"/>
              </w:rPr>
              <w:t xml:space="preserve">Skierowany jest do mieszkańców powiatów nowosolskiego, krośnieńskiego, żarskiego i żagańskiego (stanowią co najmniej 80% uczestników), w których wskaźnik bezrobocia na koniec 2009 r. był wyższy od wskaźnika dla województwa lubuskiego. Uczestnicy nabywają uprawnienia energetyczne oraz umiejętności instalacji, obsługi i serwisowania alternatywnych źródeł energii cieplnej i elektrycznej. Uczestniczą też w warsztatach aktywnego poszukiwania pracy, psychologicznych oraz doradztwie indywidualnym.      </w:t>
            </w:r>
          </w:p>
        </w:tc>
      </w:tr>
    </w:tbl>
    <w:p>
      <w:pPr>
        <w:pStyle w:val="Normal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3.    </w:t>
      </w:r>
      <w:r>
        <w:rPr>
          <w:b/>
          <w:sz w:val="24"/>
          <w:szCs w:val="24"/>
          <w:lang w:val="pl-PL" w:eastAsia="pl-PL"/>
        </w:rPr>
        <w:t>Opis postępu w realizacji działań, o których mowa w art. 10 Rozporządzenia (WE) 1081/2006</w:t>
      </w:r>
      <w:r>
        <w:rPr>
          <w:rStyle w:val="FootnoteCharacters"/>
          <w:rStyle w:val="FootnoteAnchor"/>
          <w:b/>
          <w:sz w:val="24"/>
          <w:szCs w:val="24"/>
          <w:lang w:val="pl-PL" w:eastAsia="pl-PL"/>
        </w:rPr>
        <w:footnoteReference w:id="3"/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ie dotyczy sprawozdań okresowych.</w:t>
            </w:r>
          </w:p>
        </w:tc>
      </w:tr>
    </w:tbl>
    <w:p>
      <w:pPr>
        <w:pStyle w:val="Heading1"/>
        <w:jc w:val="both"/>
        <w:rPr>
          <w:bCs/>
          <w:szCs w:val="24"/>
          <w:lang w:val="pl-PL" w:eastAsia="pl-PL"/>
        </w:rPr>
      </w:pPr>
      <w:r>
        <w:rPr>
          <w:bCs/>
          <w:szCs w:val="24"/>
          <w:lang w:val="pl-PL" w:eastAsia="pl-PL"/>
        </w:rPr>
      </w:r>
    </w:p>
    <w:p>
      <w:pPr>
        <w:pStyle w:val="Heading1"/>
        <w:jc w:val="both"/>
        <w:rPr>
          <w:szCs w:val="24"/>
        </w:rPr>
      </w:pPr>
      <w:r>
        <w:rPr>
          <w:bCs/>
          <w:szCs w:val="24"/>
          <w:lang w:val="pl-PL" w:eastAsia="pl-PL"/>
        </w:rPr>
        <w:t>4. Informacja o przeprowadzonych w ramach Działania kontrolach oraz ich wynikach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before="0" w:after="120"/>
        <w:ind w:left="40" w:hanging="0"/>
        <w:jc w:val="both"/>
        <w:rPr>
          <w:b/>
          <w:b/>
          <w:i/>
          <w:i/>
          <w:sz w:val="24"/>
          <w:szCs w:val="24"/>
          <w:lang w:val="pl-PL" w:eastAsia="pl-PL"/>
        </w:rPr>
      </w:pPr>
      <w:r>
        <w:rPr>
          <w:b/>
          <w:i/>
          <w:sz w:val="24"/>
          <w:szCs w:val="24"/>
          <w:lang w:val="pl-PL" w:eastAsia="pl-PL"/>
        </w:rPr>
        <w:t>Informacja o wykrytych nieprawidłowościach podczas kontroli systemowych oraz kontroli realizacji projektów w ramach Działania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889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right="6" w:hanging="0"/>
              <w:jc w:val="both"/>
              <w:rPr/>
            </w:pPr>
            <w:r>
              <w:rPr>
                <w:i/>
                <w:szCs w:val="24"/>
              </w:rPr>
              <w:t>W ramach kontroli projektów realizowanych w Działaniu 6.1, 6.2 i 6.3, wykryto następujące nieprawidłowości w projektach: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łędne rozliczanie zwrotu kosztów dojazdów dla uczestników projektu,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zekroczenie wydatków dotyczących zarządzania, 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łędne rozliczenie środków w ramach przedłużonego wsparcia pomostowego oraz środków na podjęcie działalności gospodarczej,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sunięcie niewydatkowanych kosztów pośrednich na pokrycie wydatków związanych</w:t>
              <w:br/>
              <w:t xml:space="preserve">z kosztami bezpośrednimi, 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zekroczenie wydatków w ramach cross – financingu, 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liczanie kosztów pośrednich według błędnego współczynnika,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ypłacenie dodatku szkoleniowego za godziny, które się nie odbyły,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dzielanie wsparcia uczestnikom projektu, którzy byli osobami niekwalifikowalnymi do projektu,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ypłacenie stypendium stażowego uczestnikowi stażu, za dni wolne oraz za dni urlopu wykorzystanego niezgodnie z Ustawą o promocji zatrudnienia i instytucjach rynku pracy (Dz.U. z 2008 r., nr 69, poz.415 z późn.zm.)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raku przeprowadzenia zamówienia publicznego na wyłonienie kierownika projektu, do którego beneficjent był zobowiązany zgodnie z Ustawą z dnia 29 stycznia Prawo zamówień publicznych (Dz. U. z 2010 r.  nr 113, poz. 759),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ypłata wynagrodzenia psychologa niezgodnie z zawartą umową,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konanie wyboru partnera spoza sektora finansów publicznych bez zachowania przejrzystości i równego traktowania podmiotów,  naruszenie art. 28 a, ust. 4 ustawy</w:t>
              <w:br/>
              <w:t>o zasadach prowadzenia polityki rozwoju z dnia 6 grudnia 2006 r.</w:t>
              <w:br/>
              <w:t>(t.j. Dz. U. z 2009 r., nr 84, poz. 712).</w:t>
            </w:r>
          </w:p>
          <w:p>
            <w:pPr>
              <w:pStyle w:val="Header"/>
              <w:numPr>
                <w:ilvl w:val="0"/>
                <w:numId w:val="11"/>
              </w:numPr>
              <w:spacing w:before="60" w:after="0"/>
              <w:ind w:left="794" w:right="6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liczanie płatności dotyczących wydatków niekwalifikowalnych, w tym odsetek od debetu oraz kapitalizacji odsetek karn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nadto, nie stwierdzono nieprawidłowości mających charakter systemowy, które miały wpływ na prawidłową realizację Działań.</w:t>
            </w:r>
          </w:p>
        </w:tc>
      </w:tr>
    </w:tbl>
    <w:p>
      <w:pPr>
        <w:pStyle w:val="List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iczba przeprowadzonych działań kontrolnych na miejscu dotyczących realizacji projektów na podstawie KSI SIMIK 07-1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7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ziałanie/Poddziałani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Kontrole projektów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izyty monitoringowe</w:t>
            </w:r>
          </w:p>
        </w:tc>
      </w:tr>
      <w:tr>
        <w:trPr>
          <w:trHeight w:val="37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lanowa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oraźne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działanie 6.1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działanie 6.1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-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działanie 6.1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-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ziałanie 6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ziałanie 6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ziałanie 6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Priorytet V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33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val="pl-PL" w:eastAsia="pl-PL"/>
        </w:rPr>
      </w:pPr>
      <w:r>
        <w:rPr>
          <w:b/>
          <w:i/>
          <w:sz w:val="24"/>
          <w:szCs w:val="24"/>
          <w:lang w:val="pl-PL" w:eastAsia="pl-PL"/>
        </w:rPr>
      </w:r>
    </w:p>
    <w:p>
      <w:pPr>
        <w:pStyle w:val="Normal"/>
        <w:spacing w:before="0" w:after="120"/>
        <w:jc w:val="both"/>
        <w:rPr/>
      </w:pPr>
      <w:r>
        <w:rPr/>
        <w:t>Informacja o działaniach kontrolnych podjętych przez inne instytucje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432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brak</w:t>
            </w:r>
          </w:p>
        </w:tc>
      </w:tr>
    </w:tbl>
    <w:p>
      <w:pPr>
        <w:pStyle w:val="Normal"/>
        <w:ind w:left="4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List"/>
        <w:numPr>
          <w:ilvl w:val="0"/>
          <w:numId w:val="0"/>
        </w:numPr>
        <w:spacing w:lineRule="auto" w:line="240"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5. Opis istotnych problemów we wdrażaniu Działania wraz z informacją o podjętych lub planowanych do podjęcia środkach zaradczych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6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</w:rPr>
              <w:t>Zidentyfikowany probl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</w:rPr>
              <w:t>Podjęte lub planowane do podjęcia środki zaradcz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 trakcie realizacji konkursu dla projektów innowacyjnych (POKL/VI/PI/2/10) pojawił się problem z wyborem partnera (zagranicznego oraz krajowego) przez Beneficjenta (instytucję sektora finansów publicznych). Wybór partnera został dokonany niezgodnie z prawem (bez ogłoszenia otwartego naboru partnerów), a partner był jednostką z poza sektora finansów publicznych. Cała sytuacja została stwierdzona dopiera na etapie składania załączników do umowy - dlatego Beneficjent (PUP Słubice) odstąpił od podpisania umowy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bCs/>
                <w:i/>
                <w:sz w:val="24"/>
                <w:szCs w:val="24"/>
              </w:rPr>
              <w:t>Wydaje się że kwestie dotyczące partnerstwa zachodzące pomiędzy instytucją sektora finansów publicznych a instytucją z poza tego sektora powinny być możliwe do weryfikacji na wcześniejszym etapie np. oceny formalnej lub merytorycznej w postaci oddzielnego załącznika do wniosku – na podstawie którego IP/IP2 mógłby ocenić czy dany Beneficjent w sposób prawidłowy dokonał wyboru partnera – na obecną chwilę nie można tego stwierdzić (na podstawie aktualnego wzoru wniosku o dofinansowanie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bCs/>
                <w:i/>
                <w:sz w:val="24"/>
                <w:szCs w:val="24"/>
              </w:rPr>
              <w:t>Rozwiązanie tej kwestii wykracza poza kometencje WUP. IP 2 będzie zwracała szczególną uwagę potencjalnym Beneficjentom na ten fakt w dokumentacji konkursowej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w tym zidentyfikowane problemy ze stosowaniem ustawy </w:t>
            </w:r>
            <w:r>
              <w:rPr>
                <w:b/>
                <w:i/>
                <w:sz w:val="24"/>
                <w:szCs w:val="24"/>
                <w:lang w:val="pl-PL" w:eastAsia="pl-PL"/>
              </w:rPr>
              <w:t>Prawo zamówień publicznych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sz w:val="24"/>
                <w:szCs w:val="24"/>
                <w:lang w:val="pl-PL" w:eastAsia="pl-PL"/>
              </w:rPr>
              <w:t xml:space="preserve">Zawarcie umowy zlecenie na stanowisko Kierownika projektu bez przeprowadzenia zamówienia publicznego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sz w:val="24"/>
                <w:szCs w:val="24"/>
                <w:lang w:val="pl-PL" w:eastAsia="pl-PL"/>
              </w:rPr>
              <w:t>Beneficjent nie przeprowadził zamówienia publicznego na wyłonienie kierownika, do którego był zobowiązany zgodnie z Ustawą Prawo zamówień publicznych - naruszenie art. 4 pkt 8 Ustawy z dnia 29 stycznia 2004 r. Prawo zamówień publicznych (Dz. U. z 2010, nr 113, poz. 759). Wydatki niekwalifikowalne stwierdzone podczas kontroli wynoszą łącznie 39 200,00 PLN. We wniosku o dofinansowanie projektu założono na wynagrodzenie kierownika projektu sumę 70 000,00 PLN. Wartość zamówienia, czyli całkowite szacunkowe wynagrodzenie wykładowcy przekracza wyrażoną w złotych równowartość kwoty 14 000 eur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sz w:val="24"/>
                <w:szCs w:val="24"/>
                <w:lang w:val="pl-PL" w:eastAsia="pl-PL"/>
              </w:rPr>
              <w:t>Beneficjent jako podmiot, o którym mowa w art. 3 ust. 1  ustawy z dnia 29 stycznia 2004 r. Prawo zamówień publicznych, dokonał wyboru partnera spoza sektora finansów publicznych bez zachowania przejrzystości i równego traktowania podmiot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sz w:val="24"/>
                <w:szCs w:val="24"/>
                <w:lang w:val="pl-PL" w:eastAsia="pl-PL"/>
              </w:rPr>
              <w:t>Wydatki w łącznej wysokości 18 000,00 PLN, zostały uznane za niekwalifikowalne, gdyż beneficjent jako podmiot, o którym mowa w art. 3 ust. 1  ustawy z dnia 29 stycznia 2004 r. Prawo zamówień publicznych, dokonał wyboru partnera spoza sektora finansów publicznych bez zachowania przejrzystości i równego traktowania podmiotów. Beneficjent naruszył art. 28 a, ust. 4 ustawy o zasadach prowadzenia polityki rozwoju z dnia 6 grudnia 2006 r. (t.j. Dz. U. z 2009 r., nr 84, poz. 712).</w:t>
            </w:r>
          </w:p>
        </w:tc>
      </w:tr>
    </w:tbl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624" w:hanging="624"/>
        <w:jc w:val="both"/>
        <w:rPr>
          <w:szCs w:val="24"/>
        </w:rPr>
      </w:pPr>
      <w:r>
        <w:rPr>
          <w:szCs w:val="24"/>
        </w:rPr>
        <w:t xml:space="preserve">III. INFORMACJA O ZGODNOŚCI REALIZACJI DZIAŁANIA Z PRAWODAWSTWEM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spacing w:before="60" w:after="120"/>
        <w:ind w:right="6" w:hanging="0"/>
        <w:rPr/>
      </w:pPr>
      <w:r>
        <w:rPr>
          <w:bCs/>
          <w:i/>
          <w:szCs w:val="24"/>
        </w:rPr>
        <w:t>Należy odpowiedzieć na pytanie, czy zapewniono zgodność realizowanego Działania z prawodawstwem w zakresie zamówień publicznych, pomocy publicznej oraz zasadami polityk horyzontalnych, o których mowa w PO KL. Jeżeli udzielono odpowiedzi przeczącej - stosowne wyjaśnienie należy zawrzeć w pkt II.5 sprawozdania.</w:t>
      </w:r>
    </w:p>
    <w:p>
      <w:pPr>
        <w:pStyle w:val="Normal"/>
        <w:rPr>
          <w:bCs/>
          <w:i/>
          <w:i/>
          <w:sz w:val="24"/>
          <w:szCs w:val="24"/>
          <w:lang w:val="pl-PL" w:eastAsia="pl-PL"/>
        </w:rPr>
      </w:pPr>
      <w:r>
        <w:rPr>
          <w:bCs/>
          <w:i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y  zapewniono zgodność realizowanego Działania z prawodawstwem w zakresie zamówień publicznych?</w:t>
      </w:r>
    </w:p>
    <w:p>
      <w:pPr>
        <w:pStyle w:val="Normal"/>
        <w:spacing w:before="0" w:after="1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244475</wp:posOffset>
                </wp:positionV>
                <wp:extent cx="3435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9.2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416" w:hanging="0"/>
        <w:jc w:val="both"/>
        <w:rPr>
          <w:b/>
          <w:b/>
          <w:szCs w:val="24"/>
          <w:lang w:val="pl-PL" w:eastAsia="pl-PL"/>
        </w:rPr>
      </w:pPr>
      <w:r>
        <w:rPr>
          <w:szCs w:val="24"/>
          <w:lang w:val="pl-PL" w:eastAsia="pl-PL"/>
        </w:rPr>
        <w:t>TAK</w:t>
      </w:r>
      <w:r>
        <w:rPr>
          <w:b/>
          <w:szCs w:val="24"/>
          <w:lang w:val="pl-PL" w:eastAsia="pl-PL"/>
        </w:rPr>
        <w:t xml:space="preserve">  </w:t>
        <w:tab/>
        <w:tab/>
      </w:r>
      <w:r>
        <w:rPr>
          <w:szCs w:val="24"/>
          <w:lang w:val="pl-PL" w:eastAsia="pl-PL"/>
        </w:rPr>
        <w:tab/>
        <w:tab/>
      </w:r>
      <w:r>
        <w:rPr>
          <w:b/>
          <w:szCs w:val="24"/>
          <w:lang w:val="pl-PL" w:eastAsia="pl-PL"/>
        </w:rPr>
        <w:t>NIE X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y zapewniono zgodność realizowanego Działania z zasadami pomocy publicznej?</w:t>
      </w:r>
    </w:p>
    <w:p>
      <w:pPr>
        <w:pStyle w:val="Normal"/>
        <w:spacing w:before="0" w:after="1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3435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416" w:hanging="0"/>
        <w:jc w:val="both"/>
        <w:rPr/>
      </w:pPr>
      <w:r>
        <w:rPr>
          <w:b/>
          <w:szCs w:val="24"/>
          <w:lang w:val="pl-PL" w:eastAsia="pl-PL"/>
        </w:rPr>
        <w:t xml:space="preserve">TAK  </w:t>
        <w:tab/>
        <w:tab/>
        <w:t>X</w:t>
      </w:r>
      <w:r>
        <w:rPr>
          <w:szCs w:val="24"/>
          <w:lang w:val="pl-PL" w:eastAsia="pl-PL"/>
        </w:rPr>
        <w:tab/>
        <w:tab/>
        <w:t>NIE</w:t>
        <w:tab/>
        <w:t xml:space="preserve">N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y zapewniono zgodność realizowanego Działania z zasadami polityk horyzontalnych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3435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8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416" w:hanging="0"/>
        <w:jc w:val="both"/>
        <w:rPr/>
      </w:pPr>
      <w:r>
        <w:rPr>
          <w:b/>
          <w:szCs w:val="24"/>
          <w:lang w:val="pl-PL" w:eastAsia="pl-PL"/>
        </w:rPr>
        <w:t xml:space="preserve">TAK  </w:t>
        <w:tab/>
        <w:tab/>
        <w:t>X</w:t>
      </w:r>
      <w:r>
        <w:rPr>
          <w:szCs w:val="24"/>
          <w:lang w:val="pl-PL" w:eastAsia="pl-PL"/>
        </w:rPr>
        <w:tab/>
        <w:tab/>
        <w:t xml:space="preserve">NIE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atrz punkt 5 sprawozdania </w:t>
            </w:r>
          </w:p>
        </w:tc>
      </w:tr>
    </w:tbl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IV. ZAŁĄCZNIKI: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before="120" w:after="120"/>
        <w:rPr/>
      </w:pPr>
      <w:r>
        <w:rPr>
          <w:bCs/>
          <w:smallCaps/>
          <w:sz w:val="24"/>
          <w:szCs w:val="24"/>
          <w:lang w:val="pl-PL" w:eastAsia="pl-PL"/>
        </w:rPr>
        <w:t xml:space="preserve">Załącznik 1: </w:t>
      </w:r>
      <w:r>
        <w:rPr>
          <w:sz w:val="24"/>
          <w:szCs w:val="24"/>
          <w:lang w:val="pl-PL" w:eastAsia="pl-PL"/>
        </w:rPr>
        <w:t>Osiągnięte wartości wskaźników</w:t>
      </w:r>
    </w:p>
    <w:p>
      <w:pPr>
        <w:pStyle w:val="Normal"/>
        <w:spacing w:before="120" w:after="120"/>
        <w:rPr/>
      </w:pPr>
      <w:r>
        <w:rPr>
          <w:bCs/>
          <w:smallCaps/>
          <w:sz w:val="24"/>
          <w:szCs w:val="24"/>
          <w:lang w:val="pl-PL" w:eastAsia="pl-PL"/>
        </w:rPr>
        <w:t xml:space="preserve">Załącznik 2: </w:t>
      </w:r>
      <w:r>
        <w:rPr>
          <w:sz w:val="24"/>
          <w:szCs w:val="24"/>
          <w:lang w:val="pl-PL" w:eastAsia="pl-PL"/>
        </w:rPr>
        <w:t xml:space="preserve">Przepływ uczestników projektów realizowanych w ramach Działania </w:t>
      </w:r>
    </w:p>
    <w:p>
      <w:pPr>
        <w:pStyle w:val="Normal"/>
        <w:spacing w:before="120" w:after="120"/>
        <w:rPr/>
      </w:pPr>
      <w:r>
        <w:rPr>
          <w:bCs/>
          <w:smallCaps/>
          <w:sz w:val="24"/>
          <w:szCs w:val="24"/>
          <w:lang w:val="pl-PL" w:eastAsia="pl-PL"/>
        </w:rPr>
        <w:t xml:space="preserve">Załącznik 3: </w:t>
      </w:r>
      <w:r>
        <w:rPr>
          <w:sz w:val="24"/>
          <w:szCs w:val="24"/>
          <w:lang w:val="pl-PL" w:eastAsia="pl-PL"/>
        </w:rPr>
        <w:t>Określenie statusu na rynku pracy osób, które rozpoczęły udział w projektach realizowanych w ramach Działania</w:t>
      </w:r>
      <w:r>
        <w:rPr>
          <w:bCs/>
          <w:smallCaps/>
          <w:sz w:val="24"/>
          <w:szCs w:val="24"/>
          <w:lang w:val="pl-PL" w:eastAsia="pl-PL"/>
        </w:rPr>
        <w:t xml:space="preserve"> </w:t>
      </w:r>
    </w:p>
    <w:p>
      <w:pPr>
        <w:pStyle w:val="Normal"/>
        <w:spacing w:before="120" w:after="120"/>
        <w:rPr>
          <w:bCs/>
          <w:sz w:val="24"/>
          <w:szCs w:val="24"/>
          <w:lang w:val="pl-PL" w:eastAsia="pl-PL"/>
        </w:rPr>
      </w:pPr>
      <w:r>
        <w:rPr>
          <w:bCs/>
          <w:smallCaps/>
          <w:sz w:val="24"/>
          <w:szCs w:val="24"/>
          <w:lang w:val="pl-PL" w:eastAsia="pl-PL"/>
        </w:rPr>
        <w:t xml:space="preserve">Załącznik 4: </w:t>
      </w:r>
      <w:r>
        <w:rPr>
          <w:sz w:val="24"/>
          <w:szCs w:val="24"/>
          <w:lang w:val="pl-PL" w:eastAsia="pl-PL"/>
        </w:rPr>
        <w:t>Osoby, które rozpoczęły udział w projektach realizowanych w ramach Działania, znajdujący się w dwóch grupach wiekowych 15-24 i 55-64 lata</w:t>
      </w:r>
    </w:p>
    <w:p>
      <w:pPr>
        <w:pStyle w:val="Normal"/>
        <w:spacing w:before="120" w:after="120"/>
        <w:jc w:val="both"/>
        <w:rPr>
          <w:sz w:val="24"/>
          <w:szCs w:val="24"/>
          <w:lang w:val="pl-PL" w:eastAsia="pl-PL"/>
        </w:rPr>
      </w:pPr>
      <w:r>
        <w:rPr>
          <w:bCs/>
          <w:smallCaps/>
          <w:sz w:val="24"/>
          <w:szCs w:val="24"/>
          <w:lang w:val="pl-PL" w:eastAsia="pl-PL"/>
        </w:rPr>
        <w:t xml:space="preserve">Załącznik 5: </w:t>
      </w:r>
      <w:r>
        <w:rPr>
          <w:sz w:val="24"/>
          <w:szCs w:val="24"/>
          <w:lang w:val="pl-PL" w:eastAsia="pl-PL"/>
        </w:rPr>
        <w:t>Osoby, które rozpoczęły udział w projektach realizowanych w ramach Działania ze względu na wykształcenie</w:t>
      </w:r>
    </w:p>
    <w:p>
      <w:pPr>
        <w:pStyle w:val="Normal"/>
        <w:spacing w:before="120" w:after="120"/>
        <w:jc w:val="both"/>
        <w:rPr>
          <w:sz w:val="24"/>
          <w:szCs w:val="24"/>
          <w:lang w:val="pl-PL" w:eastAsia="pl-PL"/>
        </w:rPr>
      </w:pPr>
      <w:r>
        <w:rPr>
          <w:bCs/>
          <w:smallCaps/>
          <w:sz w:val="24"/>
          <w:szCs w:val="24"/>
          <w:lang w:val="pl-PL" w:eastAsia="pl-PL"/>
        </w:rPr>
        <w:t xml:space="preserve">Załącznik 6: </w:t>
      </w:r>
      <w:r>
        <w:rPr>
          <w:sz w:val="24"/>
          <w:szCs w:val="24"/>
          <w:lang w:val="pl-PL" w:eastAsia="pl-PL"/>
        </w:rPr>
        <w:t>Przedsiębiorstwa, które przystąpiły do udziału w projektach realizowanych w ramach Działania</w:t>
      </w:r>
    </w:p>
    <w:p>
      <w:pPr>
        <w:pStyle w:val="Normal"/>
        <w:spacing w:before="120" w:after="120"/>
        <w:jc w:val="both"/>
        <w:rPr/>
      </w:pPr>
      <w:r>
        <w:rPr>
          <w:bCs/>
          <w:smallCaps/>
          <w:sz w:val="24"/>
          <w:szCs w:val="24"/>
          <w:lang w:val="pl-PL" w:eastAsia="pl-PL"/>
        </w:rPr>
        <w:t xml:space="preserve">Załącznik 7: </w:t>
      </w:r>
      <w:r>
        <w:rPr>
          <w:sz w:val="24"/>
          <w:szCs w:val="24"/>
        </w:rPr>
        <w:t xml:space="preserve">Informacje o zaliczkach przekazanych na rzecz beneficjentów (w PLN) </w:t>
      </w:r>
    </w:p>
    <w:p>
      <w:pPr>
        <w:pStyle w:val="Normal"/>
        <w:spacing w:before="120" w:after="120"/>
        <w:jc w:val="both"/>
        <w:rPr/>
      </w:pPr>
      <w:r>
        <w:rPr>
          <w:bCs/>
          <w:smallCaps/>
          <w:sz w:val="24"/>
          <w:szCs w:val="24"/>
          <w:lang w:val="pl-PL" w:eastAsia="pl-PL"/>
        </w:rPr>
        <w:t xml:space="preserve">Załącznik 8: </w:t>
      </w:r>
      <w:r>
        <w:rPr>
          <w:sz w:val="24"/>
          <w:szCs w:val="24"/>
          <w:lang w:val="pl-PL" w:eastAsia="pl-PL"/>
        </w:rPr>
        <w:t xml:space="preserve">Wartość udzielonej i wypłaconej pomocy publicznej oraz pomocy </w:t>
      </w:r>
      <w:r>
        <w:rPr>
          <w:i/>
          <w:sz w:val="24"/>
          <w:szCs w:val="24"/>
          <w:lang w:val="pl-PL" w:eastAsia="pl-PL"/>
        </w:rPr>
        <w:t xml:space="preserve">de minimis </w:t>
      </w:r>
      <w:r>
        <w:rPr>
          <w:sz w:val="24"/>
          <w:szCs w:val="24"/>
          <w:lang w:val="pl-PL" w:eastAsia="pl-PL"/>
        </w:rPr>
        <w:t xml:space="preserve">w ramach PO KL (w PLN) </w:t>
      </w:r>
    </w:p>
    <w:p>
      <w:pPr>
        <w:pStyle w:val="Normal"/>
        <w:spacing w:before="120" w:after="120"/>
        <w:rPr>
          <w:bCs/>
          <w:smallCaps/>
          <w:sz w:val="24"/>
          <w:szCs w:val="24"/>
          <w:lang w:val="pl-PL" w:eastAsia="pl-PL"/>
        </w:rPr>
      </w:pPr>
      <w:r>
        <w:rPr>
          <w:bCs/>
          <w:smallCaps/>
          <w:sz w:val="24"/>
          <w:szCs w:val="24"/>
          <w:lang w:val="pl-PL" w:eastAsia="pl-PL"/>
        </w:rPr>
        <w:t xml:space="preserve">Załącznik 9: </w:t>
      </w:r>
      <w:r>
        <w:rPr>
          <w:bCs/>
          <w:sz w:val="24"/>
          <w:szCs w:val="24"/>
          <w:lang w:val="pl-PL" w:eastAsia="pl-PL"/>
        </w:rPr>
        <w:t>Protesty/ odwołania</w:t>
      </w:r>
    </w:p>
    <w:p>
      <w:pPr>
        <w:pStyle w:val="Normal"/>
        <w:spacing w:before="120" w:after="120"/>
        <w:jc w:val="both"/>
        <w:rPr>
          <w:bCs/>
          <w:smallCaps/>
          <w:sz w:val="24"/>
          <w:szCs w:val="24"/>
          <w:lang w:val="pl-PL" w:eastAsia="pl-PL"/>
        </w:rPr>
      </w:pPr>
      <w:r>
        <w:rPr>
          <w:bCs/>
          <w:smallCaps/>
          <w:sz w:val="24"/>
          <w:szCs w:val="24"/>
          <w:lang w:val="pl-PL" w:eastAsia="pl-P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V. OŚWIADCZENIE </w:t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before="60" w:after="1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Sprawozdanie oraz załączniki do sprawozdania podpisuje osoba posiadająca do tego stosowne upoważnienie. Szczegółowe wytyczne w tej sprawie regulują procedury wewnętrzne danej instytucji. </w:t>
      </w:r>
    </w:p>
    <w:p>
      <w:pPr>
        <w:pStyle w:val="Normal"/>
        <w:rPr>
          <w:i/>
          <w:i/>
          <w:sz w:val="24"/>
          <w:szCs w:val="24"/>
          <w:lang w:val="pl-PL" w:eastAsia="pl-PL"/>
        </w:rPr>
      </w:pPr>
      <w:r>
        <w:rPr>
          <w:i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świadczam, iż informacje zawarte w niniejszym sprawozdaniu są zgodne z prawdą.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ieczęć imienna i podpis osoby upoważnionej do zatwierdzenia sprawozdania w imieniu instytucj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INFORMACJE DO UŻYTKU WEWNĘTRZNEGO*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i/>
          <w:iCs/>
          <w:sz w:val="24"/>
          <w:szCs w:val="24"/>
          <w:lang w:val="pl-PL" w:eastAsia="pl-PL"/>
        </w:rPr>
        <w:t>*wypełnia instytucja otrzymująca sprawozdanie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5405"/>
      </w:tblGrid>
      <w:tr>
        <w:trPr>
          <w:trHeight w:val="16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 weryfikującej sprawozdani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skazać, czy sprawozdanie jest sprawozdaniem właściwym, czy korektą: 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ąć zapis „korekta sprawozdania”, jeśli jest to pierwsze sprawozdanie przekazywane za dany okres sprawozdawczy do właściwej instytucji nadrzędnej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ąć zapis „sprawozdanie”, jeśli jest to każde kolejne sprawozdanie przekazywane po pierwszym, oficjalnym sprawozdani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sprawozdań rocznych i spawozdania końc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360" w:leader="none"/>
      </w:tabs>
      <w:spacing w:lineRule="exact" w:line="260" w:before="120" w:after="0"/>
      <w:ind w:left="360" w:hanging="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spacing w:before="240" w:after="120"/>
      <w:ind w:left="714" w:hanging="357"/>
    </w:pPr>
    <w:rPr>
      <w:b/>
      <w:sz w:val="24"/>
      <w:szCs w:val="24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 w:val="22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before="60" w:after="0"/>
      <w:ind w:left="-284" w:right="-284" w:hanging="0"/>
      <w:jc w:val="both"/>
    </w:pPr>
    <w:rPr>
      <w:i/>
      <w:iCs/>
    </w:rPr>
  </w:style>
  <w:style w:type="paragraph" w:styleId="Styl6">
    <w:name w:val="Styl6"/>
    <w:basedOn w:val="Normal"/>
    <w:qFormat/>
    <w:pPr>
      <w:numPr>
        <w:ilvl w:val="0"/>
        <w:numId w:val="16"/>
      </w:numPr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4:00Z</dcterms:created>
  <dc:creator>Dorota Domańska</dc:creator>
  <dc:description/>
  <cp:keywords/>
  <dc:language>en-US</dc:language>
  <cp:lastModifiedBy>Joanna Piątek</cp:lastModifiedBy>
  <cp:lastPrinted>2011-08-22T11:51:00Z</cp:lastPrinted>
  <dcterms:modified xsi:type="dcterms:W3CDTF">2011-08-22T09:52:00Z</dcterms:modified>
  <cp:revision>6</cp:revision>
  <dc:subject/>
  <dc:title>Sprawozdanie z Priorytetu</dc:title>
</cp:coreProperties>
</file>