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3 Wzór pełnomocnictwa do reprezent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zwa i adres Beneficjenta </w:t>
        <w:tab/>
        <w:tab/>
        <w:tab/>
        <w:tab/>
        <w:tab/>
        <w:tab/>
        <w:tab/>
        <w:t>miejsce i data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</w:t>
      </w:r>
      <w:r>
        <w:rPr>
          <w:rFonts w:cs="Tahoma" w:ascii="Verdana" w:hAnsi="Verdana"/>
          <w:sz w:val="20"/>
        </w:rPr>
        <w:t>.                                                       ……………………………………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ŁNOMOCNICTW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dzielam Panu/Pani …………………………..pełnomocnictwa do dokonania wszelkich czynności związanych z realizacją projektu pod tytułem …………………………………………nr projektu……………….. realizowanego w ramach Działania …………, Poddziałania ………….., Priorytetu VI POKL, a w szczególności do podpisania wniosku o dofinansowanie projektu, podpisania umowy o dofinansowanie projektu, rozliczania projektu oraz wszelkich zobowiązań z tym związ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……………………………</w:t>
      </w:r>
    </w:p>
    <w:p>
      <w:pPr>
        <w:pStyle w:val="Normal"/>
        <w:spacing w:lineRule="auto" w:line="360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Podpis osób upoważnionych do podejmowaniu decyzji w imieniu Beneficjenta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4:00Z</dcterms:created>
  <dc:creator>Maciej Rogaliński</dc:creator>
  <dc:description/>
  <cp:keywords/>
  <dc:language>en-US</dc:language>
  <cp:lastModifiedBy>Maciej Rogaliński</cp:lastModifiedBy>
  <dcterms:modified xsi:type="dcterms:W3CDTF">2009-10-12T09:39:00Z</dcterms:modified>
  <cp:revision>4</cp:revision>
  <dc:subject/>
  <dc:title>Załącznik nr3 Wzór pełnomocnictwa do reprezentowania</dc:title>
</cp:coreProperties>
</file>