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 bezpłatne konsultacje indywidualne</w:t>
        <w:br/>
        <w:t>w ramach konkursu POKL/6.1.1/PWP/2/12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ZEDMIOT KONSULTACJI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ależy wybrać i zaznaczyć przez podkreśl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1" w:hanging="357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Zagadnienia związane z kontrolą projektu/ów.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1" w:hanging="357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gadnienia związane z obsługą finansową i monitoringiem projektu/ów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1" w:hanging="357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gadnienia związane z przygotowaniem i/lub oceną projektu/ów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1" w:hanging="357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ne (należy wymienić, jakie):</w:t>
            </w:r>
          </w:p>
          <w:p>
            <w:pPr>
              <w:pStyle w:val="Normal"/>
              <w:ind w:left="360" w:hanging="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WAG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-504190</wp:posOffset>
          </wp:positionV>
          <wp:extent cx="6722745" cy="734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765</wp:posOffset>
          </wp:positionH>
          <wp:positionV relativeFrom="paragraph">
            <wp:posOffset>-165735</wp:posOffset>
          </wp:positionV>
          <wp:extent cx="6810375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9:00Z</dcterms:created>
  <dc:creator>Twoja nazwa użytkownika</dc:creator>
  <dc:description/>
  <cp:keywords/>
  <dc:language>en-US</dc:language>
  <cp:lastModifiedBy>Twoja nazwa użytkownika</cp:lastModifiedBy>
  <cp:lastPrinted>2011-04-15T10:50:00Z</cp:lastPrinted>
  <dcterms:modified xsi:type="dcterms:W3CDTF">2012-10-08T07:16:00Z</dcterms:modified>
  <cp:revision>190</cp:revision>
  <dc:subject/>
  <dc:title/>
</cp:coreProperties>
</file>