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AMOWY PROGRAM</w:t>
      </w:r>
    </w:p>
    <w:p>
      <w:pPr>
        <w:pStyle w:val="Normal"/>
        <w:spacing w:lineRule="auto" w:line="240" w:before="40" w:after="40"/>
        <w:jc w:val="center"/>
        <w:rPr/>
      </w:pPr>
      <w:r>
        <w:rPr>
          <w:rFonts w:cs="Times New Roman" w:ascii="Times New Roman" w:hAnsi="Times New Roman"/>
          <w:b/>
        </w:rPr>
        <w:t>VI PONADNARODOWEGO FORUM PARTNERSKIEGO</w:t>
        <w:br/>
      </w:r>
      <w:r>
        <w:rPr>
          <w:rFonts w:cs="Times New Roman" w:ascii="Times New Roman" w:hAnsi="Times New Roman"/>
          <w:b/>
          <w:bCs/>
          <w:i/>
          <w:iCs/>
        </w:rPr>
        <w:t>Polska, Szwecja  wraz z innymi krajami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arszawa, 4 -5 marca 2013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Hotel „Mercure Warszawa Grand”, ul. Krucza 28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zień 1: 12.00 – 21.30</w:t>
      </w:r>
    </w:p>
    <w:tbl>
      <w:tblPr>
        <w:tblW w:w="936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7373"/>
      </w:tblGrid>
      <w:tr>
        <w:trPr>
          <w:trHeight w:val="190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181" w:right="181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Czas</w:t>
            </w:r>
          </w:p>
        </w:tc>
        <w:tc>
          <w:tcPr>
            <w:tcW w:w="73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181" w:right="18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0"/>
                <w:szCs w:val="20"/>
              </w:rPr>
              <w:t>Sesja</w:t>
            </w:r>
          </w:p>
        </w:tc>
      </w:tr>
      <w:tr>
        <w:trPr>
          <w:trHeight w:val="204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181" w:right="181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12.00-12.45</w:t>
            </w:r>
          </w:p>
        </w:tc>
        <w:tc>
          <w:tcPr>
            <w:tcW w:w="7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jestracja uczestników,  przerwa kawowa</w:t>
            </w:r>
          </w:p>
        </w:tc>
      </w:tr>
      <w:tr>
        <w:trPr>
          <w:trHeight w:val="379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181" w:right="18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.45-13.00</w:t>
            </w:r>
          </w:p>
        </w:tc>
        <w:tc>
          <w:tcPr>
            <w:tcW w:w="7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Powitanie uczestników Forum, przedstawiciel Krajowej Instytucji Wspomagającej Centrum Projektów Europejskich </w:t>
            </w:r>
          </w:p>
        </w:tc>
      </w:tr>
      <w:tr>
        <w:trPr>
          <w:trHeight w:val="176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181" w:right="18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.00-13.15</w:t>
            </w:r>
          </w:p>
        </w:tc>
        <w:tc>
          <w:tcPr>
            <w:tcW w:w="7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Cel, struktura organizacyjna i oczekiwane rezultaty Forum, przedstawiciel Krajowej Instytucji Wspomagającej Centrum Projektów Europejskich </w:t>
            </w:r>
          </w:p>
        </w:tc>
      </w:tr>
      <w:tr>
        <w:trPr>
          <w:trHeight w:val="211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181" w:right="181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.15-14.00</w:t>
            </w:r>
          </w:p>
        </w:tc>
        <w:tc>
          <w:tcPr>
            <w:tcW w:w="7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Wprowadzenie do forum: wykład i dyskusja 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181" w:right="18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14.00-14.45</w:t>
            </w:r>
          </w:p>
        </w:tc>
        <w:tc>
          <w:tcPr>
            <w:tcW w:w="7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Lunch, przerwa kawowa </w:t>
            </w:r>
          </w:p>
        </w:tc>
      </w:tr>
      <w:tr>
        <w:trPr>
          <w:trHeight w:val="150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181" w:right="181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.45-17.30</w:t>
            </w:r>
          </w:p>
        </w:tc>
        <w:tc>
          <w:tcPr>
            <w:tcW w:w="7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raca w grupach – prezentacja uczestników grup oraz założeń projektów</w:t>
            </w:r>
          </w:p>
        </w:tc>
      </w:tr>
      <w:tr>
        <w:trPr>
          <w:trHeight w:val="274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181" w:right="18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7.30 – 18.00</w:t>
            </w:r>
          </w:p>
        </w:tc>
        <w:tc>
          <w:tcPr>
            <w:tcW w:w="7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odsumowanie i wnioski zebrane ze wszystkich grup – sesja plenarna, Krajowa Instytucja Wspomagająca Centrum Projektów Europejskich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181" w:right="18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.00-18.45</w:t>
            </w:r>
          </w:p>
        </w:tc>
        <w:tc>
          <w:tcPr>
            <w:tcW w:w="7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ebriefing facilitatorów</w:t>
            </w:r>
          </w:p>
        </w:tc>
      </w:tr>
      <w:tr>
        <w:trPr>
          <w:trHeight w:val="174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181" w:right="18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.30-21.30</w:t>
            </w:r>
          </w:p>
        </w:tc>
        <w:tc>
          <w:tcPr>
            <w:tcW w:w="7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left="181" w:right="181" w:hanging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Kolacja</w:t>
            </w:r>
          </w:p>
        </w:tc>
      </w:tr>
    </w:tbl>
    <w:p>
      <w:pPr>
        <w:pStyle w:val="Normal"/>
        <w:spacing w:lineRule="auto" w:line="240"/>
        <w:ind w:left="181" w:right="181" w:hanging="323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/>
        <w:ind w:left="181" w:right="181" w:hanging="323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Dzień 2: 08.30</w:t>
      </w:r>
      <w:r>
        <w:rPr/>
        <w:t xml:space="preserve"> – 15.00</w:t>
      </w:r>
    </w:p>
    <w:tbl>
      <w:tblPr>
        <w:tblW w:w="9356" w:type="dxa"/>
        <w:jc w:val="left"/>
        <w:tblInd w:w="-15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5"/>
        <w:gridCol w:w="7371"/>
      </w:tblGrid>
      <w:tr>
        <w:trPr>
          <w:trHeight w:val="272" w:hRule="atLeast"/>
        </w:trPr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Czas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0"/>
                <w:szCs w:val="20"/>
              </w:rPr>
              <w:t>Sesja</w:t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right="18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.30 – 9.00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Kawa &amp; herbata</w:t>
            </w:r>
          </w:p>
        </w:tc>
      </w:tr>
      <w:tr>
        <w:trPr>
          <w:trHeight w:val="104" w:hRule="atLeast"/>
        </w:trPr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right="181" w:hanging="0"/>
              <w:jc w:val="center"/>
              <w:rPr>
                <w:rFonts w:ascii="Times New Roman" w:hAnsi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09.00 – 09.15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Wprowadzenie do II dnia Forum, przedstawiciel Krajowej Instytucji Wspomagającej Centrum Projektów Europejskich</w:t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right="181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9.15-12.45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280"/>
              <w:ind w:right="181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Praca w grupach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181" w:hanging="3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rzypomnienie wniosków z dnia pierwszego,</w:t>
              <w:br/>
              <w:t>podział na mniejsze grupy robocze,</w:t>
              <w:br/>
              <w:t>identyfikacja wspólnych obszarów projektowych i metod współpracy,</w:t>
              <w:br/>
              <w:t>określenie dalszych działań w celu zawiązania partnerstwa.</w:t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right="18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.45-13.00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Podsumowanie i wnioski, Krajowa Instytucja Wspomagająca Centrum Projektów Europejskich </w:t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right="18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.00-15.00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Lunch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30" w:before="0" w:after="0"/>
        <w:ind w:right="115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30" w:before="0" w:after="0"/>
        <w:ind w:right="115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30" w:before="0" w:after="0"/>
        <w:ind w:right="115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30" w:before="0" w:after="0"/>
        <w:ind w:right="115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30" w:before="0" w:after="0"/>
        <w:ind w:right="115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340" w:top="1417" w:footer="34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63905"/>
          <wp:effectExtent l="0" t="0" r="0" b="0"/>
          <wp:docPr id="2" name="pas_dolny_kiw_mono_p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s_dolny_kiw_mono_p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cs="Arial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9:00Z</dcterms:created>
  <dc:creator>zwierzak</dc:creator>
  <dc:description/>
  <cp:keywords/>
  <dc:language>en-US</dc:language>
  <cp:lastModifiedBy> MJ</cp:lastModifiedBy>
  <cp:lastPrinted>2013-02-01T15:23:00Z</cp:lastPrinted>
  <dcterms:modified xsi:type="dcterms:W3CDTF">2013-02-04T06:41:00Z</dcterms:modified>
  <cp:revision>3</cp:revision>
  <dc:subject/>
  <dc:title/>
</cp:coreProperties>
</file>