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NARODOWE FORUM PARTNERSKIE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lgia, 21-22 maja 2013 r.</w:t>
      </w:r>
    </w:p>
    <w:p>
      <w:pPr>
        <w:pStyle w:val="Normal"/>
        <w:jc w:val="center"/>
        <w:rPr/>
      </w:pPr>
      <w:r>
        <w:rPr/>
        <w:t>INFORMACJE POTWIERDZAJĄCE POTENCJAŁ PROJEKTODAWCY I PARTNERÓW KRAJOWYCH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89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projektodawcy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artnerzy krajowi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252" w:leader="none"/>
        </w:tabs>
        <w:rPr/>
      </w:pPr>
      <w:r>
        <w:rPr/>
        <w:t>PROJEKTODAWCA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134"/>
      </w:tblGrid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przy realizacji przedsięwzięć w obszarze merytorycznym projektu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 ramach EFS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zedsięwzięć we współpracy ponadnarodowej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spółpracy ponadnarodowej w ramach EFS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kres funkcjonowania podmiotu</w:t>
            </w:r>
          </w:p>
        </w:tc>
        <w:tc>
          <w:tcPr>
            <w:tcW w:w="31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Uwagi dodatkowe</w:t>
            </w:r>
          </w:p>
        </w:tc>
        <w:tc>
          <w:tcPr>
            <w:tcW w:w="31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NERZY KRAJOWI PROJEKTU (jeśli występują)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134"/>
      </w:tblGrid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partnera 1: …………………………………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przy realizacji przedsięwzięć w obszarze merytorycznym projektu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 ramach EFS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zedsięwzięć we współpracy ponadnarodowej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spółpracy ponadnarodowej w ramach EFS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kres funkcjonowania podmiotu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Uwagi dodatkowe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588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większej liczby partnerów prosimy o skopiowanie tabel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52575" cy="414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994" w:hanging="0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otkanie współfinansowane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6:00Z</dcterms:created>
  <dc:creator>Maciek</dc:creator>
  <dc:description/>
  <cp:keywords/>
  <dc:language>en-US</dc:language>
  <cp:lastModifiedBy> MK</cp:lastModifiedBy>
  <cp:lastPrinted>2012-04-02T13:58:00Z</cp:lastPrinted>
  <dcterms:modified xsi:type="dcterms:W3CDTF">2013-04-29T12:36:00Z</dcterms:modified>
  <cp:revision>2</cp:revision>
  <dc:subject/>
  <dc:title>V PONADNARODOWE FORUM PARTNERSKIE</dc:title>
</cp:coreProperties>
</file>