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Krajowa Instytucja Wspomagająca – Centrum Projektów Europejskich została powołana przez Ministra Rozwoju Regionalnego w celu horyzontalnego wsparcia instytucji odpowiedzialnych za wdrażanie i realizację projektów innowacyjnych oraz współpracy ponadnarodowej w ramach Programu Operacyjnego Kapitał Ludzki.  Uprzejmie informujemy, iż wspomniane </w:t>
      </w:r>
      <w:r>
        <w:rPr>
          <w:b/>
        </w:rPr>
        <w:t>wsparcie obejmuje także potencjalnych Projektodawców oraz Beneficjentów projektów standardowych zainteresowanych nawiązaniem współpracy ponadnarodowej w ramach PO K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ierzymy, iż partnerstwa instytucji pochodzących z różnych krajów są niezwykle efektywnym sposobem rozwiązywania złożonych problemów społecznych. W globalizującym się świecie, pełnym dynamicznych zmian, musimy równie dynamicznie odpowiadać na pojawiające się problemy. Współpraca w ramach partnerstw międzynarodowych pozawala korzystać z doświadczeń i rozwiązań już wypracowanych w innych krajach, a także  jest źródłem nowych, lepszych rozwiązań problemów  wypracowanych wspólnie z partnerami ponadnarodowymi. Cenną wartością dodaną są także korzyści jakie współpraca ta przynosi osobom bezpośrednio zaangażowanym w realizację projektów , gdyż daje szansę na zdobycie wiedzy  m.in.  dotyczącej różnic kulturowych, zwyczajów, historii czy systemów prawnych i krajów partnerskich  Praca w środowisku międzynarodowym to także nabycie specyficznych umiejętności komunikacyjnych, językowych  i interpersonalnych. </w:t>
      </w:r>
    </w:p>
    <w:p>
      <w:pPr>
        <w:pStyle w:val="Normal"/>
        <w:jc w:val="both"/>
        <w:rPr/>
      </w:pPr>
      <w:r>
        <w:rPr/>
        <w:t xml:space="preserve">Biorąc pod uwagę powyższe szczególnie zachęcamy tych z Państwa, </w:t>
      </w:r>
      <w:r>
        <w:rPr>
          <w:b/>
        </w:rPr>
        <w:t>którzy realizują już projekty standardowe w ramach PO KL</w:t>
      </w:r>
      <w:r>
        <w:rPr/>
        <w:t xml:space="preserve"> do ich </w:t>
      </w:r>
      <w:r>
        <w:rPr>
          <w:b/>
        </w:rPr>
        <w:t xml:space="preserve">rozszerzenia o komponent ponadnarodowy. </w:t>
      </w:r>
      <w:r>
        <w:rPr/>
        <w:t xml:space="preserve">Uprzejmie informujemy, iż w przypadku rozszerzania projektu o komponent ponadnarodowy w trakcie jego realizacji </w:t>
      </w:r>
      <w:r>
        <w:rPr>
          <w:b/>
        </w:rPr>
        <w:t>koszty nawiązania współpracy ponadnarodowej są kwalifikowalne</w:t>
      </w:r>
      <w:r>
        <w:rPr/>
        <w:t xml:space="preserve">, pod warunkiem, iż mieszczą się one w okresie realizacji projektu, podpisano aneks do umowy o dofinansowanie projektu (jeśli wymagany) i jeśli zapisy dokumentacji konkursowej nie wykluczają takiej możliwości. </w:t>
      </w:r>
    </w:p>
    <w:p>
      <w:pPr>
        <w:pStyle w:val="Normal"/>
        <w:jc w:val="both"/>
        <w:rPr/>
      </w:pPr>
      <w:r>
        <w:rPr/>
        <w:t xml:space="preserve">KIW oferuje również wsparcie projektodawcom, którzy planują ubieganie się o dofinansowanie na realizację projektu współpracy ponadnarodowej w ramach konkursów ogłoszonych na tego typu projektu w bieżącym roku (w projektach składanych w odpowiedzi na konkurs, współpraca ponadnarodowa jest obecna od początku realizacji projektów). W takim przypadku koszty nawiązania </w:t>
      </w:r>
      <w:r>
        <w:rPr>
          <w:b/>
        </w:rPr>
        <w:t>współpracy ponadnarodowej są również kwalifikowalne</w:t>
      </w:r>
      <w:r>
        <w:rPr/>
        <w:t>, pod warunkiem, iż mieszczą się w okresie realizacji projektu, podpisano umowę o dofinansowanie projektu i zapisy dokumentacji konkursowej nie wykluczają takiej możliwości.</w:t>
      </w:r>
    </w:p>
    <w:p>
      <w:pPr>
        <w:pStyle w:val="Normal"/>
        <w:jc w:val="both"/>
        <w:rPr/>
      </w:pPr>
      <w:r>
        <w:rPr/>
        <w:t>Mając świadomość, iż przygotowanie i realizacja projektów współpracy ponadnarodowej, w tym rozszerzenia o komponent ponadnarodowy jest bardziej złożona niż wdrażanie projektów standardowych,  a zatem wymaga więcej wysiłku ze strony Projektodawców, Krajowa Instytucja Wspomagająca przygotowała dla instytucji zainteresowanych nawiązaniem takiej współpracy szereg instrumentów  o charakterze wspierającym. Zaliczają się do ni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indywidualne wsparcie w poszukiwaniu partnerów ponadnarodowych za pomocą fiszki projektowej</w:t>
      </w:r>
      <w:r>
        <w:rPr/>
        <w:t xml:space="preserve"> (wzór w załączeniu), którą należy </w:t>
      </w:r>
      <w:r>
        <w:rPr>
          <w:b/>
          <w:bCs/>
        </w:rPr>
        <w:t xml:space="preserve">wypełnić w języku angielskim i przesłać na adres:  </w:t>
      </w:r>
      <w:hyperlink r:id="rId2">
        <w:r>
          <w:rPr>
            <w:rStyle w:val="InternetLink"/>
            <w:bCs/>
          </w:rPr>
          <w:t>maciej.jamrozik@cpe.gov.pl</w:t>
        </w:r>
      </w:hyperlink>
      <w:r>
        <w:rPr>
          <w:bCs/>
        </w:rPr>
        <w:t xml:space="preserve">  i </w:t>
      </w:r>
      <w:hyperlink r:id="rId3">
        <w:r>
          <w:rPr>
            <w:rStyle w:val="InternetLink"/>
            <w:bCs/>
          </w:rPr>
          <w:t>magdalena.karczewska@cpe.gov.pl</w:t>
        </w:r>
      </w:hyperlink>
      <w:r>
        <w:rPr>
          <w:bCs/>
        </w:rPr>
        <w:t xml:space="preserve"> .</w:t>
      </w:r>
      <w:r>
        <w:rPr/>
        <w:t xml:space="preserve"> KIW CPE przekaże ją następnie do </w:t>
      </w:r>
      <w:r>
        <w:rPr>
          <w:b/>
          <w:bCs/>
        </w:rPr>
        <w:t>Ponadnarodowych Punktów Kontaktowych EFS i innych organizacji</w:t>
      </w:r>
      <w:r>
        <w:rPr/>
        <w:t xml:space="preserve"> działających w obszarze tematycznym projektu.  Fiszka projektowa  to</w:t>
      </w:r>
      <w:r>
        <w:rPr>
          <w:bCs/>
        </w:rPr>
        <w:t xml:space="preserve"> skrócony opis projektu współpracy ponadnarodowej </w:t>
      </w:r>
      <w:r>
        <w:rPr/>
        <w:t>w formie ujednoliconego formularza zawierającego najważniejsze informacje o projekcie (nazwa podmiotu - projektodawcy, tytuł projektu, okres realizacji, grupy odbiorców, dane kontaktowe, planowane działania w ramach współpracy ponadnarodowej, jej oczekiwane rezultaty, itp.). Wspomniane fiszki projektowe mogą być przesyłane w odpowiedzi na konkretny konkurs lub indywidualnie w zależności od potrzeb poszczególnych Wnioskodawców (w tym w związku z chęcią rozszerzenia projektu o komponent ponadnarodowy).  Formularz fiszki projektowej jest również dostępny na stronie KIW CPE w zakładce dotyczącej bazy „Fishing Pool” (</w:t>
      </w:r>
      <w:hyperlink r:id="rId4">
        <w:r>
          <w:rPr>
            <w:rStyle w:val="InternetLink"/>
            <w:bCs/>
          </w:rPr>
          <w:t>http://www.kiw-pokl.org.pl/pl/fp-opis</w:t>
        </w:r>
      </w:hyperlink>
      <w:r>
        <w:rPr/>
        <w:t>)</w:t>
      </w:r>
      <w:r>
        <w:rPr>
          <w:bCs/>
        </w:rPr>
        <w:t>;</w:t>
      </w:r>
      <w:r>
        <w:rPr/>
        <w:t xml:space="preserve"> 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umieszczenie fiszki w opracowanej  i administrowanej przez KIW CPE</w:t>
      </w:r>
      <w:r>
        <w:rPr>
          <w:b/>
          <w:bCs/>
          <w:u w:val="single"/>
        </w:rPr>
        <w:t xml:space="preserve"> bazie „Fishing Pool”,</w:t>
      </w:r>
      <w:r>
        <w:rPr/>
        <w:t xml:space="preserve"> stanowiącej ważny instrument wpierający nawiązywanie kontaktów przez partnerów ponadnarodowych - z Polski oraz innych krajów - chcących realizować projekty współfinansowane z funduszy strukturalnych Unii Europejskiej, zainteresowanych współpracą z polskimi podmiotami aplikującymi o środki w ramach PO KL. Zgłoszenie w postaci </w:t>
      </w:r>
      <w:r>
        <w:rPr>
          <w:b/>
          <w:bCs/>
        </w:rPr>
        <w:t>fiszki zamieszczane jest każdorazowo w bazie w ramach jednego z obszarów PO KL:</w:t>
      </w:r>
      <w:r>
        <w:rPr/>
        <w:t xml:space="preserve"> </w:t>
      </w:r>
      <w:r>
        <w:rPr>
          <w:i/>
          <w:iCs/>
        </w:rPr>
        <w:t>Adaptability</w:t>
      </w:r>
      <w:r>
        <w:rPr/>
        <w:t xml:space="preserve"> (Adaptacyjność), </w:t>
      </w:r>
      <w:r>
        <w:rPr>
          <w:i/>
          <w:iCs/>
        </w:rPr>
        <w:t>Education</w:t>
      </w:r>
      <w:r>
        <w:rPr/>
        <w:t xml:space="preserve"> (Edukacja), </w:t>
      </w:r>
      <w:r>
        <w:rPr>
          <w:i/>
          <w:iCs/>
        </w:rPr>
        <w:t>Employment &amp; Social Integration</w:t>
      </w:r>
      <w:r>
        <w:rPr/>
        <w:t xml:space="preserve"> (Zatrudnienie i integracja społeczna), </w:t>
      </w:r>
      <w:r>
        <w:rPr>
          <w:i/>
          <w:iCs/>
        </w:rPr>
        <w:t>Good Governance</w:t>
      </w:r>
      <w:r>
        <w:rPr/>
        <w:t xml:space="preserve"> (Dobre rządzenie). W bazie znajduje się aktualnie ponad 300 fiszek z wielu krajów europejskich (w tym: Belgii, Finlandii, Niemiec, Polski, Rumunii, Szwecji, itd.), a ich liczba stale rośnie. Cykliczna, co pół roku, aktualizacja fiszek zapewnia, iż w bazie znajdują się projekty aktualnie zainteresowane nawiązaniem współpracy w danym okresie. Baza znajduje się pod adresem: </w:t>
      </w:r>
      <w:hyperlink r:id="rId5">
        <w:r>
          <w:rPr>
            <w:rStyle w:val="InternetLink"/>
            <w:bCs/>
          </w:rPr>
          <w:t>http://www.kiw-pokl.org.pl/pl/fp-opis</w:t>
        </w:r>
      </w:hyperlink>
      <w:r>
        <w:rPr>
          <w:bCs/>
        </w:rPr>
        <w:t xml:space="preserve"> .</w:t>
      </w:r>
      <w:r>
        <w:rPr/>
        <w:t xml:space="preserve">  </w:t>
      </w:r>
    </w:p>
    <w:p>
      <w:pPr>
        <w:pStyle w:val="Akapitzlist"/>
        <w:jc w:val="both"/>
        <w:rPr/>
      </w:pPr>
      <w:r>
        <w:rPr/>
        <w:t xml:space="preserve">Przeglądanie fiszek projektowych zamieszczonych w bazie nie wymaga rejestracji. Zainteresowani współpracą ponadnarodową kontaktują się bezpośrednio z osobami wskazanymi do kontaktu w fiszce. Przy okazji, z przyjemnością informuję, iż z informacji uzyskanych od poszczególnych instytucji wynika, iż fiszki projektowe stanowią często podstawę nawiązania współpracy z partnerem z zagranicy; 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udział w Ponadnarodowych Forach Partnerskich</w:t>
      </w:r>
      <w:r>
        <w:rPr/>
        <w:t xml:space="preserve"> – międzynarodowych wydarzeniach, których celem jest dalsze stwarzanie możliwości zawiązania partnerstw projektowych, do projektów współpracy ponadnarodowej realizowanych w ramach PO KL. Każdorazowo, fiszki projektowe zgromadzone w wyniku organizacji Forum zamieszczane są we wspomnianej bazie „Fishing Pool”. KIW zachęca Państwa do udziału w Ponadnarodowym Forum Partnerskim planowanym na listopad br. Informacje na ten temat będą sukcesywnie zamieszczane na stronie internetowej KIW </w:t>
      </w:r>
      <w:hyperlink r:id="rId6">
        <w:r>
          <w:rPr>
            <w:rStyle w:val="InternetLink"/>
          </w:rPr>
          <w:t>www.kiw-pokl.org.pl</w:t>
        </w:r>
      </w:hyperlink>
      <w:r>
        <w:rPr/>
        <w:t xml:space="preserve">;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wsparcie w organizacji spotkania</w:t>
      </w:r>
      <w:r>
        <w:rPr>
          <w:b/>
        </w:rPr>
        <w:t xml:space="preserve"> Projektodawcy polskiego z zainteresowanym/i Partnerem/ami ponadnarodowym/i</w:t>
      </w:r>
      <w:r>
        <w:rPr/>
        <w:t xml:space="preserve">  - przedstawiciele KIW mogą wspomóc Państwa w poprowadzeniu spotkania i zapewnieniu miejsca rozmów w siedzibie KIW CPE w Warszawie - w tym celu prosimy o kontakt z KIW CPE w celu ustalenia szczegółów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horyzontalne wsparcie w zakres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roblematyki współpracy ponadnarodowej</w:t>
      </w:r>
      <w:r>
        <w:rPr/>
        <w:t xml:space="preserve"> w ramach PO KL – w przypadku </w:t>
      </w:r>
      <w:r>
        <w:rPr>
          <w:b/>
          <w:bCs/>
        </w:rPr>
        <w:t xml:space="preserve"> pytań, wątpliwości dot. poszukiwania partnera, realizacji projektów współpracy ponadnarodowej w ramach PO KL</w:t>
      </w:r>
      <w:r>
        <w:rPr/>
        <w:t xml:space="preserve">, prosimy o kontakt z Zespołem ds. projektów współpracy ponadnarodowej KIW : Katarzyna Tyczko, tel. 22 378 31 59, e-mail: </w:t>
      </w:r>
      <w:hyperlink r:id="rId7">
        <w:r>
          <w:rPr>
            <w:rStyle w:val="InternetLink"/>
          </w:rPr>
          <w:t>katarzyna.tyczko@cpe.gov.pl</w:t>
        </w:r>
      </w:hyperlink>
      <w:r>
        <w:rPr/>
        <w:t xml:space="preserve">, Maciej Jamrozik, tel. 22 378 31 62, e-mail: </w:t>
      </w:r>
      <w:hyperlink r:id="rId8">
        <w:r>
          <w:rPr>
            <w:rStyle w:val="InternetLink"/>
          </w:rPr>
          <w:t>maciej.jamrozik@cpe.gov.pl</w:t>
        </w:r>
      </w:hyperlink>
      <w:r>
        <w:rPr/>
        <w:t xml:space="preserve">, Beata Rybicka-Dominiak, tel. 22 378 31 68, e-mail: </w:t>
      </w:r>
      <w:hyperlink r:id="rId9">
        <w:r>
          <w:rPr>
            <w:rStyle w:val="InternetLink"/>
          </w:rPr>
          <w:t>beata.rybicka-dominiak@cpe.gov.pl</w:t>
        </w:r>
      </w:hyperlink>
      <w:r>
        <w:rPr/>
        <w:t xml:space="preserve">, Magdalena Karczewska, tel. 22 378 31 63, e-mail: </w:t>
      </w:r>
      <w:hyperlink r:id="rId10">
        <w:r>
          <w:rPr>
            <w:rStyle w:val="InternetLink"/>
          </w:rPr>
          <w:t>magdalena.karczewska@cpe.gov.pl</w:t>
        </w:r>
      </w:hyperlink>
      <w:r>
        <w:rPr/>
        <w:t>. Przedstawiciele KIW z chęcią odpowiedzą na Państwa pytania związane z zagadnieniami dot. współpracy ponadnarodowej w ramach PO KL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>możliwość udziału w międzynarodowych wydarzeniach</w:t>
      </w:r>
      <w:r>
        <w:rPr/>
        <w:t>, takich jak konferencja WorkingLife organizowanych w ramach ponadnarodowego projektu „Inclusive Europe”, realizowanego przez szwedzką organizację działającą w obszarze rynku pracy i Europejskiego Funduszu Społecznego,</w:t>
      </w:r>
      <w:r>
        <w:rPr>
          <w:b/>
        </w:rPr>
        <w:t xml:space="preserve"> Arbetsmiljöforum, </w:t>
      </w:r>
      <w:r>
        <w:rPr/>
        <w:t>w kooperacji z kluczowymi partnerami szwedzkimi, a także partnerami z innych krajów, w tym z</w:t>
      </w:r>
      <w:r>
        <w:rPr>
          <w:b/>
        </w:rPr>
        <w:t xml:space="preserve"> Polski reprezentowanej przez KIW CPE, </w:t>
      </w:r>
      <w:r>
        <w:rPr/>
        <w:t xml:space="preserve">we współpracy z Ministerstwem Rozwoju Regionalnego. Realizacja projektu przewidziana jest na lata 2011 -2014. Więcej informacji na temat projektu na stronie: </w:t>
      </w:r>
      <w:hyperlink r:id="rId11">
        <w:r>
          <w:rPr>
            <w:rStyle w:val="InternetLink"/>
          </w:rPr>
          <w:t>www.inclusiveeurope.se</w:t>
        </w:r>
      </w:hyperlink>
      <w:r>
        <w:rPr/>
        <w:t>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publikacje i dokumenty umieszczone na portalu KIW CPE </w:t>
      </w:r>
      <w:r>
        <w:rPr/>
        <w:t>(</w:t>
      </w:r>
      <w:hyperlink r:id="rId12">
        <w:r>
          <w:rPr>
            <w:rStyle w:val="InternetLink"/>
          </w:rPr>
          <w:t>www.kiw-pokl.org.pl</w:t>
        </w:r>
      </w:hyperlink>
      <w:r>
        <w:rPr/>
        <w:t xml:space="preserve">) -  na portalu  na bieżąco zamieszczane i aktualizowane są  „najczęściej zadawane pytania i odpowiedzi” (tzw. FAQ) oraz interpretacje IZ PO KL, w specjalnie dedykowanych ku temu zakładkach. Stanowią one zbiór porad i zaleceń dotyczących praktycznych aspektów realizacji projektów innowacyjnych i współpracy ponadnarodowej zgłaszanych przez IP/IP2 lub bezpośrednio przez Wnioskodawców i Beneficjentów przedmiotowych przedsięwzięć. Zachęcamy także do lektury dokumentów i publikacji KIW CPE dostępnych na stronie internetowej KIW, często w wersjach polsko-  i anglojęzycznych, co może także stanowić uzupełnienie wiedzy potencjalnego partnera ponadnarodowego (jak w przypadku publikacji </w:t>
      </w:r>
      <w:r>
        <w:rPr>
          <w:i/>
        </w:rPr>
        <w:t>„Partnerstwo bez granic”</w:t>
      </w:r>
      <w:r>
        <w:rPr/>
        <w:t>) lub stanowić źródło inspiracji i rodzajów potencjalnych partnerów do projektów współpracy ponadnarodowej (w tym „</w:t>
      </w:r>
      <w:r>
        <w:rPr>
          <w:i/>
        </w:rPr>
        <w:t>Czas innowacji. Przegląd wybranych projektów innowacyjnych i projektów współpracy ponadnarodowej Programu Operacyjnego Kapitał Ludzki”)</w:t>
      </w:r>
      <w:r>
        <w:rPr/>
        <w:t>.</w:t>
      </w:r>
    </w:p>
    <w:p>
      <w:pPr>
        <w:pStyle w:val="Normal"/>
        <w:jc w:val="both"/>
        <w:rPr/>
      </w:pPr>
      <w:r>
        <w:rPr/>
        <w:t xml:space="preserve">Jeszcze raz </w:t>
      </w:r>
      <w:r>
        <w:rPr>
          <w:bCs/>
        </w:rPr>
        <w:t>zachęcamy Państwa</w:t>
      </w:r>
      <w:r>
        <w:rPr>
          <w:b/>
          <w:bCs/>
        </w:rPr>
        <w:t xml:space="preserve"> do kontaktu z Krajową Instytucją Wspomagającą oraz do korzystania z oferty wsparcia przygotowanej dla Państwa w celu nawiązania kontaktów międzynarodowych, a następnie realizacji projektów współpracy ponadnarodowej w ramach PO KL. </w:t>
      </w:r>
      <w:r>
        <w:rPr>
          <w:bCs/>
        </w:rPr>
        <w:t>Uprzejmie prosimy również o</w:t>
      </w:r>
      <w:r>
        <w:rPr>
          <w:b/>
          <w:bCs/>
        </w:rPr>
        <w:t xml:space="preserve"> przekazanie Krajowej Instytucji Wspomagającej informacji w przypadku nawiązania takiej współpracy </w:t>
      </w:r>
      <w:r>
        <w:rPr>
          <w:bCs/>
        </w:rPr>
        <w:t xml:space="preserve">na rzecz projektów współpracy ponadnarodowej PO KL za pośrednictwem wyżej wskazanych instrumentów przygotowanych przez KIW </w:t>
      </w:r>
      <w:r>
        <w:rPr/>
        <w:t xml:space="preserve">na adres: </w:t>
      </w:r>
      <w:hyperlink r:id="rId13">
        <w:r>
          <w:rPr>
            <w:rStyle w:val="InternetLink"/>
          </w:rPr>
          <w:t>magdalena.karczewska@cpe.gov.pl</w:t>
        </w:r>
      </w:hyperlink>
      <w:r>
        <w:rPr/>
        <w:t xml:space="preserve"> (dw: </w:t>
      </w:r>
      <w:hyperlink r:id="rId14">
        <w:r>
          <w:rPr>
            <w:rStyle w:val="InternetLink"/>
          </w:rPr>
          <w:t>katarzyna.tyczko@cpe.gov.pl</w:t>
        </w:r>
      </w:hyperlink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jamrozik@cpe.gov.pl" TargetMode="External"/><Relationship Id="rId3" Type="http://schemas.openxmlformats.org/officeDocument/2006/relationships/hyperlink" Target="mailto:magdalena.karczewska@cpe.gov.pl" TargetMode="External"/><Relationship Id="rId4" Type="http://schemas.openxmlformats.org/officeDocument/2006/relationships/hyperlink" Target="http://www.kiw-pokl.org.pl/pl/fp-opis" TargetMode="External"/><Relationship Id="rId5" Type="http://schemas.openxmlformats.org/officeDocument/2006/relationships/hyperlink" Target="http://www.kiw-pokl.org.pl/pl/fp-opis" TargetMode="External"/><Relationship Id="rId6" Type="http://schemas.openxmlformats.org/officeDocument/2006/relationships/hyperlink" Target="http://www.kiw-pokl.org.pl/" TargetMode="External"/><Relationship Id="rId7" Type="http://schemas.openxmlformats.org/officeDocument/2006/relationships/hyperlink" Target="mailto:katarzyna.tyczko@cpe.gov.pl" TargetMode="External"/><Relationship Id="rId8" Type="http://schemas.openxmlformats.org/officeDocument/2006/relationships/hyperlink" Target="mailto:maciej.jamrozik@cpe.gov.pl" TargetMode="External"/><Relationship Id="rId9" Type="http://schemas.openxmlformats.org/officeDocument/2006/relationships/hyperlink" Target="mailto:beata.rybicka-dominiak@cpe.gov.pl" TargetMode="External"/><Relationship Id="rId10" Type="http://schemas.openxmlformats.org/officeDocument/2006/relationships/hyperlink" Target="mailto:magdalena.karczewska@cpe.gov.pl" TargetMode="External"/><Relationship Id="rId11" Type="http://schemas.openxmlformats.org/officeDocument/2006/relationships/hyperlink" Target="http://www.inclusiveeurope.se/" TargetMode="External"/><Relationship Id="rId12" Type="http://schemas.openxmlformats.org/officeDocument/2006/relationships/hyperlink" Target="http://www.kiw-pokl.org.pl/" TargetMode="External"/><Relationship Id="rId13" Type="http://schemas.openxmlformats.org/officeDocument/2006/relationships/hyperlink" Target="mailto:magdalena.karczewska@cpe.gov.pl" TargetMode="External"/><Relationship Id="rId14" Type="http://schemas.openxmlformats.org/officeDocument/2006/relationships/hyperlink" Target="mailto:katarzyna.tyczko@cpe.gov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2:00Z</dcterms:created>
  <dc:creator> Magdalena Karczewska</dc:creator>
  <dc:description/>
  <cp:keywords/>
  <dc:language>en-US</dc:language>
  <cp:lastModifiedBy>Hanna Charemsa</cp:lastModifiedBy>
  <dcterms:modified xsi:type="dcterms:W3CDTF">2012-04-06T07:31:00Z</dcterms:modified>
  <cp:revision>2</cp:revision>
  <dc:subject/>
  <dc:title/>
</cp:coreProperties>
</file>