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89195</wp:posOffset>
            </wp:positionH>
            <wp:positionV relativeFrom="margin">
              <wp:posOffset>-580390</wp:posOffset>
            </wp:positionV>
            <wp:extent cx="178054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iniejszym zgłaszam udział w szkoleniu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zkolenia: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ing – innowacyjny model aktywizacji osób bezrobotnych do 25 r. ż.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: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ata Ruban</w:t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twierdzam swoje uczestnictwo w szkoleniu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14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odzaj instytucji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827074361"/>
            <w:bookmarkStart w:id="1" w:name="__Fieldmark__0_82707436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SZ </w:t>
            </w:r>
            <w:r>
              <w:rPr>
                <w:rFonts w:cs="Arial" w:ascii="Arial" w:hAnsi="Arial"/>
                <w:sz w:val="16"/>
                <w:szCs w:val="16"/>
              </w:rPr>
              <w:t>(Państwowe Służby Zatrudnienia)</w:t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827074361"/>
            <w:bookmarkStart w:id="3" w:name="__Fieldmark__1_82707436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GO </w:t>
            </w:r>
            <w:r>
              <w:rPr>
                <w:rFonts w:cs="Arial" w:ascii="Arial" w:hAnsi="Arial"/>
                <w:sz w:val="16"/>
                <w:szCs w:val="16"/>
              </w:rPr>
              <w:t xml:space="preserve">(organizacje pozarządowe)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827074361"/>
            <w:bookmarkStart w:id="5" w:name="__Fieldmark__2_82707436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RP </w:t>
            </w:r>
            <w:r>
              <w:rPr>
                <w:rFonts w:cs="Arial" w:ascii="Arial" w:hAnsi="Arial"/>
                <w:sz w:val="16"/>
                <w:szCs w:val="16"/>
              </w:rPr>
              <w:t xml:space="preserve">(Niepubliczne Instytucje Rynku Pracy)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827074361"/>
            <w:bookmarkStart w:id="7" w:name="__Fieldmark__3_82707436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NNY RODZAJ, ……………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unki uczestnictw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1. Wysyłając formularz zgłoszenia kandydat zobowiązuje się do pełnego uczestnictwa w szkoleniu realizowanym w ramach projektu „PI-PWP – Mentoring innowacyjna metoda aktywizacji” współfinasowanego ze środków Unii Europejskiej w ramach Europejskiego Funduszu Społecznego oraz dopełnienia wszelkich formalności związanych z dokumentacja projektową. </w:t>
      </w: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dobrowolne, aczkolwiek odmowa ich podania jest równoznaczna z brakiem możliwości udzielenia wsparcia w ramach Projekt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wiązku z ograniczoną liczbą miejsc, w pierwszej kolejności na szkolenia przyjmowani są pracownicy powiatowych urzędów pra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twierdzenie udziału zostanie przesłane na podany adres e-mail w terminie 2 dni przed datą szkolen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ytań prosimy kontaktować z specjalistą ds. upowszechniania i mainstreamingu: tel. 957592 391 lub e-mail: k.dreszer@fundacjacp.org, bądź asystentem ds. merytorycznych: tel. 608 101 568 lub e-mail: a.serba@fundacjacp.org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rażam zgodę na gromadzenie, przetwarzanie i przekazywanie moich danych osobowych zawartych w niniejszym formularzu rekrutacyjnym (zgodnie z Ustawą z dnia 29 sierpnia 1997 r. o ochronie danych osobowych Dz. U. z 2002 r. Nr 101 poz. 926, ze zm.), do celów związanych z przeprowadzeniem rekrutacji, szkolenia, monitoringu i ewaluacji projektu.</w:t>
      </w:r>
    </w:p>
    <w:tbl>
      <w:tblPr>
        <w:tblW w:w="4358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</w:tblGrid>
      <w:tr>
        <w:trPr>
          <w:trHeight w:val="346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simy o czytelne wypełnienie zgłoszenia i przesłanie do 22.05.2014r. na adres</w:t>
      </w:r>
      <w:r>
        <w:rPr>
          <w:rFonts w:cs="Arial" w:ascii="Arial" w:hAnsi="Arial"/>
          <w:b/>
          <w:lang w:val="de-DE"/>
        </w:rPr>
        <w:t xml:space="preserve"> e-mail: a.serba@fundacjacp.org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lang w:val="de-DE"/>
        </w:rPr>
        <w:t xml:space="preserve"> fax: </w:t>
      </w:r>
      <w:r>
        <w:rPr>
          <w:rStyle w:val="StrongEmphasis"/>
          <w:rFonts w:cs="Arial"/>
          <w:sz w:val="24"/>
          <w:szCs w:val="24"/>
        </w:rPr>
        <w:t>95 75 92 444</w:t>
      </w:r>
    </w:p>
    <w:sectPr>
      <w:footerReference w:type="default" r:id="rId3"/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54610</wp:posOffset>
          </wp:positionV>
          <wp:extent cx="1620520" cy="786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5760</wp:posOffset>
          </wp:positionH>
          <wp:positionV relativeFrom="paragraph">
            <wp:posOffset>215265</wp:posOffset>
          </wp:positionV>
          <wp:extent cx="1362075" cy="495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015</wp:posOffset>
          </wp:positionH>
          <wp:positionV relativeFrom="paragraph">
            <wp:posOffset>215265</wp:posOffset>
          </wp:positionV>
          <wp:extent cx="558165" cy="6178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1670</wp:posOffset>
          </wp:positionH>
          <wp:positionV relativeFrom="paragraph">
            <wp:posOffset>91440</wp:posOffset>
          </wp:positionV>
          <wp:extent cx="847725" cy="3575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9190</wp:posOffset>
          </wp:positionH>
          <wp:positionV relativeFrom="paragraph">
            <wp:posOffset>49530</wp:posOffset>
          </wp:positionV>
          <wp:extent cx="636270" cy="4749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6745</wp:posOffset>
          </wp:positionH>
          <wp:positionV relativeFrom="paragraph">
            <wp:posOffset>49530</wp:posOffset>
          </wp:positionV>
          <wp:extent cx="1009015" cy="4654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42850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2480</wp:posOffset>
          </wp:positionH>
          <wp:positionV relativeFrom="paragraph">
            <wp:posOffset>3810</wp:posOffset>
          </wp:positionV>
          <wp:extent cx="790575" cy="575310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0:00Z</dcterms:created>
  <dc:creator>Honorata</dc:creator>
  <dc:description/>
  <cp:keywords/>
  <dc:language>en-US</dc:language>
  <cp:lastModifiedBy>Fundacja</cp:lastModifiedBy>
  <cp:lastPrinted>2014-05-06T16:51:00Z</cp:lastPrinted>
  <dcterms:modified xsi:type="dcterms:W3CDTF">2014-05-19T11:25:00Z</dcterms:modified>
  <cp:revision>10</cp:revision>
  <dc:subject/>
  <dc:title/>
</cp:coreProperties>
</file>