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0</wp:posOffset>
            </wp:positionH>
            <wp:positionV relativeFrom="paragraph">
              <wp:posOffset>635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904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 działania na lata 2014 -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65"/>
        <w:gridCol w:w="647"/>
        <w:gridCol w:w="1513"/>
        <w:gridCol w:w="1620"/>
        <w:gridCol w:w="900"/>
        <w:gridCol w:w="2340"/>
      </w:tblGrid>
      <w:tr>
        <w:trPr>
          <w:trHeight w:val="362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TYTUCJI POŚREDNICZĄCEJ</w:t>
            </w:r>
          </w:p>
        </w:tc>
      </w:tr>
      <w:tr>
        <w:trPr>
          <w:trHeight w:val="511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 Priorytetu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Rynek pracy otwarty dla wszystki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uskie</w:t>
            </w:r>
          </w:p>
        </w:tc>
      </w:tr>
      <w:tr>
        <w:trPr>
          <w:trHeight w:val="51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Lubuskiego</w:t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górna 7, 65-057 Zielona Góra</w:t>
            </w:r>
          </w:p>
        </w:tc>
      </w:tr>
      <w:tr>
        <w:trPr>
          <w:trHeight w:val="35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8) 45-65-3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8) 45-65-350</w:t>
            </w:r>
          </w:p>
        </w:tc>
      </w:tr>
      <w:tr>
        <w:trPr>
          <w:trHeight w:val="35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iat@efs.lubuskie.pl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do kontaktów roboczych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Anna Stefano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68) 45-65-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: (68) 45-65-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a.stefanowicz@efs.lubuskie.pl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cja Pośrednicząca II stopnia 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Zielonej Górz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 lub Poddziała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yspiańskiego 15, 65-036 Zielona Góra</w:t>
            </w:r>
          </w:p>
        </w:tc>
      </w:tr>
      <w:tr>
        <w:trPr>
          <w:trHeight w:val="34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8) 456-56-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8) 327-01-11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p@wup.zgora.pl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II stopnia do kontaktów roboczych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Tomasz Li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68) 456 56 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: (68) 327 01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t.linda@wup.zgora.pl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Instytucja Pośrednicząca II stop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 lub Poddziała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</w:tr>
      <w:tr>
        <w:trPr>
          <w:trHeight w:val="323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II stopnia do kontaktów roboczych</w:t>
            </w:r>
          </w:p>
        </w:tc>
        <w:tc>
          <w:tcPr>
            <w:tcW w:w="7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6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93"/>
        <w:gridCol w:w="1604"/>
        <w:gridCol w:w="335"/>
        <w:gridCol w:w="1753"/>
        <w:gridCol w:w="838"/>
        <w:gridCol w:w="305"/>
        <w:gridCol w:w="842"/>
        <w:gridCol w:w="311"/>
        <w:gridCol w:w="23"/>
        <w:gridCol w:w="64"/>
        <w:gridCol w:w="716"/>
        <w:gridCol w:w="243"/>
        <w:gridCol w:w="308"/>
        <w:gridCol w:w="476"/>
        <w:gridCol w:w="272"/>
      </w:tblGrid>
      <w:tr>
        <w:trPr>
          <w:trHeight w:val="218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Konkursu: 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.1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głoszenia konkursu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kurs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ty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151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00.000,00 PLN </w:t>
            </w:r>
            <w:r>
              <w:rPr>
                <w:rFonts w:cs="Arial" w:ascii="Arial" w:hAnsi="Arial"/>
                <w:sz w:val="18"/>
                <w:szCs w:val="18"/>
              </w:rPr>
              <w:t>(Kwota alokacji na konkurs oraz ostatecznej kontraktacji środków w ramach konkursu może ulec zmianie. Alokacja na konkurs określona będzie na podstawie algorytmu wyliczającego środki możliwe do zakontraktowania na dany miesiąc.)</w:t>
            </w:r>
          </w:p>
        </w:tc>
      </w:tr>
      <w:tr>
        <w:trPr>
          <w:trHeight w:val="261" w:hRule="atLeast"/>
        </w:trPr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konkursu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" w:hanging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programów aktywizacji zawodowej obejmujących jedną lub kilka z następujących form wsparc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średnictwo pracy i/lub poradnictwo zawod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/praktyki zawod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owadzące do podniesienia, uzupełnienia lub zmiany kwalifikacji zawod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ie zatrudnie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lub doposażenie stanowiska pracy (wyłącznie w połączeniu z subsydiowaniem zatrudnienia).</w:t>
            </w:r>
          </w:p>
        </w:tc>
      </w:tr>
      <w:tr>
        <w:trPr>
          <w:trHeight w:val="258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nicjatyw na rzecz podnoszenia mobilności geograficznej (regionalnej</w:t>
              <w:br/>
              <w:t>i międzyregionalnej) osób pozostających bez zatrudnienia (w tym w szczególności osób zamieszkujących na obszarach wiejskich).</w:t>
            </w:r>
          </w:p>
        </w:tc>
      </w:tr>
      <w:tr>
        <w:trPr>
          <w:trHeight w:val="258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5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yfikacja potrzeb osób pozostających bez zatrudnienia, w tym m.in. poprzez zastosowanie Indywidualnych Planów Działania, diagnozowanie potrzeb szkoleniowych oraz możliwości doskonalenia zawodowego w regionie.</w:t>
            </w:r>
          </w:p>
        </w:tc>
      </w:tr>
      <w:tr>
        <w:trPr>
          <w:trHeight w:val="258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5" w:hanging="25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razowy dodatek relokacyjny w wysokości 5 000 zł brutto dla osoby, która uzyskała zatrudnienie w odległości powyżej 50 km od miejsca stałego zamieszkania (w rozumieniu przepisów Kodeksu Cywilnego), z przeznaczeniem na pokrycie kosztów dojazdu</w:t>
              <w:br/>
              <w:t>i/lub zakwaterowania w początkowym okresie zatrudnienia.</w:t>
            </w:r>
          </w:p>
        </w:tc>
      </w:tr>
      <w:tr>
        <w:trPr>
          <w:trHeight w:val="2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 wskaźniki konkursu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osób, które zakończyły udział w projektach realizowanych w ramach przedmiotowego konkursu – 220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osób w wieku 15-24 lat, które zakończyły udział w projektach –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iczba osób powyżej 50 roku życia, które zakończyły udział w projektach – 10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)    liczba osób znajdujących się w szczególnie trudnej sytuacji na rynku pracy –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w tym liczba osób niepełnosprawnych – 50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w tym liczba osób długotrwale bezrobotnych - 3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w tym liczba osób zamieszkujących z tereny wiejskie – 11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osób, które zostały objęte Indywidualnym Planem Działania – 220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ę docelową projektu stanowią w 100% osoby pozostające bez zatrudnienia  </w:t>
              <w:br/>
              <w:t>(w tym zarejestrowane jako bezrobotne) należące do jednej z niżej wymienionych grup: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soby, które w momencie przystąpienia do projektu ukończyły 50 rok życia (w tym osoby niepełnosprawne) lub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soby, które w momencie przystąpienia do projektu nie ukończyły 25 roku życia (w tym osoby niepełnosprawne) lub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soby niepełnosprawne w wieku aktywności zawodowej.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 wieku powyżej 50 roku życia i młode</w:t>
              <w:br/>
              <w:t xml:space="preserve">w wieku poniżej 25 roku życia oraz osoby niepełnosprawne  znajdują się w szczególnej sytuacji na rynku  pracy województwa lubuskiego stanowiąc odpowiednio 24,9%, 18,0% i 7,7% ogółu  bezrobotnych (dane pochodzą z opracow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w szczególnej sytuacji na rynku pracy województwa lubuskiego w III kwartale 2013 r.</w:t>
            </w:r>
            <w:r>
              <w:rPr>
                <w:rFonts w:cs="Arial" w:ascii="Arial" w:hAnsi="Arial"/>
                <w:sz w:val="18"/>
                <w:szCs w:val="18"/>
              </w:rPr>
              <w:t>). Realizacja projektów skierowanych w całości</w:t>
              <w:br/>
              <w:t>do jednej z wyżej wymienionych grup zagwarantuje podjęcie efektywnych działań na rzecz aktywizacji zawodowej osób pozostających bez zatrud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wężania grupy osób młodych (poniżej 25 roku życia) tylko do kategorii NEET wynika z faktu iż osoby młode z tej kategorii zostały objęte szerokim wsparciem w projektach realizowanych w ramach Poddziałania 6.1.3 PO K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realizuje założ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ubuskiej Strategii Zatrudnienia na lata 2011-2020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i/>
                <w:sz w:val="18"/>
                <w:szCs w:val="18"/>
              </w:rPr>
              <w:t>Lubuskiego Planu Działań na rzecz Zatrudnienia na rok 2014</w:t>
            </w:r>
            <w:r>
              <w:rPr>
                <w:rFonts w:cs="Arial" w:ascii="Arial" w:hAnsi="Arial"/>
                <w:sz w:val="18"/>
                <w:szCs w:val="18"/>
              </w:rPr>
              <w:t>. Zwiększenie poziomu zatrudnienia wśród osób starszych i osób młodych oraz zmniejszenie bezrobocia wśród osób znajdujących się</w:t>
              <w:br/>
              <w:t>w szczególnie trudnej sytuacji na rynku pracy</w:t>
              <w:br/>
              <w:t xml:space="preserve">(w tym osób niepełnosprawnych) stanowią cele szczegółowe (odpowiednio 4, 2 i 3) Priorytetu VI </w:t>
            </w:r>
            <w:r>
              <w:rPr>
                <w:rFonts w:cs="Arial" w:ascii="Arial" w:hAnsi="Arial"/>
                <w:i/>
                <w:sz w:val="18"/>
                <w:szCs w:val="18"/>
              </w:rPr>
              <w:t>Rynek pracy otwarty dla wszystkich PO K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przeprowadzana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</w:t>
              <w:br/>
              <w:t>o dofinansowanie  projektu PO K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jest skierowany wyłącznie do grup docelowych z obszaru województwa lubuskiego</w:t>
              <w:br/>
              <w:t>(osób fizycznych posiadających miejsce zamieszkania na obszarze województwa lubuskiego</w:t>
              <w:br/>
              <w:t>w rozumieniu przepisów Kodeksu Cywilnego).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 zagwarantowanie, iż działania projektowe będą oddziaływały na poprawę sytuacji społeczno-gospodarczej w regionie poprzez wzmocnienie potencjału zasobów ludzkich z terenu województwa lubu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erowanie wsparcia do grup docelowych z terenu województwa lubuskiego jest uzasadnione finansowaniem projektów ze środków komponentu regionalneg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przeprowadzana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</w:t>
              <w:br/>
              <w:t>o dofinansowanie  projektu PO K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ma charakter  kompleksowy poprzez obligatoryjne zastosowanie w stosunku</w:t>
              <w:br/>
              <w:t>do każdego uczestnika projektu co najmniej Indywidualnego Planu Działania w połączeniu</w:t>
              <w:br/>
              <w:t>ze stażem lub praktyką zawodową.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ywizacja zawodowa jest procesem złożonym, obejmującym oddziaływanie w różnych sferach funkcjonowania człowieka i wymagającym zintegrowanego podejścia. Zapewnienie kompleksowości w ramach realizowanego projektu, tj. połączenie różnych instrumentów  i form wsparcia pozwoli na zwiększenie efektywności działań podejmowanych na rzecz aktywizacji zawodowej osób pozostających bez zatrudni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w okresie realizacji projektu prowadzi biuro projektu (lub posiada siedzibę, filię, delegaturę, oddział czy inną formę organizacyjną działalności podmiotu) na terenie województwa lubuskiego, z możliwością udostępnienia pełnej dokumentacji wdrażanego projektu</w:t>
              <w:br/>
              <w:t>oraz zapewniające uczestnikom projektu możliwość osobistego kontaktu z kadrą projektu.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zapewnienie osobom pozostającym bez zatrudnienia wsparcia</w:t>
              <w:br/>
              <w:t>w postaci wysokiej jakości usługi i komfortowego uczestnictwa w projekcie, a także usprawnienie procesu komunikacji i współpracy beneficjenta</w:t>
              <w:br/>
              <w:t>z Instytucją Organizującą Konk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w ramach jednego konkursu złożył nie więcej niż dwa wnioski o dofinansowanie projektu.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zwiększenie   jakości merytorycznej składanych wniosków</w:t>
              <w:br/>
              <w:t>oraz efektywne wykorzystanie potencjału instytucjonalnego każdego projektoda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 przedmiotowym brzmieniu odnosi się wyłącznie do występowania danego podmiotu</w:t>
              <w:br/>
              <w:t>w charakterze projektodawcy, a nie partnera.</w:t>
              <w:br/>
              <w:t>Oznacza to, iż dany podmiot występujący</w:t>
              <w:br/>
              <w:t>dwukrotnie w charakterze projektodawcy może jednocześnie pełnić rolę partnera w innych wnioskach złożonych w odpowiedzi na ten sam konk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przez danego projektodawcę więcej</w:t>
              <w:br/>
              <w:t>niż dwóch wniosków w odpowiedzi</w:t>
              <w:br/>
              <w:t>na konkurs będzie równoznaczne z niespełnieniem  kryterium dostępu (wszystkie wnioski zostaną odrzucone na etapie oceny formalne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ycofania w trakcie trwania naboru  jednego lub dwóch wniosków (przeprowadzonego zgodnie z procedurą określoną w dokumentacji konkursowej) - projektodawca ma prawo ponownie złożyć jeden lub dwa wnioski – w zależności</w:t>
              <w:br/>
              <w:t>od liczby wniosków wycofa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spełniania kryterium będzie odbywać się w oparciu o wewnętrzną ewidencję Instytucji Organizującej Konkurs, tj. raport z sesji otwarcia wniosków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4</w:t>
            </w:r>
          </w:p>
        </w:tc>
      </w:tr>
      <w:tr>
        <w:trPr>
          <w:trHeight w:val="1562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pewnia efektywność zatrudnieniową uczestników projektu na poziomie: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 najmniej 35%  - w przypadku projektów skierowanych w 100% do osób pozostających</w:t>
              <w:br/>
              <w:t>bez zatrudnienia w wieku powyżej 50 roku życia, a w przypadku wystąpienia w tej grupie wiekowej osób niepełnosprawnych przez co najmniej 20% spośród nich,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 najmniej 40% - w przypadku projektów skierowanych w 100% do osób pozostających</w:t>
              <w:br/>
              <w:t>bez zatrudnienia w wieku poniżej 25 roku życia, a w przypadku wystąpienia w tej grupie wiekowej osób niepełnosprawnych przez co najmniej 20% spośród nich,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o najmniej 20% - w przypadku projektów skierowanych w 100% do osób niepełnosprawnych pozostających bez zatrudnienia w wieku aktywności zawodowej.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 6.1 (w tym Poddziałania</w:t>
              <w:br/>
              <w:t>6.1.1 )ukierunkowane są przede wszystkim</w:t>
              <w:br/>
              <w:t xml:space="preserve">na podniesienie aktywności zawodowej osób pozostających bez zatrudnienia. Celem nadrzędnym wszystkich projektów realizowanych w ramach ww. Poddziałania jest podjęcie zatrudnienia przez część uczestników na podstawie stosunku pracy, stosunku cywilno-prawnego lub poprzez samozatrudnienie.  Efektywność zatrudnieniowa świadczy </w:t>
              <w:br/>
              <w:t>o odpowiednim doborze działań podejmowanych</w:t>
              <w:br/>
              <w:t>w ramach projektu względem potrzeb grupy docelowej  i potrzeb regionalnego rynku pracy</w:t>
              <w:br/>
              <w:t>oraz zapewnia wysoką wydajność środków przyznanych na realizację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minimalnego poziomu efektywności zatrudnieniowej w ramach realizowanych konkursów ma zmobilizować projektodawców do dokonania</w:t>
              <w:br/>
              <w:t>już na etapie przygotowania wniosku</w:t>
              <w:br/>
              <w:t>o dofinansowanie rzeczywistej diagnozy potrzeb regionalnego rynku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omiaru efektywności zatrudnieniowej został określony w </w:t>
            </w:r>
            <w:r>
              <w:rPr>
                <w:rFonts w:cs="Arial" w:ascii="Arial" w:hAnsi="Arial"/>
                <w:i/>
                <w:sz w:val="18"/>
                <w:szCs w:val="18"/>
              </w:rPr>
              <w:t>Podręczniku wskaźników Programu Operacyjnego Kapitał Ludzki 2007-20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Okres realizacji projektu nie przekracza terminu 30 czerwca 2015 roku.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maksymalnego terminu realizacji projektu jest istotne z punktu widzenia rozliczenia środków przekazanych na realizację projektów w okres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owania 2007-201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– 4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strategiczne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ę docelową stanowią w 100% osoby pozostające</w:t>
              <w:br/>
              <w:t>bez zatrudnienia (w tym zarejestrowane jako bezrobotne) posiadające miejsce zamieszkania (w rozumieniu przepisów Kodeksu Cywilnego)</w:t>
              <w:br/>
              <w:t xml:space="preserve">na obszarze 5 powiatów o najwyższej stopie bezrobocia – według danych wskazanych w dokumen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cja o stanie i strukturze bezrobocia w województwie lubuskim w grudniu 2013 r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kt.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zapewnia podejmowanie działań z zakresu aktywizacji zawodowej na rzecz osób pozostających bez zatrudnienia (w tym zarejestrowanych</w:t>
              <w:br/>
              <w:t xml:space="preserve">jako bezrobotne) na terenach o najtrudniejszej sytuacji na rynku pracy.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cją</w:t>
              <w:br/>
              <w:t xml:space="preserve">o stanie i strukturze bezrobocia w województwie lubuskim w grudniu 2013 r., </w:t>
            </w:r>
            <w:r>
              <w:rPr>
                <w:rFonts w:cs="Arial" w:ascii="Arial" w:hAnsi="Arial"/>
                <w:sz w:val="18"/>
                <w:szCs w:val="18"/>
              </w:rPr>
              <w:t>największy wskaźnik bezrobocia występuje w powiat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dzyrzeckim – 23,2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śnieńskim – 23,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gańskim – 24,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wosolskim – 24,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zelecko-drezdeneckim – 2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c na uwadze powyższe, za zasadne uznaje się preferowanie realizacji projektów na terenach</w:t>
              <w:br/>
              <w:t>o najwyższej stopie bezrobocia w województwie lubuskim w celu wyrównania/zwiększenia wskaźnika zatrudnienia i poziomu spójności społe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oznacza, że uczestnikami projektu mogą być mieszkańcy co najmniej jednego z ww. powia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4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jekt zapewnia efektywność zatrudnieniową uczestników projektu</w:t>
              <w:br/>
              <w:t>na poziomie: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 najmniej 50%  - w przypadku projektów skierowanych w 100% do osób pozostających bez zatrudnienia w wieku powyżej 50 roku życia, a w przypadku wystąpienia w tej grupie wiekowej osób niepełnosprawnych przez co najmniej 35% spośród nich,</w:t>
            </w:r>
          </w:p>
          <w:p>
            <w:pPr>
              <w:pStyle w:val="Normal"/>
              <w:ind w:left="2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 najmniej 55% - w przypadku projektów skierowanych w 100% do osób pozostających bez zatrudnienia w wieku poniżej 25 roku życia, a w przypadku wystąpienia w tej grupie wiekowej osób niepełnosprawnych przez co najmniej 35% spośród nich,</w:t>
            </w:r>
          </w:p>
          <w:p>
            <w:pPr>
              <w:pStyle w:val="NormalnyWeb"/>
              <w:tabs>
                <w:tab w:val="clear" w:pos="708"/>
                <w:tab w:val="left" w:pos="2725" w:leader="none"/>
              </w:tabs>
              <w:spacing w:before="0" w:after="0"/>
              <w:ind w:left="2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o najmniej 35% - w przypadku projektów skierowanych w 100% do osób niepełnosprawnych pozostających bez zatrudnienia</w:t>
              <w:br/>
              <w:t>w wieku aktywności zawodowej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kt</w:t>
            </w:r>
          </w:p>
        </w:tc>
      </w:tr>
      <w:tr>
        <w:trPr>
          <w:trHeight w:val="2609" w:hRule="atLeast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 6.1 (w tym Poddziałania 6.1.1) ukierunkowane są przede wszystkim na podniesienie aktywności zawodowej osób pozostających</w:t>
              <w:br/>
              <w:t>bez zatrudnienia. Celem nadrzędnym wszystkich projektów realizowanych w ramach ww. Poddziałania jest podjęcie zatrudnienia przez część uczestników</w:t>
              <w:br/>
              <w:t>na podstawie stosunku pracy, stosunku cywilno-prawnego lub poprzez samozatrudnienie.  Efektywność zatrudnieniowa świadczy</w:t>
              <w:br/>
              <w:t>o odpowiednim doborze działań podejmowanych</w:t>
              <w:br/>
              <w:t>w ramach projektu względem potrzeb grupy docelowej  i potrzeb regionalnego rynku pracy</w:t>
              <w:br/>
              <w:t>i zapewnia wysoką wydajność środków przyznanych na realizację projektu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w kryterium strategicznym wyższego poziomu efektywności zatrudnieniowej ma na celu premiowanie projektodawców, którzy dokonali diagnozy pożądanych kwalifikacji  zawodowych</w:t>
              <w:br/>
              <w:t>z punktu widzenia zatrudnienia u konkretnych pracodawców. Diagnoza taka powinna zostać dokonana już na etapie przygotowania wniosku</w:t>
              <w:br/>
              <w:t xml:space="preserve">o dofinansowanie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omiaru efektywności zatrudnieniowej został określony w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dręczniku wskaźników Programu Operacyjnego Kapitał Ludzki 2007-2013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powyżej 50 roku życia znajdują się</w:t>
              <w:br/>
              <w:t>w szczególnej sytuacji na rynku  pracy województwa lubuskiego. Na koniec III kwartału 2013 r.</w:t>
              <w:br/>
              <w:t>w województwie lubuskim odnotowano 14417 bezrobotnych powyżej 50 roku życia, stanowiąc 24,9% ogółu bezrobotnych. W stosunku</w:t>
              <w:br/>
              <w:t>do III kwartału 2012 r. liczba bezrobotnych w wieku 50+ zwiększyła się o 163 osoby, a ich udział</w:t>
              <w:br/>
              <w:t>w ogólnej liczbie bezrobotnych zwiększył się</w:t>
              <w:br/>
              <w:t xml:space="preserve">o 0,2 punktu procentowego. W okresie wrzesień 2012 r. – wrzesień 2013 r.  liczba bezrobotnych powyżej 50 roku życia zwiększyła się o 1,1% podczas gdy liczba bezrobotnych ogółem zwiększyła się o 0,3% (dane pochodzą z opracow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w szczególnej sytuacji na rynku pracy województwa lubuskiego w III kwartale 2013 r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szczególnej sytuacji na rynku pracy województwa lubuskiego znajdują się również osoby młode</w:t>
              <w:br/>
              <w:t>i niepełnosprawne (stanowią odpowiednio 18,0</w:t>
              <w:br/>
              <w:t>i 7,7% ogółu  bezrobotnych - dane pochodzą</w:t>
              <w:br/>
              <w:t xml:space="preserve">z opracow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w szczególnej sytuacji</w:t>
              <w:br/>
              <w:t>na rynku pracy województwa lubuskiego</w:t>
              <w:br/>
              <w:t>w III kwartale 2013 r.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c na uwadze powyższe, za zasadne uznaje się preferowanie realizacji projektów skierowanych</w:t>
              <w:br/>
              <w:t>w 100% do ww. grup i  zakładających  efektywność zatrudnieniową na wyższym poziomie (odpowiednio 50%, 55% i 35%)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realizuje założ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ubuskiej Strategii Zatrudnienia na lata 2011-2020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ubuskiego Planu Działań na rzecz Zatrudnienia na 2014. </w:t>
            </w:r>
            <w:r>
              <w:rPr>
                <w:rFonts w:cs="Arial" w:ascii="Arial" w:hAnsi="Arial"/>
                <w:sz w:val="18"/>
                <w:szCs w:val="18"/>
              </w:rPr>
              <w:t>Zwiększenie poziomu zatrudnienia wśród osób starszych i osób młodych oraz zmniejszenie bezrobocia wśród osób znajdujących się</w:t>
              <w:br/>
              <w:t>w szczególnie trudnej sytuacji na rynku pracy</w:t>
              <w:br/>
              <w:t xml:space="preserve">(w tym osób niepełnosprawnych) stanowią cele szczegółowe (odpowiednio 4, 2 i 3) Priorytetu VI </w:t>
            </w:r>
            <w:r>
              <w:rPr>
                <w:rFonts w:cs="Arial" w:ascii="Arial" w:hAnsi="Arial"/>
                <w:i/>
                <w:sz w:val="18"/>
                <w:szCs w:val="18"/>
              </w:rPr>
              <w:t>Rynek pracy otwarty dla wszystkich PO KL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– 4 </w:t>
            </w:r>
          </w:p>
        </w:tc>
      </w:tr>
      <w:tr>
        <w:trPr>
          <w:trHeight w:val="56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jekt skierowany jest w 100% do osób niepełnosprawnych w wieku aktywności zawodowej oraz zakłada kompleksowe rozwiązania w zakresie aktywizacji zawodowej tych osób polegające na zastosowaniu łącznie następujących trzech form wsparcia: IPD (1) w połączeniu ze stażem lub praktyką zawodową (2) oraz szkolenie prowadzące do podniesienia, uzupełnienia lub zmiany kwalifikacji zawodowych (3)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kt.</w:t>
            </w:r>
          </w:p>
        </w:tc>
      </w:tr>
      <w:tr>
        <w:trPr>
          <w:trHeight w:val="2609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y niepełnosprawne  znajdują się w szczególnej sytuacji na rynku  pracy województwa lubuskiego stanowiąc 7,7% ogółu  bezrobotnych (dane pochodzą z opracow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w szczególnej sytuacji na rynku pracy województwa lubuskiego</w:t>
              <w:br/>
              <w:t>w III kwartale 2013 r.</w:t>
            </w:r>
            <w:r>
              <w:rPr>
                <w:rFonts w:cs="Arial" w:ascii="Arial" w:hAnsi="Arial"/>
                <w:sz w:val="18"/>
                <w:szCs w:val="18"/>
              </w:rPr>
              <w:t>). W pierwszym półroczu 2013 r. bez zatrudnienia powyżej 12 miesięcy pozostawało 36,3% bezrobotnych niepełnosprawnych (wzrost</w:t>
              <w:br/>
              <w:t xml:space="preserve"> o 4,4 punktu procentowego w porównaniu</w:t>
              <w:br/>
              <w:t xml:space="preserve">do analogicznego okresu 2012 roku) – dane pochodzą z opracow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niepełnosprawni na rynku pracy województwa lubuskiego w I półroczu 2013 r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 6.1 (w tym Poddziałania 6.1.1) ukierunkowane są przede wszystkim na podniesienie aktywności zawodowej osób pozostających</w:t>
              <w:br/>
              <w:t>bez zatrudnienia. Celem nadrzędnym wszystkich projektów realizowanych w ramach ww. Podziałania jest podjęcie zatrudnienia przez część uczestników</w:t>
              <w:br/>
              <w:t>na podstawie stosunku pracy, stosunku cywilno-prawnego lub poprzez samozatrudnienie.  Efektywność zatrudnieniowa świadczy</w:t>
              <w:br/>
              <w:t>o odpowiednim doborze działań podejmowanych</w:t>
              <w:br/>
              <w:t>w ramach projektu względem potrzeb grupy docelowej  i potrzeb regionalnego rynku pracy</w:t>
              <w:br/>
              <w:t>i zapewnia wysoką wydajność środków przyznanych na realizację projektu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jąc na uwadze powyższe, za zasadne uznaje się preferowanie realizacji projektów skierowanych</w:t>
              <w:br/>
              <w:t>w 100% do osób niepełnosprawnych długotrwale bezrobotnych (zgodnie z definicją zamieszczoną</w:t>
              <w:br/>
              <w:t xml:space="preserve">w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stawie o promocji zatrudnienia i instytucjach rynku pracy) </w:t>
            </w:r>
            <w:r>
              <w:rPr>
                <w:rFonts w:cs="Arial" w:ascii="Arial" w:hAnsi="Arial"/>
                <w:sz w:val="18"/>
                <w:szCs w:val="18"/>
              </w:rPr>
              <w:t xml:space="preserve">i zakładających  efektywność zatrudnieniową na poziomie co najmniej 35%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realizuje założ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ubuskiej Strategii Zatrudnienia na lata 2011-2020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ubuskiego Planu Działań na rzecz Zatrudnienia na 2014. </w:t>
            </w:r>
            <w:r>
              <w:rPr>
                <w:rFonts w:cs="Arial" w:ascii="Arial" w:hAnsi="Arial"/>
                <w:sz w:val="18"/>
                <w:szCs w:val="18"/>
              </w:rPr>
              <w:t>Zmniejszenie bezrobocia wśród osób znajdujących się w szczególnie trudnej sytuacji na rynku pracy</w:t>
              <w:br/>
              <w:t>(w tym osób niepełnosprawnych) stanowi</w:t>
              <w:br/>
              <w:t xml:space="preserve">cel szczegółowy Priorytetu VI </w:t>
            </w:r>
            <w:r>
              <w:rPr>
                <w:rFonts w:cs="Arial" w:ascii="Arial" w:hAnsi="Arial"/>
                <w:i/>
                <w:sz w:val="18"/>
                <w:szCs w:val="18"/>
              </w:rPr>
              <w:t>Rynek pracy otwarty dla wszystkich PO K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ania kryterium będzie odbywać się na podstawie treści </w:t>
            </w:r>
            <w:r>
              <w:rPr>
                <w:rFonts w:cs="Arial" w:ascii="Arial" w:hAnsi="Arial"/>
                <w:i/>
                <w:sz w:val="18"/>
                <w:szCs w:val="18"/>
              </w:rPr>
              <w:t>Wniosku o dofinansowanie projektu PO KL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2609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Planowane w ramach projektu wsparcie zostanie oparte na zidentyfikowanych potrzebach regionalnego rynku pracy oraz będzie uwzględniało tendencje na nim występujące. Istotne jest uwzględnienie specyfiki regionu w odniesieniu do strategicznych dokumentów określających rozwój społeczno-gospodarczy jak m.in. Lubuska Strategia Zatrudnienia, Strategia Rozwoju Województwa Lubuski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dokumentami strategicznymi istotne staje się wspieranie branż przetwórstwa przemysłowego. Dlatego też wsparcie powinno polegać na  odbyciu stażu/praktyki zawodowej przez wszystkich uczestników oraz do zatrudnienia osób biorących udział w projekcie w strategicznych branżach przemysłowych (np. motoryzacyjna, chemiczna, materiałów budowlanych, informatyczna, drzewna i inne wpisujące się w dokumenty strategiczne województwa).  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kt.</w:t>
            </w:r>
          </w:p>
        </w:tc>
      </w:tr>
      <w:tr>
        <w:trPr>
          <w:trHeight w:val="2395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kryterium ma na celu pełniejsze dopasowanie oferowanego wsparcia do potrzeb  zidentyfikowanych na regionalnym i lokalnym rynku pracy. W tym celu konieczne jest uwzględnienie tendencji i prognoz w kontekście określonego zapotrzebowania na pracę.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spełnienia kryterium będzie odbywać się na podstawie treści wniosku o dofinansowanie.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oddziałanie 6.1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y, których realizacja jest kontynuowana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4"/>
        <w:gridCol w:w="696"/>
        <w:gridCol w:w="554"/>
        <w:gridCol w:w="2841"/>
        <w:gridCol w:w="3398"/>
      </w:tblGrid>
      <w:tr>
        <w:trPr>
          <w:trHeight w:val="362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9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e Urzędy Pracy w Województwie Lubuskim</w:t>
            </w:r>
          </w:p>
        </w:tc>
      </w:tr>
      <w:tr>
        <w:trPr>
          <w:trHeight w:val="813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2008 - 12.2014</w:t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 projek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818 256,6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107 800,00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926 056,66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 (dotyczą wyłącznie rekrutacji prowadzonej w roku obowiązywania Planu działania – rok 2014)</w:t>
            </w:r>
          </w:p>
        </w:tc>
      </w:tr>
      <w:tr>
        <w:trPr>
          <w:trHeight w:val="354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dentyfikacja potrzeb uczestników projektu poprzez zastosowanie Indywidualnych Planów Działania w stosunku do wszystkich uczestników projektu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ło zastosowane zgodnie z sugestią Instytucji Zarządzającej PO KL, która proponuje stosowanie profilowanego wsparcia pod kątem potrzeb regionalnego rynku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kryterium będzie się odbywać na podstawie treści wniosku </w:t>
              <w:br/>
              <w:t>o dofinansowanie realizacji projektu.</w:t>
            </w:r>
          </w:p>
        </w:tc>
      </w:tr>
      <w:tr>
        <w:trPr>
          <w:trHeight w:val="34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jekt obejmuje wsparciem osoby bezrobotne w następujących proporcja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co najmniej 50% uczestników projektu muszą stanowić osoby powyżej 50 roku życia i/lub osoby młode poniżej 25 roku życia. W stosunku do osób bezrobotnych poniżej 25 roku życia minimum 30 % spośród nich stanowią osoby, które nie uczestniczą w kształceniu lub szkoleniu (tzw. młodzież NE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y z kategorii NEET otrzymają ofertę aktywizacji zawodowej obejmującą przykładowo: wsparcie w postaci dalszego kształcenia, przyuczenia do zawodu, stażu lub ofertę pracy </w:t>
              <w:br/>
              <w:t>w ciągu 4 miesięcy od rejestracji w urzędzie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 najmniej 30% uczestników stanowią osoby długotrwale bezrobotne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Komunikatem Komisji do Parlamentu Europejskiego, Rady, Europejskiego Komitetu Ekonomiczno - Społecznego i Komitetu Region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cjatywa na rzecz zatrudnienia ludzi młodych</w:t>
            </w:r>
            <w:r>
              <w:rPr>
                <w:rFonts w:cs="Arial" w:ascii="Arial" w:hAnsi="Arial"/>
                <w:sz w:val="18"/>
                <w:szCs w:val="18"/>
              </w:rPr>
              <w:t xml:space="preserve"> celem zastosowania kryterium jest udzielenie wsparcia osobom młodym znajdującym się </w:t>
              <w:br/>
              <w:t>w szczególnej sytuacji na rynku pracy, a co za tym idzie zmniejszenie liczby osób bezrobotnych w wieku poniżej 30 roku życia. Ponadto istotne pozo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je kierowanie wsparcia do osób będących w szczególnej sytuacji na rynku pracy, do których należą osoby 50+ oraz długotrwale bezrobotne. Na koniec II kwartału 2013 r. w województwie lubuskim odnotowano 14 916 osób bezrobotnych powyżej 50 roku życia, stanowiących 25,5% ogółu bezrobotnych. W stosunku do analogicznego okresu z 2012 r. liczba bezrobotnych powyżej 50 roku życia zwiększyła się o 120 osób, ale ich udział, w ogólnej liczbie bezrobotnych, pozostał na tym samym poziomie. Jednocześnie, na koniec II kwartału 2013 roku, odnotowano 28 196 osób długotrwale bezrobotnych stanowiących 48,2% ogółu bezrobotnych. </w:t>
              <w:br/>
              <w:t xml:space="preserve">W stosunku do II kwartału 2012 roku liczba osób długotrwale bezrobotnych zwiększyła się o 549 osób, a ich udział w ogólnej liczbie bezrobotnych zwiększył się o 0,6%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eryfikacja spełniania kryterium będzie odbywać się na podstawie treści wniosku o dofinansowanie realizacji projektu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rojekt zakłada uzyskanie zatrudnienia przez uczestników projektu w następujących proporcja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min. 35% uczestników będących w wieku 50+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. 40% uczestników w wieku poniżej 30 lat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. 20% niepełnosprawnych uczestników 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min. 30% uczestników długotrwale bezrobotnych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min. 45% uczestników nie należących do żadnej z wymienionych grup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m zastosowania kryterium jest poprawienie skuteczności działań zmierzających do reintegracji zawodowej osób pozostających bez pra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spełnienia kryterium będzie odbywać się na podstawie treści wniosku o dofinansowanie realizacji projektu. Efektywność zatrudnieniowa będzie mierzona zgodnie z wytycznymi IZ PO KL określonymi </w:t>
              <w:br/>
              <w:t xml:space="preserve">w dokumencie „Sposób pomiaru efektu zatrudnieniowego w projekcie”. 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jekt skierowany jest do bezrobotnych osób niepełnosprawnych w proporcji co najmniej takiej samej jak proporcja osób niepełnosprawnych zarejestrowanych w rejestrze danego PUP w stosunku do ogólnej liczby zarejestrowanych osób bezrobotnych (wg stanu na dzień sporządzenia wniosku o dofinansowanie)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m zastosowania kryterium jest udzielenie wsparcia osobom znajdującym się w szczególnej sytuacji na rynku pracy, a co za tym idzie zmniejszenie liczby bezrobotnych wśród osób niepełnosprawnych. .Na koniec II kwartału 2013 r. w województwie lubuskim odnotowano 4 528 bezrobotnych osób niepełnosprawnych, stanowiących 7,7 % ogółu bezrobot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spełniania kryterium będzie odbywać się na podstawie treści wniosku o dofinansowanie realizacji projektu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lanowane w ramach projektu wsparcie zostanie oparte na zidentyfikowanych potrzebach regionalnego rynku pracy oraz będzie uwzględniało tendencje na nim występujące. Istotne jest uwzględnienie specyfiki regionu w odniesieniu do strategicznych dokumentów określających rozwój społeczno-gospodarczy jak m.in. Strategia Rozwoju Województwa Lubuskiego, Lubuska Strategia Zatrudnienia. 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kryterium ma na celu pełniejsze dopasowanie oferowanego wsparcia do potrzeb zidentyfikowanych na regionalnym i lokalnym rynku pracy. W tym celu konieczne jest uwzględnienie tendencji i prognoz </w:t>
              <w:br/>
              <w:t xml:space="preserve">w kontekście określonego zapotrzebowania na prac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spełnienia kryterium będzie odbywać się na podstawie treści wniosku o dofinansowanie realizacji projektu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arciem w ramach projektu objęte zostaną wszystkie osoby figurujące w rejestrze powiatowych urzędów pracy, które uprzednio utraciły zatrudnienie w instytucjach sektora oświaty (wg stanu na dzień sporządzenia wniosku o dofinansowanie).</w:t>
            </w:r>
          </w:p>
        </w:tc>
      </w:tr>
      <w:tr>
        <w:trPr>
          <w:trHeight w:val="288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wowany spadek liczby uczniów, a także racjonalizacja kosztów utrzymania szkół i placówek oświatowych przez jednostki samorządu terytorialnego prowadzi nieuchronnie do wzrostu zwolnień wśród pracowników sektora oświaty. Z danych Ministerstwa Pracy i Polityki Społecznej (według stanu na dzień 30 czerwca br.) oraz z Systemu Informacji Oświatowej wynika, że w okresie ostatnich 24 miesięcy w skali całego kraju zwolnionych zostało łącznie 19 458 nauczyciel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-POKL.06.02.00-08-001/10-00 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ubuski Przedsiębiorca”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 II stopnia - Wojewódzki Urząd Pracy w Zielonej Górze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010 – 06.2014</w:t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703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 111 461,90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krajowy wkład publiczny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6 719,29 PLN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7 688,10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krajowy wkład publiczny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53,21 PLN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9 150,00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krajowy wkład publiczny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3 372,50 PLN</w:t>
            </w:r>
          </w:p>
        </w:tc>
      </w:tr>
    </w:tbl>
    <w:p>
      <w:pPr>
        <w:sectPr>
          <w:type w:val="nextPage"/>
          <w:pgSz w:w="11906" w:h="16838"/>
          <w:pgMar w:left="924" w:right="902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NA TEMAT WDRAŻANIA PRIORYTETU VI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PIS MECHANIZMÓW ZAPEWNIAJĄCYCH KOMPLEMENTARNOŚĆ DZIAŁAŃ PRZEWIDZIANYCH W PRIORYTECIE FINANSOWANYCH ZE ŚRODKÓW EFS Z DZIAŁANIAMI WSPÓŁFINANSOWANYMI PRZEZ INNE ŚRODKI WSPÓLNOTOWE</w:t>
            </w:r>
          </w:p>
        </w:tc>
      </w:tr>
      <w:tr>
        <w:trPr>
          <w:trHeight w:val="2525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mentarność działań podejmowanych w ramach Priorytetu VI POKL w województwie lubuskim z działaniami finansowanymi z innych środków wspólnotowych zapewniona jest poprzez:</w:t>
            </w:r>
          </w:p>
          <w:p>
            <w:pPr>
              <w:pStyle w:val="Normal"/>
              <w:keepNext w:val="true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ólne oddziaływanie na rozwój gospodarczy regionu wsparcia udzielanego w ramach Działań 6.1 i 6.2 i działań finansowanych z Priorytetu II Lubuskiego Regionalnego Programu Operacyjneg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„Stymulowanie wzrostu inwestycji </w:t>
              <w:br/>
              <w:t>w przedsiębiorstwach i wzmocnienie potencjału innowacyjnego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spacing w:before="240" w:after="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ferze instytucjonalnej komplementarność Działań realizowanych w ramach Priorytetu VI z działaniami finansowanymi </w:t>
              <w:br/>
              <w:t>z innych środków zapewniana jest poprzez konsultacje zapisów Planu Działania z Instytucją Pośredniczącą II stopnia (Wojewódzkim Urzędem Pracy w Zielonej Górze), Departamentem Rozwoju Regionalnego oraz Departamentem Lubuskiego Regionalnego Programu Operacyjnego w Urzędzie Marszałkowskim Województwa Lubuskiego. Ponadto Plany Działania w zakresie komplementarności weryfikowane są na poziomie regionalnym przez członków Podkomitetu Monitorującego Programu Operacyjnego Kapitał Ludzki Województwa Lubuskiego. W trakcie prac nad Planami Działań prowadzone są również konsultacje społeczne.. Propozycje zapisów Planów Działania przedstawiane są również do zaopiniowania Instytucji Zarządzającej Programem Operacyjnym Kapitał Ludzki.</w:t>
            </w:r>
          </w:p>
        </w:tc>
      </w:tr>
    </w:tbl>
    <w:p>
      <w:pPr>
        <w:sectPr>
          <w:type w:val="nextPage"/>
          <w:pgSz w:w="11906" w:h="16838"/>
          <w:pgMar w:left="924" w:right="902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_1455536902"/>
      <w:bookmarkStart w:id="3" w:name="_1455536175"/>
      <w:bookmarkStart w:id="4" w:name="_1455534754"/>
      <w:bookmarkStart w:id="5" w:name="_1446634443"/>
      <w:bookmarkStart w:id="6" w:name="_1446633687"/>
      <w:bookmarkStart w:id="7" w:name="_1446025276"/>
      <w:bookmarkStart w:id="8" w:name="_1443349987"/>
      <w:bookmarkStart w:id="9" w:name="_1437988974"/>
      <w:bookmarkStart w:id="10" w:name="_1437988614"/>
      <w:bookmarkStart w:id="11" w:name="_1437988595"/>
      <w:bookmarkStart w:id="12" w:name="_1437988494"/>
      <w:bookmarkStart w:id="13" w:name="_1437987241"/>
      <w:bookmarkStart w:id="14" w:name="_1437987234"/>
      <w:bookmarkStart w:id="15" w:name="_1437987207"/>
      <w:bookmarkStart w:id="16" w:name="_1437987031"/>
      <w:bookmarkStart w:id="17" w:name="_1437986969"/>
      <w:bookmarkStart w:id="18" w:name="_143798453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object w:dxaOrig="15392" w:dyaOrig="9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8pt;height:441.3pt" filled="f" o:ole="">
            <v:imagedata r:id="rId5" o:title=""/>
          </v:shape>
          <o:OLEObject Type="Embed" ProgID="Excel.Sheet.12" ShapeID="ole_rId4" DrawAspect="Content" ObjectID="_384881407" r:id="rId4"/>
        </w:object>
      </w:r>
    </w:p>
    <w:p>
      <w:pPr>
        <w:pStyle w:val="Normal"/>
        <w:tabs>
          <w:tab w:val="clear" w:pos="708"/>
          <w:tab w:val="left" w:pos="13750" w:leader="none"/>
        </w:tabs>
        <w:rPr>
          <w:rFonts w:ascii="Arial" w:hAnsi="Arial" w:cs="Arial"/>
          <w:b/>
          <w:b/>
        </w:rPr>
      </w:pPr>
      <w:bookmarkStart w:id="19" w:name="_1455536970"/>
      <w:bookmarkStart w:id="20" w:name="_1455536370"/>
      <w:bookmarkStart w:id="21" w:name="_1446025394"/>
      <w:bookmarkStart w:id="22" w:name="_1437988720"/>
      <w:bookmarkStart w:id="23" w:name="_1437988714"/>
      <w:bookmarkStart w:id="24" w:name="_1437988705"/>
      <w:bookmarkStart w:id="25" w:name="_1437988432"/>
      <w:bookmarkStart w:id="26" w:name="_1437988325"/>
      <w:bookmarkStart w:id="27" w:name="_1407855017"/>
      <w:bookmarkStart w:id="28" w:name="_140784397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bCs/>
        </w:rPr>
        <w:object w:dxaOrig="15043" w:dyaOrig="6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6.05pt;height:303.5pt" filled="f" o:ole="">
            <v:imagedata r:id="rId7" o:title=""/>
          </v:shape>
          <o:OLEObject Type="Embed" ProgID="Excel.Sheet.12" ShapeID="ole_rId6" DrawAspect="Content" ObjectID="_887863024" r:id="rId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9" w:name="_1455537994"/>
      <w:bookmarkStart w:id="30" w:name="_1446025464"/>
      <w:bookmarkStart w:id="31" w:name="_1424856779"/>
      <w:bookmarkStart w:id="32" w:name="_1424773412"/>
      <w:bookmarkStart w:id="33" w:name="_1411890715"/>
      <w:bookmarkStart w:id="34" w:name="_1411890308"/>
      <w:bookmarkStart w:id="35" w:name="_1411889604"/>
      <w:bookmarkStart w:id="36" w:name="_1407855031"/>
      <w:bookmarkStart w:id="37" w:name="_1407844289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" w:ascii="Arial" w:hAnsi="Arial"/>
          <w:b/>
          <w:bCs/>
        </w:rPr>
        <w:object w:dxaOrig="23416" w:dyaOrig="95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9.45pt;height:461.95pt" filled="f" o:ole="">
            <v:imagedata r:id="rId9" o:title=""/>
          </v:shape>
          <o:OLEObject Type="Embed" ProgID="Excel.Sheet.12" ShapeID="ole_rId8" DrawAspect="Content" ObjectID="_1364848454" r:id="rId8"/>
        </w:object>
      </w:r>
    </w:p>
    <w:p>
      <w:pPr>
        <w:pStyle w:val="Normal"/>
        <w:rPr>
          <w:rFonts w:ascii="Arial" w:hAnsi="Arial" w:cs="Arial"/>
        </w:rPr>
      </w:pPr>
      <w:bookmarkStart w:id="38" w:name="_1455538249"/>
      <w:bookmarkStart w:id="39" w:name="_1446025617"/>
      <w:bookmarkStart w:id="40" w:name="_1407855517"/>
      <w:bookmarkStart w:id="41" w:name="_1407855463"/>
      <w:bookmarkEnd w:id="38"/>
      <w:bookmarkEnd w:id="39"/>
      <w:bookmarkEnd w:id="40"/>
      <w:bookmarkEnd w:id="41"/>
      <w:r>
        <w:rPr>
          <w:rFonts w:cs="Arial" w:ascii="Arial" w:hAnsi="Arial"/>
          <w:b/>
          <w:bCs/>
        </w:rPr>
        <w:object w:dxaOrig="15233" w:dyaOrig="7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8.15pt;height:339.65pt" filled="f" o:ole="">
            <v:imagedata r:id="rId11" o:title=""/>
          </v:shape>
          <o:OLEObject Type="Embed" ProgID="Excel.Sheet.12" ShapeID="ole_rId10" DrawAspect="Content" ObjectID="_903143292" r:id="rId10"/>
        </w:object>
      </w:r>
    </w:p>
    <w:p>
      <w:pPr>
        <w:pStyle w:val="Normal"/>
        <w:rPr>
          <w:rFonts w:ascii="Arial" w:hAnsi="Arial" w:cs="Arial"/>
        </w:rPr>
      </w:pPr>
      <w:bookmarkStart w:id="42" w:name="_1455612895"/>
      <w:bookmarkStart w:id="43" w:name="_1455601142"/>
      <w:bookmarkStart w:id="44" w:name="_1455601109"/>
      <w:bookmarkStart w:id="45" w:name="_1455601013"/>
      <w:bookmarkStart w:id="46" w:name="_1455601010"/>
      <w:bookmarkStart w:id="47" w:name="_1455600480"/>
      <w:bookmarkStart w:id="48" w:name="_1455531873"/>
      <w:bookmarkStart w:id="49" w:name="_1455526287"/>
      <w:bookmarkStart w:id="50" w:name="_1455526269"/>
      <w:bookmarkStart w:id="51" w:name="_1446026020"/>
      <w:bookmarkStart w:id="52" w:name="_1446013081"/>
      <w:bookmarkStart w:id="53" w:name="_1446012968"/>
      <w:bookmarkStart w:id="54" w:name="_1446012874"/>
      <w:bookmarkStart w:id="55" w:name="_1445167729"/>
      <w:bookmarkStart w:id="56" w:name="_1443954915"/>
      <w:bookmarkStart w:id="57" w:name="_1443954880"/>
      <w:bookmarkStart w:id="58" w:name="_143799326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Arial" w:ascii="Arial" w:hAnsi="Arial"/>
        </w:rPr>
        <w:object w:dxaOrig="18083" w:dyaOrig="9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2.15pt;height:398.7pt" filled="f" o:ole="">
            <v:imagedata r:id="rId13" o:title=""/>
          </v:shape>
          <o:OLEObject Type="Embed" ProgID="Excel.Sheet.12" ShapeID="ole_rId12" DrawAspect="Content" ObjectID="_1680397510" r:id="rId12"/>
        </w:object>
      </w:r>
    </w:p>
    <w:p>
      <w:pPr>
        <w:sectPr>
          <w:footerReference w:type="default" r:id="rId14"/>
          <w:type w:val="nextPage"/>
          <w:pgSz w:orient="landscape" w:w="16838" w:h="11906"/>
          <w:pgMar w:left="720" w:right="1418" w:gutter="0" w:header="0" w:top="902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5"/>
        <w:gridCol w:w="1427"/>
        <w:gridCol w:w="4153"/>
      </w:tblGrid>
      <w:tr>
        <w:trPr>
          <w:trHeight w:val="36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,</w:t>
              <w:b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5"/>
      <w:type w:val="nextPage"/>
      <w:pgSz w:w="11906" w:h="16838"/>
      <w:pgMar w:left="924" w:right="902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4"/>
        </w:tabs>
        <w:ind w:left="794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"/>
        </w:tabs>
        <w:ind w:left="794" w:hanging="377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Arial" w:hAnsi="Arial" w:cs="Arial"/>
      <w:b/>
      <w:kern w:val="2"/>
      <w:sz w:val="32"/>
      <w:lang w:val="pl-PL"/>
    </w:rPr>
  </w:style>
  <w:style w:type="character" w:styleId="ZnakZnak8">
    <w:name w:val="Znak Znak8"/>
    <w:qFormat/>
    <w:rPr>
      <w:rFonts w:ascii="Arial" w:hAnsi="Arial" w:cs="Arial"/>
      <w:b/>
      <w:i/>
      <w:sz w:val="28"/>
      <w:lang w:val="pl-PL"/>
    </w:rPr>
  </w:style>
  <w:style w:type="character" w:styleId="ZnakZnak7">
    <w:name w:val="Znak Znak7"/>
    <w:qFormat/>
    <w:rPr>
      <w:rFonts w:ascii="Arial" w:hAnsi="Arial" w:cs="Arial"/>
      <w:b/>
      <w:sz w:val="26"/>
      <w:lang w:val="pl-PL"/>
    </w:rPr>
  </w:style>
  <w:style w:type="character" w:styleId="ZnakZnak5">
    <w:name w:val="Znak Znak5"/>
    <w:qFormat/>
    <w:rPr>
      <w:sz w:val="24"/>
      <w:lang w:val="pl-PL"/>
    </w:rPr>
  </w:style>
  <w:style w:type="character" w:styleId="ZnakZnak6">
    <w:name w:val="Znak Znak6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odrozdziaZnak">
    <w:name w:val="Podrozdział Znak"/>
    <w:qFormat/>
    <w:rPr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ZnakZnak3">
    <w:name w:val="Znak Znak3"/>
    <w:qFormat/>
    <w:rPr>
      <w:rFonts w:ascii="Tahoma" w:hAnsi="Tahoma" w:cs="Tahoma"/>
      <w:sz w:val="16"/>
      <w:lang w:val="pl-PL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</w:rPr>
  </w:style>
  <w:style w:type="character" w:styleId="Nagwek1Znak">
    <w:name w:val="Nagłówek 1 Znak"/>
    <w:qFormat/>
    <w:rPr>
      <w:b/>
      <w:sz w:val="24"/>
      <w:lang w:val="pl-PL"/>
    </w:rPr>
  </w:style>
  <w:style w:type="character" w:styleId="Emphasis">
    <w:name w:val="Emphasis"/>
    <w:qFormat/>
    <w:rPr>
      <w:i/>
    </w:rPr>
  </w:style>
  <w:style w:type="character" w:styleId="Tresc1">
    <w:name w:val="tresc1"/>
    <w:qFormat/>
    <w:rPr>
      <w:color w:val="000000"/>
      <w:sz w:val="16"/>
    </w:rPr>
  </w:style>
  <w:style w:type="character" w:styleId="StylPodstawowywcityPogrubienie">
    <w:name w:val="Styl Podstawowy wcięty + Pogrubienie"/>
    <w:qFormat/>
    <w:rPr>
      <w:b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ZnakZnak4">
    <w:name w:val="Znak Znak4"/>
    <w:qFormat/>
    <w:rPr>
      <w:lang w:val="pl-PL"/>
    </w:rPr>
  </w:style>
  <w:style w:type="character" w:styleId="ZnakZnak1">
    <w:name w:val="Znak Znak1"/>
    <w:qFormat/>
    <w:rPr>
      <w:b/>
      <w:lang w:val="pl-PL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Znak Znak2"/>
    <w:qFormat/>
    <w:rPr>
      <w:lang w:val="pl-PL"/>
    </w:rPr>
  </w:style>
  <w:style w:type="character" w:styleId="TytuGwnyInstrukcjaZnak">
    <w:name w:val="Tytuł Główny_Instrukcja Znak"/>
    <w:qFormat/>
    <w:rPr>
      <w:b/>
      <w:sz w:val="24"/>
      <w:lang w:val="pl-PL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lang w:val="pl-PL"/>
    </w:rPr>
  </w:style>
  <w:style w:type="character" w:styleId="ZnakZnak">
    <w:name w:val="Znak Znak"/>
    <w:qFormat/>
    <w:rPr>
      <w:rFonts w:ascii="Tahoma" w:hAnsi="Tahoma" w:cs="Tahoma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0">
    <w:name w:val=" Zna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7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10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tabs>
        <w:tab w:val="clear" w:pos="4536"/>
        <w:tab w:val="clear" w:pos="9072"/>
        <w:tab w:val="left" w:pos="720" w:leader="none"/>
      </w:tabs>
      <w:autoSpaceDE w:val="false"/>
      <w:ind w:left="720" w:hanging="180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Pawel Szymanski</dc:creator>
  <dc:description/>
  <cp:keywords/>
  <dc:language>en-US</dc:language>
  <cp:lastModifiedBy>Ewa Hebdzyńska</cp:lastModifiedBy>
  <cp:lastPrinted>2014-03-05T14:25:00Z</cp:lastPrinted>
  <dcterms:modified xsi:type="dcterms:W3CDTF">2014-03-31T10:23:00Z</dcterms:modified>
  <cp:revision>2</cp:revision>
  <dc:subject/>
  <dc:title>Załącznik 7 – Wzór Planu Działania oraz instrukcja wypełniania Planu Działania</dc:title>
</cp:coreProperties>
</file>