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969"/>
        <w:gridCol w:w="2725"/>
      </w:tblGrid>
      <w:tr>
        <w:trPr>
          <w:trHeight w:val="885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C2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sta wniosków o dofinansowanie projektów w ramach RPO-L2020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łożonych w odpowiedzi na konkurs nr RPLB.06.02.00-IP.01-08-K01/17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cenionych pozytywnie i  skierowanych do etapu negocj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C2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lipca 2017 r.</w:t>
            </w:r>
            <w:bookmarkEnd w:id="1"/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wa Wnioskodawc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wniosku o dofinansowanie projektu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ktor Spółka z ograniczoną odpowiedzialności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pełnosprawny pracownik 50+ II - kompleksowy program aktywizacji zawodowej dla biernych zaw. os. niepełnosprawnych w wieku 50+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LB.06.02.00-08-0002/1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S SYSTEMY ORGANIZACJI SZKOLEŃ SPÓŁKA Z OGRANICZONĄ ODPOWIEDZIALNOŚCI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acą jest lepiej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LB.06.02.00-08-0008/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RA SZKOLENIA I DORADZTWO PRZEMYSŁAW OMIECZYŃ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jrzała aktywność - projekt dla osób 50+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LB.06.02.00-08-0010/17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527050</wp:posOffset>
          </wp:positionV>
          <wp:extent cx="6962775" cy="6724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2" r="-1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6985</wp:posOffset>
          </wp:positionV>
          <wp:extent cx="6829425" cy="621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Odwoaniedokomentarza">
    <w:name w:val="Odwołanie do komentarz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1:00Z</dcterms:created>
  <dc:creator>Your User Name</dc:creator>
  <dc:description/>
  <cp:keywords/>
  <dc:language>en-US</dc:language>
  <cp:lastModifiedBy>Ewa Hebdzyńska</cp:lastModifiedBy>
  <cp:lastPrinted>2017-07-04T08:19:00Z</cp:lastPrinted>
  <dcterms:modified xsi:type="dcterms:W3CDTF">2017-07-04T09:35:00Z</dcterms:modified>
  <cp:revision>34</cp:revision>
  <dc:subject/>
  <dc:title/>
</cp:coreProperties>
</file>