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DEKLARACJI POTWIERDZAJĄCEJ WKŁAD WŁASNY BENEFICJEN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eneficjen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3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1930"/>
      </w:tblGrid>
      <w:tr>
        <w:trPr>
          <w:trHeight w:val="5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ŹRÓDEŁ FINANSOWANIA WKŁADU WŁASNEGO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5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łasny łącznie (wydatki kwalifikowaln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jednostek samorządu terytorialnego szczebla regionalne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jednostek samorządu terytorialnego szczebla lokalne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należy podać jaki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EBI (pożyczka Europejskiego Banku Inwestycyjneg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em własnym beneficjenta będą następujące wydat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1377"/>
        <w:gridCol w:w="1377"/>
        <w:gridCol w:w="206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dat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0:00Z</dcterms:created>
  <dc:creator>Maciej</dc:creator>
  <dc:description/>
  <cp:keywords/>
  <dc:language>en-US</dc:language>
  <cp:lastModifiedBy>Maciej Rogaliński</cp:lastModifiedBy>
  <dcterms:modified xsi:type="dcterms:W3CDTF">2009-08-12T06:56:00Z</dcterms:modified>
  <cp:revision>3</cp:revision>
  <dc:subject/>
  <dc:title>Załącznik nr 8 WZÓR DEKLARACJI POTWIERDZAJĄCEJ WKŁAD WŁASNY BENEFICJENTA </dc:title>
</cp:coreProperties>
</file>