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lutego 2009 r. ogłoszony został Komunikat Ministra Rozwoju Regionalnego o zmianach wprowadzonych  do  Szczegółowego  opisu  priorytetów Programu Kapitał Ludzki 2007-2013 (M.P. poz. 134 nr 10 z 2009 r.). Zgodnie z treścią ogłoszonego komunikatu zmiany wchodzą w życie 20 lutego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prowadzonych zmian obejm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zęść ogólną dokumentu, w któr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zczegółowiono informacje na temat opisu finansowania Programu Kapitał Ludz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tualizowano opis systemu wyboru projektów, zgodnie z aktualnym brzmieniem Zasad dokonywania wyboru projektów w ramach Programu Kapitał Ludzki,</w:t>
      </w:r>
    </w:p>
    <w:p>
      <w:pPr>
        <w:pStyle w:val="Normal"/>
        <w:jc w:val="both"/>
        <w:rPr/>
      </w:pPr>
      <w:r>
        <w:rPr>
          <w:rFonts w:cs="Arial" w:ascii="Arial" w:hAnsi="Arial"/>
        </w:rPr>
        <w:t>w zakresie programów pomocowych zweryfikowano ich nazwy, uzupełniono metryczki promulgacyjne w związku z wejściem w życie oraz nowelizacjami rozporządzeń stanowiących programy pomoc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to nieaktualne zapisy dotyczące sposobu wyboru projektów ponadnarodowych i innowacyj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kreślono oddolny charakter inicjatyw lokalnych w Działaniach 6.3, 7.3 i 9.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aktualniono kategorie interwencji funduszy strukturalnych w kartach działa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 Priorytet VI, w któr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no studia podyplomowe, licencjackie i uzupełniające jako formy wsparcia dla publicznych służb zatrudnienia w Poddziałaniu 6.1.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ono bardziej ogólne zapisy w odniesieniu do usług i instrumentów przewidzianych w ustawie o promocji zatrudnienia i instytucjach rynku pracy – w Poddziałaniu 6.1.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łożono na beneficjentów obowiązek kontroli wydatkowania środków przyznanych na rozpoczęcie działalności gospodarczej uczestnikom projektów w ramach działania 6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 słownik terminologiczny w któr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recyzowano opisy pojęć: „jednostka naukowa”, „osoba pozostająca bez zatrudnienia”, „partnerstwo publiczno – społeczne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no definicje pojęć „outplacement”, oraz „wsparcie towarzysząc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 załącz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3 uaktualniono informacje teleadresowe IP oraz IP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4 oraz we właściwych kartach działań wprowadzono zmiany wynikające z zaokrągleń, dostosowania do zmian wprowadzonych w strukturze wskaźników wg Działań (dotyczy Priorytetu 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1:00Z</dcterms:created>
  <dc:creator>Twoja nazwa użytkownika</dc:creator>
  <dc:description/>
  <cp:keywords/>
  <dc:language>en-US</dc:language>
  <cp:lastModifiedBy>Twoja nazwa użytkownika</cp:lastModifiedBy>
  <dcterms:modified xsi:type="dcterms:W3CDTF">2009-02-24T12:35:00Z</dcterms:modified>
  <cp:revision>2</cp:revision>
  <dc:subject/>
  <dc:title>20 lutego 2009 r</dc:title>
</cp:coreProperties>
</file>