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856615"/>
            <wp:effectExtent l="0" t="0" r="0" b="0"/>
            <wp:wrapTight wrapText="bothSides">
              <wp:wrapPolygon edited="0">
                <wp:start x="-115" y="0"/>
                <wp:lineTo x="-115" y="21301"/>
                <wp:lineTo x="21600" y="21301"/>
                <wp:lineTo x="21600" y="0"/>
                <wp:lineTo x="-1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609600"/>
            <wp:effectExtent l="0" t="0" r="0" b="0"/>
            <wp:wrapTight wrapText="bothSides">
              <wp:wrapPolygon edited="0">
                <wp:start x="-127" y="0"/>
                <wp:lineTo x="-127" y="21092"/>
                <wp:lineTo x="21471" y="21092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266825" cy="827405"/>
            <wp:effectExtent l="0" t="0" r="0" b="0"/>
            <wp:wrapTight wrapText="bothSides">
              <wp:wrapPolygon edited="0">
                <wp:start x="-177" y="0"/>
                <wp:lineTo x="-177" y="21325"/>
                <wp:lineTo x="21600" y="21325"/>
                <wp:lineTo x="21600" y="0"/>
                <wp:lineTo x="-1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Informacja dotycząca naboru wniosków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w ramach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8"/>
        </w:rPr>
        <w:t>Programu Operacyjnego Kapitał Ludzki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07-2013</w:t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orytet VI – Rynek pracy otwarty dla wszystkich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Działanie 6.1 – </w:t>
      </w:r>
      <w:r>
        <w:rPr>
          <w:rFonts w:cs="Arial" w:ascii="Arial" w:hAnsi="Arial"/>
          <w:sz w:val="28"/>
          <w:szCs w:val="28"/>
        </w:rPr>
        <w:t>Poprawa dostępu do zatrudnienia oraz wspieranie aktywności zawodowej w regio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Poddziałanie 6.1.3 – Poprawa zdolności do zatrudnienia </w:t>
        <w:br/>
        <w:t xml:space="preserve">oraz podnoszenie poziomu aktywności zawodowej </w:t>
        <w:br/>
        <w:t>osób bezrobotnych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elona Góra, 13 luty 2009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OSÓB ZAJMUJĄCYCH SIĘ </w:t>
        <w:br/>
        <w:t>PROGRAMEM OPERACYJNYM KAPITAŁ LUDZ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376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Urząd Pracy w Zielonej Gór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870" cy="4095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object w:dxaOrig="2098" w:dyaOrig="15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7pt;height:32.35pt" filled="f" o:ole="">
                  <v:imagedata r:id="rId7" o:title=""/>
                </v:shape>
                <o:OLEObject Type="Embed" ProgID="" ShapeID="ole_rId6" DrawAspect="Content" ObjectID="_816893013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piańskiego 15</w:t>
              <w:br/>
              <w:t>  65-036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  godz. pracy 7.30 - 15.30  od poniedziałku do piątku</w:t>
            </w:r>
            <w:r>
              <w:rPr>
                <w:rFonts w:cs="Arial" w:ascii="Arial" w:hAnsi="Arial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231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+48 68 456 56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48 68 327 01 11</w:t>
            </w:r>
          </w:p>
          <w:p>
            <w:pPr>
              <w:pStyle w:val="Normal"/>
              <w:tabs>
                <w:tab w:val="clear" w:pos="708"/>
                <w:tab w:val="center" w:pos="2661" w:leader="none"/>
                <w:tab w:val="left" w:pos="4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up.zgor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br/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up@wup.zgor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212080" cy="32950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2880"/>
                              <w:gridCol w:w="118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umer pok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cedyrektor ds. Funduszy Europejs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demar Stęp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068/ 456 56 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9"/>
                                        <w:szCs w:val="19"/>
                                      </w:rPr>
                                      <w:t>W.Stepak@wup.zgor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p.o. Naczelnika Wydziału ds. Projektów PO 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 Lin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068/ 456 56 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9"/>
                                        <w:szCs w:val="19"/>
                                      </w:rPr>
                                      <w:t>T.Linda@wup.zgora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Samodzielne Stanowisko ds. Informacji i Promo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sław Brodz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068/ 456 56 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9"/>
                                        <w:szCs w:val="19"/>
                                      </w:rPr>
                                      <w:t>R.Brodzik@wup.zgora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Kierownik Zespołu ds. Projektów Systemowych PO 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Rychł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068/ 456 56 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9"/>
                                      <w:szCs w:val="19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9"/>
                                        <w:szCs w:val="19"/>
                                      </w:rPr>
                                      <w:t>K.Rychly@wup.zgora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Naczelnik Wydziału ds. Obsługi Finansowej i Monitorowania PO 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 Piąt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068/ 456 56 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J.Piatek@wup.zgora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9.45pt;mso-wrap-distance-left:7.05pt;mso-wrap-distance-right:7.05pt;mso-wrap-distance-top:0pt;mso-wrap-distance-bottom:0pt;margin-top:0.4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80"/>
                        <w:gridCol w:w="2880"/>
                        <w:gridCol w:w="118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umer pokoj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cedyrektor ds. Funduszy Europejskich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emar Stęp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68/ 456 56 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9"/>
                                  <w:szCs w:val="19"/>
                                </w:rPr>
                                <w:t>W.Stepak@wup.zgo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.o. Naczelnika Wydziału ds. Projektów PO K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 Lin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68/ 456 56 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9"/>
                                  <w:szCs w:val="19"/>
                                </w:rPr>
                                <w:t>T.Linda@wup.zgora.pl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amodzielne Stanowisko ds. Informacji i Promocji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sław Brodz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68/ 456 56 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9"/>
                                  <w:szCs w:val="19"/>
                                </w:rPr>
                                <w:t>R.Brodzik@wup.zgora.pl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Kierownik Zespołu ds. Projektów Systemowych PO K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Rychł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68/ 456 56 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9"/>
                                <w:szCs w:val="19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9"/>
                                  <w:szCs w:val="19"/>
                                </w:rPr>
                                <w:t>K.Rychly@wup.zgora.pl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Naczelnik Wydziału ds. Obsługi Finansowej i Monitorowania PO K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 Piąt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068/ 456 56 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J.Piatek@wup.zgora.pl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6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br/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b/>
          <w:sz w:val="28"/>
        </w:rPr>
        <w:t xml:space="preserve">SPIS </w:t>
      </w:r>
      <w:r>
        <w:rPr/>
        <w:t>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. Informacje ogólne ………………………………………………………………………………..…5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I. Informacje o naborze………………………………………………………………………...........6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II. Kwota środków przeznaczona na dofinansowanie projektów ………………………….........6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V. Procedura wyboru projektów do realizacji ……………………………….………………..…..7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. Podstawa prawna i dokumenty programowe………………………………..……………...…..8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360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. Wymagania warunkujące realizację projektu systemowego……………………………........9</w:t>
          </w:r>
        </w:p>
        <w:p>
          <w:pPr>
            <w:pStyle w:val="Normal"/>
            <w:ind w:left="360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360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I. Kryteria wyboru projektów systemowych …………………………………………….………12</w:t>
          </w:r>
        </w:p>
        <w:p>
          <w:pPr>
            <w:pStyle w:val="Normal"/>
            <w:ind w:left="360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.</w:t>
          </w:r>
        </w:p>
        <w:p>
          <w:pPr>
            <w:pStyle w:val="Normal"/>
            <w:ind w:left="360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 w:before="0" w:after="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856615"/>
            <wp:effectExtent l="0" t="0" r="0" b="0"/>
            <wp:wrapTight wrapText="bothSides">
              <wp:wrapPolygon edited="0">
                <wp:start x="-115" y="0"/>
                <wp:lineTo x="-115" y="21301"/>
                <wp:lineTo x="21600" y="21301"/>
                <wp:lineTo x="21600" y="0"/>
                <wp:lineTo x="-11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609600"/>
            <wp:effectExtent l="0" t="0" r="0" b="0"/>
            <wp:wrapTight wrapText="bothSides">
              <wp:wrapPolygon edited="0">
                <wp:start x="-127" y="0"/>
                <wp:lineTo x="-127" y="21092"/>
                <wp:lineTo x="21471" y="21092"/>
                <wp:lineTo x="21471" y="0"/>
                <wp:lineTo x="-12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825" cy="827405"/>
            <wp:effectExtent l="0" t="0" r="0" b="0"/>
            <wp:wrapTight wrapText="bothSides">
              <wp:wrapPolygon edited="0">
                <wp:start x="-177" y="0"/>
                <wp:lineTo x="-177" y="21325"/>
                <wp:lineTo x="21600" y="21325"/>
                <wp:lineTo x="21600" y="0"/>
                <wp:lineTo x="-17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acja dotycząca naboru wniosków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u Operacyjnego Kapitał Ludzki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07-201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ojewódzki Urząd Pracy w Zielonej Górz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owiatowe Urzędy Prac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z terenu Województwa Lubu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kładania wniosków o dofinansowanie projektu ze środków </w:t>
        <w:br/>
        <w:t>Europejskiego Funduszu Społe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orytetu VI </w:t>
      </w:r>
      <w:r>
        <w:rPr>
          <w:rFonts w:cs="Arial" w:ascii="Arial" w:hAnsi="Arial"/>
          <w:color w:val="000000"/>
          <w:sz w:val="22"/>
          <w:szCs w:val="22"/>
        </w:rPr>
        <w:t>Rynek pracy otwarty dla wszystki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gramu Operacyjnego Kapitał Lud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anie 6.1 </w:t>
      </w:r>
      <w:r>
        <w:rPr>
          <w:rFonts w:cs="Arial" w:ascii="Arial" w:hAnsi="Arial"/>
          <w:color w:val="000000"/>
          <w:sz w:val="22"/>
          <w:szCs w:val="22"/>
        </w:rPr>
        <w:t>Poprawa dostępu do zatrudnienia oraz wspieranie aktywnoś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odowej w regio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działanie 6.1.3 </w:t>
      </w:r>
      <w:r>
        <w:rPr>
          <w:rFonts w:cs="Arial" w:ascii="Arial" w:hAnsi="Arial"/>
          <w:color w:val="000000"/>
          <w:sz w:val="22"/>
          <w:szCs w:val="22"/>
        </w:rPr>
        <w:t>Poprawa zdolności do zatrudnienia oraz podnoszenie poziom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ywności zawodowej osób bezrobot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o dofinansowanie projektu można składać </w:t>
        <w:br/>
        <w:t xml:space="preserve">w sekretariacie </w:t>
        <w:br/>
        <w:t>Wojewódzkiego Urzędu Pracy w Zielonej Górze, ul. Wyspiańskiego 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godz. 7:30 -15:3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13 marca 2009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. Informacje ogóln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aboru są projekty systemowe określone dla Poddziałania 6.1.3 Priorytetu VI Programu Operacyjnego Kapitał Ludzki wspierające Powiatowe Urzędy Pracy Województwa Lubuskiego w realizacji zadań na rzecz aktywizacji zawodowej osób bezrobotnych w regionie. W ramach projektów systemowych mogą być finansowane </w:t>
        <w:br/>
        <w:t xml:space="preserve">z Funduszu Pracy instrumenty i usługi rynku pracy wymienione w ustawie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(Dz. U. z 2004 r. Nr 99, poz. 1001, z późn. zm.) oraz ustawie z dnia 19 grudnia 2008 r. o zmianie ustawy </w:t>
        <w:br/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oraz o zmianie niektórych ustaw (Dz. U. z 2009 nr 6 poz. 33), związane z realizacją następujących form wsparci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a prowadzące do podniesienia, uzupełnienia bądź zmiany kwalifikacji zawodow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ż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anie zawodowe w miejscu pracy (z uwzględnieniem ww. nowelizacji ustawy)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interwencyjn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enie lub doposażenie stanowiska pracy dla skierowanego bezrobotnego w ramach prac interwencyj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enie lub doposażenie stanowiska pracy dla skierowanego bezrobot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nie jednorazowych środków na podjęcie działalności gospodarczej, w tym pomoc prawna, konsultacje i doradztwo związane z podjęciem działalności gospodarczej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eneficjentami Ostatecznymi wsparcia są osoby bezrobotne (z wyłączeniem osób zarejestrowanych jako poszukujące pracy) zarejestrowane w Powiatowym Urzędzie Pracy, w tym zwłaszcza osoby znajdujące się w szczególnej sytuacji na rynku pracy, wymienione w art. 49 ustawy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promocji zatrudnienia </w:t>
        <w:br/>
        <w:t xml:space="preserve">i instytucjach rynku pracy </w:t>
      </w:r>
      <w:r>
        <w:rPr>
          <w:rFonts w:cs="Arial" w:ascii="Arial" w:hAnsi="Arial"/>
          <w:color w:val="000000"/>
          <w:sz w:val="22"/>
          <w:szCs w:val="22"/>
        </w:rPr>
        <w:t>(Dz. U. nr 99, poz. 1001, z późn. zm.) oraz ustawie z dnia 19 grudnia 2008 r. o zmianie ustawy o promocji zatrudnienia i instytucjach rynku pracy oraz o zmianie niektórych ustaw (Dz. U. z 2009 nr 6 poz. 33)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realizacji Umowy Ramowej dla projektów systemowych dotyczy całego okresu wdrażania PO KL tj. od 1 stycznia 2008 r.  do 31 grudnia 2013 r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ożenia co do realizacji Projektu Systemowego w danym roku budżetowym określa zatwierdzony przez Wojewódzki Urząd Pracy w Zielonej Górze wniosek </w:t>
        <w:br/>
        <w:t>o dofinansowanie realizacji projektu na dany rok budżet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. Informacje o nabo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, na które ogłaszany jest nabór, realizowane są w ramach Programu Operacyjnego Kapitał Ludzki, Priorytet VI </w:t>
      </w:r>
      <w:r>
        <w:rPr>
          <w:rFonts w:cs="Arial" w:ascii="Arial" w:hAnsi="Arial"/>
          <w:i/>
          <w:color w:val="000000"/>
          <w:sz w:val="22"/>
          <w:szCs w:val="22"/>
        </w:rPr>
        <w:t>Rynek pracy otwarty dla wszystkich</w:t>
      </w:r>
      <w:r>
        <w:rPr>
          <w:rFonts w:cs="Arial" w:ascii="Arial" w:hAnsi="Arial"/>
          <w:color w:val="000000"/>
          <w:sz w:val="22"/>
          <w:szCs w:val="22"/>
        </w:rPr>
        <w:t xml:space="preserve">, Działanie 6.1 </w:t>
      </w:r>
      <w:r>
        <w:rPr>
          <w:rFonts w:cs="Arial" w:ascii="Arial" w:hAnsi="Arial"/>
          <w:i/>
          <w:color w:val="000000"/>
          <w:sz w:val="22"/>
          <w:szCs w:val="22"/>
        </w:rPr>
        <w:t>Poprawa dostępu do zatrudnienia oraz wspieranie aktywności zawodowej w regionie</w:t>
      </w:r>
      <w:r>
        <w:rPr>
          <w:rFonts w:cs="Arial" w:ascii="Arial" w:hAnsi="Arial"/>
          <w:color w:val="000000"/>
          <w:sz w:val="22"/>
          <w:szCs w:val="22"/>
        </w:rPr>
        <w:t xml:space="preserve">, Poddziałanie 6.1.3 </w:t>
      </w:r>
      <w:r>
        <w:rPr>
          <w:rFonts w:cs="Arial" w:ascii="Arial" w:hAnsi="Arial"/>
          <w:i/>
          <w:color w:val="000000"/>
          <w:sz w:val="22"/>
          <w:szCs w:val="22"/>
        </w:rPr>
        <w:t>Poprawa zdolności do zatrudnienia oraz podnoszenie poziomu aktywności zawodowej osób bezrobotny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cję Instytucji Zarządzającej Programem Operacyjnym Kapitał Ludzki pełni Departament Zarządzania Europejskim Funduszem Społecznym w Ministerstwie Rozwoju Regionalnego z siedzibą w Warszawie, ul. Wspólna 2/4, kod pocztowy 00-926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cję Instytucji Pośredniczącej dla Priorytetu VI w Województwie Lubuskim pełni Departament Europejskiego Funduszu Społecznego Urzędu Marszałkowskiego Województwa Lubuskiego. Funkcję Instytucji Pośredniczącej II Stopnia dla Działania 6.1 pełni Wojewódzki Urząd Pracy w Zielonej Górz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y Systemowe finansowane są ze środków Funduszu Prac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. Kwota środków przeznaczona na dofinansowanie projek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okacja środków </w:t>
      </w:r>
      <w:r>
        <w:rPr>
          <w:rFonts w:cs="Arial" w:ascii="Arial" w:hAnsi="Arial"/>
          <w:bCs/>
          <w:color w:val="000000"/>
          <w:sz w:val="22"/>
          <w:szCs w:val="22"/>
        </w:rPr>
        <w:t>Funduszu Pracy na rok 2009 wynosi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 393 242,00 z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, z czego 100% może stanowić kwotę dofinansowania. 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959"/>
        <w:gridCol w:w="3036"/>
      </w:tblGrid>
      <w:tr>
        <w:trPr>
          <w:trHeight w:val="7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środków (%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ana kwota ogółem przeznaczona </w:t>
              <w:br/>
              <w:t xml:space="preserve">na realizację projektów </w:t>
              <w:br/>
              <w:t>w ramach PO KL Priorytet VI, Poddziałanie 6.1.3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 998,54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ański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2 863,38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 099,91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470,13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 987,76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 425,57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16,16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336,44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235,07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6 795,80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4 043,10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470,14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93 242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V. Procedura wyboru projektów do realiz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ór wniosków o dofinansowanie realizacji projektów będzie prowadzon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13 marca </w:t>
        <w:br/>
        <w:t>2009 r. w godzinach od 7:30 do 15:30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nioski złożone po terminie nie będą rozpatrywane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o dofinansowanie realizacji projektów będą przyjmowane w siedzibie Instytucji Pośredniczącej II Stopnia – w sekretariacie Wojewódzkiego Urzędu Pracy w Zielonej Górze, przy ul. Wyspiańskiego 15, pokój nr 210, II piętro. Wnioski można składać osobiście, nadsyłać pocztą lub przesyłką kurierską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składa wniosek opatrzony pieczęciami, podpisany przez osobę upoważnioną do podejmowania decyzji w imieniu Beneficjenta wraz z pieczęcią imienną, w dwóch jednobrzmiących egzemplarzach papierowych oraz jego wersję elektroniczną </w:t>
      </w:r>
      <w:r>
        <w:rPr>
          <w:rFonts w:cs="Arial" w:ascii="Arial" w:hAnsi="Arial"/>
          <w:b/>
          <w:color w:val="000000"/>
          <w:sz w:val="22"/>
          <w:szCs w:val="22"/>
        </w:rPr>
        <w:t>wyłącznie na płycie CD</w:t>
      </w:r>
      <w:r>
        <w:rPr>
          <w:rFonts w:cs="Arial" w:ascii="Arial" w:hAnsi="Arial"/>
          <w:color w:val="000000"/>
          <w:sz w:val="22"/>
          <w:szCs w:val="22"/>
        </w:rPr>
        <w:t xml:space="preserve"> w formacie XML i PDF. Wniosek należy złożyć w zamkniętej (zaklejonej) kopercie i opisać w sposób umożliwiający identyfikację projektu realizowanego w ramach Poddziałania 6.1.3. PO KL, tj. </w:t>
      </w:r>
    </w:p>
    <w:p>
      <w:pPr>
        <w:pStyle w:val="Enormal"/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perta zawierająca wniosek powinna:</w:t>
      </w:r>
    </w:p>
    <w:p>
      <w:pPr>
        <w:pStyle w:val="E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stać opatrzona następującym sformułowaniem „Wniosek o dofinansowanie projektu w ramach Działania 6.1 PO KL </w:t>
      </w:r>
      <w:r>
        <w:rPr>
          <w:rFonts w:cs="Arial" w:ascii="Arial" w:hAnsi="Arial"/>
          <w:i/>
          <w:sz w:val="22"/>
          <w:szCs w:val="22"/>
          <w:lang w:val="pl-PL"/>
        </w:rPr>
        <w:t>„Poprawa dostępu do zatrudnienia oraz wspieranie aktywności zawodowej w regionie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działanie 6</w:t>
      </w:r>
      <w:r>
        <w:rPr>
          <w:rFonts w:cs="Arial" w:ascii="Arial" w:hAnsi="Arial"/>
          <w:sz w:val="22"/>
          <w:szCs w:val="22"/>
        </w:rPr>
        <w:t>.1.</w:t>
      </w:r>
      <w:r>
        <w:rPr>
          <w:rFonts w:cs="Arial" w:ascii="Arial" w:hAnsi="Arial"/>
          <w:sz w:val="22"/>
          <w:szCs w:val="22"/>
          <w:lang w:val="pl-PL"/>
        </w:rPr>
        <w:t xml:space="preserve">3 </w:t>
      </w:r>
      <w:r>
        <w:rPr>
          <w:rFonts w:cs="Arial" w:ascii="Arial" w:hAnsi="Arial"/>
          <w:i/>
          <w:sz w:val="22"/>
          <w:szCs w:val="22"/>
          <w:lang w:val="pl-PL"/>
        </w:rPr>
        <w:t>„Poprawa zdolności do zatrudnienia oraz podnoszenie poziomu aktywności zawodowej osób bezrobotnych“,</w:t>
      </w:r>
    </w:p>
    <w:p>
      <w:pPr>
        <w:pStyle w:val="E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awier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ł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neficje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E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ier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łną nazwę instytucji prowadzącej nabór wniosków o dofinansowanie realizacji projektów oraz jej adres, tj.:</w:t>
      </w:r>
    </w:p>
    <w:p>
      <w:pPr>
        <w:pStyle w:val="E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ojewódzki Urząd Pracy w Zielonej Górze</w:t>
      </w:r>
    </w:p>
    <w:p>
      <w:pPr>
        <w:pStyle w:val="E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l. Wyspiańskiego 15</w:t>
      </w:r>
    </w:p>
    <w:p>
      <w:pPr>
        <w:pStyle w:val="E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5 – 036 Zielona Gó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ki Urząd Pracy w Zielonej Górze dokona oceny na podstawie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rty oceny formalnej wniosku o dofinansowanie projektu systemowego</w:t>
        <w:br/>
        <w:t>i indywidualnego PO KL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rty oceny merytorycznej wniosku o dofinansowanie projektu systemowego </w:t>
        <w:br/>
        <w:t>i indywidualnego PO K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czas oceny kryteriów stosuje się zasadę „0-1” </w:t>
      </w:r>
      <w:r>
        <w:rPr>
          <w:rFonts w:cs="Arial" w:ascii="Arial" w:hAnsi="Arial"/>
          <w:sz w:val="22"/>
          <w:szCs w:val="22"/>
        </w:rPr>
        <w:t>(nie spełnia – spełnia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spełnienie któregokolwiek z kryteriów oceny oznacza konieczność poprawienia </w:t>
        <w:br/>
        <w:t>lub uzupełnienia wniosku o dofinansowanie projektu systemowego w wyznaczonym przez Instytucję Pośredniczącą II Stopnia termin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ony wniosek o dofinansowanie projektu jest załączany do Umowy Ramowej </w:t>
        <w:br/>
        <w:t xml:space="preserve">w formie aneksu w terminie 15 dni roboczych od daty zatwierdzenia wniosku </w:t>
        <w:br/>
        <w:t xml:space="preserve">o dofinansowanie realizacji projektu systemowego na 2009 rok oraz </w:t>
      </w:r>
      <w:r>
        <w:rPr>
          <w:rFonts w:cs="Arial" w:ascii="Arial" w:hAnsi="Arial"/>
          <w:sz w:val="22"/>
          <w:szCs w:val="22"/>
        </w:rPr>
        <w:t xml:space="preserve">po złożeniu przez Beneficjenta wszystkich wymaganych załączników, </w:t>
      </w:r>
      <w:r>
        <w:rPr>
          <w:rFonts w:cs="Arial" w:ascii="Arial" w:hAnsi="Arial"/>
          <w:color w:val="000000"/>
          <w:sz w:val="22"/>
          <w:szCs w:val="22"/>
        </w:rPr>
        <w:t xml:space="preserve">jednak nie wcześniej niż po dokonaniu ostatecznego podziału środków Funduszu Pracy na finansowanie zadań </w:t>
        <w:br/>
        <w:t>w Województwie Lubuskim na dany rok budżet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niosek powinien być sporządzony zgodnie z Instrukcją wypełniania wniosku </w:t>
        <w:br/>
        <w:t>o dofinansowanie projektu systemowego będącą załącznikiem do niniejszej dokumentacj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. Podstawa prawna i dokumenty program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z dnia 6 grudnia 2006 r. o zasadach prowadzenia polityki rozwoju (Dz. U. z 2006 r. Nr 227, poz. 1658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tyczne Ministra Rozwoju Regionalnego z dnia 20 czerwca 2008 r. –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sady dokonywania wyboru projektów w ramach Programu Operacyjnego Kapitał Ludzki 2007-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czne Ministra Rozwoju Regionalnego z dnia 5 stycznia 2009 r.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iCs/>
          <w:sz w:val="22"/>
          <w:szCs w:val="22"/>
        </w:rPr>
        <w:t>Projekty systemowe Powiatowych Urzędów Pracy w ramach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czne Ministra Rozwoju Regionalnego z dnia 19 września 2008 r. –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Wytyczne  </w:t>
        <w:br/>
        <w:t>w zakresie kwalifikowania wydatków w ramach Programu Operacyjnego Kapitał Ludz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CI 2007 PL 051 PO 001 </w:t>
      </w:r>
      <w:r>
        <w:rPr>
          <w:rFonts w:cs="Arial" w:ascii="Arial" w:hAnsi="Arial"/>
          <w:color w:val="000000"/>
          <w:sz w:val="22"/>
          <w:szCs w:val="22"/>
        </w:rPr>
        <w:t>z dnia 28 września 2007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Priorytetów Programu Operacyjnego Kapitał Ludzki zatwierdzony przez Instytucję Zarządzającą PO KL w dniu 13 marca 2008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Realizacji Programu Operacyjnego Kapitał Ludzki zatwierdzony przez Instytucję Zarządzającą PO KL w dniu 10 września 2007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(Dz. U. z 2004 r., Nr 99 poz. 1001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19 grudnia 2008 r. o zmianie ustawy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oraz o zmianie niektórych ustaw (Dz. U. z 2009 nr 6 poz. 33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ówień publicznych (Dz. U. z 2007 r., nr 223, poz. 1655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z dnia 7 września 2007 r. w sprawie wydatków związanych z realizacją programów operacyjnych (Dz. U. z 2007 r., nr 175, </w:t>
        <w:br/>
        <w:t>poz. 123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zielania pomocy publicznej w ramach Programu Operacyjnego Kapitał Ludzki z 8 stycznia 2009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działania dla Priorytetu VI PO KL na rok 2009 zatwierdzony przez Zarząd Województwa Lubuski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tyczne w zakresie procedury odwoławczej dla wszystkich programów operacyjnych </w:t>
        <w:br/>
        <w:t xml:space="preserve">z dnia 9 września 2008 r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k po kryteriach wyboru projektów (udzielania dofinansowania) w ramach Programu Operacyjnego Kapitał Ludzki z dnia 20 czerwca 2008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fakt, iż dokumenty dotyczące Programu Operacyjnego Kapitał Ludzki (PO KL) podlegają licznym zmianom i modyfikacjom, Wojewódzki Urząd Pracy w Zielonej Górze </w:t>
      </w:r>
      <w:r>
        <w:rPr>
          <w:rFonts w:cs="Arial" w:ascii="Arial" w:hAnsi="Arial"/>
          <w:b/>
          <w:sz w:val="22"/>
          <w:szCs w:val="22"/>
        </w:rPr>
        <w:t xml:space="preserve">zastrzega sobie prawo do wprowadzania uzupełnień w niniejszej dokumentacji </w:t>
        <w:br/>
        <w:t xml:space="preserve">w trakcie trwania nabor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zaleca się, aby Powiatowe Urzędy Pracy Województwa Lubuskiego na bieżąco zapoznawały się z informacjami zamieszczanymi na stronie internetowej Wojewódzkiego Urzędu Pracy w Zielonej Górze: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www.wup.zgor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na stronie Ministerstwa Rozwoju Regionalnego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mrr.gov.pl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VI. Wymagania warunkujące realizację projektu systemoweg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y Systemowe mogą być realizowane wyłącznie przez Powiatowe Urzędy Pracy Województwa Lubuski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iot realizujący projekt ponosi wydatki związane z jego realizacją zgodnie </w:t>
        <w:br/>
        <w:t>z zasadami kwalifikowalności wydatków w ramach PO KL określonych w Wytycznych Ministra Rozwoju Regionalnego z dnia 19 września 2008 r. w zakresie kwalifikowania wydatków w ramach Programu Operacyjnego Kapitał Ludzki.</w:t>
      </w:r>
    </w:p>
    <w:p>
      <w:pPr>
        <w:pStyle w:val="List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projektu we wniosku o dofinansowanie realizacji projektu powiatowy urząd pracy przedstawia na dany rok budżetowy:</w:t>
      </w:r>
    </w:p>
    <w:p>
      <w:pPr>
        <w:pStyle w:val="List"/>
        <w:numPr>
          <w:ilvl w:val="1"/>
          <w:numId w:val="2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środków na realizację następujących zadań w ramach projektu systemoweg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lenia </w:t>
      </w:r>
      <w:r>
        <w:rPr>
          <w:rFonts w:cs="Arial" w:ascii="Arial" w:hAnsi="Arial"/>
          <w:color w:val="000000"/>
          <w:sz w:val="22"/>
          <w:szCs w:val="22"/>
        </w:rPr>
        <w:t>(w tym m.in. koszty zlecenia szkolenia, dodatki lub stypendia szkoleniowe, koszty badań lekarskich, koszty ubezpieczenia od następstw nieszczęśliwych wypadków, koszty przejazdu, zakwaterowania i wyżywienia, koszty egzaminów, koszty opieki nad dziećmi lub osobą zależną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że </w:t>
      </w:r>
      <w:r>
        <w:rPr>
          <w:rFonts w:cs="Arial" w:ascii="Arial" w:hAnsi="Arial"/>
          <w:color w:val="000000"/>
          <w:sz w:val="22"/>
          <w:szCs w:val="22"/>
        </w:rPr>
        <w:t xml:space="preserve">(w tym m.in. koszty badań lekarskich, stypendium, koszty przejazdu </w:t>
        <w:br/>
        <w:t>i zakwaterowania w miejscu pracy, koszty opieki nad dziećmi i osobą zależną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gotowanie zawodowe w miejscu pracy </w:t>
      </w:r>
      <w:r>
        <w:rPr>
          <w:rFonts w:cs="Arial" w:ascii="Arial" w:hAnsi="Arial"/>
          <w:color w:val="000000"/>
          <w:sz w:val="22"/>
          <w:szCs w:val="22"/>
        </w:rPr>
        <w:t xml:space="preserve">(w tym m.in. koszty badań lekarskich, stypendium, koszty przejazdu i zakwaterowania w miejscu pracy, koszty opieki nad dziećmi i osobą zależną) - z uwzględnieniem Ustawy z dnia 19 grudnia 2008 r. o zmianie ustawy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oraz o zmianie niektórych ustaw (Dz. U. z 2009 nr 6 poz. 33 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interwencyjne</w:t>
      </w:r>
      <w:r>
        <w:rPr>
          <w:rFonts w:cs="Arial" w:ascii="Arial" w:hAnsi="Arial"/>
          <w:sz w:val="22"/>
          <w:szCs w:val="22"/>
        </w:rPr>
        <w:t xml:space="preserve"> (w tym m.in. refundacja części kosztów poniesionych przez pracodawcę z tytułu zatrudnienia osób bezrobotnych w ramach prac interwencyjnych, koszty opieki nad dziećmi lub osobą zależną; jednocześnie wykazywana jest szacowana wysokość wkładu przedsiębiorców, do których zostaną skierowane osoby bezrobotne na prace interwencyjne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lub doposażenie stanowiska pracy</w:t>
      </w:r>
      <w:r>
        <w:rPr>
          <w:rFonts w:cs="Arial" w:ascii="Arial" w:hAnsi="Arial"/>
          <w:sz w:val="22"/>
          <w:szCs w:val="22"/>
        </w:rPr>
        <w:t xml:space="preserve"> (w tym refundacja kosztów wyposażenia lub doposażenia stanowiska pracy, również w ramach prac interwencyjnych; jednocześnie wykazywana jest szacowana wysokość wkładu przedsiębiorców, którym zostaną zrefundowane koszty wyposażenia </w:t>
        <w:br/>
        <w:t>i doposażenia stanowiska pracy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znanie jednorazowych środków na podjęcie działalności gospodarczej </w:t>
      </w:r>
      <w:r>
        <w:rPr>
          <w:rFonts w:cs="Arial" w:ascii="Arial" w:hAnsi="Arial"/>
          <w:color w:val="000000"/>
          <w:sz w:val="22"/>
          <w:szCs w:val="22"/>
        </w:rPr>
        <w:t>(w tym m.in. koszty związane z przyznaniem środków oraz koszty pomocy prawnej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ultacji i doradztwa).</w:t>
      </w:r>
    </w:p>
    <w:p>
      <w:pPr>
        <w:pStyle w:val="Lista2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wartość wydatków kwalifikowalnych w projekcie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na kwotę dofinansowania i wkład własny, w ramach którego wykazywane są środki prywatne.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wsparcia w ramach prac interwencyjnych oraz wyposażenia lub doposażenia stanowiska pracy związanego z udzielaniem pomocy publicznej </w:t>
        <w:br/>
        <w:t>w projektach systemowych wymagane jest wskazanie szacowanej wysokości środków prywatnych w ramach wkładu włas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budżecie projektu w części IV we wniosku o dofinansowanie realizacji projektu Beneficjent nie wykazuje wydatków, o których mowa poniżej, związanych z realizacją innych fakultatywnych zadań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ługa projektu </w:t>
      </w:r>
      <w:r>
        <w:rPr>
          <w:rFonts w:cs="Arial" w:ascii="Arial" w:hAnsi="Arial"/>
          <w:color w:val="000000"/>
          <w:sz w:val="22"/>
          <w:szCs w:val="22"/>
        </w:rPr>
        <w:t>(w tym m.in. koszty otwarcia i prowadzenia rachunku bankowego, koszty komunikowania się z pracodawcami i bezrobotnymi, koszty pomocy prawnej z tytułu realizacji zamówień publicznych, koszty amortyzacji sprzętu i wyposażenia, koszty zakupu materiałów biurowych na potrzeby projektu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ocja projektu </w:t>
      </w:r>
      <w:r>
        <w:rPr>
          <w:rFonts w:cs="Arial" w:ascii="Arial" w:hAnsi="Arial"/>
          <w:color w:val="000000"/>
          <w:sz w:val="22"/>
          <w:szCs w:val="22"/>
        </w:rPr>
        <w:t xml:space="preserve">(koszty związane z opracowywaniem, wydawaniem </w:t>
        <w:br/>
        <w:t xml:space="preserve">i rozpowszechnianiem informacji o usługach organów zatrudnienia, koszty opracowania i rozpowszechniania informacji zawodowych, koszty opracowywania </w:t>
        <w:br/>
        <w:t>i rozpowszechniania materiałów informacyjnych i szkoleniowych dotyczących nabywania umiejętności poszukiwania i uzyskiwania zatrudniania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danie ewaluacyjne </w:t>
      </w:r>
      <w:r>
        <w:rPr>
          <w:rFonts w:cs="Arial" w:ascii="Arial" w:hAnsi="Arial"/>
          <w:color w:val="000000"/>
          <w:sz w:val="22"/>
          <w:szCs w:val="22"/>
        </w:rPr>
        <w:t>(koszty realizacji badania, w tym m.in. zlecanie przeprowadzenia badania ewaluacyjnego, dystrybucja jego wyników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WAGA! W 2009 roku nie przewiduje się wydatków związanych </w:t>
              <w:br/>
              <w:t>z przeprowadzeniem badania ewaluacyjnego projektu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Projektu Systemowego nie są wykazywa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szty pośred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Projektu Systemowego nie są wykazywane wydatki w ram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cross-financingu</w:t>
      </w:r>
      <w:r>
        <w:rPr>
          <w:rFonts w:cs="Arial" w:ascii="Arial" w:hAnsi="Arial"/>
          <w:color w:val="000000"/>
          <w:sz w:val="22"/>
          <w:szCs w:val="22"/>
        </w:rPr>
        <w:t xml:space="preserve">. Ze względu na powyższe, Beneficjent nie może dokonywać zakupów środków trwałych, wartości niematerialnych i prawnych oraz sprzętu i wyposażenia (np. meble, niszczarki, telefony) dla których prowadzona jest ewidencja ilościowa lub ilościowo – wartościowa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Środki w ramach projektu są w 100 % finansowane z Funduszu Pracy, </w:t>
              <w:br/>
              <w:t xml:space="preserve">w związku z czym mogą być przeznaczone wyłącznie na aktywne formy wsparcia. </w:t>
              <w:br/>
              <w:t xml:space="preserve">W związku z powyższym, w ramach projektów systemowych PUP nie można dokonywać zatrudniania pracowników, ponieważ nie stanowi to aktywnej formy wsparcia. </w:t>
            </w:r>
          </w:p>
        </w:tc>
      </w:tr>
    </w:tbl>
    <w:p>
      <w:pPr>
        <w:pStyle w:val="Normal"/>
        <w:autoSpaceDE w:val="false"/>
        <w:ind w:left="181" w:hanging="1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e środków publicznych na wyposażenie lub doposażenie stanowiska pracy dla uczestników projektu (w tym w ramach prac interwencyjnych) nie mogą przekroczyć 10% kosztów kwalifikowalnych projektu finansowanych ze środków publicznych w okresie jednego roku budżetowego. Wydatki z Funduszu Pracy na wyposażenie lub doposażenie stanowiska pracy wykazywane są we wniosku o płatność w momencie rozliczenia przez przedsiębiorcę wkładu prywatnego odnoszącego się do tej formy wsparc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biegający się o dofinansowanie zobowiązany jest przedstawić we wniosku </w:t>
        <w:br/>
        <w:t>o dofinansowanie projektu przewidywane twarde i miękkie rezultaty realizacji projektu,</w:t>
      </w:r>
      <w:r>
        <w:rPr>
          <w:rFonts w:cs="Arial" w:ascii="Arial" w:hAnsi="Arial"/>
          <w:sz w:val="22"/>
          <w:szCs w:val="22"/>
        </w:rPr>
        <w:t xml:space="preserve"> która muszą odnosić się do grupy docelowej (Beneficjentów Ostatecznych) projektu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należy zaplanować przewidziane wskaźniki dla danego Priorytetu/Działania/Poddziałania, chyba że żaden ze wskaźników nie wpisuje się </w:t>
        <w:br/>
        <w:t xml:space="preserve">w charakter projektu. W takim przypadku należy określić dodatkowe wskaźniki zgodne </w:t>
        <w:br/>
        <w:t>z charakterem i celem projektu. Wskaźniki dla danego Priorytetu/Działania/ Poddziałania zawarte są w „Podręczniku wskaźników PO KL 2007-2013”, a także w Załączniku 2 do wniosku o płatność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ultaty twarde związane są z bezpośrednimi </w:t>
      </w:r>
      <w:r>
        <w:rPr>
          <w:rFonts w:cs="Arial" w:ascii="Arial" w:hAnsi="Arial"/>
          <w:b/>
          <w:color w:val="000000"/>
          <w:sz w:val="22"/>
          <w:szCs w:val="22"/>
        </w:rPr>
        <w:t>efektami projektu</w:t>
      </w:r>
      <w:r>
        <w:rPr>
          <w:rFonts w:cs="Arial" w:ascii="Arial" w:hAnsi="Arial"/>
          <w:color w:val="000000"/>
          <w:sz w:val="22"/>
          <w:szCs w:val="22"/>
        </w:rPr>
        <w:t xml:space="preserve"> (np. liczba osób, które uzyskały zatrudnienie, nabyły nowe kwalifikacje, rozpoczęły działalność gospodarczą). Przedstawiane są w postaci wskaźników, policzalnych i możliwych do udokumentowani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ultaty miękkie odnoszą się do postaw, umiejętności oraz innych cech odbiorców wsparcia, których istnienia można dowodzić w drodze specyficznych badań i obserwacji </w:t>
        <w:br/>
        <w:t>np. w zakresie umiejętności komunikacyjnych, mobilności zawodowej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ek powinien zostać przygotowany za pomocą aplikacji Generator Wniosków Aplikacyjnych – </w:t>
      </w:r>
      <w:r>
        <w:rPr>
          <w:rFonts w:cs="Arial" w:ascii="Arial" w:hAnsi="Arial"/>
          <w:b/>
          <w:color w:val="000000"/>
          <w:sz w:val="22"/>
          <w:szCs w:val="22"/>
        </w:rPr>
        <w:t>wersja 3.2</w:t>
      </w:r>
      <w:r>
        <w:rPr>
          <w:rFonts w:cs="Arial" w:ascii="Arial" w:hAnsi="Arial"/>
          <w:color w:val="000000"/>
          <w:sz w:val="22"/>
          <w:szCs w:val="22"/>
        </w:rPr>
        <w:t xml:space="preserve">. Dostęp do tej aplikacji można uzyskać za pośrednictwem strony internetowej: </w:t>
      </w:r>
      <w:r>
        <w:rPr>
          <w:rFonts w:cs="Arial" w:ascii="Arial" w:hAnsi="Arial"/>
          <w:color w:val="0000FF"/>
          <w:sz w:val="22"/>
          <w:szCs w:val="22"/>
        </w:rPr>
        <w:t>http://www.generatorwnioskow.efs.gov.pl/GeneratorWnioskow/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wup.zgor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należy złożyć w dwóch jednobrzmiących egzemplarzach, w tożsamej wersji papierowej i elektronicznej (w formacie pliku XML oraz PDF), wygenerowanej przez aplikację Generator Wniosków Aplikacyjnych. O tożsamości papierowej i elektronicznej wersji wniosku decyduje jednobrzmiąca suma kontrolna na obu wersjach wniosku. Wniosek zapisany przez Generator Wniosków Aplikacyjnych w formacie XML nie powinien być otwierany i modyfikowany w innych aplikacjach (MS Word, Internet Explorer itp.), gdyż powoduje to zmianę sumy kontrolnej wniosku uniemożliwiającą jego weryfikację formalną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ując Aneks do Umowy Ramowej o dofinansowanie projektu ubiegający się </w:t>
        <w:br/>
        <w:t xml:space="preserve">o dofinansowanie zobowiązuje się realizować projekt zgodnie z zasadami określonymi </w:t>
        <w:br/>
        <w:t xml:space="preserve">w dokumencie </w:t>
      </w:r>
      <w:r>
        <w:rPr>
          <w:rFonts w:cs="Arial" w:ascii="Arial" w:hAnsi="Arial"/>
          <w:i/>
          <w:color w:val="000000"/>
          <w:sz w:val="22"/>
          <w:szCs w:val="22"/>
        </w:rPr>
        <w:t>System Realizacji PO KL</w:t>
      </w:r>
      <w:r>
        <w:rPr>
          <w:rFonts w:cs="Arial" w:ascii="Arial" w:hAnsi="Arial"/>
          <w:color w:val="000000"/>
          <w:sz w:val="22"/>
          <w:szCs w:val="22"/>
        </w:rPr>
        <w:t xml:space="preserve"> dostępnym na stronach internetowych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efs.gov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az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wup.zgor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II. Kryteria wyboru projektów system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formalna i merytoryczna wniosków o dofinansowanie projektu będzie prowadzona </w:t>
        <w:br/>
        <w:t xml:space="preserve">w oparciu o kryteria wyboru projektów i metodologię ich zastosowania wskazane </w:t>
        <w:br/>
        <w:t>w punktach poniżej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gólne kryteria formaln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y wniosek został złożony we właściwej instytucj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niosek został wypełniony w języku polski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y wniosek jest kompletny i został sporządzony i złożony zgodnie</w:t>
        <w:br/>
        <w:t xml:space="preserve"> z obowiązującą instrukcją wypełniania wniosku o dofinansowani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raz z wnioskiem złożono wymagany kompletny załącznik lub załączniki (zgodnie z Systemem Realizacji PO KL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niosek złożono w terminie wskazanym przez instytucję prowadzącą nabór projekt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ziałania przewidziane w projekcie nie są współfinansowane z innych wspólnotowych instrumentów finansow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wnioskodawca nie podlega wykluczeniu z ubiegania się o dofinansowanie </w:t>
        <w:br/>
        <w:t>(na podstawie art. 211 ustawy z dnia 30 czerwca 2005 r. o finansach publicznych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 realizację danego typu projektu w trybie systemowym przewidziano </w:t>
        <w:br/>
        <w:t>w odpowiednim Planie 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okres realizacji projektu jest zgodny z Systemem Realizacji PO K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gólne kryteria merytoryczn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otrzeby realizacji projektu w kontekście celów szczegółowych określonych dla danego Priorytetu PO KL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boru i zapewnienia udziału w projekcie określonych grup docelow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dodan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ekwatność doboru instrumentów służących realizacji projektu do sytuacji </w:t>
        <w:br/>
        <w:t>i potrzeb grupy docelowej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ultaty projektu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jonalność harmonogramu działań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zarządzania projektem (czytelność zasad realizacji) – nie dotycz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ość wydatku do realizacji projektu i osiągania jego cel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alifikowalność wydatk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idłowość skonstruowania budżet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zczegółowe kryteria horyzontaln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ość z właściwymi politykami i zasadami wspólnotowymi (w tym: polityką równych szans i koncepcją zrównoważonego rozwoju) oraz prawodawstwem wspólnotowy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ość z prawodawstwem krajowy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ość ze Szczegółowym Opisem Priorytetów PO K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horyzontalne mają charakter przekrojowy i są zatwierdzane przez Komitet Monitorujący w toku realizacji Programu w związku z koniecznością zapewnienia realizacji strategicznych celów na poziomie całego PO K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ych informacji dla ubiegających się o dofinansowanie udzielają pracownicy Wojewódzkiego Urzędu Pracy w Zielonej Górze, ul. Wyspiańskiego 15, 65 - 036 Zielona Góra, pokój nr 201 i 217 tel. (068) 456 56 01 lub (068) 456 56 17 w godz. </w:t>
        <w:br/>
        <w:t xml:space="preserve">7:30 – 15:30 lub drogą elektroniczną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up@wup.zgor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1418" w:gutter="0" w:header="0" w:top="1259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Arial-Bold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cs="Arial"/>
      <w:b/>
      <w:bCs/>
      <w:iCs/>
      <w:sz w:val="24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punktowanieZnakZnak1">
    <w:name w:val="wypunktowanie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 w:val="false"/>
      <w:color w:val="FF0000"/>
      <w:kern w:val="2"/>
      <w:sz w:val="32"/>
    </w:rPr>
  </w:style>
  <w:style w:type="character" w:styleId="Nagwek1Znak2">
    <w:name w:val="Nagłówek 1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lineRule="atLeast" w:line="32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tLeast" w:line="320"/>
      <w:ind w:left="220" w:hanging="0"/>
    </w:pPr>
    <w:rPr>
      <w:smallCaps/>
      <w:sz w:val="20"/>
      <w:szCs w:val="20"/>
    </w:rPr>
  </w:style>
  <w:style w:type="paragraph" w:styleId="Lead1">
    <w:name w:val="lead1"/>
    <w:basedOn w:val="Normal"/>
    <w:qFormat/>
    <w:pPr>
      <w:spacing w:lineRule="atLeast" w:line="240"/>
    </w:pPr>
    <w:rPr>
      <w:b/>
      <w:bCs/>
      <w:color w:val="212457"/>
    </w:rPr>
  </w:style>
  <w:style w:type="paragraph" w:styleId="Pytanie2">
    <w:name w:val="pytanie2"/>
    <w:basedOn w:val="Normal"/>
    <w:qFormat/>
    <w:pPr>
      <w:spacing w:lineRule="atLeast" w:line="240"/>
      <w:jc w:val="center"/>
    </w:pPr>
    <w:rPr>
      <w:b/>
      <w:bCs/>
      <w:color w:val="777777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ditionallinks121">
    <w:name w:val="additional-link s121"/>
    <w:basedOn w:val="Normal"/>
    <w:qFormat/>
    <w:pPr>
      <w:spacing w:lineRule="atLeast" w:line="240"/>
    </w:pPr>
    <w:rPr>
      <w:color w:val="444444"/>
    </w:rPr>
  </w:style>
  <w:style w:type="paragraph" w:styleId="Nospace1">
    <w:name w:val="nospace1"/>
    <w:basedOn w:val="Normal"/>
    <w:qFormat/>
    <w:pPr>
      <w:spacing w:lineRule="atLeast" w:line="240"/>
    </w:pPr>
    <w:rPr>
      <w:color w:val="444444"/>
    </w:rPr>
  </w:style>
  <w:style w:type="paragraph" w:styleId="Additionallink1">
    <w:name w:val="additional-link1"/>
    <w:basedOn w:val="Normal"/>
    <w:qFormat/>
    <w:pPr>
      <w:spacing w:lineRule="atLeast" w:line="240"/>
      <w:jc w:val="center"/>
    </w:pPr>
    <w:rPr>
      <w:b/>
      <w:bCs/>
      <w:color w:val="444444"/>
    </w:rPr>
  </w:style>
  <w:style w:type="paragraph" w:styleId="Author1">
    <w:name w:val="author1"/>
    <w:basedOn w:val="Normal"/>
    <w:qFormat/>
    <w:pPr/>
    <w:rPr>
      <w:color w:val="828384"/>
      <w:sz w:val="17"/>
      <w:szCs w:val="17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26">
    <w:name w:val="xl26"/>
    <w:basedOn w:val="Normal"/>
    <w:qFormat/>
    <w:pPr>
      <w:spacing w:before="100" w:after="100"/>
      <w:jc w:val="both"/>
      <w:textAlignment w:val="top"/>
    </w:pPr>
    <w:rPr>
      <w:rFonts w:eastAsia="Arial Unicode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tabs>
        <w:tab w:val="clear" w:pos="708"/>
        <w:tab w:val="left" w:pos="720" w:leader="none"/>
      </w:tabs>
      <w:autoSpaceDE w:val="false"/>
      <w:spacing w:lineRule="auto" w:line="360"/>
      <w:ind w:left="720" w:hanging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spacing w:before="60" w:after="0"/>
      <w:ind w:left="-284" w:right="-284" w:hanging="0"/>
      <w:jc w:val="both"/>
    </w:pPr>
    <w:rPr>
      <w:i/>
      <w:iCs/>
      <w:sz w:val="20"/>
      <w:szCs w:val="20"/>
    </w:rPr>
  </w:style>
  <w:style w:type="paragraph" w:styleId="TekstprzypisudolnegoPodrozdzia">
    <w:name w:val="Tekst przypisu dolnego.Podrozdział"/>
    <w:basedOn w:val="Normal"/>
    <w:qFormat/>
    <w:pPr/>
    <w:rPr>
      <w:sz w:val="20"/>
    </w:rPr>
  </w:style>
  <w:style w:type="paragraph" w:styleId="Akapit">
    <w:name w:val="Akapit"/>
    <w:basedOn w:val="Heading6"/>
    <w:qFormat/>
    <w:pPr>
      <w:keepNext w:val="true"/>
      <w:numPr>
        <w:ilvl w:val="0"/>
        <w:numId w:val="18"/>
      </w:numPr>
      <w:spacing w:lineRule="auto" w:line="360" w:before="0" w:after="0"/>
      <w:jc w:val="both"/>
      <w:outlineLvl w:val="9"/>
    </w:pPr>
    <w:rPr>
      <w:b w:val="false"/>
      <w:bCs w:val="false"/>
      <w:sz w:val="24"/>
      <w:szCs w:val="20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  <w:jc w:val="left"/>
    </w:pPr>
    <w:rPr>
      <w:rFonts w:ascii="Courier New" w:hAnsi="Courier New" w:cs="Courier New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 w:val="20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3">
    <w:name w:val="Body Text Indent 3"/>
    <w:basedOn w:val="Normal"/>
    <w:qFormat/>
    <w:pPr>
      <w:ind w:left="360" w:firstLine="348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/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10"/>
      </w:numPr>
      <w:tabs>
        <w:tab w:val="clear" w:pos="708"/>
      </w:tabs>
      <w:spacing w:before="0" w:after="120"/>
      <w:ind w:left="283" w:firstLine="21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Verdana" w:hAnsi="Verdana" w:cs="Verdana"/>
      <w:sz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wup.zgora.pl/" TargetMode="External"/><Relationship Id="rId11" Type="http://schemas.openxmlformats.org/officeDocument/2006/relationships/image" Target="media/image8.png"/><Relationship Id="rId12" Type="http://schemas.openxmlformats.org/officeDocument/2006/relationships/hyperlink" Target="mailto:wup@wup.zgora.pl" TargetMode="External"/><Relationship Id="rId13" Type="http://schemas.openxmlformats.org/officeDocument/2006/relationships/hyperlink" Target="mailto:W.Stepak@wup.zgora.pl" TargetMode="External"/><Relationship Id="rId14" Type="http://schemas.openxmlformats.org/officeDocument/2006/relationships/hyperlink" Target="mailto:T.Linda@wup.zgora.pl" TargetMode="External"/><Relationship Id="rId15" Type="http://schemas.openxmlformats.org/officeDocument/2006/relationships/hyperlink" Target="mailto:R.Brodzik@wup.zgora.pl" TargetMode="External"/><Relationship Id="rId16" Type="http://schemas.openxmlformats.org/officeDocument/2006/relationships/hyperlink" Target="mailto:K.Rychly@wup.zgora.pl" TargetMode="External"/><Relationship Id="rId17" Type="http://schemas.openxmlformats.org/officeDocument/2006/relationships/hyperlink" Target="mailto:J.Piatek@wup.zgora.pl" TargetMode="External"/><Relationship Id="rId18" Type="http://schemas.openxmlformats.org/officeDocument/2006/relationships/hyperlink" Target="mailto:W.Stepak@wup.zgora.pl" TargetMode="External"/><Relationship Id="rId19" Type="http://schemas.openxmlformats.org/officeDocument/2006/relationships/hyperlink" Target="mailto:T.Linda@wup.zgora.pl" TargetMode="External"/><Relationship Id="rId20" Type="http://schemas.openxmlformats.org/officeDocument/2006/relationships/hyperlink" Target="mailto:R.Brodzik@wup.zgora.pl" TargetMode="External"/><Relationship Id="rId21" Type="http://schemas.openxmlformats.org/officeDocument/2006/relationships/hyperlink" Target="mailto:K.Rychly@wup.zgora.pl" TargetMode="External"/><Relationship Id="rId22" Type="http://schemas.openxmlformats.org/officeDocument/2006/relationships/hyperlink" Target="mailto:J.Piatek@wup.zgora.p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http://www.wup.zgora.pl/" TargetMode="External"/><Relationship Id="rId27" Type="http://schemas.openxmlformats.org/officeDocument/2006/relationships/hyperlink" Target="http://www.mrr.gov.pl/" TargetMode="External"/><Relationship Id="rId28" Type="http://schemas.openxmlformats.org/officeDocument/2006/relationships/hyperlink" Target="http://www.wup.zgora.pl/" TargetMode="External"/><Relationship Id="rId29" Type="http://schemas.openxmlformats.org/officeDocument/2006/relationships/hyperlink" Target="http://www.efs.gov.pl/" TargetMode="External"/><Relationship Id="rId30" Type="http://schemas.openxmlformats.org/officeDocument/2006/relationships/hyperlink" Target="http://www.wup.zgora.pl/" TargetMode="External"/><Relationship Id="rId31" Type="http://schemas.openxmlformats.org/officeDocument/2006/relationships/hyperlink" Target="mailto:wup@wup.zgora.pl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magda nagaj</dc:creator>
  <dc:description/>
  <cp:keywords/>
  <dc:language>en-US</dc:language>
  <cp:lastModifiedBy>Daniel Mackiewicz</cp:lastModifiedBy>
  <cp:lastPrinted>2009-02-02T10:15:00Z</cp:lastPrinted>
  <dcterms:modified xsi:type="dcterms:W3CDTF">2009-02-13T09:23:00Z</dcterms:modified>
  <cp:revision>2</cp:revision>
  <dc:subject/>
  <dc:title>     dokumentacja konkursowa</dc:title>
</cp:coreProperties>
</file>