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Załącznik nr 21 Dodatki relokacyjne (mobilnościowe)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/>
          <w:color w:val="000000"/>
        </w:rPr>
        <w:t>Dodatki relokacyjne</w:t>
      </w:r>
      <w:r>
        <w:rPr>
          <w:color w:val="000000"/>
        </w:rPr>
        <w:t xml:space="preserve"> (mobilnościowe) zostały zaproponowane przez Ministerstwo Rozwoju Regionalnego jako </w:t>
      </w:r>
      <w:r>
        <w:rPr>
          <w:b/>
          <w:color w:val="000000"/>
        </w:rPr>
        <w:t>element Pakietu antykryzysowego</w:t>
      </w:r>
      <w:r>
        <w:rPr>
          <w:color w:val="000000"/>
        </w:rPr>
        <w:t xml:space="preserve">, możliwego do współfinansowania ze środków Europejskiego Funduszu Społecznego, w zakresie wsparcia osób dotkniętych negatywnymi skutkami spowolnienia gospodarczego w Polsce.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Zaprezentowane poniżej zasady dotyczące nowych instrumentów są wynikiem</w:t>
      </w:r>
      <w:r>
        <w:rPr>
          <w:b/>
          <w:color w:val="000000"/>
        </w:rPr>
        <w:t xml:space="preserve"> konsultacji </w:t>
        <w:br/>
        <w:t xml:space="preserve">z partnerami społecznymi, które miały miejsce w dniu 24 kwietnia 2009r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I. Dodatki relokacyjne (mobilnościowe)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to będzie mógł ubiegać się o otrzymanie dodatków relokacyjnych?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dresatami instrumentu będą osoby bezrobotne, które straciły zatrudnienie z przyczyn leżących po stronie zakładu pracy, nie wcześniej niż 6 miesięcy przed dniem przystąpienia do projektu. Dodatkowo warunkiem otrzymania dodatku jest znalezienie zatrudnienia (potwierdzonego umową o pracę) w miejscowości oddalonej od dotychczasowego miejsca zamieszkania o co najmniej 50 km. 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Jaka jest przewidywana pula środków przeznaczonych na sfinansowanie dodatków relokacyjnych? Skąd środki te będą pochodzić?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Dodatki relokacyjne (mobilnościowe) będą finansowane ze środków Europejskiego Funduszu Społecznego (85%) w ramach Programu Operacyjnego Kapitał Ludzki (Poddziałania 6.1.1 </w:t>
        <w:br/>
        <w:t>i 8.1.2) oraz środków krajowych (15%). Całkowita kwota środków przeznaczona na te dodatki nie może być określona z góry, ponieważ dodatki te będą stanowiły element projektów dotyczących ponownego włączania do rynku pracy (reintegracji zawodowej) zwolnionych pracowników, a nie będą natomiast przyznawane jako samodzielny rodzaj wsparcia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Kto będzie decydował o przyznaniu dopłaty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odatek nie stanowi samodzielnej formy wsparcia. Oznacza to, że nie każda osoba spełniająca warunki przyznania dodatku nabywa do niego prawo automatycznie. Warunkiem przyznania dodatku będzie przystąpienie do projektu realizowanego w ramach PO KL </w:t>
        <w:br/>
        <w:t xml:space="preserve">w zakresie aktywizacji zawodowej. Osobie, która weźmie udział w projekcie udzielana jest pomoc w postaci szkoleń, doradztwa, pośrednictwa pracy itp., a następnie w przypadku znalezienia nowej pracy poza miejscem zamieszkania wypłacony zostanie dodatek mobilnościowy. Zastosowanie takiego schematu działania wynika to z konieczności zapewnienia kompleksowego wsparcia dla osób dotkniętych negatywnymi skutkami kryzysu. Biorąc pod uwagę powyższe decyzję o przyznaniu dodatku będzie podejmować instytucja odpowiedzialna za realizację projektu np. firma szkoleniowa, agencja zatrudnienia itp.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color w:val="000000"/>
        </w:rPr>
        <w:t>Do kogo powinna zwrócić się osoba chcąca skorzystać z dodatku relokacyjnego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Osoba planująca skorzystać ze wsparcia w danym regionie powinna zgłosić się do odpowiedniej Instytucji Pośredniczącej. W większości województw funkcję tę pełni urząd marszałkowski lub wojewódzki urząd pracy. Instytucja Pośrednicząca udzieli osobom zainteresowanym informacji na temat aktualnie realizowanych w danym regionie lub powiecie projektów, w których przewiduje się m.in. przyznanie dodatku relokacyjnego. Następnie osoba zainteresowana powinna zgłosić się do projektu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Należy również pamiętać, że wypłata dodatku relokacyjnego jest możliwa tylko w ramach projektu. Oznacza to m.in., że instytucja realizująca projekt ma obowiązek przeprowadzenia rekrutacji uczestników projektu w sposób przejrzysty i otwarty. Dlatego warto szukać informacji o rekrutacji do projektów  w lokalnej i regionalnej prasie, Internecie lub w bazie danych ofert szkoleniowych dostępnej pod adresem: </w:t>
      </w:r>
      <w:r>
        <w:rPr>
          <w:u w:val="single"/>
        </w:rPr>
        <w:t>www.inwestycjawkadry.pl</w:t>
      </w:r>
      <w:r>
        <w:rPr/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color w:val="000000"/>
        </w:rPr>
        <w:t>Na jakich warunkach będzie przyznawany dodatek?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/>
        <w:t xml:space="preserve">Dodatek relokacyjny zostanie przyznany uczestnikowi projektu, który w wyniku wsparcia udzielonego mu w ramach projektu znalazł zatrudnienie w miejscowości oddalonej od jego miejsca zamieszkania o co najmniej 50 km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W momencie przystąpienia do projektu osoba ta powinna złożyć dokument potwierdzający rozwiązanie stosunku pracy z przyczyn leżących po stronie zakładu pracy, nie wcześniej niż </w:t>
        <w:br/>
        <w:t xml:space="preserve">6 miesięcy przed dniem przystąpienia do projektu oraz dowód potwierdzający nawiązanie stosunku pracy z nowym pracodawcą na okres minimum 3 miesięcy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color w:val="000000"/>
        </w:rPr>
        <w:t>W jakiej formie będzie wypłacany dodatek?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lanuje się, że dodatek relokacyjny będzie przyznawany uczestnikowi projektu jednorazowo w zryczałtowanej formie. Oznacza to, że wysokość dodatku będzie uzależniona od odległości miejsca pracy a nie od faktu przeznaczenia dodatku na pokrycie kosztów dojazdu czy też kosztów osiedlenia się w nowym miejscu.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Ile będzie mogła wynieść dopłata dla konkretnej osoby?</w:t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/>
        <w:t xml:space="preserve">Jednorazowy dodatek relokacyjny byłby wypłacany w przypadku znalezienia nowej pracy </w:t>
        <w:br/>
        <w:t xml:space="preserve">w odległości przekraczającej 50 km od dotychczasowego miejsca zamieszkania </w:t>
        <w:br/>
        <w:t xml:space="preserve">(w rozumieniu przepisów Kodeksu cywilnego), </w:t>
      </w:r>
      <w:r>
        <w:rPr>
          <w:bCs/>
          <w:color w:val="000000"/>
        </w:rPr>
        <w:t>na pokrycie kosztów dojazdów lub osiedlenia się w nowym miejscu w jednolitej wysokości w skali całego kraju, wynoszącej równowartość sześciokrotności 100% zasiłku dla bezrobotnych (</w:t>
      </w:r>
      <w:r>
        <w:rPr>
          <w:b/>
          <w:bCs/>
          <w:color w:val="000000"/>
        </w:rPr>
        <w:t>3 310,8 zł</w:t>
      </w:r>
      <w:r>
        <w:rPr>
          <w:bCs/>
          <w:color w:val="000000"/>
        </w:rPr>
        <w:t>), jako alternatywa dla świadczenia finansowanego z Funduszu Pracy, przysługującego osobie bezrobotnej, która utraciła pracę.</w:t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y pomoc będzie miała charakter bezzwrotny?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Przewiduje się, że dodatek będzie bezzwrotny, chyba że stosunek pracy u nowego pracodawcy ustanie (z przyczyn leżących po stronie pracownika) przed upływem 3 miesięcy od podjęcia zatrudnienia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color w:val="000000"/>
        </w:rPr>
        <w:t>Czy osoba otrzymująca dodatek będzie musiała rozliczyć się z otrzymanej kwoty?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Dodatek będzie wypłacony jednorazowo i będzie mógł zostać przeznaczony na dowolny cel. Osoba, która go otrzyma nie będzie musiała przedstawiać dokumentów księgowych potwierdzających wydatkowanie przyznanej kwoty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Czy dodatek będzie opodatkowany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Zgodnie z przepisami art. 22 ust. 13 ustawy z dnia 26 lipca 2001 r. o podatku dochodowym od osób fizycznych (Dz. U. z 2000 r. Nr 14, poz. 176, z późn. zm.), kosztów uzyskania przychodu </w:t>
      </w:r>
      <w:r>
        <w:rPr/>
        <w:t xml:space="preserve">z tytułu dojazdów do pracy poza miejscem zamieszkania nie stosuje się </w:t>
        <w:br/>
        <w:t xml:space="preserve">w przypadku, gdy pracownik otrzymuje zwrot kosztów dojazdu do zakładu pracy, </w:t>
        <w:br/>
        <w:t xml:space="preserve">z wyjątkiem, gdy zwrócone koszty zostały zaliczone do przychodów podlegających opodatkowani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W związku z powyższym, </w:t>
      </w:r>
      <w:r>
        <w:rPr>
          <w:color w:val="000000"/>
        </w:rPr>
        <w:t>kwota dodatku (jako jednorazowego wsparcia pieniężnego) będzie zaliczona do przychodów podlegających opodatkowaniu według przepisów o podatku dochodowym od osób fizycz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45:00Z</dcterms:created>
  <dc:creator>Pawel_Zdun</dc:creator>
  <dc:description/>
  <cp:keywords/>
  <dc:language>en-US</dc:language>
  <cp:lastModifiedBy>Your User Name</cp:lastModifiedBy>
  <cp:lastPrinted>2009-05-27T08:19:00Z</cp:lastPrinted>
  <dcterms:modified xsi:type="dcterms:W3CDTF">2010-09-16T12:35:00Z</dcterms:modified>
  <cp:revision>6</cp:revision>
  <dc:subject/>
  <dc:title>FAQ_Zestawienie najczęściej zadawanych pytań i odpowiedzi (dodatki)                                                                                               Warszawa, 2006-01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BW</vt:lpwstr>
  </property>
  <property fmtid="{D5CDD505-2E9C-101B-9397-08002B2CF9AE}" pid="3" name="KategoriaBW">
    <vt:lpwstr>;#&lt;span title=""&gt;Program Kapitał Ludzki&lt;/span&gt;,&lt;span title=""&gt;(KL) Programowanie&lt;/span&gt;;#/4/135/;;/4/135/221/;#</vt:lpwstr>
  </property>
  <property fmtid="{D5CDD505-2E9C-101B-9397-08002B2CF9AE}" pid="4" name="Opis dokumentu">
    <vt:lpwstr>Zasady przyznawania dodatków relokacyjnych (mobilnościowych), dodatków motywacyjnych finansowanych ze środków EFS oraz realizacji koncepcji „szkoleń zamiast zwolnień” w ramach Pakietu antykryzysowego</vt:lpwstr>
  </property>
  <property fmtid="{D5CDD505-2E9C-101B-9397-08002B2CF9AE}" pid="5" name="Pobrano">
    <vt:lpwstr>250</vt:lpwstr>
  </property>
  <property fmtid="{D5CDD505-2E9C-101B-9397-08002B2CF9AE}" pid="6" name="Słowa kluczowe">
    <vt:lpwstr>dodatek, dodatek relokacyjny, dodatek motywacyjny, działania antykryzysowe</vt:lpwstr>
  </property>
</Properties>
</file>