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</w:rPr>
        <w:t>Zobowiązuję się do przedkładania wraz z wnioskiem o płatność do projektu……..(tytuł projektu / nr projektu)……… realizowanego w ramach Działania …., Poddziałania….., Priorytetu VI POKL: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spacing w:lineRule="auto" w:line="360" w:before="0" w:after="60"/>
        <w:ind w:left="680" w:right="-311" w:hanging="32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druk z ewidencji księgowej beneficjenta (zgodnie z wymaganiami w odniesieniu do informatycznego systemu finansowo – księgowego, określonymi w Zasadach finansowania POKL)</w:t>
      </w:r>
    </w:p>
    <w:p>
      <w:pPr>
        <w:pStyle w:val="Normal"/>
        <w:spacing w:lineRule="auto" w:line="360" w:before="0" w:after="6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360" w:before="0" w:after="60"/>
        <w:ind w:left="35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b)  załącznik nr 1 do wniosku o płatność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  <w:vertAlign w:val="superscript"/>
        </w:rPr>
        <w:t>)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>……………………………</w:t>
      </w:r>
    </w:p>
    <w:p>
      <w:pPr>
        <w:pStyle w:val="Normal"/>
        <w:spacing w:lineRule="auto" w:line="360"/>
        <w:ind w:left="5664" w:hanging="0"/>
        <w:rPr/>
      </w:pPr>
      <w:r>
        <w:rPr>
          <w:sz w:val="18"/>
          <w:szCs w:val="18"/>
        </w:rPr>
        <w:t xml:space="preserve">Podpis osób upoważnionych do podejmowaniu decyzji w imieniu Beneficjenta </w:t>
      </w:r>
    </w:p>
    <w:sectPr>
      <w:footnotePr>
        <w:numFmt w:val="decimal"/>
      </w:footnote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55:00Z</dcterms:created>
  <dc:creator>Maciej Rogaliński</dc:creator>
  <dc:description/>
  <cp:keywords/>
  <dc:language>en-US</dc:language>
  <cp:lastModifiedBy>Maciej Rogaliński</cp:lastModifiedBy>
  <dcterms:modified xsi:type="dcterms:W3CDTF">2012-09-27T10:12:00Z</dcterms:modified>
  <cp:revision>17</cp:revision>
  <dc:subject/>
  <dc:title>Poniżej przedkładam numer rachunku bankowy utworzonego na potrzeby projektu ……(tytuł projektu) realizowanego w ramach Działania …</dc:title>
</cp:coreProperties>
</file>