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I kwartale 2019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sierpień 2019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 kwartału 2019 r. </w:t>
      </w:r>
      <w:r>
        <w:rPr/>
        <w:t xml:space="preserve">w województwie lubuskim było zarejestrowanych 19507 bezrobotnych, o 2694 osoby mniej (o 12,1%) niż w kwartale poprzednim. Spadek liczby zarejestrowanych bezrobotnych odnotowano we wszystkich miesiącach tego kwartału, przy czym największy miał miejsce w kwietniu (o 1373 osoby). </w:t>
      </w:r>
      <w:r>
        <w:rPr>
          <w:rFonts w:cs="Arial"/>
          <w:szCs w:val="24"/>
        </w:rPr>
        <w:t xml:space="preserve">Na koniec </w:t>
        <w:br/>
        <w:t xml:space="preserve">II kwartału 2019 r., </w:t>
      </w:r>
      <w:r>
        <w:rPr/>
        <w:t>w stosunku do analogicznego okresu 2018 r., odnotowana liczba zarejestrowanych bezrobotnych była mniejsza o 2361 osób (o 10,8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czerwca 2019 r. w województwie lubuskim zarejestrowanych było 19507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4768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220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888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559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28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416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6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1876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44551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 kwartału 2019 r. w województwie lubuskim odnotowano 4768 osób bezrobotnych do 30 roku życia, stanowiąc 24,4% ogółu bezrobotnych. W stosunku do </w:t>
        <w:br/>
        <w:t xml:space="preserve">II kwartału 2018 r. liczba bezrobotnych do 30 roku życia zmniejszyła się o 719 osób, </w:t>
        <w:br/>
        <w:t>a ich udział w ogólnej liczbie bezrobotnych zmniejszył się o 0,7 punktu procentowego. Nastąpił spadek udziału tej kategorii bezrobotnych, ponieważ w okresie czerwiec 2018 – czerwiec 2019 r. liczba bezrobotnych do 30 roku życia zmniejszyła się o 13,1%, podczas gdy liczba bezrobotnych ogółem zmniejszyła się o 10,8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16,9% w powiecie słubickim do 29,0% w powiecie wschowskim.</w:t>
      </w:r>
    </w:p>
    <w:p>
      <w:pPr>
        <w:pStyle w:val="Tekstpodstawowywcity2"/>
        <w:rPr/>
      </w:pPr>
      <w:r>
        <w:rPr/>
        <w:t>Prawo do otrzymywania zasiłku przysługiwało 732 osobom (15,4% tej kategorii bezrobotnych). Wśród bezrobotnych do 30 roku życia przeważały kobiety – 3490 osób, stanowiąc 73,2% tej kategorii bezrobotnych.</w:t>
      </w:r>
    </w:p>
    <w:p>
      <w:pPr>
        <w:pStyle w:val="Tekstpodstawowywcity2"/>
        <w:rPr/>
      </w:pPr>
      <w:r>
        <w:rPr/>
        <w:t>Na koniec II kwartału 2019 r., najwięcej bezrobotnych do 30 roku życia posiadało staż pracy od 1 do 5 lat (37,8% ogółu, rok wcześniej – 36,2%) oraz do 1 roku (31,3% ogółu, rok wcześniej – 30,3%). W okresie ostatnich czterech kwartałów, w tej populacji bezrobotnych, odnotowano wzrost udziału osób o stażu pracy do 10 lat.</w:t>
      </w:r>
    </w:p>
    <w:p>
      <w:pPr>
        <w:pStyle w:val="Tekstpodstawowywcity2"/>
        <w:rPr/>
      </w:pPr>
      <w:r>
        <w:rPr/>
        <w:t>Pod względem posiadanego wykształcenia, na koniec II kwartału 2019 r., najliczniejsze grupy stanowiły osoby z wykształceniem: gimnazjalnym i poniżej (29,0% ogółu, rok wcześniej – 30,1%) oraz policealnym i średnim zawodowym (23,1% ogółu, rok wcześniej – 21,9%). W okresie ostatnich czterech kwartałów, w tej populacji bezrobotnych, odnotowano wzrost udziału osób legitymujących się wykształceniem policealnym i średnim zawodowym oraz zasadniczym zawodowym.</w:t>
      </w:r>
    </w:p>
    <w:p>
      <w:pPr>
        <w:pStyle w:val="Tekstpodstawowywcity2"/>
        <w:rPr/>
      </w:pPr>
      <w:r>
        <w:rPr/>
        <w:t xml:space="preserve">Wśród bezrobotnych do 30 roku życia, najwięcej było osób pozostających bez pracy od 1 do 3 miesięcy (22,0% ogółu). W okresie ostatnich czterech kwartałów w tej populacji bezrobotnych, odnotowano wzrost udziału osób pozostających bez pracy od </w:t>
        <w:br/>
        <w:t xml:space="preserve">1 do 6 miesięcy oraz powyżej 24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4768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04 (46,2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37 (36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9 (0,8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44 (40,8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0,2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8 (3,3%) - to osoby niepełnosprawne.</w:t>
      </w:r>
    </w:p>
    <w:p>
      <w:pPr>
        <w:pStyle w:val="Tekstpodstawowywcity2"/>
        <w:rPr/>
      </w:pPr>
      <w:r>
        <w:rPr/>
        <w:t xml:space="preserve">W II kwartale 2019 r. w powiatowych urzędach pracy zarejestrowało się 3422 bezrobotnych do 30 roku życia, co stanowiło 35,8% ogółu napływu do bezrobocia </w:t>
        <w:br/>
        <w:t xml:space="preserve">w województwie. Od kwietnia do czerwca 2019 r. liczba bezrobotnych do 30 roku życia zmniejszyła się o 802 osoby, tj. o 14,4%, podczas gdy liczba bezrobotnych ogółem </w:t>
        <w:br/>
        <w:t>w województwie lubuskim zmniejszyła się o 12,1%.</w:t>
      </w:r>
    </w:p>
    <w:p>
      <w:pPr>
        <w:pStyle w:val="Tekstpodstawowywcity2"/>
        <w:rPr/>
      </w:pPr>
      <w:r>
        <w:rPr/>
        <w:t>W tym samym okresie wyrejestrowano 4099 osób bezrobotnych do 30 roku życia, co stanowiło 33,5% ogółu odpływu bezrobotnych w województwie. Dodatkowo 125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78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4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54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54 osoby.</w:t>
      </w:r>
    </w:p>
    <w:p>
      <w:pPr>
        <w:pStyle w:val="Tekstpodstawowywcity2"/>
        <w:rPr/>
      </w:pPr>
      <w:r>
        <w:rPr/>
        <w:t>W II kwartale 2019 r., w województwie, bezrobotni do 30 roku życia stanowili 56,7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I kwartału 2019 r. w województwie lubuskim odnotowano 2204 osoby bezrobotne poniżej 25 roku życia, stanowiąc 11,3% ogółu bezrobotnych. W stosunku do II kwartału 2018 r. liczba osób bezrobotnych poniżej 25 roku życia zmniejszyła się </w:t>
        <w:br/>
        <w:t>o 321 osób, a ich udział w ogólnej liczbie bezrobotnych zmniejszył się o 0,3 punktu procentowego. Nastąpił spadek udziału tej kategorii bezrobotnych, ponieważ w okresie czerwiec 2018 – czerwiec 2019 r. liczba bezrobotnych poniżej 25 roku życia zmniejszyła się o 12,7%, podczas gdy liczba bezrobotnych ogółem zmniejszyła się o 10,8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7,0% w powiecie zielonogórskim (grodzkim) do 13,9% w powiecie sulęcińskim.</w:t>
      </w:r>
    </w:p>
    <w:p>
      <w:pPr>
        <w:pStyle w:val="Tekstpodstawowywcity2"/>
        <w:rPr/>
      </w:pPr>
      <w:r>
        <w:rPr/>
        <w:t>Prawo do otrzymywania zasiłku przysługiwało 213 osobom (9,7% tej kategorii bezrobotnych). Wśród bezrobotnych do 25 roku życia przeważały kobiety – 1532 osoby, stanowiąc 69,5% tej kategorii bezrobotnych.</w:t>
      </w:r>
    </w:p>
    <w:p>
      <w:pPr>
        <w:pStyle w:val="Tekstpodstawowywcity2"/>
        <w:rPr/>
      </w:pPr>
      <w:r>
        <w:rPr/>
        <w:t>Pod względem posiadanego wykształcenia, na koniec II kwartału 2019 r., najliczniejsze grupy stanowiły osoby z wykształceniem gimnazjalnym i poniżej (34,5% ogółu, rok wcześniej – 36,6%) oraz policealnym i średnim zawodowym (23,2%, rok wcześniej – 22,2%). Na przestrzeni ostatnich czterech kwartałów, w populacji bezrobotnych do 25 roku życia, nastąpił wzrost udziału osób z wykształceniem policealnym i średnim zawodowym, średnim ogólnokształcącym oraz zasadniczym zawodowym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24,4% ogółu) oraz do 1 miesiąca (20,5%). W okresie ostatnich czterech kwartałów w tej populacji bezrobotnych, odnotowano wzrost udziału osób pozostających bez pracy od 1 do 3 miesięcy, od 6 do 12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I kwartału 2019 r., 34,8% ogółu bezrobotnych do 25 roku życia nie legitymowała się żadnym stażem pracy (przed rokiem – 37,0%). </w:t>
      </w:r>
    </w:p>
    <w:p>
      <w:pPr>
        <w:pStyle w:val="Tekstpodstawowywcity2"/>
        <w:rPr/>
      </w:pPr>
      <w:r>
        <w:rPr/>
        <w:t>Wśród zarejestrowanych 2204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85 (31,1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5 (0,7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785 (35,6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osoby (0,1%) posiadały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5 (3,4%) - to osoby niepełnosprawne.</w:t>
      </w:r>
    </w:p>
    <w:p>
      <w:pPr>
        <w:pStyle w:val="Tekstpodstawowywcity2"/>
        <w:rPr/>
      </w:pPr>
      <w:r>
        <w:rPr/>
        <w:t xml:space="preserve">W II kwartale 2019 r. w powiatowych urzędach pracy zarejestrowało się 1920 bezrobotnych do 25 roku życia, co stanowiło 20,1% ogółu napływu do bezrobocia </w:t>
        <w:br/>
        <w:t xml:space="preserve">w województwie. Od kwietnia do czerwca 2019 r. liczba bezrobotnych do 25 roku życia zmniejszyła się o 416 osób, tj. o 15,9%, podczas gdy liczba bezrobotnych ogółem </w:t>
        <w:br/>
        <w:t>w województwie lubuskim, w tym okresie, zmniejszyła się o 12,1%.</w:t>
      </w:r>
    </w:p>
    <w:p>
      <w:pPr>
        <w:pStyle w:val="Tekstpodstawowywcity2"/>
        <w:rPr/>
      </w:pPr>
      <w:r>
        <w:rPr/>
        <w:t>W II kwartale 2019 r. wyrejestrowano 2216 osób bezrobotnych do 25 roku życia, co stanowiło 18,1% ogółu odpływu bezrobotnych w województwie. Dodatkowo 120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87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0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34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183 osoby.</w:t>
      </w:r>
    </w:p>
    <w:p>
      <w:pPr>
        <w:pStyle w:val="Tekstpodstawowywcity2"/>
        <w:rPr/>
      </w:pPr>
      <w:r>
        <w:rPr/>
        <w:t>W II kwartale 2019 r., w województwie, bezrobotni do 25 roku życia stanowili 35,8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I kwartału 2019 r. w województwie lubuskim odnotowano 8888 osób długotrwale bezrobotnych, co stanowiło 45,6% ogółu bezrobotnych. W stosunku do </w:t>
        <w:br/>
        <w:t xml:space="preserve">II kwartału 2018 r. liczba osób długotrwale bezrobotnych zmniejszyła się o 1573 osoby, </w:t>
        <w:br/>
        <w:t xml:space="preserve">a ich udział w ogólnej liczbie bezrobotnych zmniejszył się o 2,2 punktu procentowego. </w:t>
        <w:br/>
        <w:t>W okresie czerwiec 2018 – czerwiec 2019 r. liczba osób długotrwale bezrobotnych zmniejszyła się o 15,0%, podczas gdy w analogicznym okresie liczba bezrobotnych ogółem zmniejszyła się o 10,8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25,4% w powiecie gorzowskim (grodzkim) do 55,6% </w:t>
        <w:br/>
        <w:t>w powiecie międzyrzeckim.</w:t>
      </w:r>
    </w:p>
    <w:p>
      <w:pPr>
        <w:pStyle w:val="Tekstpodstawowywcity2"/>
        <w:rPr/>
      </w:pPr>
      <w:r>
        <w:rPr/>
        <w:t>Prawo do zasiłku posiadało 86 osób, co stanowiło 1,0% tej kategorii bezrobotnych. Większość długotrwale bezrobotnych to kobiety – 5797 osób, stanowiąc 65,2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I kwartału 2019 r., dominowali bezrobotni pozostający bez pracy powyżej 24 miesięcy (41,2% ogółu, wobec 36,7% rok wcześniej) oraz od 12 do 24 miesięcy (34,1%, wobec 34,9% przed rokiem). </w:t>
        <w:br/>
        <w:t>W okresie czterech ostatnich kwartałów odnotowano wzrost udziału osób długotrwale bezrobotnych pozostających bez pracy powyżej 24 miesięcy.</w:t>
      </w:r>
    </w:p>
    <w:p>
      <w:pPr>
        <w:pStyle w:val="Tekstpodstawowywcity2"/>
        <w:rPr/>
      </w:pPr>
      <w:r>
        <w:rPr/>
        <w:t>Na koniec czerwca 2019 r., wśród długotrwale bezrobotnych, najliczniejsze grupy stanowiły osoby z wykształceniem: gimnazjalnym i poniżej (33,2% ogółu) oraz zasadniczym zawodowym (29,4%). W stosunku do końca II kwartału 2018 r., zwiększył się udział osób długotrwale bezrobotnych z wykształceniem średnim i powyżej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3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9 r., najwięcej osób długotrwale bezrobotnych legitymowało się stażem pracy od 1 do 5 lat (23,8% ogółu, wobec 23,1% przed rokiem) oraz do 1 roku (19,1%, wobec 18,3% przed rokiem). W okresie ostatnich czterech kwartałów odnotowano spadek udziału osób długotrwale bezrobotnych legitymujących się stażem pracy od 20 do 30 lat oraz nie posiadających żadnego stażu pracy.</w:t>
      </w:r>
    </w:p>
    <w:p>
      <w:pPr>
        <w:pStyle w:val="Tekstpodstawowywcity2"/>
        <w:rPr/>
      </w:pPr>
      <w:r>
        <w:rPr/>
        <w:t>Pod względem wieku, w II kwartale 2019 r., najliczniejsze grupy stanowiły osoby długotrwale bezrobotne mające od 25 do 34 lat (26,6% ogółu) oraz od 35 do 44 lat (24,1%). W okresie ostatnich czterech kwartałów odnotowano wzrost udziału osób długotrwale bezrobotnych w wieku od 18 do 24 lat, od 35 do 44 lat oraz powyżej 60 lat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19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8888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37 (19,5%) - to osoby do 30 roku życia (w tym 685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938 (33,1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12 (2,4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416 (27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 (0,4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00 (10,1%) - to osoby niepełnosprawne.</w:t>
      </w:r>
    </w:p>
    <w:p>
      <w:pPr>
        <w:pStyle w:val="Tekstpodstawowywcity2"/>
        <w:rPr/>
      </w:pPr>
      <w:r>
        <w:rPr/>
        <w:t xml:space="preserve">W II kwartale 2019 r. powiatowe urzędy pracy zarejestrowały 2133 osoby długotrwale bezrobotne, co stanowiło 22,3% ogółu napływu do bezrobocia </w:t>
        <w:br/>
        <w:t>w województwie. Od kwietnia do czerwca 2019 r. liczba długotrwale bezrobotnych zmniejszyła się o 758 osób, tj. o 7,9%, podczas gdy w analogicznym okresie odnotowano spadek liczby bezrobotnych ogółem w województwie o 12,1%.</w:t>
      </w:r>
    </w:p>
    <w:p>
      <w:pPr>
        <w:pStyle w:val="Tekstpodstawowywcity2"/>
        <w:rPr/>
      </w:pPr>
      <w:r>
        <w:rPr/>
        <w:t>W II kwartale 2019 r. wyrejestrowano 2891 osób długotrwale bezrobotnych, co stanowiło 23,6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89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0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7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287 osób.</w:t>
      </w:r>
    </w:p>
    <w:p>
      <w:pPr>
        <w:pStyle w:val="Tekstpodstawowywcity2"/>
        <w:rPr/>
      </w:pPr>
      <w:r>
        <w:rPr/>
        <w:t>W II kwartale 2019 r., długotrwale bezrobotni stanowili w województwie 71,9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I kwartału 2019 r., w województwie lubuskim, odnotowano 5597 osób bezrobotnych powyżej 50 roku życia, stanowiąc 28,7% ogółu bezrobotnych. </w:t>
        <w:br/>
        <w:t xml:space="preserve">W stosunku do II kwartału 2018 r. liczba bezrobotnych powyżej 50 roku życia zmniejszyła się o 594 osoby, ale ich udział w ogólnej liczbie bezrobotnych zwiększył się </w:t>
        <w:br/>
        <w:t>o 0,4 punktu procentowego. W okresie czerwiec 2018 – czerwiec 2019 r. liczba bezrobotnych powyżej 50 roku życia zmniejszyła się o 9,6%, podczas gdy liczba bezrobotnych ogółem zmniejszyła się o 10,8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6,6% w powiecie międzyrzeckim do 35,7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3483 osoby, stanowiąc 62,2% tej kategorii bezrobotnych. Prawo do otrzymywania zasiłku posiadało 1321 osób, co stanowiło 23,6% ogółu tej kategorii bezrobotnych.</w:t>
      </w:r>
    </w:p>
    <w:p>
      <w:pPr>
        <w:pStyle w:val="Tekstpodstawowywcity2"/>
        <w:rPr/>
      </w:pPr>
      <w:r>
        <w:rPr/>
        <w:t>Na koniec II kwartału 2019 r., wśród tej kategorii bezrobotnych, najwięcej było osób w wieku od 55 do 59 lat – 2352, stanowiąc 42,0% ogółu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7,8% ogółu, wobec 37,7% </w:t>
        <w:br/>
        <w:t>w analogicznym okresie roku poprzedniego) oraz osoby które ukończyły szkołę gimnazjalną i poniżej (34,9%, wobec 35,3% w II kwartale poprzedniego roku). W okresie ostatnich czterech kwartałów, wśród tej kategorii bezrobotnych, zmniejszył się udział osób mających wykształcenie wyższe oraz gimnazjalne i poniżej.</w:t>
      </w:r>
    </w:p>
    <w:p>
      <w:pPr>
        <w:pStyle w:val="Tekstpodstawowywcity2"/>
        <w:rPr/>
      </w:pPr>
      <w:r>
        <w:rPr/>
        <w:t xml:space="preserve">Pod względem czasu pozostawania bez pracy, na koniec czerwca 2019 r., najwięcej było bezrobotnych będących bez pracy powyżej 24 miesięcy (25,4% ogółu). </w:t>
        <w:br/>
        <w:t>W okresie ostatnich czterech kwartałów, wśród bezrobotnych powyżej 50 roku życia, odnotowano wzrost udziału osób pozostających bez pracy od 1 do 3 miesięcy, od 6 do 12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92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9 r., wśród bezrobotnych powyżej 50 roku życia, dominowały osoby o stażu pracy: od 10 do 20 lat (28,1%, wobec 27,9% w II kwartale poprzedniego roku) oraz od 20 do 30 lat (27,7% ogółu, wobec 28,5% w II kw. poprzedniego roku). </w:t>
      </w:r>
    </w:p>
    <w:p>
      <w:pPr>
        <w:pStyle w:val="Tekstpodstawowywcity2"/>
        <w:rPr/>
      </w:pPr>
      <w:r>
        <w:rPr/>
        <w:t>Wśród zarejestrowanych 5597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938 (52,5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07 (1,9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 (0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0,1%)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56 (18,9%) - to osoby niepełnosprawne.</w:t>
      </w:r>
    </w:p>
    <w:p>
      <w:pPr>
        <w:pStyle w:val="Tekstpodstawowywcity2"/>
        <w:rPr/>
      </w:pPr>
      <w:r>
        <w:rPr/>
        <w:t xml:space="preserve">W II kwartale 2019 r. powiatowe urzędy pracy zarejestrowały 1978 bezrobotnych powyżej 50 roku życia, co stanowiło 20,7% ogółu napływu do bezrobocia </w:t>
        <w:br/>
        <w:t>w województwie. Od kwietnia do czerwca 2019 r. liczba bezrobotnych powyżej 50 roku życia zmniejszyła się o 663 osoby, tj. o 10,6%, podczas gdy wśród bezrobotnych ogółem odnotowano spadek o 12,1%.</w:t>
      </w:r>
    </w:p>
    <w:p>
      <w:pPr>
        <w:pStyle w:val="Tekstpodstawowywcity2"/>
        <w:rPr/>
      </w:pPr>
      <w:r>
        <w:rPr/>
        <w:t>W II kwartale 2018 r. wyrejestrowano 2641 osób powyżej 50 roku życia, co stanowiło 21,6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10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47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5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229 osób.</w:t>
      </w:r>
    </w:p>
    <w:p>
      <w:pPr>
        <w:pStyle w:val="Tekstpodstawowywcity2"/>
        <w:rPr/>
      </w:pPr>
      <w:r>
        <w:rPr/>
        <w:t xml:space="preserve">W II kwartale 2019 r. bezrobotni powyżej 50 roku życia stanowili </w:t>
        <w:br/>
        <w:t>w województwie 57,4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 kwartału 2019 r. w województwie lubuskim, odnotowano 286 bezrobotnych korzystających ze świadczeń z pomocy społecznej, stanowiąc 1,5% ogółu bezrobotnych. W stosunku do II kwartału 2018 r. liczba bezrobotnych korzystających ze świadczeń z pomocy społecznej zmniejszyła się o 84 osoby (o 22,7%), a ich udział </w:t>
        <w:br/>
        <w:t>w ogólnej liczbie bezrobotnych zmniejszył się o 0,2 punktu procentowego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1,8%. </w:t>
      </w:r>
    </w:p>
    <w:p>
      <w:pPr>
        <w:pStyle w:val="Tekstpodstawowywcity2"/>
        <w:rPr/>
      </w:pPr>
      <w:r>
        <w:rPr/>
        <w:t>Wśród bezrobotnych korzystających ze świadczeń z pomocy społecznej kobiety, w liczbie 177 osób, stanowiły 61,9% tej kategorii bezrobotnych. Prawo do otrzymywania zasiłku posiadało 14 osób (4,9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I kwartału 2019 r., dominowały osoby z wykształceniem gimnazjalnym i poniżej (50,3% ogółu, rok wcześniej – 50,6%) oraz zasadniczym zawodowym (29,7%, rok wcześniej – 31,9%). </w:t>
      </w:r>
    </w:p>
    <w:p>
      <w:pPr>
        <w:pStyle w:val="Tekstpodstawowywcity2"/>
        <w:rPr/>
      </w:pPr>
      <w:r>
        <w:rPr/>
        <w:t xml:space="preserve">W II kwartale 2019 r., wśród bezrobotnych korzystających ze świadczeń </w:t>
        <w:br/>
        <w:t>z pomocy społecznej, największe grupy stanowiły osoby w wieku od 35 do 44 lat (28,3% ogółu, rok wcześniej – 23,8%) oraz od 45 do 54 lat (20,3%, rok wcześniej – 20,3%).</w:t>
      </w:r>
    </w:p>
    <w:p>
      <w:pPr>
        <w:pStyle w:val="Tekstpodstawowywcity2"/>
        <w:rPr/>
      </w:pPr>
      <w:r>
        <w:rPr/>
        <w:t xml:space="preserve">Na koniec II kwartału 2019 r., wśród bezrobotnych korzystających ze świadczeń </w:t>
        <w:br/>
        <w:t>z pomocy społecznej, najwięcej odnotowano osób pozostających bez pracy powyżej 24 miesięcy (23,1%) oraz do 1 miesiąca (19,2% ogółu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49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czerwca 2019 r., przeważały osoby </w:t>
        <w:br/>
        <w:t>o krótkim stażu pracy: do 1 roku (27,6%, rok wcześniej – 23,8%) oraz od 1 do 5 lat (24,1% ogółu, rok wcześniej – 23,5%).</w:t>
      </w:r>
    </w:p>
    <w:p>
      <w:pPr>
        <w:pStyle w:val="Tekstpodstawowywcity2"/>
        <w:rPr/>
      </w:pPr>
      <w:r>
        <w:rPr/>
        <w:t xml:space="preserve">Wśród zarejestrowanych 286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9 (13,6%) - to osoby do 30 roku życia (w tym 15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7 (37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2 (74,1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4 (22,4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0,7%)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 (8,0%) - to osoby niepełnosprawne.</w:t>
      </w:r>
    </w:p>
    <w:p>
      <w:pPr>
        <w:pStyle w:val="Tekstpodstawowywcity2"/>
        <w:rPr/>
      </w:pPr>
      <w:r>
        <w:rPr/>
        <w:t>W II kwartale 2019 r. w powiatowych urzędach pracy zarejestrowało się 138 bezrobotnych korzystających ze świadczeń z pomocy społecznej, co stanowiło 1,4% ogółu napływu do bezrobocia w województwie. Od kwietnia do czerwca 2019 r. liczba bezrobotnych korzystających ze świadczeń z pomocy społecznej zmniejszyła się o 47 osób, tj. o 14,1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 kwartału 2019 r. w województwie lubuskim odnotowano 4167 bezrobotnych posiadających co najmniej 1 dziecko do 6 roku życia, stanowiąc 21,4% ogółu bezrobotnych. W stosunku do II kwartału 2018 r. liczba bezrobotnych posiadających co najmniej 1 dziecko do 6 roku życia zmniejszyła się o 548 osób, a ich udział w ogólnej liczbie bezrobotnych zmniejszył się o 0,2 punktu procentowego. </w:t>
        <w:br/>
        <w:t>W okresie czerwiec 2018 – czerwiec 2019 r. liczba bezrobotnych posiadających co najmniej 1 dziecko do 6 roku życia zmniejszyła się o 11,6%, podczas gdy liczba bezrobotnych ogółem zmniejszyła się o 10,8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5,4% w powiecie międzyrzeckim do 28,3% w powiecie nowosolskim.</w:t>
      </w:r>
    </w:p>
    <w:p>
      <w:pPr>
        <w:pStyle w:val="Tekstpodstawowywcity2"/>
        <w:rPr/>
      </w:pPr>
      <w:r>
        <w:rPr/>
        <w:t>Większość bezrobotnych posiadających dzieci do 6 roku życia to kobiety – 3923 osoby, stanowiąc 94,1% tej kategorii bezrobotnych. Z prawem do otrzymywania zasiłku zarejestrowane były 764 osoby (18,3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3% ogółu, rok wcześniej – 55,9%) oraz od 35 do 44 lat (24,2%, rok wcześniej – 23,2%). </w:t>
      </w:r>
    </w:p>
    <w:p>
      <w:pPr>
        <w:pStyle w:val="Tekstpodstawowywcity2"/>
        <w:rPr/>
      </w:pPr>
      <w:r>
        <w:rPr/>
        <w:t>Na koniec czerwca 2019 r, wśród bezrobotnych posiadających dziecko do 6 roku życia, najwięcej było osób pozostających bez pracy powyżej 24 miesięcy (24,1%) oraz od 12 do 24 miesięcy (21,9% ogółu). W okresie czterech ostatnich kwartałów odnotowano wzrost udziału osób pozostających bez pracy od 3 do 12 miesięcy oraz powyżej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5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29,0% ogółu) oraz policealne i średnie zawodowe (24,4%). W okresie ostatnich czterech kwartałów, wśród tej kategorii bezrobotnych, odnotowano wzrost udziału osób z wykształceniem policealnym i średnim zawodowym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I kwartału 2019 r., pod względem posiadanego stażu pracy, przeważały grupy osób o stażu pracy od 1 do 5 lat (35,6% ogółu, rok wcześniej – 35,7%) oraz do 1 roku (23,2%, rok wcześniej – 22,7%).</w:t>
      </w:r>
    </w:p>
    <w:p>
      <w:pPr>
        <w:pStyle w:val="Tekstpodstawowywcity2"/>
        <w:rPr/>
      </w:pPr>
      <w:r>
        <w:rPr/>
        <w:t xml:space="preserve">Wśród zarejestrowanych 4167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44 (46,7%) - to osoby do 30 roku życia (w tym 785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 (0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416 (58,0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4 (1,5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 (0,4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2 (2,5%) - to osoby niepełnosprawne.</w:t>
      </w:r>
    </w:p>
    <w:p>
      <w:pPr>
        <w:pStyle w:val="Tekstpodstawowywcity2"/>
        <w:rPr/>
      </w:pPr>
      <w:r>
        <w:rPr/>
        <w:t>W II kwartale 2019 r. powiatowe urzędy pracy zarejestrowały 1165 bezrobotnych posiadających dziecko do 6 roku życia, co stanowiło 12,2% ogółu napływu do bezrobocia w województwie. Od kwietnia do czerwca 2019 r. liczba bezrobotnych posiadających dziecko do 6 roku życia zmniejszyła się o 370 osób, tj. o 8,2%, podczas gdy liczba bezrobotnych ogółem w województwie lubuskim w tym okresie zmniejszyła się o 12,1%.</w:t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I kwartału 2019 r. w województwie lubuskim odnotowano 60 bezrobotnych posiadających co najmniej 1 dziecko niepełnosprawne do 18 roku życia, stanowiąc 0,3% ogółu bezrobotnych. W stosunku do II kwartału 2018 r. liczba bezrobotnych posiadających co najmniej 1 dziecko niepełnosprawne do 18 roku życia zmniejszyła się o 4 osoby, tj. o 6,2%, a ich udział w ogólnej liczbie bezrobotnych nie uległ zmianie. 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słubickim (1,0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54 osoby, stanowiąc 90,0% tej kategorii bezrobotnych. </w:t>
        <w:br/>
        <w:t>Z prawem do otrzymywania zasiłku zarejestrowanych było 12 osób (20,0%).</w:t>
      </w:r>
    </w:p>
    <w:p>
      <w:pPr>
        <w:pStyle w:val="Tekstpodstawowywcity2"/>
        <w:rPr/>
      </w:pPr>
      <w:r>
        <w:rPr/>
        <w:t xml:space="preserve">Na koniec II kwartału 2019 r., bezrobotni posiadający co najmniej 1 dziecko niepełnosprawne do 18 roku życia to przede wszystkim osoby w wieku od 35 do 44 lat (40,0%, rok wcześniej – 46,9%) oraz od 45 do 54 lat (28,3% ogółu, rok wcześniej – 25,0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41,6% ogółu, rok wcześniej – 29,7%) oraz zasadniczym zawodowym (35,0%, rok wcześniej – 39,1%).</w:t>
      </w:r>
    </w:p>
    <w:p>
      <w:pPr>
        <w:pStyle w:val="Tekstpodstawowywcity2"/>
        <w:rPr/>
      </w:pPr>
      <w:r>
        <w:rPr/>
        <w:t>Na koniec II kwartału 2019 r., pod względem posiadanego stażu pracy, w tej kategorii bezrobotnych najwięcej było osób o stażu pracy od 1 do 5 lat (31,6% ogółu, rok wcześniej – 23,4%) oraz do 1 roku (21,7% ogółu, rok wcześniej – 17,2%).</w:t>
      </w:r>
    </w:p>
    <w:p>
      <w:pPr>
        <w:pStyle w:val="Tekstpodstawowywcity2"/>
        <w:rPr/>
      </w:pPr>
      <w:r>
        <w:rPr/>
        <w:t xml:space="preserve">Na koniec czerwca 2019 r., wśród bezrobotnych posiadających co najmniej </w:t>
        <w:br/>
        <w:t>1 dziecko niepełnosprawne do 18 roku życia, najwięcej było osób pozostających bez pracy od 3 do 6 miesięcy (29,9%) oraz od 12 do 24 miesięcy (20,0%)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60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13,3%) - to osoby do 30 roku życia (w tym 2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8,3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 (51,7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3,3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 (25,0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10,0%) - to osoby niepełnosprawne.</w:t>
      </w:r>
    </w:p>
    <w:p>
      <w:pPr>
        <w:pStyle w:val="Tekstpodstawowywcity2"/>
        <w:rPr/>
      </w:pPr>
      <w:r>
        <w:rPr/>
        <w:t xml:space="preserve">W II kwartale 2019 r. powiatowe urzędy pracy zarejestrowały 23 bezrobotnych posiadających co najmniej 1 dziecko niepełnosprawne do 18 roku życia, co stanowiło 0,2% ogółu napływu do bezrobocia w województwie. Od kwietnia do czerwca 2019 r. liczba bezrobotnych posiadających dziecko niepełnosprawne do 18 roku życia zmniejszyła się o 5 osób, tj. o 7,7%, podczas gdy liczba bezrobotnych ogółem </w:t>
        <w:br/>
        <w:t>w województwie lubuskim w tym okresie zmniejszyła się o 12,1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I kwartału 2019 r. w województwie lubuskim odnotowano 1876 bezrobotnych niepełnosprawnych, stanowiących 9,6% ogółu bezrobotnych. W stosunku </w:t>
        <w:br/>
        <w:t xml:space="preserve">do II kwartału 2018 r. liczba bezrobotnych niepełnosprawnych zmniejszyła się o 37 osób, ale ich udział w ogólnej liczbie bezrobotnych zwiększył się o 0,9 punktu procentowego. W okresie czerwiec 2018 – czerwiec 2019 r. liczba bezrobotnych niepełnosprawnych zmniejszyła się o 1,9%, podczas gdy liczba bezrobotnych ogółem zmniejszyła się </w:t>
        <w:br/>
        <w:t>o 10,8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5,4% w powiecie międzyrzeckim do 14,2% w powiecie gorzowskim (grodzkim).</w:t>
      </w:r>
    </w:p>
    <w:p>
      <w:pPr>
        <w:pStyle w:val="Tekstpodstawowywcity2"/>
        <w:rPr/>
      </w:pPr>
      <w:r>
        <w:rPr/>
        <w:t>Z prawem do zasiłku zarejestrowane były 524 osoby, co stanowiło 27,9%. Wśród bezrobotnych niepełnosprawnych kobiety stanowiły 52,8% tej kategorii bezrobotnych (991 osób).</w:t>
      </w:r>
    </w:p>
    <w:p>
      <w:pPr>
        <w:pStyle w:val="Tekstpodstawowywcity2"/>
        <w:rPr/>
      </w:pPr>
      <w:r>
        <w:rPr/>
        <w:t xml:space="preserve">Pod względem wykształcenia, na koniec czerwca 2019 r., najliczniejsze grupy stanowiły osoby, które ukończyły szkoły zasadnicze zawodowe (34,4% ogółu, rok wcześniej – 35,7%) oraz gimnazjalne i poniżej (27,2%, rok wcześniej – 27,6%). </w:t>
        <w:br/>
        <w:t xml:space="preserve">W okresie czterech kwartałów, wzrost udziału zarejestrowanych bezrobotnych, odnotowano wśród osób niepełnosprawnych legitymujących się wykształceniem policealnym i średnim zawodowym. </w:t>
      </w:r>
    </w:p>
    <w:p>
      <w:pPr>
        <w:pStyle w:val="Tekstpodstawowywcity2"/>
        <w:rPr/>
      </w:pPr>
      <w:r>
        <w:rPr/>
        <w:t>Pod względem wieku, w II kwartale 2019 r., dominujące grupy stanowili bezrobotni niepełnosprawni w wieku od 45 do 54 lat (28,4%) oraz od 55 do 59 lat (23,8% ogółu). W okresie ostatnich czterech kwartałów odnotowano wzrost udziału osób bezrobotnych niepełnosprawnych w wieku od 45 do 54 lat oraz powyżej 60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20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I kwartału 2019 r., wśród ogółu bezrobotnych niepełnosprawnych dominowały osoby pracujące od 10 do 20 lat (22,9% ogółu, rok wcześniej 23,6%) oraz od 20 do 30 lat (20,4%, rok wcześniej – 20,8%). W okresie ostatnich czterech kwartałów, wzrost udziału odnotowano wśród bezrobotnych niepełnosprawnych legitymujących się stażem pracy do 10 lat oraz 30 lat i więcej.</w:t>
      </w:r>
    </w:p>
    <w:p>
      <w:pPr>
        <w:pStyle w:val="Tekstpodstawowywcity2"/>
        <w:rPr/>
      </w:pPr>
      <w:r>
        <w:rPr/>
        <w:t>W II kwartale 2019 r. najliczniejsze grupy bezrobotnych niepełnosprawnych stanowiły osoby pozostające bez pracy od 6 do 12 miesięcy (21,6%) oraz powyżej 24 miesięcy (20,4% ogółu). W okresie ostatnich czterech kwartałów, wśród bezrobotnych niepełnosprawnych, odnotowano wzrost udziału w grupach osób pozostających bez pracy od 3 do 12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9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1876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8 (8,4%) - to osoby do 30 roku życia (w tym 75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56 (56,3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00 (48,0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 (1,2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2 (5,4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0,3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I kwartale 2019 r. powiatowe urzędy pracy zarejestrowały 840 bezrobotnych niepełnosprawnych, co stanowiło 8,8% ogółu napływu do bezrobocia w województwie. Od kwietnia do czerwca 2019 r. liczba bezrobotnych niepełnosprawnych zmniejszyła się </w:t>
        <w:br/>
        <w:t xml:space="preserve">o 162 osoby, tj. o 7,9%, podczas gdy w analogicznym okresie odnotowano spadek liczby zarejestrowanych bezrobotnych ogółem o 12,1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II kw. 2018 r. – II kw. 2019 r. odnotowano, w naszym województwie spadek liczby zarejestrowanych bezrobotnych o 10,8%. W okresie ostatnich czterech kwartałów odnotowano spadek liczby zarejestrowanych bezrobotnych we wszystkich </w:t>
      </w:r>
      <w:r>
        <w:rPr>
          <w:szCs w:val="24"/>
        </w:rPr>
        <w:t xml:space="preserve">grupach bezrobotnych będących w szczególnej sytuacji na rynku pracy. Największy miał miejsce wśród: </w:t>
      </w:r>
      <w:r>
        <w:rPr/>
        <w:t xml:space="preserve">bezrobotnych </w:t>
      </w:r>
      <w:r>
        <w:rPr>
          <w:szCs w:val="24"/>
        </w:rPr>
        <w:t>korzystających ze świadczeń z pomocy społecznej – o 22,7%, długotrwale bezrobotnych – o 15,0%, bezrobotnych do 30 roku życia - o 13,1%. Najmniejszy spadek odnotowano wśród bezrobotnych niepełnosprawnych – o 1,9%.</w:t>
      </w:r>
    </w:p>
    <w:p>
      <w:pPr>
        <w:pStyle w:val="Tekstpodstawowywcity2"/>
        <w:rPr/>
      </w:pPr>
      <w:r>
        <w:rPr/>
        <w:t xml:space="preserve">W okresie II kwartału 2019 r. w województwie lubuskim odnotowano spadek liczby zarejestrowanych bezrobotnych o 12,1%. Wśród bezrobotnych będących </w:t>
        <w:br/>
        <w:t xml:space="preserve">w szczególnej sytuacji na rynku pracy, w tym kwartale, we wszystkich grupach odnotowano spadek liczby zarejestrowanych bezrobotnych. </w:t>
      </w:r>
      <w:r>
        <w:rPr>
          <w:szCs w:val="24"/>
        </w:rPr>
        <w:t xml:space="preserve">Największy spadek odnotowano wśród: bezrobotnych do 30 roku życia - o 14,4% </w:t>
      </w:r>
      <w:r>
        <w:rPr/>
        <w:t xml:space="preserve">bezrobotnych </w:t>
      </w:r>
      <w:r>
        <w:rPr>
          <w:szCs w:val="24"/>
        </w:rPr>
        <w:t>korzystających ze świadczeń z pomocy społecznej – o 14,1%, bezrobotnych powyżej 50 roku życia – o 10,6%. Najmniejszy spadek odnotowano wśród bezrobotnych posiadających co najmniej 1 dziecko niepełnosprawne do 18 roku życia – o 7,7%.</w:t>
      </w:r>
    </w:p>
    <w:p>
      <w:pPr>
        <w:pStyle w:val="Tekstpodstawowywcity2"/>
        <w:rPr/>
      </w:pPr>
      <w:r>
        <w:rPr/>
        <w:t xml:space="preserve">Na koniec II kw. 2019 r., w województwie lubuskim, 34,7% zarejestrowanych bezrobotnych było powyżej 12 miesięcy bez pracy. Wśród bezrobotnych będących </w:t>
        <w:br/>
        <w:t>w szczególnej sytuacji na rynku pracy największy ich odsetek odnotowano wśród: długotrwale bezrobotnych (75,3% ogółu), posiadających co najmniej 1 dziecko do 6 roku życia (46,0%) oraz bezrobotnych powyżej 50 roku życia (41,2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I kw. 2018 r., w województwie lubuskim, 29,5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0,3% ogółu) oraz bezrobotnych </w:t>
      </w:r>
      <w:r>
        <w:rPr>
          <w:szCs w:val="24"/>
        </w:rPr>
        <w:t xml:space="preserve">posiadających co najmniej </w:t>
        <w:br/>
        <w:t xml:space="preserve">1 dziecko niepełnosprawne do 18 roku życia </w:t>
      </w:r>
      <w:r>
        <w:rPr/>
        <w:t xml:space="preserve">(41,6%), najmniejszy - wśród bezrobotnych niepełnosprawnych (27,2%). </w:t>
      </w:r>
    </w:p>
    <w:p>
      <w:pPr>
        <w:pStyle w:val="Tekstpodstawowywcity2"/>
        <w:rPr/>
      </w:pPr>
      <w:r>
        <w:rPr/>
        <w:t>Na koniec czerwca 2019 r., w województwie lubuskim, 10,9% ogółu bezrobotnych nie legitymowało się żadnym stażem pracy. Wśród bezrobotnych będących w szczególnej sytuacji na rynku pracy największy ich odsetek odnotowano wśród młodych bezrobotnych do 30 roku życia – 25,4% ogółu (w tym do 25 roku życia – 34,8%) oraz wśród osób posiadających co najmniej 1 dziecko do 6 roku życia – 16,8%, najmniejszy wśród bezrobotnych powyżej 50 roku życia - 3,2%.</w:t>
      </w:r>
    </w:p>
    <w:p>
      <w:pPr>
        <w:pStyle w:val="Tekstpodstawowywcity2"/>
        <w:rPr/>
      </w:pPr>
      <w:r>
        <w:rPr/>
        <w:t>Na koniec II kw. 2019 r., w województwie lubuskim, odsetek osób uprawnionych do otrzymywania zasiłku dla bezrobotnych wynosił 19,8% ogółu. Wśród bezrobotnych będących w szczególnej sytuacji na rynku pracy największy odsetek osób z prawem do zasiłku odnotowano wśród: bezrobotnych niepełnosprawnych (27,9% ogółu) oraz bezrobotnych powyżej 50 roku życia (23,6%). Najmniejszy udział uprawnionych do otrzymywania zasiłku odnotowano wśród: osób długotrwale bezrobotnych (1,0% ogółu) oraz bezrobotnych korzystających ze świadczeń z pomocy społecznej (4,9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czerwc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czerwc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czerwc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5</w:t>
            </w:r>
          </w:p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3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czerwc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8 roku poz. 1508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9-07-17T11:21:00Z</cp:lastPrinted>
  <dcterms:modified xsi:type="dcterms:W3CDTF">2019-08-02T09:50:00Z</dcterms:modified>
  <cp:revision>2595</cp:revision>
  <dc:subject/>
  <dc:title> </dc:title>
</cp:coreProperties>
</file>