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 kwartale 2019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maj 2019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 kwartału 2019 r. </w:t>
      </w:r>
      <w:r>
        <w:rPr/>
        <w:t xml:space="preserve">w województwie lubuskim było zarejestrowanych 22201 bezrobotnych, tyle samo co w kwartale poprzednim. Wzrost liczby zarejestrowanych bezrobotnych odnotowano w styczniu (o 1542 osoby), w lutym i marcu odnotowano spadek liczby bezrobotnych (odpowiednio o 397 i 1145 osób). </w:t>
      </w:r>
      <w:r>
        <w:rPr>
          <w:rFonts w:cs="Arial"/>
          <w:szCs w:val="24"/>
        </w:rPr>
        <w:t xml:space="preserve">Na koniec </w:t>
        <w:br/>
        <w:t xml:space="preserve">I kwartału 2019 r., </w:t>
      </w:r>
      <w:r>
        <w:rPr/>
        <w:t>w stosunku do analogicznego okresu 2018 r., odnotowana liczba zarejestrowanych bezrobotnych była mniejsza o 2661 osób (o 10,7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marca 2019 r. w województwie lubuskim zarejestrowanych było 22201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5570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262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964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626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33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453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6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2038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49186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 kwartału 2019 r. w województwie lubuskim odnotowano 5570 osób bezrobotnych do 30 roku życia, stanowiąc 25,1% ogółu bezrobotnych. W stosunku do </w:t>
        <w:br/>
        <w:t>I kwartału 2018 r. liczba bezrobotnych do 30 roku życia zmniejszyła się o 593 osoby, ale ich udział w ogólnej liczbie bezrobotnych zwiększył się o 0,3 punktu procentowego. Nastąpił wzrost udziału tej kategorii bezrobotnych, ponieważ w okresie marzec 2018 – marzec 2019 r. liczba bezrobotnych do 30 roku życia zmniejszyła się o 9,6%, podczas gdy liczba bezrobotnych ogółem zmniejszyła się o 10,7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18,5% w powiecie słubickim do 29,5% w powiecie wschowskim.</w:t>
      </w:r>
    </w:p>
    <w:p>
      <w:pPr>
        <w:pStyle w:val="Tekstpodstawowywcity2"/>
        <w:rPr/>
      </w:pPr>
      <w:r>
        <w:rPr/>
        <w:t>Prawo do otrzymywania zasiłku przysługiwało 841 osobom (15,1% tej kategorii bezrobotnych). Wśród bezrobotnych do 30 roku życia przeważały kobiety – 3910 osób, stanowiąc 70,2% tej kategorii bezrobotnych.</w:t>
      </w:r>
    </w:p>
    <w:p>
      <w:pPr>
        <w:pStyle w:val="Tekstpodstawowywcity2"/>
        <w:rPr/>
      </w:pPr>
      <w:r>
        <w:rPr/>
        <w:t>Na koniec I kwartału 2019 r., najwięcej bezrobotnych do 30 roku życia posiadało staż pracy od 1 do 5 lat (38,2% ogółu, rok wcześniej – 36,5%) oraz do 1 roku (31,7% ogółu, rok wcześniej – 30,7%). W okresie ostatnich czterech kwartałów w tej populacji bezrobotnych, odnotowano wzrost udziału osób o stażu pracy do 10 lat, natomiast spadek wśród osób bez stażu pracy.</w:t>
      </w:r>
    </w:p>
    <w:p>
      <w:pPr>
        <w:pStyle w:val="Tekstpodstawowywcity2"/>
        <w:rPr/>
      </w:pPr>
      <w:r>
        <w:rPr/>
        <w:t>Pod względem posiadanego wykształcenia, na koniec I kwartału 2019 r., najliczniejsze grupy stanowiły osoby z wykształceniem: gimnazjalnym i poniżej (29,8% ogółu, rok wcześniej – 30,6%) oraz policealnym i średnim zawodowym (22,7% ogółu, rok wcześniej – 21,6%). W okresie ostatnich czterech kwartałów, w tej populacji bezrobotnych, odnotowano wzrost udziału osób legitymujących się wykształceniem policealnym i średnim zawodowym oraz zasadniczym zawodowym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1 do 3 miesięcy (25,3% ogółu). W okresie ostatnich czterech kwartałów w tej populacji bezrobotnych, odnotowano wzrost udziału osób pozostających bez pracy do 6 miesięcy oraz powyżej 24 miesięcy, co obrazuje poniższy wykres: 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5570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20 (47,0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52 (33,3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56 (1,0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23 (38,1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7 (3,2%) - to osoby niepełnosprawne.</w:t>
      </w:r>
    </w:p>
    <w:p>
      <w:pPr>
        <w:pStyle w:val="Tekstpodstawowywcity2"/>
        <w:rPr/>
      </w:pPr>
      <w:r>
        <w:rPr/>
        <w:t xml:space="preserve">W I kwartale 2019 r. w powiatowych urzędach pracy zarejestrowało się 4487 bezrobotnych do 30 roku życia, co stanowiło 36,6% ogółu napływu do bezrobocia </w:t>
        <w:br/>
        <w:t xml:space="preserve">w województwie. Od stycznia do marca 2019 r. liczba bezrobotnych do 30 roku życia zwiększyła się o 47 osób, tj. o 0,9%, podczas gdy liczba bezrobotnych ogółem </w:t>
        <w:br/>
        <w:t>w województwie lubuskim nie uległa zmianie.</w:t>
      </w:r>
    </w:p>
    <w:p>
      <w:pPr>
        <w:pStyle w:val="Tekstpodstawowywcity2"/>
        <w:rPr/>
      </w:pPr>
      <w:r>
        <w:rPr/>
        <w:t>W tym samym okresie wyrejestrowano 4303 osoby bezrobotne do 30 roku życia, co stanowiło 35,1% ogółu odpływu bezrobotnych w województwie. Dodatkowo 137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01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0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58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99 osób.</w:t>
      </w:r>
    </w:p>
    <w:p>
      <w:pPr>
        <w:pStyle w:val="Tekstpodstawowywcity2"/>
        <w:rPr/>
      </w:pPr>
      <w:r>
        <w:rPr/>
        <w:t>W I kwartale 2019 r., w województwie, bezrobotni do 30 roku życia stanowili 64,0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 kwartału 2019 r. w województwie lubuskim odnotowano 2620 osób bezrobotnych poniżej 25 roku życia, stanowiąc 11,8% ogółu bezrobotnych. W stosunku do I kwartału 2018 r. liczba osób bezrobotnych poniżej 25 roku życia zmniejszyła się </w:t>
        <w:br/>
        <w:t>o 252 osoby, ale ich udział w ogólnej liczbie bezrobotnych zwiększył się o 0,2 punktu procentowego. Nastąpił wzrost udziału tej kategorii bezrobotnych, ponieważ w okresie marzec 2018 – marzec 2019 r. liczba bezrobotnych poniżej 25 roku życia zmniejszyła się o 8,8%, podczas gdy liczba bezrobotnych ogółem zmniejszyła się o 10,7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8,3% w powiecie zielonogórskim (grodzkim) do 14,6% w powiecie strzelecko-drezdeneckim.</w:t>
      </w:r>
    </w:p>
    <w:p>
      <w:pPr>
        <w:pStyle w:val="Tekstpodstawowywcity2"/>
        <w:rPr/>
      </w:pPr>
      <w:r>
        <w:rPr/>
        <w:t>Prawo do otrzymywania zasiłku przysługiwało 249 osobom (9,5% tej kategorii bezrobotnych). Wśród bezrobotnych do 25 roku życia przeważały kobiety – 1743 osoby, stanowiąc 66,5% tej kategorii bezrobotnych.</w:t>
      </w:r>
    </w:p>
    <w:p>
      <w:pPr>
        <w:pStyle w:val="Tekstpodstawowywcity2"/>
        <w:rPr/>
      </w:pPr>
      <w:r>
        <w:rPr/>
        <w:t>Pod względem posiadanego wykształcenia, na koniec I kwartału 2019 r., najliczniejsze grupy stanowiły osoby z wykształceniem gimnazjalnym i poniżej (35,6% ogółu, rok wcześniej – 36,5%) oraz policealnym i średnim zawodowym (22,4%, rok wcześniej – 21,3%). Na przestrzeni ostatnich czterech kwartałów, w populacji bezrobotnych do 25 roku życia, nastąpił wzrost udziału osób z wykształceniem policealnym i średnim zawodowym oraz średnim ogólnokształcącym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26,7% ogółu) oraz do 1 miesiąca (23,5%). W okresie ostatnich czterech kwartałów w tej populacji bezrobotnych, odnotowano wzrost udziału osób pozostających bez pracy do 1 miesiąca oraz od 6 do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 kwartału 2019 r., wśród bezrobotnych do 25 roku życia, najwięcej osób miało staż pracy do 1 roku – 34,8% ogółu (przed rokiem - 32,5%) lub nie legitymowało się żadnym stażem pracy – 32,0% (przed rokiem - 35,8%).</w:t>
      </w:r>
    </w:p>
    <w:p>
      <w:pPr>
        <w:pStyle w:val="Tekstpodstawowywcity2"/>
        <w:rPr/>
      </w:pPr>
      <w:r>
        <w:rPr/>
        <w:t>Wśród zarejestrowanych 2620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20 (27,5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7 (0,7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866 (33,1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 osoba posiadała co najmniej 1 dziecko niepełnosprawne do 18 roku życia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9 (3,0%) - to osoby niepełnosprawne.</w:t>
      </w:r>
    </w:p>
    <w:p>
      <w:pPr>
        <w:pStyle w:val="Tekstpodstawowywcity2"/>
        <w:rPr/>
      </w:pPr>
      <w:r>
        <w:rPr/>
        <w:t xml:space="preserve">W I kwartale 2019 r. w powiatowych urzędach pracy zarejestrowało się 2514 bezrobotnych do 25 roku życia, co stanowiło 20,5% ogółu napływu do bezrobocia </w:t>
        <w:br/>
        <w:t>w województwie. Od stycznia do marca 2019 r. liczba bezrobotnych do 25 roku życia zwiększyła się o 14 osób, tj. o 0,5%.</w:t>
      </w:r>
    </w:p>
    <w:p>
      <w:pPr>
        <w:pStyle w:val="Tekstpodstawowywcity2"/>
        <w:rPr/>
      </w:pPr>
      <w:r>
        <w:rPr/>
        <w:t>W I kwartale 2019 r. wyrejestrowano 2359 osób bezrobotnych do 25 roku życia, co stanowiło 19,2% ogółu odpływu bezrobotnych w województwie. Dodatkowo 141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03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58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36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24 osoby.</w:t>
      </w:r>
    </w:p>
    <w:p>
      <w:pPr>
        <w:pStyle w:val="Tekstpodstawowywcity2"/>
        <w:rPr/>
      </w:pPr>
      <w:r>
        <w:rPr/>
        <w:t>W I kwartale 2019 r., w województwie, bezrobotni do 25 roku życia stanowili 40,0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 kwartału 2019 r. w województwie lubuskim odnotowano 9646 osób długotrwale bezrobotnych, co stanowiło 43,4% ogółu bezrobotnych. W stosunku do </w:t>
        <w:br/>
        <w:t xml:space="preserve">I kwartału 2018 r. liczba osób długotrwale bezrobotnych zmniejszyła się o 1989 osób, </w:t>
        <w:br/>
        <w:t xml:space="preserve">a ich udział w ogólnej liczbie bezrobotnych zmniejszył się o 3,4 punktu procentowego. </w:t>
        <w:br/>
        <w:t>W okresie marzec 2018 – marzec 2019 r. liczba osób długotrwale bezrobotnych zmniejszyła się o 17,1%, podczas gdy w analogicznym okresie liczba bezrobotnych ogółem zmniejszyła się o 10,7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24,7% w powiecie gorzowskim (grodzkim) do 53,6% </w:t>
        <w:br/>
        <w:t>w powiecie międzyrzeckim.</w:t>
      </w:r>
    </w:p>
    <w:p>
      <w:pPr>
        <w:pStyle w:val="Tekstpodstawowywcity2"/>
        <w:rPr/>
      </w:pPr>
      <w:r>
        <w:rPr/>
        <w:t>Prawo do zasiłku posiadało 66 osób, co stanowiło 0,7% tej kategorii bezrobotnych. Większość długotrwale bezrobotnych to kobiety – 6227 osób, stanowiąc 64,6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 kwartału 2019 r., dominowali bezrobotni pozostający bez pracy powyżej 24 miesięcy (39,5% ogółu, wobec 35,0% rok wcześniej) oraz od 12 do 24 miesięcy (33,9%, wobec 33,3% przed rokiem). </w:t>
        <w:br/>
        <w:t>W okresie czterech ostatnich kwartałów odnotowano wzrost udziału osób długotrwale bezrobotnych pozostających bez pracy powyżej 12 miesięcy.</w:t>
      </w:r>
    </w:p>
    <w:p>
      <w:pPr>
        <w:pStyle w:val="Tekstpodstawowywcity2"/>
        <w:rPr/>
      </w:pPr>
      <w:r>
        <w:rPr/>
        <w:t>Na koniec marca 2019 r., wśród długotrwale bezrobotnych, najliczniejsze grupy stanowiły osoby z wykształceniem: gimnazjalnym i poniżej (33,2% ogółu) oraz zasadniczym zawodowym (30,3%). W stosunku do końca I kwartału 2018 r., zwiększył się udział osób długotrwale bezrobotnych z wykształceniem średnim i powyżej średniego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16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 kwartale 2019 r., najwięcej osób długotrwale bezrobotnych legitymowało się stażem pracy od 1 do 5 lat (23,4% ogółu, wobec 22,6% przed rokiem) oraz do 1 roku (19,0%, wobec 18,2% przed rokiem). W okresie ostatnich czterech kwartałów odnotowano wzrost udziału osób długotrwale bezrobotnych legitymujących się stażem pracy do 10 lat.</w:t>
      </w:r>
    </w:p>
    <w:p>
      <w:pPr>
        <w:pStyle w:val="Tekstpodstawowywcity2"/>
        <w:rPr/>
      </w:pPr>
      <w:r>
        <w:rPr/>
        <w:t>Pod względem wieku, w I kwartale 2019 r., najliczniejsze grupy stanowiły osoby długotrwale bezrobotne mające od 25 do 34 lat (26,5% ogółu) oraz od 35 do 44 lat (23,9%). W okresie czterech kwartałów odnotowano wzrost udziału osób długotrwale bezrobotnych w wieku od 25 do 44 lat oraz powyżej 60 lat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19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9646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52 (19,2%) - to osoby do 30 roku życia (w tym 720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45 (33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17 (2,3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93 (26,9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3 (0,3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53 (9,9%) - to osoby niepełnosprawne.</w:t>
      </w:r>
    </w:p>
    <w:p>
      <w:pPr>
        <w:pStyle w:val="Tekstpodstawowywcity2"/>
        <w:rPr/>
      </w:pPr>
      <w:r>
        <w:rPr/>
        <w:t xml:space="preserve">W I kwartale 2019 r. powiatowe urzędy pracy zarejestrowały 2317 osób długotrwale bezrobotnych, co stanowiło 18,9% ogółu napływu do bezrobocia </w:t>
        <w:br/>
        <w:t xml:space="preserve">w województwie. Od stycznia do marca 2019 r. liczba długotrwale bezrobotnych zmniejszyła się o 417 osób, tj. o 4,1%, podczas gdy liczba bezrobotnych ogółem </w:t>
        <w:br/>
        <w:t>w województwie nie uległa zmianie.</w:t>
      </w:r>
    </w:p>
    <w:p>
      <w:pPr>
        <w:pStyle w:val="Tekstpodstawowywcity2"/>
        <w:rPr/>
      </w:pPr>
      <w:r>
        <w:rPr/>
        <w:t>W I kwartale 2019 r. wyrejestrowano 2734 osoby długotrwale bezrobotne, co stanowiło 22,3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99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52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0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260 osób.</w:t>
      </w:r>
    </w:p>
    <w:p>
      <w:pPr>
        <w:pStyle w:val="Tekstpodstawowywcity2"/>
        <w:rPr/>
      </w:pPr>
      <w:r>
        <w:rPr/>
        <w:t>W I kwartale 2019 r., długotrwale bezrobotni stanowili w województwie 75,8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 kwartału 2019 r., w województwie lubuskim, odnotowano 6260 osób bezrobotnych powyżej 50 roku życia, stanowiąc 28,2% ogółu bezrobotnych. </w:t>
        <w:br/>
        <w:t>W stosunku do I kwartału 2018 r. liczba bezrobotnych powyżej 50 roku życia zmniejszyła się o 905 osób, a ich udział w ogólnej liczbie bezrobotnych zmniejszył się o 0,6 punktu procentowego. W okresie marzec 2018 – marzec 2019 r. liczba bezrobotnych powyżej 50 roku życia zmniejszyła się o 12,6%, podczas gdy liczba bezrobotnych ogółem zmniejszyła się o 10,7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6,5% w powiatach zielonogórskim (grodzkim) i żagańskim do 33,2% w powiecie słubickim.</w:t>
      </w:r>
    </w:p>
    <w:p>
      <w:pPr>
        <w:pStyle w:val="Tekstpodstawowywcity2"/>
        <w:rPr/>
      </w:pPr>
      <w:r>
        <w:rPr/>
        <w:t>Większość bezrobotnych powyżej 50 roku życia to mężczyźni – 3949 osób, stanowiąc 63,1% tej kategorii bezrobotnych. Prawo do otrzymywania zasiłku posiadało 1416 osób, co stanowiło 22,6% ogółu tej kategorii bezrobotnych.</w:t>
      </w:r>
    </w:p>
    <w:p>
      <w:pPr>
        <w:pStyle w:val="Tekstpodstawowywcity2"/>
        <w:rPr/>
      </w:pPr>
      <w:r>
        <w:rPr/>
        <w:t>Na koniec I kwartału 2019 r., wśród tej kategorii bezrobotnych, najwięcej było osób w wieku od 55 do 59 lat – 2616, stanowiąc 41,8% ogółu, najmniej w wieku powyżej 60 lat – 1622 osoby (25,9%)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8,4% ogółu, wobec 37,8% </w:t>
        <w:br/>
        <w:t>w analogicznym okresie roku poprzedniego) oraz osoby które ukończyły szkołę gimnazjalną i poniżej (35,5%, wobec 35,3% w I kwartale poprzedniego roku). W okresie ostatnich czterech kwartałów, wśród tej kategorii bezrobotnych, zwiększył się udział osób mających wykształcenie zasadnicze zawodowe oraz gimnazjalne i poniżej.</w:t>
      </w:r>
    </w:p>
    <w:p>
      <w:pPr>
        <w:pStyle w:val="Tekstpodstawowywcity2"/>
        <w:rPr/>
      </w:pPr>
      <w:r>
        <w:rPr/>
        <w:t xml:space="preserve">Pod względem czasu pozostawania bez pracy, na koniec marca 2019 r., najwięcej było bezrobotnych będących bez pracy powyżej 24 miesięcy (23,8% ogółu). </w:t>
        <w:br/>
        <w:t>W okresie ostatnich czterech kwartałów, wśród bezrobotnych powyżej 50 roku życia, odnotowano wzrost udziału osób pozostających bez pracy do 1 miesiąca, od 6 do 12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92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9 r., wśród bezrobotnych powyżej 50 roku życia, dominowały osoby o stażu pracy od 10 do 20 lat (28,9%, wobec 28,0% w I kwartale poprzedniego roku) oraz od 20 do 30 lat (27,6% ogółu, wobec 28,9% w I kw. poprzedniego roku). </w:t>
      </w:r>
    </w:p>
    <w:p>
      <w:pPr>
        <w:pStyle w:val="Tekstpodstawowywcity2"/>
        <w:rPr/>
      </w:pPr>
      <w:r>
        <w:rPr/>
        <w:t>Wśród zarejestrowanych 6260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45 (51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21 (1,9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 (0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0,1%)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34 (18,1%) - to osoby niepełnosprawne.</w:t>
      </w:r>
    </w:p>
    <w:p>
      <w:pPr>
        <w:pStyle w:val="Tekstpodstawowywcity2"/>
        <w:rPr/>
      </w:pPr>
      <w:r>
        <w:rPr/>
        <w:t xml:space="preserve">W I kwartale 2019 r. powiatowe urzędy pracy zarejestrowały 2396 bezrobotnych powyżej 50 roku życia, co stanowiło 19,5% ogółu napływu do bezrobocia </w:t>
        <w:br/>
        <w:t xml:space="preserve">w województwie. Od stycznia do marca 2019 r. liczba bezrobotnych powyżej 50 roku życia zmniejszyła się o 120 osób, tj. o 1,9%, podczas gdy liczba bezrobotnych ogółem </w:t>
        <w:br/>
        <w:t>w województwie nie uległa zmianie.</w:t>
      </w:r>
    </w:p>
    <w:p>
      <w:pPr>
        <w:pStyle w:val="Tekstpodstawowywcity2"/>
        <w:rPr/>
      </w:pPr>
      <w:r>
        <w:rPr/>
        <w:t>W I kwartale 2019 r. wyrejestrowano 2516 osób powyżej 50 roku życia, co stanowiło 20,5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07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40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3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183 osoby.</w:t>
      </w:r>
    </w:p>
    <w:p>
      <w:pPr>
        <w:pStyle w:val="Tekstpodstawowywcity2"/>
        <w:rPr/>
      </w:pPr>
      <w:r>
        <w:rPr/>
        <w:t>W I kwartale 2019 r. bezrobotni powyżej 50 roku życia stanowili w województwie 53,4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 kwartału 2019 r. w województwie lubuskim, odnotowano 333 bezrobotnych korzystających ze świadczeń z pomocy społecznej, stanowiąc 1,5% ogółu bezrobotnych. W stosunku do I kwartału 2018 r. liczba bezrobotnych korzystających ze świadczeń z pomocy społecznej zmniejszyła się o 126 osób (o 27,4%), a ich udział </w:t>
        <w:br/>
        <w:t>w ogólnej liczbie bezrobotnych zmniejszył się o 0,4 punktu procentowego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0,9%. </w:t>
      </w:r>
    </w:p>
    <w:p>
      <w:pPr>
        <w:pStyle w:val="Tekstpodstawowywcity2"/>
        <w:rPr/>
      </w:pPr>
      <w:r>
        <w:rPr/>
        <w:t>Wśród bezrobotnych korzystających ze świadczeń z pomocy społecznej kobiety, w liczbie 206 osób, stanowiły 61,9% tej kategorii bezrobotnych. Prawo do otrzymywania zasiłku posiadało 12 osób (3,6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 kwartału 2019 r., dominowały osoby z wykształceniem gimnazjalnym i poniżej (50,5% ogółu, rok wcześniej – 48,8%) oraz zasadniczym zawodowym (30,0%, rok wcześniej – 35,5%). </w:t>
      </w:r>
    </w:p>
    <w:p>
      <w:pPr>
        <w:pStyle w:val="Tekstpodstawowywcity2"/>
        <w:rPr/>
      </w:pPr>
      <w:r>
        <w:rPr/>
        <w:t xml:space="preserve">W I kwartale 2019 r., wśród bezrobotnych korzystających ze świadczeń </w:t>
        <w:br/>
        <w:t>z pomocy społecznej, największe grupy stanowiły osoby w wieku od 35 do 44 lat (25,6% ogółu, rok wcześniej – 23,3%) oraz od 25 do 34 lat (24,6%, rok wcześniej – 22,0%).</w:t>
      </w:r>
    </w:p>
    <w:p>
      <w:pPr>
        <w:pStyle w:val="Tekstpodstawowywcity2"/>
        <w:rPr/>
      </w:pPr>
      <w:r>
        <w:rPr/>
        <w:t xml:space="preserve">Na koniec I kwartału 2019 r., wśród bezrobotnych korzystających ze świadczeń </w:t>
        <w:br/>
        <w:t>z pomocy społecznej, najwięcej odnotowano osób pozostających bez pracy powyżej 24 miesięcy (21,0% ogółu)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67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marca 2019 r., przeważały osoby </w:t>
        <w:br/>
        <w:t>o krótkim stażu pracy: do 1 roku (28,0% ogółu) i od 1 do 5 lat (25,2%).</w:t>
      </w:r>
    </w:p>
    <w:p>
      <w:pPr>
        <w:pStyle w:val="Tekstpodstawowywcity2"/>
        <w:rPr/>
      </w:pPr>
      <w:r>
        <w:rPr/>
        <w:t xml:space="preserve">Wśród zarejestrowanych 333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56 (16,8%) - to osoby do 30 roku życia (w tym 17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1 (36,3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7 (65,2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6 (25,8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0,9%)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 (6,6%) - to osoby niepełnosprawne.</w:t>
      </w:r>
    </w:p>
    <w:p>
      <w:pPr>
        <w:pStyle w:val="Tekstpodstawowywcity2"/>
        <w:rPr/>
      </w:pPr>
      <w:r>
        <w:rPr/>
        <w:t>W I kwartale 2019 r. w powiatowych urzędach pracy zarejestrowało się 169 bezrobotnych korzystających ze świadczeń z pomocy społecznej, co stanowiło 1,4% ogółu napływu do bezrobocia w województwie. Od stycznia do marca 2019 r. liczba bezrobotnych korzystających ze świadczeń z pomocy społecznej zmniejszyła się o 45 osób, tj. o 11,9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 kwartału 2019 r. w województwie lubuskim odnotowano 4537 bezrobotnych posiadających co najmniej 1 dziecko do 6 roku życia, stanowiąc 20,4% ogółu bezrobotnych. W stosunku do I kwartału 2018 r. liczba bezrobotnych posiadających co najmniej 1 dziecko do 6 roku życia zmniejszyła się o 438 osób, ale ich udział w ogólnej liczbie bezrobotnych zwiększył się o 0,4 punktu procentowego. </w:t>
        <w:br/>
        <w:t>W okresie marzec 2018 – marzec 2019 r. liczba bezrobotnych posiadających co najmniej 1 dziecko do 6 roku życia zmniejszyła się o 8,8%, podczas gdy liczba bezrobotnych ogółem zmniejszyła się o 10,7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4,6% w powiecie wschowskim do 27,1% w powiecie nowosolskim.</w:t>
      </w:r>
    </w:p>
    <w:p>
      <w:pPr>
        <w:pStyle w:val="Tekstpodstawowywcity2"/>
        <w:rPr/>
      </w:pPr>
      <w:r>
        <w:rPr/>
        <w:t>Większość bezrobotnych posiadających dzieci do 6 roku życia to kobiety – 4216 osób, stanowiąc 92,9% tej kategorii bezrobotnych. Z prawem do otrzymywania zasiłku zarejestrowane były 802 osoby (17,7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1% ogółu, rok wcześniej – 54,8%) oraz od 35 do 44 lat (24,2%, rok wcześniej – 24,0%). </w:t>
      </w:r>
    </w:p>
    <w:p>
      <w:pPr>
        <w:pStyle w:val="Tekstpodstawowywcity2"/>
        <w:rPr/>
      </w:pPr>
      <w:r>
        <w:rPr/>
        <w:t>Na koniec marca 2019 r, wśród bezrobotnych posiadających dziecko do 6 roku życia, najwięcej było osób pozostających bez pracy powyżej 24 miesięcy (22,8% ogółu) oraz od 12 do 24 miesięcy (21,5%) oraz. W okresie czterech ostatnich kwartałów odnotowano wzrost udziału osób pozostających bez pracy do 6 miesięcy oraz powyżej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46410" cy="325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464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 kwartału 2019 r., pod względem posiadanego stażu pracy, przeważały grupy osób o stażu pracy od 1 do 5 lat (35,4% ogółu, rok wcześniej – 35,1%) oraz do 1 roku (23,0%, rok wcześniej – 22,4%).</w:t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29,3% ogółu) oraz policealne i średnie zawodowe (24,5%). W okresie ostatnich czterech kwartałów, wśród tej kategorii bezrobotnych odnotowano wzrost udziału osób z wykształceniem wyższym oraz policealnym i średnim zawodowym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śród zarejestrowanych 4537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23 (46,8%) - to osoby do 30 roku życia (w tym 866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 (0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93 (57,2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6 (1,9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 (0,4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7 (2,6%) - to osoby niepełnosprawne.</w:t>
      </w:r>
    </w:p>
    <w:p>
      <w:pPr>
        <w:pStyle w:val="Tekstpodstawowywcity2"/>
        <w:rPr/>
      </w:pPr>
      <w:r>
        <w:rPr/>
        <w:t>W I kwartale 2019 r. powiatowe urzędy pracy zarejestrowały 1564 bezrobotnych posiadających dziecko do 6 roku życia, co stanowiło 12,8% ogółu napływu do bezrobocia w województwie. Od stycznia do marca 2019 r. liczba bezrobotnych posiadających dziecko do 6 roku życia zwiększyła się o 15 osób, tj. o 0,3%, podczas gdy liczba bezrobotnych ogółem w województwie lubuskim nie uległa zmia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>Na koniec I kwartału 2019 r. w województwie lubuskim odnotowano 65 bezrobotnych posiadających co najmniej 1 dziecko niepełnosprawne do 18 roku życia, stanowiąc 0,3% ogółu bezrobotnych. W stosunku do I kwartału 2018 r. liczba bezrobotnych posiadających co najmniej 1 dziecko niepełnosprawne do 18 roku życia zmniejszyła się o 13 osób, a ich udział w ogólnej liczbie bezrobotnych nie uległ zmianie. W okresie marzec 2018 – marzec 2019 r. liczba bezrobotnych posiadających co najmniej 1 dziecko niepełnosprawne do 18 roku życia zmniejszyła się o 16,7%.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atach: nowosolskim (0,8%) oraz żagańskim (0,7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56 osób, stanowiąc 86,2% tej kategorii bezrobotnych. </w:t>
        <w:br/>
        <w:t>Z prawem do otrzymywania zasiłku zarejestrowanych było 14 osób (21,5%).</w:t>
      </w:r>
    </w:p>
    <w:p>
      <w:pPr>
        <w:pStyle w:val="Tekstpodstawowywcity2"/>
        <w:rPr/>
      </w:pPr>
      <w:r>
        <w:rPr/>
        <w:t xml:space="preserve">Na koniec I kwartału 2019 r., bezrobotni posiadający co najmniej 1 dziecko niepełnosprawne do 18 roku życia to przede wszystkim osoby w wieku: od 35 do 44 lat (40,0%, rok wcześniej – 46,1%) oraz od 25 do 34 lat (32,3% ogółu, rok wcześniej – 26,9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38,5% ogółu, rok wcześniej – 28,2%) oraz zasadniczym zawodowym (32,3%, rok wcześniej – 39,7%).</w:t>
      </w:r>
    </w:p>
    <w:p>
      <w:pPr>
        <w:pStyle w:val="Tekstpodstawowywcity2"/>
        <w:rPr/>
      </w:pPr>
      <w:r>
        <w:rPr/>
        <w:t>Na koniec I kwartału 2019 r., pod względem posiadanego stażu pracy, w tej kategorii bezrobotnych najwięcej było osób o stażu pracy od 1 do 5 lat (30,8% ogółu, rok wcześniej – 15,5%) oraz do 1 roku (20,0%, rok wcześniej – 19,2%).</w:t>
      </w:r>
    </w:p>
    <w:p>
      <w:pPr>
        <w:pStyle w:val="Tekstpodstawowywcity2"/>
        <w:rPr/>
      </w:pPr>
      <w:r>
        <w:rPr/>
        <w:t xml:space="preserve">Na koniec marca 2019 r., wśród bezrobotnych posiadających co najmniej </w:t>
        <w:br/>
        <w:t>1 dziecko niepełnosprawne do 18 roku życia, najwięcej było osób pozostających bez pracy od 1 do 3 miesięcy (26,2%)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65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12,3%) - to osoby do 30 roku życia (w tym 1 osoba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10,8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3 (50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4,6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 (26,2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12,3%) - to osoby niepełnosprawne.</w:t>
      </w:r>
    </w:p>
    <w:p>
      <w:pPr>
        <w:pStyle w:val="Tekstpodstawowywcity2"/>
        <w:rPr/>
      </w:pPr>
      <w:r>
        <w:rPr/>
        <w:t xml:space="preserve">W I kwartale 2019 r. powiatowe urzędy pracy zarejestrowały 30 bezrobotnych posiadających co najmniej 1 dziecko niepełnosprawne do 18 roku życia, co stanowiło 0,2% ogółu napływu do bezrobocia w województwie. Od stycznia do marca 2019 r. liczba bezrobotnych posiadających dziecko niepełnosprawne do 18 roku życia zmniejszyła się </w:t>
        <w:br/>
        <w:t>o 3 osoby, tj. o 4,4%, podczas gdy liczba bezrobotnych ogółem w województwie lubuskim nie uległa zmia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 kwartału 2019 r. w województwie lubuskim odnotowano 2038 bezrobotnych niepełnosprawnych, stanowiących 9,2% ogółu bezrobotnych. W stosunku </w:t>
        <w:br/>
        <w:t>do I kwartału 2018 r. liczba bezrobotnych niepełnosprawnych zmniejszyła się o 131 osób, ale ich udział w ogólnej liczbie bezrobotnych zwiększył się o 0,5 punktu procentowego. W okresie marzec 2018 – marzec 2019 r. liczba bezrobotnych niepełnosprawnych zmniejszyła się o 6,0%, podczas gdy liczba bezrobotnych ogółem zmniejszyła się o 10,7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5,3% w powiecie międzyrzeckim do 15,7% w powiecie gorzowskim (grodzkim).</w:t>
      </w:r>
    </w:p>
    <w:p>
      <w:pPr>
        <w:pStyle w:val="Tekstpodstawowywcity2"/>
        <w:rPr/>
      </w:pPr>
      <w:r>
        <w:rPr/>
        <w:t>Z prawem do zasiłku zarejestrowanych było 561 osób, co stanowiło 27,5%. Wśród bezrobotnych niepełnosprawnych kobiety stanowiły 50,5% tej kategorii bezrobotnych (1029 osób).</w:t>
      </w:r>
    </w:p>
    <w:p>
      <w:pPr>
        <w:pStyle w:val="Tekstpodstawowywcity2"/>
        <w:rPr/>
      </w:pPr>
      <w:r>
        <w:rPr/>
        <w:t xml:space="preserve">Pod względem wykształcenia, na koniec marca 2019 r., najliczniejsze grupy stanowiły osoby, które ukończyły szkoły zasadnicze zawodowe (35,7% ogółu, rok wcześniej – 36,4%) oraz gimnazjalne i poniżej (27,6%, rok wcześniej – 27,1%). </w:t>
        <w:br/>
        <w:t xml:space="preserve">W okresie czterech kwartałów, wzrost udziału zarejestrowanych bezrobotnych, odnotowano wśród osób niepełnosprawnych legitymujących się wykształceniem policealnym i średnim zawodowym, średnim ogólnokształcącym oraz gimnazjalnym </w:t>
        <w:br/>
        <w:t xml:space="preserve">i poniżej. </w:t>
      </w:r>
    </w:p>
    <w:p>
      <w:pPr>
        <w:pStyle w:val="Tekstpodstawowywcity2"/>
        <w:rPr/>
      </w:pPr>
      <w:r>
        <w:rPr/>
        <w:t>Pod względem wieku, w I kwartale 2019 r., dominujące grupy stanowili bezrobotni niepełnosprawni w wieku od 45 do 54 lat (28,5%) oraz od 55 do 59 lat (23,8% ogółu). W okresie ostatnich czterech kwartałów odnotowano wzrost udziału osób bezrobotnych niepełnosprawnych w wieku od 35 do 54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1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W I kwartale 2019 r. najliczniejsze grupy bezrobotnych niepełnosprawnych stanowiły osoby pozostające bez pracy od 1 do 3 miesięcy (21,6%) oraz powyżej 24 miesięcy (19,3% ogółu). W okresie ostatnich czterech kwartałów, wzrost udziału odnotowano w grupach bezrobotnych niepełnosprawnych pozostających bez pracy od </w:t>
        <w:br/>
        <w:t>1 do 12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31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Na koniec I kwartału 2019 r., wśród ogółu bezrobotnych niepełnosprawnych dominowały osoby pracujące od 10 do 20 lat (23,4% ogółu, rok wcześniej 23,9%) i od 20 do 30 lat (19,7%, rok wcześniej – 20,6%). W okresie ostatnich czterech kwartałów, odnotowano wzrost udziału zarejestrowanych bezrobotnych, wśród osób niepełnosprawnych legitymujących się stażem pracy do 10 lat.</w:t>
      </w:r>
    </w:p>
    <w:p>
      <w:pPr>
        <w:pStyle w:val="Tekstpodstawowywcity2"/>
        <w:rPr/>
      </w:pPr>
      <w:r>
        <w:rPr/>
        <w:t>Wśród zarejestrowanych 2038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7 (8,7%) - to osoby do 30 roku życia (w tym 79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34 (55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53 (46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 (1,1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7 (5,7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0,4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 kwartale 2019 r. powiatowe urzędy pracy zarejestrowały 1010 bezrobotnych niepełnosprawnych, co stanowiło 8,2% ogółu napływu do bezrobocia w województwie. Od stycznia do marca 2019 r. liczba bezrobotnych niepełnosprawnych zwiększyła się </w:t>
        <w:br/>
        <w:t xml:space="preserve">o 16 osób, tj. o 0,8%, podczas gdy liczba zarejestrowanych bezrobotnych ogółem pozostała na tym samym poziom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I kw. 2018 r. – I kw. 2019 r. odnotowano, w naszym województwie spadek liczby zarejestrowanych bezrobotnych o 10,7%. W okresie ostatnich czterech kwartałów we wszystkich</w:t>
      </w:r>
      <w:r>
        <w:rPr>
          <w:szCs w:val="24"/>
        </w:rPr>
        <w:t xml:space="preserve"> grupach bezrobotnych będących </w:t>
        <w:br/>
        <w:t>w szczególnej sytuacji na rynku pracy</w:t>
      </w:r>
      <w:r>
        <w:rPr/>
        <w:t xml:space="preserve"> odnotowano spadek liczby zarejestrowanych bezrobotnych</w:t>
      </w:r>
      <w:r>
        <w:rPr>
          <w:szCs w:val="24"/>
        </w:rPr>
        <w:t xml:space="preserve">. Największy spadek odnotowano wśród: bezrobotnych korzystający ze świadczeń z pomocy społecznej – spadek o 27,4%, długotrwale bezrobotnych – </w:t>
        <w:br/>
        <w:t>o 17,1%, bezrobotnych posiadających co najmniej 1 dziecko niepełnosprawne do 18 roku życia – o 16,7%, bezrobotnych powyżej 50 roku życia - o 12,6%.</w:t>
      </w:r>
    </w:p>
    <w:p>
      <w:pPr>
        <w:pStyle w:val="Tekstpodstawowywcity2"/>
        <w:rPr/>
      </w:pPr>
      <w:r>
        <w:rPr/>
        <w:t xml:space="preserve">W okresie I kwartału 2019 r., w województwie lubuskim, liczba zarejestrowanych bezrobotnych nie uległa zmianie. Wśród bezrobotnych będących w szczególnej sytuacji na rynku pracy, w tym kwartale, w czterech grupach nastąpił spadek liczby zarejestrowanych bezrobotnych. Odnotowano spadek wśród: </w:t>
      </w:r>
      <w:r>
        <w:rPr>
          <w:szCs w:val="24"/>
        </w:rPr>
        <w:t>bezrobotnych korzystających ze świadczeń z pomocy społecznej – o 11,9%, bezrobotnych posiadających co najmniej 1 dziecko niepełnosprawne do 18 roku życia – o 4,4%, długotrwale bezrobotnych – o 4,1%, bezrobotnych powyżej 50 roku życia – o 1,9%</w:t>
      </w:r>
      <w:r>
        <w:rPr/>
        <w:t xml:space="preserve">. </w:t>
        <w:br/>
      </w:r>
      <w:r>
        <w:rPr>
          <w:szCs w:val="24"/>
        </w:rPr>
        <w:t>W pozostałych grupach bezrobotnych będących w szczególnej sytuacji na rynku pracy odnotowano w I kwartale stosunkowo niewielki wzrost liczby zarejestrowanych bezrobotnych, przy czym największy wśród osób do 30 roku życia – o 0,9%.</w:t>
      </w:r>
    </w:p>
    <w:p>
      <w:pPr>
        <w:pStyle w:val="Tekstpodstawowywcity2"/>
        <w:rPr/>
      </w:pPr>
      <w:r>
        <w:rPr/>
        <w:t xml:space="preserve">Na koniec I kw. 2019 r., w województwie lubuskim, 32,2% zarejestrowanych bezrobotnych było powyżej 12 miesięcy bez pracy. Wśród bezrobotnych będących </w:t>
        <w:br/>
        <w:t>w szczególnej sytuacji na rynku pracy największy ich odsetek odnotowano wśród: długotrwale bezrobotnych (73,4% ogółu), posiadających co najmniej 1 dziecko do 6 roku życia (44,3%) oraz bezrobotnych korzystających ze świadczeń z pomocy społecznej (39,9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 kw. 2019 r., w województwie lubuskim, 29,9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0,5% ogółu) oraz </w:t>
      </w:r>
      <w:r>
        <w:rPr>
          <w:szCs w:val="24"/>
        </w:rPr>
        <w:t xml:space="preserve">bezrobotnych posiadających co najmniej </w:t>
        <w:br/>
        <w:t>1 dziecko niepełnosprawne do 18 roku życia</w:t>
      </w:r>
      <w:r>
        <w:rPr/>
        <w:t xml:space="preserve"> (38,5%), najmniejszy - wśród bezrobotnych niepełnosprawnych (27,6%). </w:t>
      </w:r>
    </w:p>
    <w:p>
      <w:pPr>
        <w:pStyle w:val="Tekstpodstawowywcity2"/>
        <w:rPr/>
      </w:pPr>
      <w:r>
        <w:rPr/>
        <w:t xml:space="preserve">Na koniec marca 2019 r., w województwie lubuskim, 10,8% ogółu bezrobotnych nie legitymowało się żadnym stażem pracy. Wśród bezrobotnych będących </w:t>
        <w:br/>
        <w:t>w szczególnej sytuacji na rynku pracy największy ich odsetek odnotowano wśród młodych bezrobotnych do 30 roku życia – 24,5% ogółu (w tym do 25 roku życia – 32,0%) oraz wśród osób posiadających co najmniej 1 dziecko do 6 roku życia – 17,0%, najmniejszy wśród bezrobotnych powyżej 50 roku życia - 3,2%.</w:t>
      </w:r>
    </w:p>
    <w:p>
      <w:pPr>
        <w:pStyle w:val="Tekstpodstawowywcity2"/>
        <w:rPr/>
      </w:pPr>
      <w:r>
        <w:rPr/>
        <w:t>Na koniec I kw. 2019 r., w województwie lubuskim, odsetek osób uprawnionych do otrzymywania zasiłku dla bezrobotnych wynosił 18,9% ogółu. Wśród bezrobotnych będących w szczególnej sytuacji na rynku pracy największy odsetek osób z prawem do zasiłku odnotowano wśród: bezrobotnych niepełnosprawnych (27,5% ogółu) oraz bezrobotnych powyżej 50 roku życia (22,6%). Najmniejszy udział uprawnionych do otrzymywania zasiłku był wśród: osób długotrwale bezrobotnych (0,7% ogółu) oraz bezrobotnych korzystających ze świadczeń z pomocy społecznej (3,6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marc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marc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marc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marc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16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8 roku poz. 1508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9-05-10T08:19:00Z</cp:lastPrinted>
  <dcterms:modified xsi:type="dcterms:W3CDTF">2019-05-10T06:23:00Z</dcterms:modified>
  <cp:revision>2505</cp:revision>
  <dc:subject/>
  <dc:title> </dc:title>
</cp:coreProperties>
</file>