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2019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uty 2020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województwie lubuskim</w:t>
      </w:r>
      <w:r>
        <w:rPr>
          <w:rFonts w:cs="Arial"/>
          <w:szCs w:val="24"/>
        </w:rPr>
        <w:t xml:space="preserve"> na koniec grudnia 2019 r.</w:t>
      </w:r>
      <w:r>
        <w:rPr/>
        <w:t>, w stosunku do analogicznego okresu 2018 r., odnotowana liczba zarejestrowanych bezrobotnych była mniejsza o 3703 osoby (o 16,7%) W okresie 12 miesięcy 2019 r. wzrost liczby zarejestrowanych bezrobotnych odnotowano w styczniu i grudniu, w pozostałych miesiącach odnotowano spadek liczby zarejestrowanych bezrobotnych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19 r. w województwie lubuskim zarejestrowanych było 18498 bezrobotnych. Wśród nich, jako osoby będące w szczególnej sytuacji na rynku pracy, występowa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4688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2205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7774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5276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298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3814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63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1794 osoby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352933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>Na koniec grudnia 2019 r. w województwie lubuskim odnotowano 4688 osób bezrobotnych do 30 roku życia, stanowiąc 25,3% ogółu bezrobotnych. W stosunku do grudnia 2018 r. liczba bezrobotnych do 30 roku życia zmniejszyła się o 835 osób, ale ich udział w ogólnej liczbie bezrobotnych zwiększył się o 0,4 punktu procentowego. Nastąpił wzrost udziału tej kategorii bezrobotnych, ponieważ w okresie grudzień 2018 – grudzień 2019 r. liczba bezrobotnych do 30 roku życia zmniejszyła się o 15,1%, podczas gdy liczba bezrobotnych ogółem zmniejszyła się o 16,7%.</w:t>
      </w:r>
    </w:p>
    <w:p>
      <w:pPr>
        <w:pStyle w:val="Tekstpodstawowywcity2"/>
        <w:rPr/>
      </w:pPr>
      <w:r>
        <w:rPr/>
        <w:t>W poszczególnych powiatach liczbę zarejestrowanych bezrobotnych do 30 roku życia przedstawia poniższa mapa (stan na 31 grudnia 2019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095" cy="52082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rawo do otrzymywania zasiłku przysługiwało 743 osobom (15,9% tej kategorii bezrobotnych). Wśród bezrobotnych do 30 roku życia przeważały kobiety – 3358 osób, stanowiąc 71,6% tej kategorii bezrobotnych.</w:t>
      </w:r>
    </w:p>
    <w:p>
      <w:pPr>
        <w:pStyle w:val="Tekstpodstawowywcity2"/>
        <w:rPr/>
      </w:pPr>
      <w:r>
        <w:rPr/>
        <w:t>Na koniec 2019 r., najwięcej bezrobotnych do 30 roku życia posiadało staż pracy od 1 do 5 lat (38,2% ogółu) oraz do 1 roku (30,6% ogółu). W okresie dwunastu miesięcy, w tej populacji bezrobotnych, odnotowano wzrost udziału wśród osób o stażu pracy do 10 lat.</w:t>
      </w:r>
    </w:p>
    <w:p>
      <w:pPr>
        <w:pStyle w:val="Tekstpodstawowywcity2"/>
        <w:rPr/>
      </w:pPr>
      <w:r>
        <w:rPr/>
        <w:t>Pod względem posiadanego wykształcenia, na koniec 2019 r., najliczniejsze grupy stanowiły osoby z wykształceniem: gimnazjalnym i poniżej (27,7% ogółu) oraz policealnym i średnim zawodowym (23,6% ogółu). W okresie dwunastu miesięcy, w tej populacji bezrobotnych, odnotowano wzrost udziału osób legitymujących się wykształceniem policealnym i średnim zawodowym, średnim ogólnokształcącym oraz zasadniczym zawodowym.</w:t>
      </w:r>
    </w:p>
    <w:p>
      <w:pPr>
        <w:pStyle w:val="Tekstpodstawowywcity2"/>
        <w:rPr/>
      </w:pPr>
      <w:r>
        <w:rPr/>
        <w:t xml:space="preserve">Wśród bezrobotnych do 30 roku życia, dominowały osoby pozostające bez pracy od 1 do 3 miesięcy (27,1% ogółu). W okresie dwunastu miesięcy, w tej populacji bezrobotnych, odnotowano wzrost udziału osób pozostających bez pracy do </w:t>
        <w:br/>
        <w:t xml:space="preserve">3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474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Od stycznia do grudnia 2019 r. w powiatowych urzędach pracy zarejestrowało się 15980 bezrobotnych do 30 roku życia, co stanowiło 36,2% ogółu napływu do bezrobocia </w:t>
        <w:br/>
        <w:t xml:space="preserve">w województwie. W tym samym okresie wyrejestrowano 16352 osoby bezrobotne do 30 roku życia, co stanowiło 34,2% ogółu odpływu bezrobotnych w województwie. Dodatkowo 463 z nich utraciło status osoby będącej w szczególnej sytuacji na rynku pracy. </w:t>
        <w:br/>
        <w:t xml:space="preserve">Wśród wyrejestrowanych najwięcej było osób które podjęły pracę – 7738 (47,3% ogółu). 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grudnia 2019 r. w województwie lubuskim odnotowano 2205 osób bezrobotnych poniżej 25 roku życia, stanowiąc 11,9% ogółu bezrobotnych. W stosunku do grudnia 2018 r. liczba osób bezrobotnych poniżej 25 roku życia zmniejszyła się </w:t>
        <w:br/>
        <w:t>o 401 osób, ale ich udział w ogólnej liczbie bezrobotnych zwiększył się o 0,2 punktu procentowego. Nastąpił wzrost udziału tej kategorii bezrobotnych, ponieważ w okresie grudzień 2018 – grudzień 2019 r. liczba bezrobotnych poniżej 25 roku życia zmniejszyła się o 15,4%, podczas gdy liczba bezrobotnych ogółem zmniejszyła się o 16,7%.</w:t>
      </w:r>
    </w:p>
    <w:p>
      <w:pPr>
        <w:pStyle w:val="Tekstpodstawowywcity2"/>
        <w:rPr/>
      </w:pPr>
      <w:r>
        <w:rPr/>
        <w:t>W poszczególnych powiatach liczbę zarejestrowanych bezrobotnych do 25 roku życia przedstawia poniższa mapa (stan na 31 grudnia 2019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0010" cy="4972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rawo do otrzymywania zasiłku przysługiwało 216 osobom (9,8% tej kategorii bezrobotnych). Wśród bezrobotnych do 25 roku życia przeważały kobiety – 1490 osób, stanowiąc 67,6% tej kategorii bezrobotnych.</w:t>
      </w:r>
    </w:p>
    <w:p>
      <w:pPr>
        <w:pStyle w:val="Tekstpodstawowywcity2"/>
        <w:rPr/>
      </w:pPr>
      <w:r>
        <w:rPr/>
        <w:t xml:space="preserve">Pod względem posiadanego wykształcenia, na koniec grudnia 2019 r., najliczniejsze grupy stanowiły osoby z wykształceniem gimnazjalnym i poniżej (32,6% ogółu) oraz policealnym i średnim zawodowym (24,8% ogółu). Na przestrzeni dwunastu miesięcy, w populacji bezrobotnych do 25 roku życia, nastąpił wzrost udziału osób </w:t>
        <w:br/>
        <w:t>z wykształceniem policealnym i średnim zawodowym oraz średnim ogólnokształcącym.</w:t>
      </w:r>
    </w:p>
    <w:p>
      <w:pPr>
        <w:pStyle w:val="Tekstpodstawowywcity2"/>
        <w:rPr/>
      </w:pPr>
      <w:r>
        <w:rPr/>
        <w:t>Wśród bezrobotnych do 25 roku życia, przeważały osoby pozostające bez pracy od 1 do 3 miesięcy (30,4% ogółu). W okresie dwunastu miesięcy, w tej populacji bezrobotnych, odnotowano wzrost udziału osób pozostających bez pracy do 3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719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Od stycznia do grudnia 2019 r. w powiatowych urzędach pracy zarejestrowało się 9115 bezrobotnych do 25 roku życia, co stanowiło 20,7% ogółu napływu do bezrobocia </w:t>
        <w:br/>
        <w:t>w województwie. W tym samym okresie wyrejestrowano 9072 osoby bezrobotne do 25 roku życia, co stanowiło 19,0% ogółu odpływu bezrobotnych w województwie. Dodatkowo 444 z nich utraciło status osoby będącej w szczególnej sytuacji na rynku pracy. Wśród wyrejestrowanych najwięcej było osób które podjęły pracę – 4081 (45,0% ogółu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grudnia 2019 r. w województwie lubuskim odnotowano 7774 osoby długotrwale bezrobotne, co stanowiło 42,0% ogółu bezrobotnych. W stosunku do </w:t>
        <w:br/>
        <w:t xml:space="preserve">grudnia 2018 r. liczba osób długotrwale bezrobotnych zmniejszyła się o 2289 osób, </w:t>
        <w:br/>
        <w:t xml:space="preserve">a ich udział w ogólnej liczbie bezrobotnych zmniejszył się o 3,3 punktu procentowego. </w:t>
        <w:br/>
        <w:t>W okresie grudzień 2018 – grudzień 2019 r. liczba osób długotrwale bezrobotnych zmniejszyła się o 22,7%, podczas gdy w analogicznym okresie liczba bezrobotnych ogółem zmniejszyła się o 16,7%.</w:t>
      </w:r>
    </w:p>
    <w:p>
      <w:pPr>
        <w:pStyle w:val="Tekstpodstawowywcity2"/>
        <w:rPr/>
      </w:pPr>
      <w:r>
        <w:rPr/>
        <w:t>W poszczególnych powiatach liczbę zarejestrowanych długotrwale bezrobotnych przedstawia poniższa mapa (stan na 31 grudnia 2019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5385" cy="509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rawo do zasiłku posiadało 69 osób, co stanowiło 0,9% tej kategorii bezrobotnych. Większość długotrwale bezrobotnych to kobiety – 5003 osoby, stanowiąc 64,4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grudnia 2019 r., dominowali bezrobotni pozostający bez pracy powyżej 24 miesięcy (37,5% ogółu). </w:t>
        <w:br/>
        <w:t>W okresie dwunastu miesięcy odnotowano wzrost udziału osób długotrwale bezrobotnych pozostających bez pracy do 6 miesięcy oraz powyżej 24 miesięcy, co obrazuje wykres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736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 xml:space="preserve">Na koniec grudnia 2019 r., wśród długotrwale bezrobotnych, najliczniejsze grupy stanowiły osoby z wykształceniem gimnazjalnym i poniżej (33,0% ogółu) oraz zasadniczym zawodowym (29,7%). W okresie dwunastu miesięcy zwiększył się udział osób długotrwale bezrobotnych z wykształceniem średnim i powyżej. </w:t>
      </w:r>
    </w:p>
    <w:p>
      <w:pPr>
        <w:pStyle w:val="Tekstpodstawowywcity2"/>
        <w:rPr/>
      </w:pPr>
      <w:r>
        <w:rPr/>
        <w:t>Na koniec grudnia 2019 r., najwięcej osób długotrwale bezrobotnych legitymowało się stażem pracy od 1 do 5 lat (23,8% ogółu) oraz do 1 roku (18,9% ogółu). W okresie dwunastu miesięcy odnotowano wzrost udziału osób długotrwale bezrobotnych mających staż pracy do 10 lat oraz 30 lat i więcej.</w:t>
      </w:r>
    </w:p>
    <w:p>
      <w:pPr>
        <w:pStyle w:val="Tekstpodstawowywcity2"/>
        <w:rPr/>
      </w:pPr>
      <w:r>
        <w:rPr/>
        <w:t xml:space="preserve">Pod względem wieku, najliczniejsze grupy stanowiły osoby długotrwale bezrobotne mające od 25 do 34 lat (25,5% ogółu) oraz od 35 do 44 lat (23,5% ogółu). </w:t>
        <w:br/>
        <w:t xml:space="preserve">W okresie dwunastu miesięcy odnotowano wzrost udziału osób długotrwale bezrobotnych w wieku od 45 do 54 lat oraz powyżej 60 lat. </w:t>
      </w:r>
    </w:p>
    <w:p>
      <w:pPr>
        <w:pStyle w:val="Tekstpodstawowywcity2"/>
        <w:rPr/>
      </w:pPr>
      <w:r>
        <w:rPr/>
        <w:t xml:space="preserve">Od stycznia do grudnia 2019 r. powiatowe urzędy pracy zarejestrowały 9139 osób długotrwale bezrobotnych, co stanowiło 20,7% ogółu napływu do bezrobocia </w:t>
        <w:br/>
        <w:t>w województwie. W tym samym okresie wyrejestrowano 11428 osób długotrwale bezrobotnych, co stanowiło 23,9% ogółu odpływu bezrobotnych w województwie. Wśród wyrejestrowanych najwięcej było osób które podjęły pracę – 3753 (32,8% ogółu).</w:t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grudnia 2019 r., w województwie lubuskim, odnotowano 5276 osób bezrobotnych powyżej 50 roku życia, stanowiąc 28,5% ogółu bezrobotnych. </w:t>
        <w:br/>
        <w:t xml:space="preserve">W stosunku do grudnia 2018 r. liczba bezrobotnych powyżej 50 roku życia zmniejszyła się o 1104 osoby, a ich udział w ogólnej liczbie bezrobotnych zmniejszył się </w:t>
        <w:br/>
        <w:t>o 0,2 punktu procentowego. W okresie grudzień 2018 – grudzień 2019 r. liczba bezrobotnych powyżej 50 roku życia zmniejszyła się o 17,3%, podczas gdy liczba bezrobotnych ogółem zmniejszyła się o 16,7%.</w:t>
      </w:r>
    </w:p>
    <w:p>
      <w:pPr>
        <w:pStyle w:val="Tekstpodstawowywcity2"/>
        <w:rPr/>
      </w:pPr>
      <w:r>
        <w:rPr/>
        <w:t>W poszczególnych powiatach liczbę zarejestrowanych bezrobotnych powyżej 50 roku życia przedstawia poniższa mapa (stan na 31 grudnia 2019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4840" cy="5172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iększość bezrobotnych powyżej 50 roku życia to mężczyźni – 3329 osób, stanowiąc 63,1% tej kategorii bezrobotnych. Prawo do otrzymywania zasiłku posiadało 1236 osób, co stanowiło 23,4% ogółu tej kategorii bezrobotnych.</w:t>
      </w:r>
    </w:p>
    <w:p>
      <w:pPr>
        <w:pStyle w:val="Tekstpodstawowywcity2"/>
        <w:rPr/>
      </w:pPr>
      <w:r>
        <w:rPr/>
        <w:t xml:space="preserve">Na koniec grudnia 2019 r., wśród tej kategorii bezrobotnych, najwięcej było osób </w:t>
        <w:br/>
        <w:t>w wieku od 55 do 59 lat – 2221, stanowiąc 42,1% ogółu.</w:t>
      </w:r>
    </w:p>
    <w:p>
      <w:pPr>
        <w:pStyle w:val="Tekstpodstawowywcity2"/>
        <w:rPr/>
      </w:pPr>
      <w:r>
        <w:rPr/>
        <w:t>Pod względem poziomu wykształcenia, na koniec grudnia 2019 r., największe grupy stanowiły osoby legitymujące się ukończoną szkołą zasadniczą zawodową (38,1% ogółu) oraz osoby które ukończyły szkołę gimnazjalną i poniżej (34,9% ogółu). W okresie dwunastu miesięcy, wśród tej kategorii bezrobotnych, zwiększył się udział osób mających wykształcenie policealne i średnie zawodowe oraz średnie ogólnokształcące.</w:t>
      </w:r>
    </w:p>
    <w:p>
      <w:pPr>
        <w:pStyle w:val="Tekstpodstawowywcity2"/>
        <w:rPr/>
      </w:pPr>
      <w:r>
        <w:rPr/>
        <w:t>Pod względem czasu pozostawania bez pracy, najwięcej było bezrobotnych będących bez pracy powyżej 24 miesięcy (21,5% ogółu). W okresie dwunastu miesięcy, wśród bezrobotnych powyżej 50 roku życia, odnotowano wzrost udziału osób pozostających bez pracy do 1 miesiąca oraz od 3 do 6 miesięcy. Obrazuje to poniższy wykres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968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Na koniec 2019 r., wśród bezrobotnych powyżej 50 roku życia, dominowały osoby o stażu pracy od 10 do 20 lat (27,9% ogółu) oraz od 20 do 30 lat (27,2% ogółu). </w:t>
      </w:r>
    </w:p>
    <w:p>
      <w:pPr>
        <w:pStyle w:val="Tekstpodstawowywcity2"/>
        <w:rPr/>
      </w:pPr>
      <w:r>
        <w:rPr/>
        <w:t xml:space="preserve">Od stycznia do grudnia 2019 r. powiatowe urzędy pracy zarejestrowały 8840 bezrobotnych powyżej 50 roku życia, co stanowiło 20,0% ogółu napływu do bezrobocia </w:t>
        <w:br/>
        <w:t>w województwie. W tym samym okresie wyrejestrowano 9944 osoby powyżej 50 roku życia, co stanowiło 20,1% ogółu odpływu bezrobotnych w województwie. Wśród wyrejestrowanych najwięcej było osób które podjęły pracę – 4009 (40,3% ogółu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grudnia 2019 r. w województwie lubuskim, odnotowano 298 bezrobotnych korzystających ze świadczeń z pomocy społecznej, stanowiąc 1,6% ogółu bezrobotnych. W stosunku do grudnia 2018 r. liczba bezrobotnych korzystających ze świadczeń z pomocy społecznej zmniejszyła się o 80 osób (o 21,2%), a ich udział </w:t>
        <w:br/>
        <w:t>w ogólnej liczbie bezrobotnych zmniejszył się o 0,1 punktu procentowego.</w:t>
      </w:r>
    </w:p>
    <w:p>
      <w:pPr>
        <w:pStyle w:val="Tekstpodstawowywcity2"/>
        <w:rPr/>
      </w:pPr>
      <w:r>
        <w:rPr/>
        <w:t xml:space="preserve">Wśród bezrobotnych korzystających ze świadczeń z pomocy społecznej kobiety, </w:t>
        <w:br/>
        <w:t>w liczbie 172 osoby, stanowiły 57,7% tej kategorii bezrobotnych. Prawo do otrzymywania  zasiłku posiadało 7 osób (2,4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grudnia 2019 r., dominowały osoby z wykształceniem gimnazjalnym i poniżej (53,0% ogółu) oraz zasadniczym zawodowym (34,2% ogółu). </w:t>
      </w:r>
    </w:p>
    <w:p>
      <w:pPr>
        <w:pStyle w:val="Tekstpodstawowywcity2"/>
        <w:rPr/>
      </w:pPr>
      <w:r>
        <w:rPr/>
        <w:t>Wśród bezrobotnych korzystających ze świadczeń z pomocy społecznej, największe grupy stanowiły osoby w wieku od 45 do 54 lat (24,5% ogółu) oraz od 35 do 44 lat (23,8% ogółu).</w:t>
      </w:r>
    </w:p>
    <w:p>
      <w:pPr>
        <w:pStyle w:val="Tekstpodstawowywcity2"/>
        <w:rPr/>
      </w:pPr>
      <w:r>
        <w:rPr/>
        <w:t xml:space="preserve">Pod względem stażu pracy, na koniec grudnia 2019 r., przeważały osoby </w:t>
        <w:br/>
        <w:t>o krótkim stażu pracy: do 1 roku (28,5% ogółu) i od 1 do 5 lat (22,5% ogółu).</w:t>
      </w:r>
    </w:p>
    <w:p>
      <w:pPr>
        <w:pStyle w:val="Tekstpodstawowywcity2"/>
        <w:rPr/>
      </w:pPr>
      <w:r>
        <w:rPr/>
        <w:t xml:space="preserve">Na koniec grudnia 2019 r., wśród bezrobotnych korzystających ze świadczeń </w:t>
        <w:br/>
        <w:t>z pomocy społecznej, najwięcej odnotowano osób pozostających bez pracy od 1 do 3 miesięcy (23,8% ogółu) oraz powyżej 24 miesięcy (21,5% ogółu)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2556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Od stycznia do grudnia 2019 r. w powiatowych urzędach pracy zarejestrowało się 583 bezrobotnych korzystających ze świadczeń z pomocy społecznej, co stanowiło 1,3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grudnia 2019 r. w województwie lubuskim odnotowano 3814 bezrobotnych posiadających co najmniej 1 dziecko do 6 roku życia, stanowiąc 20,6% ogółu bezrobotnych. W stosunku do grudnia 2018 r. liczba bezrobotnych posiadających co najmniej 1 dziecko do 6 roku życia zmniejszyła się o 708 osób, ale ich udział w ogólnej liczbie bezrobotnych zwiększył się o 0,2 punktu procentowego. W okresie grudzień 2018 – grudzień 2019 r. liczba bezrobotnych posiadających co najmniej 1 dziecko do 6 roku życia zmniejszyła się o 15,7%, podczas gdy liczba bezrobotnych ogółem zmniejszyła się </w:t>
        <w:br/>
        <w:t>o 16,7%.</w:t>
      </w:r>
    </w:p>
    <w:p>
      <w:pPr>
        <w:pStyle w:val="Tekstpodstawowywcity2"/>
        <w:rPr/>
      </w:pPr>
      <w:r>
        <w:rPr/>
        <w:t>W poszczególnych powiatach liczbę zarejestrowanych bezrobotnych posiadających co najmniej 1 dziecko do 6 roku życia przedstawia poniższa mapa (stan na 31 grudnia 2019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910" cy="5956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iększość bezrobotnych posiadających dzieci do 6 roku życia to kobiety – 3540 osób, stanowiąc 92,8% tej kategorii bezrobotnych. Z prawem do otrzymywania zasiłku zarejestrowanych było 710 osób (18,6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4,7% ogółu) oraz od 35 do 44 lat (26,0% ogółu). </w:t>
      </w:r>
    </w:p>
    <w:p>
      <w:pPr>
        <w:pStyle w:val="Tekstpodstawowywcity2"/>
        <w:rPr/>
      </w:pPr>
      <w:r>
        <w:rPr/>
        <w:t>Na koniec grudnia 2019 r, wśród bezrobotnych posiadających dziecko do 6 roku życia, najwięcej było osób pozostających bez pracy powyżej 24 miesięcy (21,0% ogółu) oraz od 12 do 24 miesięcy (20,0% ogółu). W okresie dwunastu miesięcy odnotowano wzrost udziału osób pozostających bez pracy do 6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517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 xml:space="preserve">Wśród bezrobotnych posiadających dziecko do 6 roku życia, przeważały osoby mające wykształcenie gimnazjalne i poniżej (27,8% ogółu) oraz policealne i średnie zawodowe (24,7% ogółu). W okresie dwunastu miesięcy, wśród tej kategorii bezrobotnych odnotowano wzrost udziału osób z wykształceniem średnim i powyżej. </w:t>
      </w:r>
    </w:p>
    <w:p>
      <w:pPr>
        <w:pStyle w:val="Tekstpodstawowywcity2"/>
        <w:rPr/>
      </w:pPr>
      <w:r>
        <w:rPr/>
        <w:t>Na koniec 2019 r., pod względem posiadanego stażu pracy, przeważały grupy osób o krótkim stażu pracy: od 1 do 5 lat (35,7% ogółu) oraz do 1 roku (24,2% ogółu).</w:t>
      </w:r>
    </w:p>
    <w:p>
      <w:pPr>
        <w:pStyle w:val="Tekstpodstawowywcity2"/>
        <w:rPr/>
      </w:pPr>
      <w:r>
        <w:rPr/>
        <w:t xml:space="preserve">Od stycznia do grudnia 2019 r. powiatowe urzędy pracy zarejestrowały 5689 bezrobotnych posiadających dziecko do 6 roku życia, co stanowiło 12,9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grudnia 2019 r. w województwie lubuskim odnotowano 63 bezrobotnych posiadających co najmniej 1 dziecko niepełnosprawne do 18 roku życia, stanowiąc 0,3% ogółu bezrobotnych. W stosunku do grudnia 2018 r. liczba bezrobotnych posiadających co najmniej 1 dziecko niepełnosprawne do 18 roku życia zmniejszyła się o 5 osób (o 7,3%), </w:t>
        <w:br/>
        <w:t xml:space="preserve">a ich udział w ogólnej liczbie bezrobotnych nie uległ zmianie. 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57 osób, stanowiąc 90,5% tej kategorii bezrobotnych. </w:t>
        <w:br/>
        <w:t>Z prawem do otrzymywania zasiłku zarejestrowanych było 11 osób (17,5%).</w:t>
      </w:r>
    </w:p>
    <w:p>
      <w:pPr>
        <w:pStyle w:val="Tekstpodstawowywcity2"/>
        <w:rPr/>
      </w:pPr>
      <w:r>
        <w:rPr/>
        <w:t xml:space="preserve">Na koniec grudnia 2019 r., bezrobotni posiadający co najmniej 1 dziecko niepełnosprawne do 18 roku życia to przede wszystkim osoby w wieku od 35 do 44 lat (44,4% ogółu) oraz od 25 do 34 lat (27,0% ogółu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38,1% ogółu) oraz zasadniczym zawodowym (33,3% ogółu). W okresie dwunastu miesięcy, wśród tej kategorii bezrobotnych odnotowano wzrost udziału osób z wykształceniem wyższym, zasadniczym zawodowym oraz gimnazjalnym i poniżej.</w:t>
      </w:r>
    </w:p>
    <w:p>
      <w:pPr>
        <w:pStyle w:val="Tekstpodstawowywcity2"/>
        <w:rPr/>
      </w:pPr>
      <w:r>
        <w:rPr/>
        <w:t>Na koniec 2019 r., wśród bezrobotnych posiadających co najmniej 1 dziecko niepełnosprawne do 18 roku życia, najwięcej było osób pozostających bez pracy od 6 do 12 miesięcy (20,6%). W okresie dwunastu miesięcy, wśród tej kategorii bezrobotnych odnotowano wzrost udziału osób pozostających bez pracy do 3 miesięcy oraz powyżej 24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359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 koniec grudnia 2019 r., pod względem posiadanego stażu pracy, w tej kategorii bezrobotnych najwięcej było osób o stażu pracy od 1 do 5 lat (35,0% ogółu) oraz do </w:t>
        <w:br/>
        <w:t>1 roku (20,6% ogółu).</w:t>
      </w:r>
    </w:p>
    <w:p>
      <w:pPr>
        <w:pStyle w:val="Tekstpodstawowywcity2"/>
        <w:rPr/>
      </w:pPr>
      <w:r>
        <w:rPr/>
        <w:t xml:space="preserve">Od stycznia do grudnia 2019 r. powiatowe urzędy pracy zarejestrowały 111 bezrobotnych posiadających co najmniej 1 dziecko niepełnosprawne do 18 roku życia, co stanowiło 0,3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grudnia 2019 r. w województwie lubuskim odnotowano 1794 bezrobotnych niepełnosprawnych, stanowiących 9,7% ogółu bezrobotnych. W stosunku </w:t>
        <w:br/>
        <w:t xml:space="preserve">do grudnia 2018 r. liczba bezrobotnych niepełnosprawnych zmniejszyła się o 228 osób, ale ich udział w ogólnej liczbie bezrobotnych zwiększył się o 0,6 punktu procentowego. </w:t>
        <w:br/>
        <w:t>W okresie grudzień 2018 – grudzień 2019 r. liczba bezrobotnych niepełnosprawnych zmniejszyła się o 11,3%, natomiast liczba bezrobotnych ogółem zmniejszyła się o 16,7%.</w:t>
      </w:r>
    </w:p>
    <w:p>
      <w:pPr>
        <w:pStyle w:val="Tekstpodstawowywcity2"/>
        <w:rPr/>
      </w:pPr>
      <w:r>
        <w:rPr>
          <w:rFonts w:cs="Arial"/>
        </w:rPr>
        <w:t>Wśród zarejestrowanych bezrobotnych niepełnosprawnych, najwięcej z nich posiadało stopień niepełnosprawności umiarkowany – 925 osób (51,6% ogółu), co przedstawia poniższy wykres:</w:t>
      </w:r>
    </w:p>
    <w:p>
      <w:pPr>
        <w:pStyle w:val="Tekstpodstawowywcity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36455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 poszczególnych powiatach liczbę zarejestrowanych bezrobotnych niepełnosprawnych przedstawia poniższa mapa (stan na 31 grudnia 2019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56368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Na koniec 2019 r., najwięcej zarejestrowanych bezrobotnych niepełnosprawnych było z następującym rodzajem </w:t>
      </w:r>
      <w:r>
        <w:rPr>
          <w:rFonts w:cs="Arial"/>
          <w:szCs w:val="24"/>
        </w:rPr>
        <w:t>upośledzeni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narządu ruchu – 582 osoby (32,4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horoby neurologiczne – 256 osób (14,3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horoby psychiczne – 191 osób (10,7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narządu wzroku – 136 osób (7,6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rzenia głosu, mowy i choroby słuchu – 127 osób (7,1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układu oddechowego i układu krążenia – 121 osób (6,7% ogółu).</w:t>
      </w:r>
    </w:p>
    <w:p>
      <w:pPr>
        <w:pStyle w:val="Tekstpodstawowywcity2"/>
        <w:rPr/>
      </w:pPr>
      <w:r>
        <w:rPr/>
        <w:t>Wśród zarejestrowanych 1794 bezrobotnych niepełnosprawnych odnotowano:</w:t>
      </w:r>
    </w:p>
    <w:p>
      <w:pPr>
        <w:pStyle w:val="Tekstpodstawowywcity2"/>
        <w:ind w:hanging="0"/>
        <w:rPr/>
      </w:pPr>
      <w:r>
        <w:rPr/>
        <w:t>- 895 kobiet (stanowiły 49,9% tej kategorii bezrobotnych),</w:t>
      </w:r>
    </w:p>
    <w:p>
      <w:pPr>
        <w:pStyle w:val="Tekstpodstawowywcity2"/>
        <w:ind w:hanging="0"/>
        <w:rPr/>
      </w:pPr>
      <w:r>
        <w:rPr/>
        <w:t>- 469 osób z prawem do zasiłku (26,1%),</w:t>
      </w:r>
    </w:p>
    <w:p>
      <w:pPr>
        <w:pStyle w:val="Tekstpodstawowywcity2"/>
        <w:ind w:hanging="0"/>
        <w:rPr/>
      </w:pPr>
      <w:r>
        <w:rPr/>
        <w:t>- 1679 osób poprzednio pracujących (93,6%),</w:t>
      </w:r>
    </w:p>
    <w:p>
      <w:pPr>
        <w:pStyle w:val="Tekstpodstawowywcity2"/>
        <w:ind w:hanging="0"/>
        <w:rPr/>
      </w:pPr>
      <w:r>
        <w:rPr/>
        <w:t>- 654 osoby zamieszkałe na wsi (36,5%),</w:t>
      </w:r>
    </w:p>
    <w:p>
      <w:pPr>
        <w:pStyle w:val="Tekstpodstawowywcity2"/>
        <w:ind w:hanging="0"/>
        <w:rPr/>
      </w:pPr>
      <w:r>
        <w:rPr/>
        <w:t>- 430 osób bez kwalifikacji zawodowych (24,0%),</w:t>
      </w:r>
    </w:p>
    <w:p>
      <w:pPr>
        <w:pStyle w:val="Tekstpodstawowywcity2"/>
        <w:ind w:hanging="0"/>
        <w:rPr/>
      </w:pPr>
      <w:r>
        <w:rPr/>
        <w:t>- 169 osób bez doświadczenia zawodowego (9,4%).</w:t>
      </w:r>
    </w:p>
    <w:p>
      <w:pPr>
        <w:pStyle w:val="Tekstpodstawowywcity2"/>
        <w:rPr/>
      </w:pPr>
      <w:r>
        <w:rPr/>
        <w:t>W 2019 r. dla bezrobotnych niepełnosprawnych zgłoszono w województwie lubuskim 1396 wolnych miejsc pracy i miejsc aktywizacji zawodowej.</w:t>
      </w:r>
    </w:p>
    <w:p>
      <w:pPr>
        <w:pStyle w:val="Tekstpodstawowywcity2"/>
        <w:rPr/>
      </w:pPr>
      <w:r>
        <w:rPr/>
        <w:t xml:space="preserve">Pod względem wykształcenia, na koniec grudnia 2019 r., najliczniejsze grupy stanowiły osoby, które ukończyły szkoły zasadnicze zawodowe (34,4% ogółu) oraz gimnazjalne i poniżej (28,5% ogółu). W okresie dwunastu miesięcy, wzrost udziału zarejestrowanych bezrobotnych odnotowano wśród osób niepełnosprawnych legitymujących się wykształceniem średnim ogólnokształcącym oraz gimnazjalnym </w:t>
        <w:br/>
        <w:t xml:space="preserve">i poniżej. </w:t>
      </w:r>
    </w:p>
    <w:p>
      <w:pPr>
        <w:pStyle w:val="Tekstpodstawowywcity2"/>
        <w:rPr/>
      </w:pPr>
      <w:r>
        <w:rPr/>
        <w:t>Pod względem wieku, w grudniu 2019 r., dominujące grupy stanowili bezrobotni niepełnosprawni mający od 45 do 54 lat (28,4% ogółu) oraz od 55 do 59 lat (24,0% ogółu). W okresie dwunastu miesięcy odnotowano wzrost udziału osób bezrobotnych niepełnosprawnych w wieku od 45 do 54 lat oraz powyżej 60 lat.</w:t>
      </w:r>
    </w:p>
    <w:p>
      <w:pPr>
        <w:pStyle w:val="Tekstpodstawowywcity2"/>
        <w:rPr/>
      </w:pPr>
      <w:r>
        <w:rPr/>
        <w:t>Na koniec grudnia 2019 r., wśród ogółu bezrobotnych niepełnosprawnych dominowały osoby o stażu pracy od 10 do 20 lat (22,4% ogółu) i od 20 do 30 lat (18,7% ogółu). W okresie dwunastu miesięcy, wzrost udziału zarejestrowanych bezrobotnych odnotowano wśród bezrobotnych niepełnosprawnych legitymujących się stażem pracy do 10 lat, mających 30 lat i więcej stażu pracy, oraz wśród osób bez stażu pracy.</w:t>
      </w:r>
    </w:p>
    <w:p>
      <w:pPr>
        <w:pStyle w:val="Tekstpodstawowywcity2"/>
        <w:rPr/>
      </w:pPr>
      <w:r>
        <w:rPr/>
        <w:t>Na koniec 2019 r. najliczniejszą grupę bezrobotnych niepełnosprawnych stanowiły osoby pozostające bez pracy od 1 do 3 miesięcy (19,3% ogółu). W okresie dwunastu miesięcy, wśród bezrobotnych niepełnosprawnych, wzrost udziału odnotowano w grupach osób pozostających bez pracy do 1 miesiąca oraz od 6 do 24 miesięcy. Obrazuje to poniższy wykres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511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2019 r. powiatowe urzędy pracy zarejestrowały 3718 bezrobotnych niepełnosprawnych, co stanowiło 8,4% ogółu napływu do bezrobocia w województwie. Wśród nich było 2071 osób (55,7%) ze znacznym lub umiarkowanym stopniem niepełnosprawnośc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okresach sytuację bezrobotnych będących </w:t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od końca grudnia 2018 r. do końca grudnia 2019 r. odnotowano, w naszym województwie spadek liczby zarejestrowanych bezrobotnych o 16,7%. W okresie dwunastu miesięcy 2019 r. odnotowano spadek liczby zarejestrowanych bezrobotnych we wszystkich </w:t>
      </w:r>
      <w:r>
        <w:rPr>
          <w:szCs w:val="24"/>
        </w:rPr>
        <w:t xml:space="preserve">grupach bezrobotnych będących w szczególnej sytuacji na rynku pracy. Największy spadek odnotowano wśród: długotrwale bezrobotnych – o 22,7%, bezrobotnych </w:t>
      </w:r>
      <w:r>
        <w:rPr/>
        <w:t>korzystających ze świadczeń z pomocy społecznej</w:t>
      </w:r>
      <w:r>
        <w:rPr>
          <w:szCs w:val="24"/>
        </w:rPr>
        <w:t xml:space="preserve"> – o 21,2%, bezrobotnych powyżej 50 roku życia - o 17,3%, </w:t>
      </w:r>
      <w:r>
        <w:rPr/>
        <w:t xml:space="preserve">bezrobotnych </w:t>
      </w:r>
      <w:r>
        <w:rPr>
          <w:szCs w:val="24"/>
        </w:rPr>
        <w:t>posiadających co najmniej 1 dziecko do 6 roku życia – o 15,7%.</w:t>
      </w:r>
    </w:p>
    <w:p>
      <w:pPr>
        <w:pStyle w:val="Tekstpodstawowywcity2"/>
        <w:rPr/>
      </w:pPr>
      <w:r>
        <w:rPr/>
        <w:t xml:space="preserve">Na koniec grudnia 2019 r., w województwie lubuskim, 29,8% zarejestrowanych bezrobotnych było powyżej 12 miesięcy bez pracy. Wśród bezrobotnych będących </w:t>
        <w:br/>
        <w:t xml:space="preserve">w szczególnej sytuacji na rynku pracy największy ich odsetek odnotowano wśród: długotrwale bezrobotnych (70,0% ogółu), bezrobotnych posiadających co najmniej </w:t>
        <w:br/>
        <w:t>1 dziecko do 6 roku życia (41,0%) oraz bezrobotnych powyżej 50 roku życia (36,7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grudnia 2019 r., w województwie lubuskim, 28,9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3,0% ogółu), bezrobotnych posiadających co najmniej </w:t>
        <w:br/>
        <w:t xml:space="preserve">1 dziecko niepełnosprawne do 18 roku życia (38,1%) oraz bezrobotnych powyżej 50 roku życia (34,9%). </w:t>
      </w:r>
    </w:p>
    <w:p>
      <w:pPr>
        <w:pStyle w:val="Tekstpodstawowywcity2"/>
        <w:rPr/>
      </w:pPr>
      <w:r>
        <w:rPr/>
        <w:t xml:space="preserve">Na koniec grudnia 2019 r., w województwie lubuskim, 11,0% ogółu bezrobotnych nie legitymowało się żadnym stażem pracy. Wśród bezrobotnych będących </w:t>
        <w:br/>
        <w:t>w szczególnej sytuacji na rynku pracy największy ich odsetek odnotowano wśród młodych bezrobotnych do 30 roku życia – 25,7% ogółu (w tym do 25 roku życia – 35,2%) oraz wśród osób posiadających co najmniej 1 dziecko do 6 roku życia – 15,7%.</w:t>
      </w:r>
    </w:p>
    <w:p>
      <w:pPr>
        <w:pStyle w:val="Tekstpodstawowywcity2"/>
        <w:rPr/>
      </w:pPr>
      <w:r>
        <w:rPr/>
        <w:t>Na koniec 2019 r., w województwie lubuskim, odsetek osób uprawnionych do otrzymywania zasiłku dla bezrobotnych wynosił 20,1% ogółu. Wśród bezrobotnych będących w szczególnej sytuacji na rynku pracy największy odsetek osób z prawem do zasiłku odnotowano wśród: bezrobotnych niepełnosprawnych (26,1% ogółu) oraz bezrobotnych powyżej 50 roku życia (23,4%). Najmniejszy udział uprawnionych do otrzymywania zasiłku odnotowano wśród: osób długotrwale bezrobotnych (0,9% ogółu) oraz bezrobotnych korzystających ze świadczeń z pomocy społecznej (2,4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19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19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5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KATEGORIE BEZROBOTNYCH BĘDĄCYCH W SZCZEGÓLNEJ SYTUACJI NA RYNKU PRACY WOJEWÓDZTWA LUBUSKIEGO (stan na 31 grudnia 2019</w:t>
      </w:r>
      <w:r>
        <w:rPr/>
        <w:t xml:space="preserve"> r.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30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tym do 25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2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ługotrwale bezrobot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. 50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%</w:t>
            </w:r>
          </w:p>
        </w:tc>
      </w:tr>
      <w:tr>
        <w:trPr>
          <w:trHeight w:val="424" w:hRule="exact"/>
          <w:cantSplit w:val="true"/>
        </w:trPr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rzystający ze świadczeń z pomocy społe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30" w:hRule="exact"/>
          <w:cantSplit w:val="true"/>
        </w:trPr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%</w:t>
            </w:r>
          </w:p>
        </w:tc>
      </w:tr>
      <w:tr>
        <w:trPr>
          <w:trHeight w:val="421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iadający co najmniej 1 dziecko do 6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43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%</w:t>
            </w:r>
          </w:p>
        </w:tc>
      </w:tr>
      <w:tr>
        <w:trPr>
          <w:trHeight w:val="562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iadający co najmniej 1 dziecko niepełnosprawne do 18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7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iepełnospraw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exac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BEZROBOTNYCH BĘDĄCYCH W SZCZEGÓLNEJ SYTUACJI NA RYNKU PRACY.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851"/>
        <w:gridCol w:w="850"/>
        <w:gridCol w:w="851"/>
        <w:gridCol w:w="850"/>
        <w:gridCol w:w="851"/>
        <w:gridCol w:w="992"/>
        <w:gridCol w:w="850"/>
        <w:gridCol w:w="959"/>
      </w:tblGrid>
      <w:tr>
        <w:trPr>
          <w:trHeight w:val="22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 zarejestrowani </w:t>
              <w:br/>
              <w:t>w 2019 r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, którzy podjęli pracę </w:t>
              <w:br/>
              <w:t>w 2019 r.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 zarejestrowani </w:t>
              <w:br/>
              <w:t>w 2019 r.</w:t>
            </w:r>
          </w:p>
        </w:tc>
      </w:tr>
      <w:tr>
        <w:trPr>
          <w:trHeight w:val="25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łem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z prawem do zasiłku</w:t>
            </w:r>
          </w:p>
        </w:tc>
      </w:tr>
      <w:tr>
        <w:trPr>
          <w:trHeight w:val="25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kresie sprawozdawczym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ońcu okresu sprawozdawczego</w:t>
            </w:r>
          </w:p>
        </w:tc>
      </w:tr>
      <w:tr>
        <w:trPr>
          <w:trHeight w:val="22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</w:tr>
      <w:tr>
        <w:trPr>
          <w:trHeight w:val="1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zrobotni 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3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w szczególnej sytuacji na rynku prac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7</w:t>
            </w:r>
          </w:p>
        </w:tc>
      </w:tr>
      <w:tr>
        <w:trPr>
          <w:trHeight w:val="21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16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trwale bezrobo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żej 5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zystające ze świadczeń z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jące co najmniej jedno dziecko do 6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jące co najmniej jedno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pełnospraw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S WYBRANYCH KATEGORII BEZROBOTNYCH BĘDĄCYCH W SZCZEGÓLNEJ SYTUACJI NA RYNKU PRACY (w 2019 r).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69"/>
        <w:gridCol w:w="850"/>
        <w:gridCol w:w="724"/>
        <w:gridCol w:w="851"/>
        <w:gridCol w:w="850"/>
        <w:gridCol w:w="851"/>
        <w:gridCol w:w="840"/>
        <w:gridCol w:w="850"/>
      </w:tblGrid>
      <w:tr>
        <w:trPr>
          <w:trHeight w:val="22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roku życ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 roku życi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trwale bezrobotni</w:t>
            </w:r>
          </w:p>
        </w:tc>
      </w:tr>
      <w:tr>
        <w:trPr>
          <w:trHeight w:val="22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wg stanu w końcu roku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7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arejestrowani w 2019 r.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6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az pierwsz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az kolej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6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pracach interwencyjnych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obotach publi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staż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dbyciu przygotowania zawodowego dorosł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szkoleni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racach społecznie użyt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yłączone z ewidencji bezrobotnych w 2019 r. z powodu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70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ęcia pracy, z tego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subsydiowanej, w tym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3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e działalności gospodarcz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y sezonow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diowanej, z tego w ramach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 interwencyj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 publi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działalności gospodarcz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9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tym w ramach bonu na zasiedlen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refundacji kosztów zatrudnienia bezrobot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poza miejscem zamieszkania w ramach bonu na zasiedlen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bonu zatrudnieni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świadczenia aktywizacyj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grantu na teleprac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refundacji składek na ubezpieczenia społecz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dofinansowania wynagrodzenia za zatrudnienie skierowanego bezrobotnego powyżej 50 roku życ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szkolen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bonu szkoleni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staż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bonu staż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przygotowania zawodowego dorosł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prac społecznie użyt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PA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owania do agencji zatrudnienia w ramach zlecenia działań aktywizacyj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y ustalenia profilu pomoc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otwierdzenia gotowości do prac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2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nej rezygnacji ze statusu bezrobot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5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nau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nięcia wieku emerytal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a praw emerytalnych lub rentow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a praw do świadczenia przedemerytal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robotni którzy w 2019 r. utracili status osoby będącej w szczególnej sytuacji na rynku pracy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     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robotni wg stanu w końcu 2019 r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3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zarejestrowani po raz pierwsz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ŁĄCZONE DO EWIDENCJI OSÓB NIEPEŁNOSPRAWNYCH (w 2019 r.)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818"/>
        <w:gridCol w:w="3348"/>
        <w:gridCol w:w="363"/>
        <w:gridCol w:w="787"/>
        <w:gridCol w:w="774"/>
        <w:gridCol w:w="1141"/>
        <w:gridCol w:w="696"/>
        <w:gridCol w:w="774"/>
        <w:gridCol w:w="1141"/>
      </w:tblGrid>
      <w:tr>
        <w:trPr>
          <w:trHeight w:val="462" w:hRule="atLeast"/>
        </w:trPr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obotni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ukujący pracy niepozostający w zatrudnieniu</w:t>
            </w:r>
          </w:p>
        </w:tc>
      </w:tr>
      <w:tr>
        <w:trPr>
          <w:trHeight w:val="1035" w:hRule="atLeast"/>
        </w:trPr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znacznym lub umiarkow. stopniem niepełno-</w:t>
              <w:br/>
              <w:t>sprawnośc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znacznym lub umiarkow. stopniem niepełno-</w:t>
              <w:br/>
              <w:t>sprawności</w:t>
            </w:r>
          </w:p>
        </w:tc>
      </w:tr>
      <w:tr>
        <w:trPr>
          <w:trHeight w:val="285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włączone do ewidencji osób niepełnospraw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iersza 0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zględnieni w sprawozdaniu MRPiPS-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ejestrowani po raz kolejn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po raz kolejny jako osoba niepełnosprawn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trwa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rzednio pracując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  <w:br/>
              <w:t>wiersza 0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momentu zarejestrowania się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z wiersza 07 w zakładzie pracy chronio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olnieni z przyczyn dotyczących zakładu prac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ieszkali na ws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posiadający gospodarstwo roln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30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do 25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ej 50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ształceniem co najmniej średni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 specjal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kwalifikacji zawodow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doświadczenia zawodoweg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taż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pracach interwencyj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robotach publicz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odbyciu przygotowania zawodowego dorosł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ni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pracach społecznie użytecz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w okresie do 12 miesięcy od dnia ukończenia nauk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  <w:br/>
              <w:t>wiersza</w:t>
              <w:br/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ształceniem co najmniej średni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 specjal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ni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taż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ierający świadczenie rentowe z tytułu niezdolności do pracy (bez w. 31 i 32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, którym przyznano rentę szkoleniow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ierający rentę socjaln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jący co najmniej jedno dziecko do 6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jący co najmniej jedno dziecko niepełnosprawne do 18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akończeniu realizacji kontraktu socjalneg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ący działalność gospodarcz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2240" w:h="15840"/>
          <w:pgMar w:left="1247" w:right="136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YŁĄCZONE Z EWIDENCJI OSÓB NIEPEŁNOSPRAWNYCH (w 2019 r.)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29"/>
        <w:gridCol w:w="367"/>
        <w:gridCol w:w="2454"/>
        <w:gridCol w:w="363"/>
        <w:gridCol w:w="585"/>
        <w:gridCol w:w="585"/>
        <w:gridCol w:w="585"/>
        <w:gridCol w:w="585"/>
        <w:gridCol w:w="585"/>
        <w:gridCol w:w="585"/>
        <w:gridCol w:w="585"/>
        <w:gridCol w:w="474"/>
        <w:gridCol w:w="529"/>
        <w:gridCol w:w="525"/>
        <w:gridCol w:w="474"/>
        <w:gridCol w:w="412"/>
        <w:gridCol w:w="411"/>
        <w:gridCol w:w="557"/>
        <w:gridCol w:w="474"/>
        <w:gridCol w:w="411"/>
        <w:gridCol w:w="526"/>
        <w:gridCol w:w="537"/>
        <w:gridCol w:w="534"/>
        <w:gridCol w:w="414"/>
      </w:tblGrid>
      <w:tr>
        <w:trPr>
          <w:trHeight w:val="229" w:hRule="atLeast"/>
        </w:trPr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robotni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ukujący pracy i niepozostający w zatrudnieniu</w:t>
            </w:r>
          </w:p>
        </w:tc>
      </w:tr>
      <w:tr>
        <w:trPr>
          <w:trHeight w:val="229" w:hRule="atLeast"/>
        </w:trPr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</w:tr>
      <w:tr>
        <w:trPr>
          <w:trHeight w:val="630" w:hRule="atLeast"/>
        </w:trPr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</w:tr>
      <w:tr>
        <w:trPr>
          <w:trHeight w:val="1092" w:hRule="atLeast"/>
        </w:trPr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</w:tr>
      <w:tr>
        <w:trPr>
          <w:trHeight w:val="402" w:hRule="atLeast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wyłączone z ewidencji osób niepełnosprawnych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subsydiowa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miejscach pracy refundowanych ze środków Funduszu Prac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4 - w zakładach pracy chronionej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miejscach pracy refundowanych ze środków PFRON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6 - w zakładach pracy chronionej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gospodarczej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8 - w ramach bonu na zasiedleni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interwencyjn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publiczn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poza miejscem zamieszkania w ramach bonu na zasiedleni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bonu zatrudnieniowego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świadczenia aktywizacyjnego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grantu na telepracę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refundacji składek na ubezpieczenie społeczn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80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dofinansowania wynagrodzenia za zatrudnienie skierowanego bezrobotnego powyżej 50 lat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realizacji indywidualnego programu zatrudnienia socjalnego lub podpisania kontraktu socjalnego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YŁĄCZONE Z EWIDENCJI OSÓB NIEPEŁNOSPRAWNYCH (w 2019 r.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68"/>
        <w:gridCol w:w="683"/>
        <w:gridCol w:w="2193"/>
        <w:gridCol w:w="425"/>
        <w:gridCol w:w="640"/>
        <w:gridCol w:w="494"/>
        <w:gridCol w:w="567"/>
        <w:gridCol w:w="567"/>
        <w:gridCol w:w="567"/>
        <w:gridCol w:w="567"/>
        <w:gridCol w:w="567"/>
        <w:gridCol w:w="425"/>
        <w:gridCol w:w="426"/>
        <w:gridCol w:w="567"/>
        <w:gridCol w:w="567"/>
        <w:gridCol w:w="425"/>
        <w:gridCol w:w="425"/>
        <w:gridCol w:w="567"/>
        <w:gridCol w:w="425"/>
        <w:gridCol w:w="426"/>
        <w:gridCol w:w="567"/>
        <w:gridCol w:w="567"/>
        <w:gridCol w:w="567"/>
        <w:gridCol w:w="425"/>
      </w:tblGrid>
      <w:tr>
        <w:trPr>
          <w:trHeight w:val="229" w:hRule="atLeast"/>
        </w:trPr>
        <w:tc>
          <w:tcPr>
            <w:tcW w:w="4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robotni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ukujący pracy i niepozostający w zatrudnieniu</w:t>
            </w:r>
          </w:p>
        </w:tc>
      </w:tr>
      <w:tr>
        <w:trPr>
          <w:trHeight w:val="229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</w:tr>
      <w:tr>
        <w:trPr>
          <w:trHeight w:val="630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ejestrowani w okresie do 12 </w:t>
              <w:br/>
              <w:t>m-cy od dnia ukończenia nauk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</w:tr>
      <w:tr>
        <w:trPr>
          <w:trHeight w:val="1092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</w:tr>
      <w:tr>
        <w:trPr>
          <w:trHeight w:val="229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1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niesubsydiow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1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sezonow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trudnien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gospodarcz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szkolen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3 - w ramach bonu szkoleniow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staż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5 - w ramach bonu stażow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zygotowania zawodowego dorosł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acy społecznie użyteczn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8 - w ramach PA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erowanie do agencji zatrudnienia w ramach zlecania działań aktywizacyjn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nauk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owa bez uzasadnionej przyczyny przyjęcia propozycji odpowiedniej pracy lub innej formy pomocy, w tym w ramach PA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owa ustalenia profilu pomo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ygnacja lub niepotwierdzenie gotowości do pra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ągnięcie wieku emerytaln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 praw emerytalnych lub rentow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 praw do świadczenia przedemerytaln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ata statusu osoby niepełnosprawn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OSOBY BĘDĄCE W EWIDENCJI OSÓB NIEPEŁNOSPRAWNYCH (w 2019 r.), część 1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83"/>
        <w:gridCol w:w="1945"/>
        <w:gridCol w:w="347"/>
        <w:gridCol w:w="709"/>
        <w:gridCol w:w="567"/>
        <w:gridCol w:w="709"/>
        <w:gridCol w:w="567"/>
        <w:gridCol w:w="709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567"/>
      </w:tblGrid>
      <w:tr>
        <w:trPr>
          <w:trHeight w:val="303" w:hRule="atLeast"/>
        </w:trPr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obotni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ukujący pracy i niepozostający w zatrudnieniu</w:t>
            </w:r>
          </w:p>
        </w:tc>
      </w:tr>
      <w:tr>
        <w:trPr>
          <w:trHeight w:val="229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</w:tr>
      <w:tr>
        <w:trPr>
          <w:trHeight w:val="345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grup wie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wykształc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niepełnosprawnośc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grup wie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wykształc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niepełnosprawności</w:t>
            </w:r>
          </w:p>
        </w:tc>
      </w:tr>
      <w:tr>
        <w:trPr>
          <w:trHeight w:val="859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4 l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l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yżej 50. roku ży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najmniej śred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ień</w:t>
              <w:br/>
              <w:t>Z lub 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 specjalnymi schorzeniam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4 l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l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yżej 50. roku życ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najmniej śred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ień</w:t>
              <w:br/>
              <w:t>Z lub 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 specjalnymi schorzeniami</w:t>
            </w:r>
          </w:p>
        </w:tc>
      </w:tr>
      <w:tr>
        <w:trPr>
          <w:trHeight w:val="462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będące w ewidencji osób niepełnosprawnych w końcu rok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ejestrowani po raz kolejn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jako osoba niepełnosprawn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trwal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zednio pracują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momentu zarejestrowania si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6 - w zakładzie pracy chronione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olnieni z przyczyn dotyczących zakładu pra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ali na ws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tym posiadający gospodarstwo roln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kwalifikacji zawodow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doświadczenia zawodoweg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staż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pracach interwencyj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robotach publicz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odbyciu przygotowania zawodowego dorosł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szkoleni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pracach społecznie użytecz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</w:tr>
      <w:tr>
        <w:trPr>
          <w:trHeight w:val="747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ierający świadczenie rentowe z tytułu niezdolności do pra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, którym przyznano rentę szkoleniow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ierający rentę socjaln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zystający ze świadczeń z pomocy społeczne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jący co najmniej jedno dziecko do 6 roku życi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jący co najmniej jedno dziecko niepełnosprawne do 18 roku życi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ący działalność gospodarcz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BĘDĄCE W EWIDENCJI OSÓB NIEPEŁNOSPRAWNYCH (w 2019 r.), część 2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20"/>
        <w:gridCol w:w="340"/>
        <w:gridCol w:w="1040"/>
        <w:gridCol w:w="412"/>
        <w:gridCol w:w="412"/>
        <w:gridCol w:w="1134"/>
        <w:gridCol w:w="709"/>
        <w:gridCol w:w="709"/>
        <w:gridCol w:w="708"/>
        <w:gridCol w:w="709"/>
        <w:gridCol w:w="709"/>
        <w:gridCol w:w="850"/>
        <w:gridCol w:w="1418"/>
        <w:gridCol w:w="709"/>
        <w:gridCol w:w="567"/>
        <w:gridCol w:w="708"/>
        <w:gridCol w:w="567"/>
        <w:gridCol w:w="709"/>
        <w:gridCol w:w="709"/>
      </w:tblGrid>
      <w:tr>
        <w:trPr>
          <w:trHeight w:val="574" w:hRule="atLeast"/>
        </w:trPr>
        <w:tc>
          <w:tcPr>
            <w:tcW w:w="3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ełno-</w:t>
              <w:br/>
              <w:t>sprawni bezrobotni ogółem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ełnosprawni poszukujący pracy</w:t>
              <w:br/>
              <w:t>i niepozostający w zatrudnieniu ogółem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</w:tr>
      <w:tr>
        <w:trPr>
          <w:trHeight w:val="838" w:hRule="atLeast"/>
        </w:trPr>
        <w:tc>
          <w:tcPr>
            <w:tcW w:w="3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</w:tr>
      <w:tr>
        <w:trPr>
          <w:trHeight w:val="28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zamieszkani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iast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Wie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eć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ężczyźn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bez kwalifikacji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k (z wiersza 01)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2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2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3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-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-4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5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5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i więcej lat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ień niepełno-</w:t>
              <w:br/>
              <w:t>sprawności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znaczn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umiarkowan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lekk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Tekstpodstawowywcity2"/>
        <w:ind w:hanging="0"/>
        <w:rPr/>
      </w:pPr>
      <w:r>
        <w:rPr/>
        <w:t>OSOBY BĘDĄCE W EWIDENCJI OSÓB NIEPEŁNOSPRAWNYCH (w 2019 r.), część 2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518"/>
        <w:gridCol w:w="426"/>
        <w:gridCol w:w="1134"/>
        <w:gridCol w:w="567"/>
        <w:gridCol w:w="567"/>
        <w:gridCol w:w="567"/>
        <w:gridCol w:w="567"/>
        <w:gridCol w:w="708"/>
        <w:gridCol w:w="567"/>
        <w:gridCol w:w="1418"/>
        <w:gridCol w:w="567"/>
        <w:gridCol w:w="567"/>
        <w:gridCol w:w="707"/>
        <w:gridCol w:w="548"/>
        <w:gridCol w:w="729"/>
        <w:gridCol w:w="709"/>
      </w:tblGrid>
      <w:tr>
        <w:trPr>
          <w:trHeight w:val="574" w:hRule="atLeast"/>
        </w:trPr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ełno-</w:t>
              <w:br/>
              <w:t>sprawni bezrobotni ogółem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ełnosprawni poszukujący pracy</w:t>
              <w:br/>
              <w:t>i niepozostający w zatrudnieniu ogółem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</w:tr>
      <w:tr>
        <w:trPr>
          <w:trHeight w:val="919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zyna niepełnosprawności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śledzenie umysł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psychicz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urzenia głosu, mowy i choroby słuch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ościowe zaburzenia rozwoj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narządu wzrok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śledzenia narządu ruch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lepsj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oddechowego i układu krąż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pokarmowe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moczowo-płciowe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neurologicz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ustalony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ż pracy ogółem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 rok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lat i więcej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staż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ższ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alne i średnie zawod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adnicze zawod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owe i podstawowe nieukończo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WOLNE MIEJSCA PRACY I AKTYWIZACJI ZAWODOWEJ DLA OSÓB NIEPEŁNOSPRAWNYCH (w 2019 r.)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80"/>
        <w:gridCol w:w="5926"/>
        <w:gridCol w:w="380"/>
        <w:gridCol w:w="1056"/>
        <w:gridCol w:w="1321"/>
        <w:gridCol w:w="1200"/>
        <w:gridCol w:w="1299"/>
        <w:gridCol w:w="874"/>
        <w:gridCol w:w="1425"/>
      </w:tblGrid>
      <w:tr>
        <w:trPr>
          <w:trHeight w:val="514" w:hRule="atLeast"/>
        </w:trPr>
        <w:tc>
          <w:tcPr>
            <w:tcW w:w="7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łoszone w 2019 r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ńcu 2019 r.</w:t>
            </w:r>
          </w:p>
        </w:tc>
      </w:tr>
      <w:tr>
        <w:trPr>
          <w:trHeight w:val="285" w:hRule="atLeast"/>
        </w:trPr>
        <w:tc>
          <w:tcPr>
            <w:tcW w:w="7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ubr. 1 - dotyczące prac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niewykorzystane dłużej niż 30 dni</w:t>
            </w:r>
          </w:p>
        </w:tc>
      </w:tr>
      <w:tr>
        <w:trPr>
          <w:trHeight w:val="574" w:hRule="atLeast"/>
        </w:trPr>
        <w:tc>
          <w:tcPr>
            <w:tcW w:w="7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ydiowanej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ektora publiczneg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owej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 wolne miejsca pracy i miejsca aktywizacji zawodowej (w.02+w.03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enie lub inna praca zarobkow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a aktywizacji zawodowej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3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ż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 zawodowe dorosł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e społecznie użyt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osób w okresie do 12 miesięcy od dnia ukończenia nauk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NIEPEŁNOSPRAWNE OBJĘTE INDYWIDUALNYM PLANEM DZIAŁANIA [IPD] (w 2019 r.)</w:t>
      </w:r>
    </w:p>
    <w:tbl>
      <w:tblPr>
        <w:tblW w:w="12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240"/>
        <w:gridCol w:w="380"/>
        <w:gridCol w:w="1120"/>
        <w:gridCol w:w="1240"/>
        <w:gridCol w:w="1200"/>
        <w:gridCol w:w="1300"/>
      </w:tblGrid>
      <w:tr>
        <w:trPr>
          <w:trHeight w:val="574" w:hRule="atLeast"/>
        </w:trPr>
        <w:tc>
          <w:tcPr>
            <w:tcW w:w="7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objęte</w:t>
              <w:br/>
              <w:t>indywidualnym planem działania</w:t>
            </w:r>
          </w:p>
        </w:tc>
      </w:tr>
      <w:tr>
        <w:trPr>
          <w:trHeight w:val="285" w:hRule="atLeast"/>
        </w:trPr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zukujący pracy</w:t>
            </w:r>
          </w:p>
        </w:tc>
      </w:tr>
      <w:tr>
        <w:trPr>
          <w:trHeight w:val="285" w:hRule="atLeast"/>
        </w:trPr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o IP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19 r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wali realizację IP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tym z powodu podjęcia pracy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ńczyli realizację IP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ujący IP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ńcu półrocza sprawozdawczeg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AKTYWNE FORMY PRZECIWDZIAŁANIA BEZROBOCIU DLA NIEPEŁNOSPRAWNYCH (w 2019 r.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20"/>
        <w:gridCol w:w="380"/>
        <w:gridCol w:w="2049"/>
        <w:gridCol w:w="1559"/>
      </w:tblGrid>
      <w:tr>
        <w:trPr>
          <w:trHeight w:val="859" w:hRule="atLeast"/>
        </w:trPr>
        <w:tc>
          <w:tcPr>
            <w:tcW w:w="7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kobiety</w:t>
            </w:r>
          </w:p>
        </w:tc>
      </w:tr>
      <w:tr>
        <w:trPr>
          <w:trHeight w:val="462" w:hRule="atLeast"/>
        </w:trPr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ńcu roku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bezrobotne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przy pracach interwencyjn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przy robotach publiczn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szkoleni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19 - w ramach bonu szkolenioweg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sta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21 - w ramach bonu stażoweg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przygotowanie zawodowe dorosł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prace społecznie użyt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24 - w ramach PA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świadczenia aktywizacyjneg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grantu na teleprac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refundacji składek na ubezpieczenie społ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dofinansowania wynagrodzenia za zatrudnienie skierowanego bezrobotnego powyżej 50 roku życ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29 - w tym powyżej 60 roku życ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footnotePr>
        <w:numFmt w:val="decimal"/>
      </w:footnotePr>
      <w:type w:val="nextPage"/>
      <w:pgSz w:orient="landscape" w:w="15840" w:h="12240"/>
      <w:pgMar w:left="737" w:right="1361" w:gutter="0" w:header="0" w:top="1191" w:footer="709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8 roku poz. 1508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20-02-07T10:18:00Z</cp:lastPrinted>
  <dcterms:modified xsi:type="dcterms:W3CDTF">2020-02-07T09:33:00Z</dcterms:modified>
  <cp:revision>2609</cp:revision>
  <dc:subject/>
  <dc:title> </dc:title>
</cp:coreProperties>
</file>