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maj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8 roku poz. 1265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maja 2019 roku powiatowe urzędy pracy województwa lubuskiego dysponowały na finansowanie programów na rzecz promocji zatrudnienia, łagodzenia skutków bezrobocia i aktywizacji zawodowej kwotą w łącznej wysokości 51.148,4 tys. zł oraz kwotą w wysokości 4.709,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70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1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709,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ind w:firstLine="567"/>
        <w:rPr>
          <w:rFonts w:ascii="Calibri" w:hAnsi="Calibri" w:cs="Calibri"/>
          <w:b/>
          <w:b/>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ind w:firstLine="567"/>
        <w:jc w:val="both"/>
        <w:rPr/>
      </w:pPr>
      <w:r>
        <w:rPr>
          <w:rFonts w:cs="Calibri" w:ascii="Calibri" w:hAnsi="Calibri"/>
          <w:sz w:val="22"/>
          <w:szCs w:val="22"/>
        </w:rPr>
        <w:t>Według stanu na koniec maja 2019 roku do MRPiPS przekazano 13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a wnioskowaną kwotę, tj. 970,1 tys. zł. PUP-y mogą ubiegać się o dodatkowe środki (z uwzględnieniem złożonego przez nie zapotrzebowania) gdy wyczerpią limit podstawowy. </w:t>
      </w:r>
    </w:p>
    <w:p>
      <w:pPr>
        <w:pStyle w:val="Normal"/>
        <w:ind w:left="284" w:hanging="0"/>
        <w:jc w:val="both"/>
        <w:rPr>
          <w:rFonts w:ascii="Calibri" w:hAnsi="Calibri" w:cs="Calibri"/>
          <w:sz w:val="22"/>
          <w:szCs w:val="22"/>
        </w:rPr>
      </w:pPr>
      <w:r>
        <w:rPr>
          <w:rFonts w:cs="Calibri" w:ascii="Calibri" w:hAnsi="Calibri"/>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maja 2019 roku, samorządy powiatowe wydatkowały środki w wysokości 17.329,2 tys. zł na programy na rzecz promocji zatrudnienia oraz na kształcenie ustawiczne w ramach KFS (czyli 31,0% środków przyznanych łącznie na realizację powyższych działań). Warto zauważyć, iż kwota środków w wysokości 38.803,3 tys. zł (czyli 69,5%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1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582,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879,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031,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952,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353,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40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45,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910,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049,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36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777,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83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36,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50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742,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37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352,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 567,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444,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470,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4,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599,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35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7,2%</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 3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8 8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9,5%</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maj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5 miesięcy 2019 roku, na projekty realizowane w ramach EFS powiatowe urzędy pracy wydatkowały 10.077,7 tys. zł (tj. 28,3%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24.416,5 tys. zł (tj. 68,5%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36,6% ogółu wydatków PUP-y przeznaczyły na dofinansowanie podejmowania działalności gospodarczej (tj. 6.342,4 tys. zł). Zdecydowanie mniej stanowiły środki na staże (tj. 3.530,5 tys. zł, czyli stanowiły one 20,4% wydatków). Następne w kolejności pod względem wydatków formy to refundacja kosztów wyposażenia i doposażenia stanowiska pracy (1.495,3 tys. zł, tj. 8,6%), prace interwencyjne (na realizację, których wydano 1.024,3 tys. zł, tj. 5,9%), roboty publiczne (890,9 tys. zł, tj. 5,1%) i bony na zasiedlenie (837,4 tys. zł, tj. 4,8%).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1.979,7 tys. zł, czyli 11,4%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3283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2830" cy="3733800"/>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maj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6.118. Biorąc pod uwagę poszczególne formy, najliczniejszą grupę uczestników odnotowano w przypadku staży (tj. 1.620 osób, czyli co czwarty aktywizowany). Popularną formą wsparcia bezrobotnych były prace interwencyjne, w ramach których aktywizowano 562 osoby. Zbliżona liczba osób uczestniczyła w pracach społecznie użytecznych (403), podniosła lub zmieniła kwalifikacje poprzez szkolenia (401), otrzymała środki na podjęcie działalności gospodarczej (374). W ramach robót publicznych zaktywizowano natomiast 322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1.294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2902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9020" cy="3728085"/>
                    </a:xfrm>
                    <a:prstGeom prst="rect">
                      <a:avLst/>
                    </a:prstGeom>
                    <a:ln w="9525">
                      <a:solidFill>
                        <a:srgbClr val="000000"/>
                      </a:solidFill>
                    </a:ln>
                  </pic:spPr>
                </pic:pic>
              </a:graphicData>
            </a:graphic>
          </wp:inline>
        </w:drawing>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maj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1.738 osób do 30 roku życia, </w:t>
      </w:r>
      <w:r>
        <w:rPr>
          <w:rFonts w:cs="Calibri" w:ascii="Calibri" w:hAnsi="Calibri"/>
          <w:sz w:val="22"/>
          <w:szCs w:val="22"/>
        </w:rPr>
        <w:t>co stanowiło 28,4%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997). Wydatki poniesione na aktywizację osób do 30 roku życia wyniosły 7.879,2 tys. zł (w tym 3.867,5 tys. zł na młodych do 25 roku życia). Jednocześnie pomocą objęto 697 osób powyżej 50 roku życia (co stanowiło 11,4% ogółu), a wydatki na ich aktywizację osiągnęły poziom 1.644,6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2,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6,5</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3</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3,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9,9</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3,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5,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38,4</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5</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4,7</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61,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7,7</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5</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4,1</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3,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5,8</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5</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9,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4</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2</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5,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4,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4,3</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0</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3,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2,1</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6</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3,4</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6,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31,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3,6</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6</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2,3</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3</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879,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3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867,5</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7</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44,6</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7</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aj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ch pięciu miesiącach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14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709,0 tys. zł na działania realizowane w ramach KFS, co stanowiło łącznie kwotę 55.857,4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7.329,2 tys. zł, a wydatki te poniesione zostały za 6,1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czerwiec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maj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 329,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15,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82,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31,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53,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9,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7,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6,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42,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352,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44,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99,8</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1,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9</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5,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1,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0,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8</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0,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4</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0,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9</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5,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5,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1,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9</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1,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1,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5,9</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 342,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1,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6,2</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3,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2</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1,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4,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2,4</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6,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24,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5</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6,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6</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9,4</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7,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6</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30,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2,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7,4</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9,8</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4,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8,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5,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2,9</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5</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3,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9,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4,8</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1,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7,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1,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3,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4</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1</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4</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1</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4</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79,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2,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5,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8,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9,7</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3</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7,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3,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3,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7</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maj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 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6</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433"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aj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10337" w:type="dxa"/>
        <w:jc w:val="left"/>
        <w:tblInd w:w="0" w:type="dxa"/>
        <w:tblLayout w:type="fixed"/>
        <w:tblCellMar>
          <w:top w:w="0" w:type="dxa"/>
          <w:left w:w="70" w:type="dxa"/>
          <w:bottom w:w="0" w:type="dxa"/>
          <w:right w:w="70" w:type="dxa"/>
        </w:tblCellMar>
      </w:tblPr>
      <w:tblGrid>
        <w:gridCol w:w="355"/>
        <w:gridCol w:w="394"/>
        <w:gridCol w:w="4499"/>
        <w:gridCol w:w="367"/>
        <w:gridCol w:w="1334"/>
        <w:gridCol w:w="1288"/>
        <w:gridCol w:w="1114"/>
        <w:gridCol w:w="986"/>
      </w:tblGrid>
      <w:tr>
        <w:trPr>
          <w:trHeight w:val="525" w:hRule="atLeast"/>
        </w:trPr>
        <w:tc>
          <w:tcPr>
            <w:tcW w:w="5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yszczególnienie</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osób / miejsc w miesiącu sprawozdawczym</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Wydatki w tys. zł </w:t>
            </w:r>
            <w:r>
              <w:rPr>
                <w:rFonts w:cs="Arial" w:ascii="Calibri" w:hAnsi="Calibri"/>
                <w:color w:val="000000"/>
                <w:sz w:val="16"/>
                <w:szCs w:val="16"/>
                <w:vertAlign w:val="superscript"/>
              </w:rPr>
              <w:t>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osób w roku</w:t>
            </w:r>
            <w:r>
              <w:rPr>
                <w:rFonts w:cs="Arial" w:ascii="Calibri" w:hAnsi="Calibri"/>
                <w:color w:val="000000"/>
                <w:sz w:val="16"/>
                <w:szCs w:val="16"/>
                <w:vertAlign w:val="superscript"/>
              </w:rPr>
              <w:t xml:space="preserve"> b)</w:t>
            </w:r>
          </w:p>
        </w:tc>
      </w:tr>
      <w:tr>
        <w:trPr>
          <w:trHeight w:val="825" w:hRule="atLeast"/>
        </w:trPr>
        <w:tc>
          <w:tcPr>
            <w:tcW w:w="5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 m-cu sprawozdawczym</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d początku roku</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510"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ogramy na rzecz promocji zatrudnienia ogółem (suma w. 41, 49 do 51, 53, 55 do 59, 61 do 63, 65, 67 do 70, 72 do 87)</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 507</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 431,6</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 354,6</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 118</w:t>
            </w:r>
          </w:p>
        </w:tc>
      </w:tr>
      <w:tr>
        <w:trPr>
          <w:trHeight w:val="300" w:hRule="atLeast"/>
        </w:trPr>
        <w:tc>
          <w:tcPr>
            <w:tcW w:w="3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6"/>
                <w:szCs w:val="16"/>
              </w:rPr>
            </w:pPr>
            <w:r>
              <w:rPr>
                <w:rFonts w:cs="Arial" w:ascii="Calibri" w:hAnsi="Calibri"/>
                <w:color w:val="000000"/>
                <w:sz w:val="16"/>
                <w:szCs w:val="16"/>
              </w:rPr>
              <w:t>z tego</w:t>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zkolenia</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4</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6,6</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1,1</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1</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6"/>
                <w:szCs w:val="16"/>
              </w:rPr>
            </w:pPr>
            <w:r>
              <w:rPr>
                <w:rFonts w:cs="Arial" w:ascii="Calibri" w:hAnsi="Calibri"/>
                <w:color w:val="000000"/>
                <w:sz w:val="16"/>
                <w:szCs w:val="16"/>
              </w:rPr>
              <w:t>z tego</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woty należne instytucjom szkoleniowym</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8</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6,6</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8</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3,7</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7</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egzaminów i uzyskania licencji</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umowy trójstron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szkoleń pracowników (ustawa antykryzysowa)</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szkoleniowy</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7</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5,7</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1</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ace społecznie użytecz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6</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1,7</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3</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oboty publicz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3</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5,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90,9</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2</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acja kosztów wyposażenia i doposażenia stanowiska pracy</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0,3</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495,3</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ramach spółdzielni socjalnej</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podejmowania działalności gospodarczej</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346,1</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 342,4</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4</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ramach spółdzielni socjalnej</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wynagrodzeń osób skierowanych do spółdzielni socjalnej</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utworzenia stanowiska pracy dla osób skierowanych w spółdzielni socjalnej</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ace interwencyj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8</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0,2</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024,3</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2</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Zatrudnienie wspiera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5</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zygotowanie zawodowe dorosłych</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Środki dla Banku Gospodarstwa Krajowego</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13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za okres kontynuowania nauki</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acja składek na ubezpieczenia społecz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tym</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 składek na ubezpieczenia społeczne osób do 30 r.ż.</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udia podyplomow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2</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tym</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6</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aże podyplomowe lekarzy, lek. dentystów i pielęgniarek</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13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zygotowanie zawodowe młodocianych (OHP)</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ształcenie młodocianych pracowników</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w:t>
            </w:r>
          </w:p>
        </w:tc>
        <w:tc>
          <w:tcPr>
            <w:tcW w:w="13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Staże  </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306</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443,4</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 530,5</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62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499"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stażowy</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zatrudnieniowy</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1</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6</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na zasiedlenie</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6,2</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37,4</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8</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wynagrodzenia skierowanych bezrob. powyżej 50 r.ż.</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12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8</w:t>
            </w:r>
          </w:p>
        </w:tc>
        <w:tc>
          <w:tcPr>
            <w:tcW w:w="111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3,5</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9</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Świadczenie aktywizacyjne</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ynagrodzenia i koszty osobowe członków spółdzielni socjalnych</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Zlecanie usług agencjom zatrudnieni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adania osób bezrobotnych</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7</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ojekty pilotażowe</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specyficznych elementów programów specjalnych</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rant na telepracę</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rajowy Fundusz Szkoleniowy</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 0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294</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Koszty przejazdu, zakwaterowania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3</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pieka nad dzieckiem lub osobą zależną</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w:t>
            </w:r>
          </w:p>
        </w:tc>
        <w:tc>
          <w:tcPr>
            <w:tcW w:w="13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5</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programu "Za życiem" (asystent rodziny)</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13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programu "Maluch +"</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w:t>
            </w:r>
          </w:p>
        </w:tc>
        <w:tc>
          <w:tcPr>
            <w:tcW w:w="133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9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ne instrumenty rynku pracy (z wiersza 40)</w:t>
            </w:r>
          </w:p>
        </w:tc>
        <w:tc>
          <w:tcPr>
            <w:tcW w:w="36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w:t>
            </w:r>
          </w:p>
        </w:tc>
        <w:tc>
          <w:tcPr>
            <w:tcW w:w="13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111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98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aj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9:00Z</dcterms:created>
  <dc:creator>wup</dc:creator>
  <dc:description/>
  <cp:keywords/>
  <dc:language>en-US</dc:language>
  <cp:lastModifiedBy>Agata Kurpisz</cp:lastModifiedBy>
  <cp:lastPrinted>2019-06-17T09:17:00Z</cp:lastPrinted>
  <dcterms:modified xsi:type="dcterms:W3CDTF">2019-06-17T07:21:00Z</dcterms:modified>
  <cp:revision>24</cp:revision>
  <dc:subject/>
  <dc:title>Zielona Góra, marzec 2006 r</dc:title>
</cp:coreProperties>
</file>