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lipiec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8 roku poz. 1265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lipca 2019 roku powiatowe urzędy pracy województwa lubuskiego dysponowały na finansowanie programów na rzecz promocji zatrudnienia, łagodzenia skutków bezrobocia i aktywizacji zawodowej kwotą w łącznej wysokości 51.148,4 tys. zł oraz kwotą w wysokości 5.129,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49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52,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706,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9,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74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1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7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695,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6,6</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 1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129,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6 lutego 2019 roku (znak: DF.I.4021.34.1.2019.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ropozycję procentowego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Na początku kwietnia 2019 roku minister rodziny, pracy i polityki społecznej decyzjami poinformował powiaty o ustaleniu kwot środków FP, zgodnie z podziałem dokonanym przez marszałka.</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instruktorów praktycznej nauki zawodu,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ind w:firstLine="567"/>
        <w:rPr>
          <w:rFonts w:ascii="Calibri" w:hAnsi="Calibri" w:cs="Calibri"/>
          <w:b/>
          <w:b/>
          <w:sz w:val="22"/>
          <w:szCs w:val="22"/>
        </w:rPr>
      </w:pPr>
      <w:r>
        <w:rPr>
          <w:rFonts w:cs="Calibri" w:ascii="Calibri" w:hAnsi="Calibri"/>
          <w:sz w:val="22"/>
          <w:szCs w:val="22"/>
        </w:rPr>
        <w:t xml:space="preserve">Zarząd Województwa Lubuskiego Uchwałą Nr 294/4199/18 z 13 listopada 2018 roku dokonał podziału kwoty środków Funduszu Pracy, jakie mogą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8 roku. Zgodnie z powyższym pismem kwoty określone na realizację projektów współfinansowanych z EFS nie uległy zmianie.</w:t>
      </w:r>
    </w:p>
    <w:p>
      <w:pPr>
        <w:pStyle w:val="TextBody"/>
        <w:widowControl w:val="false"/>
        <w:ind w:firstLine="567"/>
        <w:rPr/>
      </w:pPr>
      <w:r>
        <w:rPr>
          <w:rFonts w:cs="Calibri" w:ascii="Calibri" w:hAnsi="Calibri"/>
          <w:sz w:val="22"/>
          <w:szCs w:val="22"/>
        </w:rPr>
        <w:t>W związku z powyższym uchwałą Nr 22/321/19 z 12 marca 2019 roku Zarząd Województwa Lubuskiego dokonał podziału powyższych kwot. Jednocześnie straciła moc uchwała Nr 294/4198/18 Zarządu Województwa Lubuskiego z 13 listopada 2018 roku. Decyzjami z kwietnia 2019 roku ministerstwo przyznało środki na realizację projektów współfinansowanych z EFS.</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6 lutego 2019 roku (znak: DF.I.4021.34.1.2019.MG/AŁ) kwoty </w:t>
      </w:r>
      <w:r>
        <w:rPr>
          <w:rFonts w:cs="Calibri" w:ascii="Calibri" w:hAnsi="Calibri"/>
          <w:bCs/>
          <w:i/>
        </w:rPr>
        <w:t>środków na realizację projektów współfinansowanych z EFS podawane są w zaokrągleniu do pełnych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kwietnia 2019 roku MRPiPS ogłosiło nabór wniosków w ramach programu aktywizacji zawodowej bezrobotnych zamieszkujących na wsi. O środki ubiegać się mogły tylko powiaty, w których stopa bezrobocia na koniec lutego 2019 roku przekroczyła przeciętną stopę bezrobocia w kraju, a udział bezrobotnych zamieszkałych na wsi w liczbie osób bezrobotnych w powiecie na koniec lutego 2019 roku przekroczył 50%. Wszystkie uprawnione powiaty złożyły wnioski, stąd przekazano do ministerstwa 5 wniosków.</w:t>
      </w:r>
    </w:p>
    <w:p>
      <w:pPr>
        <w:pStyle w:val="Normal"/>
        <w:spacing w:before="0" w:after="120"/>
        <w:ind w:firstLine="567"/>
        <w:jc w:val="both"/>
        <w:rPr>
          <w:rFonts w:ascii="Calibri" w:hAnsi="Calibri" w:cs="Calibri"/>
          <w:sz w:val="22"/>
          <w:szCs w:val="22"/>
        </w:rPr>
      </w:pPr>
      <w:r>
        <w:rPr>
          <w:rFonts w:cs="Calibri" w:ascii="Calibri" w:hAnsi="Calibri"/>
          <w:sz w:val="22"/>
          <w:szCs w:val="22"/>
        </w:rPr>
        <w:t>W lipcu 2019 roku Ministerstwo poinformowało o możliwości ubiegania się przez powiaty o dodatkowe środki Funduszu Pracy na dofinansowanie programów aktywizacji zawodowej bezrobotnych w regionach wysokiego bezrobocia, przy czym o środki mogły ubiegać się tylko powiaty, w których stopa bezrobocia na koniec maja 2019 roku była powyżej 10%. W lubuskim warunek ten spełniał tylko powiat międzyrzecki, stąd przekazano do ministerstwa 1 wniosek.</w:t>
      </w:r>
    </w:p>
    <w:p>
      <w:pPr>
        <w:pStyle w:val="Normal"/>
        <w:ind w:firstLine="567"/>
        <w:jc w:val="both"/>
        <w:rPr/>
      </w:pPr>
      <w:r>
        <w:rPr>
          <w:rFonts w:cs="Calibri" w:ascii="Calibri" w:hAnsi="Calibri"/>
          <w:sz w:val="22"/>
          <w:szCs w:val="22"/>
        </w:rPr>
        <w:t>Według stanu na koniec lipca 2019 roku do MRPiPS przekazano 14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staży w ARiMR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aktywizacji zawodowej bezrobotnych zamieszkujących na wsi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1 wniosek na realizację programów aktywizacji zawodowej bezrobotnych w regionach wysokiego bezrobo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 PUP-y otrzymały środki:</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w marcu 2019 roku na realizację programów 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powracających z zagranicy (w wysokości 44,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staży w ARiMR (w łącznej wysokości 130,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9 roku na realizację programu aktywizacji zawodowej bezrobotnych zamieszkujących na wsi (w łącznej wysokości 808,3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TextBody"/>
        <w:spacing w:before="0" w:after="120"/>
        <w:ind w:firstLine="567"/>
        <w:rPr>
          <w:rFonts w:ascii="Calibri" w:hAnsi="Calibri" w:cs="Calibri"/>
          <w:bCs/>
          <w:sz w:val="22"/>
          <w:szCs w:val="22"/>
        </w:rPr>
      </w:pPr>
      <w:r>
        <w:rPr>
          <w:rFonts w:cs="Calibri" w:ascii="Calibri" w:hAnsi="Calibri"/>
          <w:sz w:val="22"/>
          <w:szCs w:val="22"/>
        </w:rPr>
        <w:t xml:space="preserve">W maju 2019 roku </w:t>
      </w:r>
      <w:r>
        <w:rPr>
          <w:rFonts w:cs="Calibri" w:ascii="Calibri" w:hAnsi="Calibri"/>
          <w:bCs/>
          <w:sz w:val="22"/>
          <w:szCs w:val="22"/>
        </w:rPr>
        <w:t>ministerstwo poinformowało o podziale rezerwy KFS pomiędzy województwa. Lubuskie otrzymało cała wnioskowaną kwotę, tj. 970,1 tys. zł. PUP-y mogą ubiegać się o dodatkowe środki (z uwzględnieniem złożonego przez nie zapotrzebowania) gdy wyczerpią limit podstawowy. W czerwcu 2019 roku zaopiniowany i przekazany do MRPiPS został wniosek PUP w Zielonej Górze, a w lipcu 2019 roku wnioski PUP w Krośnie Odrz. oraz we Wschowie. B</w:t>
      </w:r>
      <w:r>
        <w:rPr>
          <w:rFonts w:cs="Calibri" w:ascii="Calibri" w:hAnsi="Calibri"/>
          <w:sz w:val="22"/>
          <w:szCs w:val="22"/>
        </w:rPr>
        <w:t xml:space="preserve">iorąc pod uwagę złożone wnioski ministerstwo wydało w lipcu 2019 roku stosowne decyzje, i tak: środki otrzymał: </w:t>
      </w:r>
      <w:r>
        <w:rPr>
          <w:rFonts w:cs="Calibri" w:ascii="Calibri" w:hAnsi="Calibri"/>
          <w:bCs/>
          <w:sz w:val="22"/>
          <w:szCs w:val="22"/>
        </w:rPr>
        <w:t>PUP w Krośnie Odrz. (50,0 tys. zł), PUP we Wschowie (70,0 tys. zł), PUP w Zielonej Górze (300,0 tys. zł).</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edług stanu na koniec lipca 2019 roku, samorządy powiatowe wydatkowały środki w wysokości 28.316,8 tys. zł na programy na rzecz promocji zatrudnienia oraz na kształcenie ustawiczne w ramach KFS (czyli 50,3% środków przyznanych łącznie na realizację powyższych działań). Warto zauważyć, iż kwota środków w wysokości 46.364,5 tys. zł (czyli 82,4%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37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5 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7,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407,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62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4,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956,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777,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6,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595,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72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6,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884,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116,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403,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5 41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1,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340,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27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9,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94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7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5,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13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6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1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6 5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8,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74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4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3,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412,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796,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7,2%</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8 31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6 3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2,4%</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lipiec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7 miesięcy 2019 roku, na projekty realizowane w ramach EFS powiatowe urzędy pracy wydatkowały 17.512,9 tys. zł (tj. 49,1%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29.526,2 tys. zł (tj. 82,8%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3 ogółu wydatków PUP-y przeznaczyły na dofinansowanie podejmowania działalności gospodarczej (tj. 8.789,5 tys. zł, czyli 31,0% wydatków). Z kolei 1/4 stanowiły środki wydatkowane na staże (tj. 7.167,0 tys. zł, czyli stanowiły one 25,3% wydatków). Następne w kolejności pod względem wydatków formy to refundacja kosztów wyposażenia i doposażenia stanowiska pracy (2.675,9 tys. zł, tj. 9,4%), prace interwencyjne (na realizację, których wydano 2.031,2 tys. zł, tj. 7,2%), roboty publiczne (1.982,6 tys. zł, tj. 7,0%) i bony na zasiedlenie (1.065,2 tys. zł, tj. 3,8%).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2.724,9 tys. zł, czyli 9,6% wydatków). </w:t>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34735"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735" cy="3735705"/>
                    </a:xfrm>
                    <a:prstGeom prst="rect">
                      <a:avLst/>
                    </a:prstGeom>
                    <a:ln w="9525">
                      <a:solidFill>
                        <a:srgbClr val="000000"/>
                      </a:solidFill>
                    </a:ln>
                  </pic:spPr>
                </pic:pic>
              </a:graphicData>
            </a:graphic>
          </wp:inline>
        </w:drawing>
      </w:r>
      <w:r>
        <w:rPr>
          <w:rFonts w:cs="Calibri" w:ascii="Calibri" w:hAnsi="Calibri"/>
          <w:bCs/>
          <w:i/>
        </w:rPr>
        <w:t>Źródło: opracowanie własne na podstawie sprawozdań MRPiPS-02 za lipiec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8.344. Biorąc pod uwagę poszczególne formy, najliczniejszą grupę uczestników odnotowano w przypadku staży (tj. 2.186 osób, czyli co czwarty aktywizowany). Popularną formą wsparcia bezrobotnych były prace interwencyjne, w ramach których aktywizowano 796 osób. Zbliżona liczba osób podniosła lub zmieniła kwalifikacje poprzez szkolenia (581), otrzymała środki na podjęcie działalności gospodarczej (514), uczestniczyła w pracach społecznie użytecznych (497) i robotach publicznych (456 osób).</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1.733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2902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9020" cy="3728085"/>
                    </a:xfrm>
                    <a:prstGeom prst="rect">
                      <a:avLst/>
                    </a:prstGeom>
                    <a:ln w="9525">
                      <a:solidFill>
                        <a:srgbClr val="000000"/>
                      </a:solidFill>
                    </a:ln>
                  </pic:spPr>
                </pic:pic>
              </a:graphicData>
            </a:graphic>
          </wp:inline>
        </w:drawing>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lipiec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2.346 osób do 30 roku życia, </w:t>
      </w:r>
      <w:r>
        <w:rPr>
          <w:rFonts w:cs="Calibri" w:ascii="Calibri" w:hAnsi="Calibri"/>
          <w:sz w:val="22"/>
          <w:szCs w:val="22"/>
        </w:rPr>
        <w:t>co stanowiło 28,1%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1.342). Wydatki poniesione na aktywizację osób do 30 roku życia wyniosły 12.543,6 tys. zł (w tym 6.419,8 tys. zł na młodych do 25 roku życia). Jednocześnie pomocą objęto 941 osób powyżej 50 roku życia (co stanowiło 11,3% ogółu), a wydatki na ich aktywizację osiągnęły poziom 3.160,5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90,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67,6</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8</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6,6</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95,1</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80,7</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8,0</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09,8</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3,5</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7</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8,1</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32,1</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8</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4</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77,5</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9,1</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7,7</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7</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11,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2,0</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6</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4,0</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0,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8,5</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4,5</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0,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9</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7,8</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9</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6,4</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12,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1</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4,5</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6</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6,6</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17,9</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1,4</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5</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7,7</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64,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8,7</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8</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1,4</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79,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8</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6,6</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3</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4,0</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5</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 543,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19,8</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342</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160,5</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41</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lipiec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pierwszych siedmiu miesiącach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1.148,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129,0 tys. zł na działania realizowane w ramach KFS, co stanowiło łącznie kwotę 56.277,4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28.316,8 tys. zł, a wydatki te poniesione zostały za 8,3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sierpień 2019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6,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6,7</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75,8</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0</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569,1</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8,3</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4,4</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lipc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 316,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371,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7,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56,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595,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8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3,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40,6</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0,2</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2,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 123,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47,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12,7</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5,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0,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5,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4</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5,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5</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6,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5</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2</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82,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9,4</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7</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2,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8,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7</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5,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2,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1,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5</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675,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8,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5,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6,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9,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4,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9</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11,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4,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8,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 789,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6,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9,7</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83,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61,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3,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2,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8,3</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31,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30,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0,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36,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31,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8,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1,9</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3,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6,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3,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1,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9,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0,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2</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 167,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1,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4,2</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7,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55,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0,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18,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7,9</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2</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3,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1,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7,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0,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65,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1,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8,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2,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36,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9,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4,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5,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8,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9,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6,2</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1,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4,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9,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9</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3</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2</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lipiec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 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4</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lipiec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10343" w:type="dxa"/>
        <w:jc w:val="left"/>
        <w:tblInd w:w="0" w:type="dxa"/>
        <w:tblLayout w:type="fixed"/>
        <w:tblCellMar>
          <w:top w:w="0" w:type="dxa"/>
          <w:left w:w="70" w:type="dxa"/>
          <w:bottom w:w="0" w:type="dxa"/>
          <w:right w:w="70" w:type="dxa"/>
        </w:tblCellMar>
      </w:tblPr>
      <w:tblGrid>
        <w:gridCol w:w="422"/>
        <w:gridCol w:w="566"/>
        <w:gridCol w:w="4396"/>
        <w:gridCol w:w="423"/>
        <w:gridCol w:w="1134"/>
        <w:gridCol w:w="1276"/>
        <w:gridCol w:w="1134"/>
        <w:gridCol w:w="992"/>
      </w:tblGrid>
      <w:tr>
        <w:trPr>
          <w:trHeight w:val="525" w:hRule="atLeast"/>
        </w:trPr>
        <w:tc>
          <w:tcPr>
            <w:tcW w:w="5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czba osób / miejsc w miesiącu sprawozda-wczym</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Wydatki w tys. zł </w:t>
            </w:r>
            <w:r>
              <w:rPr>
                <w:rFonts w:cs="Arial" w:ascii="Calibri" w:hAnsi="Calibri"/>
                <w:color w:val="000000"/>
                <w:sz w:val="16"/>
                <w:szCs w:val="16"/>
                <w:vertAlign w:val="superscript"/>
              </w:rPr>
              <w:t>a)</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czba osób w roku</w:t>
            </w:r>
            <w:r>
              <w:rPr>
                <w:rFonts w:cs="Arial" w:ascii="Calibri" w:hAnsi="Calibri"/>
                <w:color w:val="000000"/>
                <w:sz w:val="16"/>
                <w:szCs w:val="16"/>
                <w:vertAlign w:val="superscript"/>
              </w:rPr>
              <w:t xml:space="preserve"> b)</w:t>
            </w:r>
          </w:p>
        </w:tc>
      </w:tr>
      <w:tr>
        <w:trPr>
          <w:trHeight w:val="825" w:hRule="atLeast"/>
        </w:trPr>
        <w:tc>
          <w:tcPr>
            <w:tcW w:w="5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 m-cu sprawozda-wczym</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d początku roku</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510" w:hRule="atLeast"/>
        </w:trPr>
        <w:tc>
          <w:tcPr>
            <w:tcW w:w="5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ogramy na rzecz promocji zatrudnienia ogółem (suma w. 41, 49 do 51, 53, 55 do 59, 61 do 63, 65, 67 do 70, 72 do 87)</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 82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 240,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 342,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 344</w:t>
            </w:r>
          </w:p>
        </w:tc>
      </w:tr>
      <w:tr>
        <w:trPr>
          <w:trHeight w:val="300" w:hRule="atLeast"/>
        </w:trPr>
        <w:tc>
          <w:tcPr>
            <w:tcW w:w="42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sz w:val="16"/>
                <w:szCs w:val="16"/>
              </w:rPr>
            </w:pPr>
            <w:r>
              <w:rPr>
                <w:rFonts w:cs="Arial" w:ascii="Calibri" w:hAnsi="Calibri"/>
                <w:color w:val="000000"/>
                <w:sz w:val="16"/>
                <w:szCs w:val="16"/>
              </w:rPr>
              <w:t>z tego</w:t>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zkolenia</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6,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85,7</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1</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sz w:val="16"/>
                <w:szCs w:val="16"/>
              </w:rPr>
            </w:pPr>
            <w:r>
              <w:rPr>
                <w:rFonts w:cs="Arial" w:ascii="Calibri" w:hAnsi="Calibri"/>
                <w:color w:val="000000"/>
                <w:sz w:val="16"/>
                <w:szCs w:val="16"/>
              </w:rPr>
              <w:t>z tego</w:t>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woty należne instytucjom szkoleniowym</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9,7</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7,6</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7,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8</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egzaminów i uzyskania licencji</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umowy trójstron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szkoleń pracowników (ustawa antykryzysowa)</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szkoleniowy</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5</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in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5</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ace społecznie użytecz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8</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6,6</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oboty publicz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2</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3,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982,6</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acja kosztów wyposażenia i doposażenia stanowiska pracy</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62,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 675,9</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ramach spółdzielni socjalnej</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podejmowania działalności gospodarczej</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2</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468,7</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 789,5</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ramach spółdzielni socjalnej</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wynagrodzeń osób skierowanych do spółdzielni socjalnej</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utworzenia stanowiska pracy dla osób skierowanych w spółdzielni socjalnej</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ace interwencyj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1</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3,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 03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9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Zatrudnienie wspiera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5</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zygotowanie zawodowe dorosłych</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Środki dla Banku Gospodarstwa Krajowego</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za okres kontynuowania nauki</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6</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acja składek na ubezpieczenia społecz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tym</w:t>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 składek na ubezpieczenia społeczne osób do 30 r.ż.</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udia podyplomow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4</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tym</w:t>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aże podyplomowe lekarzy, lek. dentystów i pielęgniarek</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zygotowanie zawodowe młodocianych (OHP)</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ształcenie młodocianych pracowników</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9</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Staże  </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673</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918,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 167,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 18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396"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stażowy</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zatrudnieniowy</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na zasiedleni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4,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065,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wynagrodzenia skierowanych bezrob. powyżej 50 r.ż.</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5,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Świadczenie aktywizacyjne</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ynagrodzenia i koszty osobowe członków spółdzielni socjalnych</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6,3</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Zlecanie usług agencjom zatrudnienia</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adania osób bezrobotnych</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ojekty pilotażowe</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specyficznych elementów programów specjalnych</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Grant na telepracę</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rajowy Fundusz Szkoleniowy</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2</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4,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 750,3</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73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Koszty przejazdu, zakwaterowania </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1</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9,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Opieka nad dzieckiem lub osobą zależną</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programu "Za życiem" (asystent rodziny)</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programu "Maluch +"</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6</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Inne instrumenty rynku pracy (z wiersza 40)</w:t>
            </w:r>
          </w:p>
        </w:tc>
        <w:tc>
          <w:tcPr>
            <w:tcW w:w="4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bl>
    <w:p>
      <w:pPr>
        <w:pStyle w:val="Normal"/>
        <w:jc w:val="both"/>
        <w:rPr/>
      </w:pPr>
      <w:r>
        <w:rPr>
          <w:rFonts w:eastAsia="Calibri" w:cs="Calibri" w:ascii="Calibri" w:hAnsi="Calibri"/>
          <w:i/>
          <w:vertAlign w:val="superscript"/>
        </w:rPr>
        <w:t xml:space="preserve"> </w:t>
      </w: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lipiec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8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8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7:00Z</dcterms:created>
  <dc:creator>wup</dc:creator>
  <dc:description/>
  <cp:keywords/>
  <dc:language>en-US</dc:language>
  <cp:lastModifiedBy>Agata Kurpisz</cp:lastModifiedBy>
  <cp:lastPrinted>2019-07-12T07:53:00Z</cp:lastPrinted>
  <dcterms:modified xsi:type="dcterms:W3CDTF">2019-08-19T09:20:00Z</dcterms:modified>
  <cp:revision>11</cp:revision>
  <dc:subject/>
  <dc:title>Zielona Góra, marzec 2006 r</dc:title>
</cp:coreProperties>
</file>