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127000</wp:posOffset>
            </wp:positionV>
            <wp:extent cx="418274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 w:eastAsia="pl-PL"/>
        </w:rPr>
      </w:pPr>
      <w:r>
        <w:rPr>
          <w:rFonts w:cs="Arial" w:ascii="Arial" w:hAnsi="Arial"/>
          <w:sz w:val="8"/>
          <w:szCs w:val="8"/>
          <w:lang w:val="pl-PL"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pacing w:val="4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4"/>
          <w:sz w:val="22"/>
          <w:szCs w:val="22"/>
          <w:lang w:val="pl-PL" w:eastAsia="pl-PL"/>
        </w:rPr>
        <w:t>POMOC DLA PRZEDSIĘBIORCY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4"/>
          <w:sz w:val="22"/>
          <w:szCs w:val="22"/>
          <w:lang w:val="pl-PL" w:eastAsia="pl-PL"/>
        </w:rPr>
        <w:t>W FORMIE DOPŁAT DO WYNAGRODZEŃ PRACOWNIKÓW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4"/>
          <w:sz w:val="22"/>
          <w:szCs w:val="22"/>
          <w:lang w:val="pl-PL" w:eastAsia="pl-PL"/>
        </w:rPr>
        <w:t xml:space="preserve">ZA CZAS PRZESTOJU EKONOMICZNEGO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4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4"/>
          <w:sz w:val="22"/>
          <w:szCs w:val="22"/>
          <w:lang w:val="pl-PL" w:eastAsia="pl-PL"/>
        </w:rPr>
        <w:t>I OBNIŻONEGO WYMIARU CZASU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adania Marszałka Województwa Lubuskiego realizu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Wojewódzki Urząd Pracy w Zielonej Górz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ydział ds. Funduszu Gwarantowanych Świadczeń Pracowniczyc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 do korespondencji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 w:eastAsia="pl-PL"/>
        </w:rPr>
        <w:t>ul. Wyspiańskiego 15</w:t>
        <w:tab/>
        <w:t xml:space="preserve"> 65-036 Zielona Gór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tel. 68-456-77-0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fax 68-327-01-1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ww.wup.zgora.p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 w:eastAsia="pl-PL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 w:eastAsia="pl-PL"/>
          </w:rPr>
          <w:t>www.fgsp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e-mail: wup@wup.zgora.pl</w:t>
      </w:r>
    </w:p>
    <w:p>
      <w:pPr>
        <w:pStyle w:val="Normal"/>
        <w:spacing w:before="360" w:after="12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Uwarunkowania uruchomienia środków finansowych Funduszu Gwarantowanych Świadczeń Pracowniczych regulują przepisy ustawy z dnia 11 października 2013r.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o szczególnych rozwiązaniach związanych z ochroną miejsc pracy </w:t>
      </w:r>
      <w:r>
        <w:rPr>
          <w:rFonts w:cs="Arial" w:ascii="Arial" w:hAnsi="Arial"/>
          <w:b/>
          <w:sz w:val="20"/>
          <w:szCs w:val="20"/>
          <w:lang w:val="pl-PL" w:eastAsia="pl-PL"/>
        </w:rPr>
        <w:t>(Dz. U. z 2013r., poz. 1291).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omoc udzielana przedsiębiorcy na rzecz ochrony miejsc pracy stanowi</w:t>
      </w:r>
      <w:r>
        <w:rPr>
          <w:rFonts w:cs="Arial" w:ascii="Arial" w:hAnsi="Arial"/>
          <w:b/>
          <w:color w:val="0000CC"/>
          <w:sz w:val="20"/>
          <w:szCs w:val="20"/>
          <w:lang w:val="en-US" w:eastAsia="en-US"/>
        </w:rPr>
        <w:t xml:space="preserve"> pomoc</w:t>
      </w:r>
      <w:r>
        <w:rPr>
          <w:rFonts w:cs="Arial" w:ascii="Arial" w:hAnsi="Arial"/>
          <w:b/>
          <w:i/>
          <w:color w:val="0000CC"/>
          <w:sz w:val="20"/>
          <w:szCs w:val="20"/>
          <w:lang w:val="en-US" w:eastAsia="en-US"/>
        </w:rPr>
        <w:t xml:space="preserve"> de minimis,</w:t>
      </w:r>
      <w:r>
        <w:rPr>
          <w:rFonts w:cs="Arial" w:ascii="Arial" w:hAnsi="Arial"/>
          <w:sz w:val="20"/>
          <w:szCs w:val="20"/>
        </w:rPr>
        <w:t xml:space="preserve"> wobec czego przedsiębiorca winien jest złożyć informacje, o których mowa w art. 37 ust. 1 pkt 2 lub art. 37 ust. 2 pkt 3 ustawy z dnia 30 kwietnia 2004 r. o postępowaniu w sprawach dotyczących pomocy publicznej (Dz. U. z 2007 r. Nr 59, poz. 404, z późn. zm.), na formularzach, o których mowa w rozporządzeniach wydanych na podstawie art. 37 ust. 2a tej usta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Głównym założeniem ustawy jest dopłata do wynagrodzeń pracowników podczas przestoju ekonomicznego lub obniżonego wymiaru czasu pracy, przekazanie środków na opłacenie składek na ubezpieczenia społeczne oraz dofinansowanie kosztów szkoleń tych pracownik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>Celem ustawy jest ochrona miejsc pracy</w:t>
      </w:r>
      <w:r>
        <w:rPr>
          <w:rFonts w:cs="Arial" w:ascii="Arial" w:hAnsi="Arial"/>
          <w:sz w:val="20"/>
          <w:szCs w:val="20"/>
          <w:lang w:val="pl-PL" w:eastAsia="pl-PL"/>
        </w:rPr>
        <w:t xml:space="preserve">, dlatego też w czasie pobierania świadczeń z Funduszu na rzecz pracownika oraz przez łączny okres 3 miesięcy po okresach pobierania świadczeń - </w:t>
      </w:r>
      <w:r>
        <w:rPr>
          <w:rFonts w:cs="Arial" w:ascii="Arial" w:hAnsi="Arial"/>
          <w:b/>
          <w:sz w:val="20"/>
          <w:szCs w:val="20"/>
          <w:lang w:val="pl-PL" w:eastAsia="pl-PL"/>
        </w:rPr>
        <w:t>pracodawca nie może wypowiedzieć umowy o pracę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temu pracownikowi z przyczyn niedotyczących pracownika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  <w:color w:val="215868"/>
          <w:spacing w:val="6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  <w:t>KTO MA PRAWO ZŁOŻYĆ WNIOSEK O DOPŁATĘ Z FGŚP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racodawca będący przedsiębiorcą w rozumieniu art. 4 ustawy o swobodzie działalności gospodarczej, u którego: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Wystąpił spadek obrotów gospodarczych </w:t>
      </w:r>
      <w:r>
        <w:rPr>
          <w:rFonts w:cs="Tahoma" w:ascii="Tahoma" w:hAnsi="Tahoma"/>
          <w:sz w:val="20"/>
          <w:szCs w:val="20"/>
          <w:lang w:eastAsia="en-US"/>
        </w:rPr>
        <w:t>(sprzedaż towarów lub usług)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łącznie nie mniej niż o 15%, w ujęciu ilościowym</w:t>
      </w:r>
      <w:r>
        <w:rPr>
          <w:rFonts w:cs="Tahoma" w:ascii="Tahoma" w:hAnsi="Tahoma"/>
          <w:sz w:val="20"/>
          <w:szCs w:val="20"/>
          <w:lang w:eastAsia="en-US"/>
        </w:rPr>
        <w:t xml:space="preserve"> lub </w:t>
      </w:r>
      <w:r>
        <w:rPr>
          <w:rFonts w:cs="Tahoma" w:ascii="Tahoma" w:hAnsi="Tahoma"/>
          <w:b/>
          <w:sz w:val="20"/>
          <w:szCs w:val="20"/>
          <w:lang w:eastAsia="en-US"/>
        </w:rPr>
        <w:t>wartościowym</w:t>
      </w:r>
      <w:r>
        <w:rPr>
          <w:rFonts w:cs="Tahoma" w:ascii="Tahoma" w:hAnsi="Tahoma"/>
          <w:sz w:val="20"/>
          <w:szCs w:val="20"/>
          <w:lang w:eastAsia="en-US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en-US" w:eastAsia="en-US"/>
        </w:rPr>
        <w:t>obliczony, jako stosunek łącznych obrotów w ciągu 6 kolejnych miesięcy w okresie roku przed dniem złożenia wniosku o przyznanie świadczeń na rzecz ochrony miejsc pracy, do łącznych obrotów z analogicznych 6 miesięcy sprzed roku poprzedniego</w:t>
      </w:r>
      <w:r>
        <w:rPr>
          <w:rFonts w:cs="Arial" w:ascii="Arial" w:hAnsi="Arial"/>
          <w:sz w:val="20"/>
          <w:szCs w:val="20"/>
          <w:lang w:val="pl-PL" w:eastAsia="pl-PL"/>
        </w:rPr>
        <w:t>,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Nie zalega w regulowaniu </w:t>
      </w:r>
      <w:r>
        <w:rPr>
          <w:rFonts w:cs="Tahoma" w:ascii="Tahoma" w:hAnsi="Tahoma"/>
          <w:sz w:val="20"/>
          <w:szCs w:val="20"/>
          <w:lang w:eastAsia="en-US"/>
        </w:rPr>
        <w:t>zobowiązań podatkowych, składek na ubezpieczenia społeczne i ubezpieczenie zdrowotne, składek na FGŚP i Fundusz Pracy, z wyjątkiem, gdy przedsiębiorca zawarł umowę z ZUS lub otrzymał decyzje Urzędu Skarbowego o spłacie zadłużenia w ratach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ie zachodzą przesłanki do ogłoszenia upadłości,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pełnia przesłanki do udzielenia pomocy de minimis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  <w:t>Z JAKIEGO TYTUŁU SĄ PRZYZNAWANE PRZEDSIĘBIORCY ŚWIADCZENIA Z FGŚP?</w:t>
      </w:r>
    </w:p>
    <w:p>
      <w:pPr>
        <w:pStyle w:val="P2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Przedsiębiorca, który wprowadził</w:t>
      </w:r>
      <w:r>
        <w:rPr>
          <w:rFonts w:cs="Arial" w:ascii="Arial" w:hAnsi="Arial"/>
          <w:b/>
          <w:sz w:val="20"/>
          <w:szCs w:val="20"/>
        </w:rPr>
        <w:t xml:space="preserve"> - w uzgodnieniu z pracownikami - przestój ekonomiczny lub obniżono wymiar czasu pracy pracowników</w:t>
      </w:r>
      <w:r>
        <w:rPr>
          <w:rFonts w:cs="Arial" w:ascii="Arial" w:hAnsi="Arial"/>
          <w:sz w:val="20"/>
          <w:szCs w:val="20"/>
        </w:rPr>
        <w:t xml:space="preserve"> (nie więcej niż do ½ etatu) poprzez podpisanie układu zbiorowego lub porozumienia ze związkami zawodowymi albo z przedstawicielami pracowników, może ubiegać się wnioskiem o przyznanie świadczeń z FGŚP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  <w:t>DLA KOGO OTRZYMA PRZEDSIĘBIORCA ŚWIADCZENIA Z FGŚP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la pracowników, czyli - zgodnie z art. 2 Kodeksu Pracy - osób zatrudnionych na podstawie umowy o pracę, powołania, wyboru, mianowania lub spółdzielczej umowy o pracę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15868"/>
          <w:spacing w:val="6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  <w:t>JAKA JEST WYSOKOŚĆ PRZYZNAWANYCH ŚWIADCZEŃ Z FGŚP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W przypadku spełnienia przesłanek zezwalających na udzielenie pomocy </w:t>
      </w:r>
      <w:r>
        <w:rPr>
          <w:rFonts w:cs="Arial" w:ascii="Arial" w:hAnsi="Arial"/>
          <w:i/>
          <w:sz w:val="20"/>
          <w:szCs w:val="20"/>
          <w:lang w:val="pl-PL" w:eastAsia="pl-PL"/>
        </w:rPr>
        <w:t>de minimis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raz kryteriów ustawy </w:t>
      </w:r>
      <w:r>
        <w:rPr>
          <w:rFonts w:cs="Arial" w:ascii="Arial" w:hAnsi="Arial"/>
          <w:bCs/>
          <w:sz w:val="20"/>
          <w:szCs w:val="20"/>
          <w:lang w:val="pl-PL" w:eastAsia="pl-PL"/>
        </w:rPr>
        <w:t>o szczególnych rozwiązaniach związanych z ochroną miejsc pracy</w:t>
      </w:r>
      <w:r>
        <w:rPr>
          <w:rFonts w:cs="Arial" w:ascii="Arial" w:hAnsi="Arial"/>
          <w:sz w:val="20"/>
          <w:szCs w:val="20"/>
          <w:lang w:val="pl-PL" w:eastAsia="pl-PL"/>
        </w:rPr>
        <w:t>, FGŚP wypłaca świadcz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na częściowe zaspokojenie wynagrodzenia za czas przestoju ekonom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na częściowe zrekompensowanie wynagrodzenia z tytułu obniżenia wymiaru czasu prac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na jednego pracownika miesięcznie</w:t>
      </w:r>
      <w:r>
        <w:rPr>
          <w:rFonts w:cs="Arial" w:ascii="Arial" w:hAnsi="Arial"/>
          <w:sz w:val="20"/>
          <w:szCs w:val="20"/>
          <w:lang w:val="pl-PL" w:eastAsia="pl-PL"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maksymalnie kwotę 100% zasiłku dla bezrobotnych zwiększonego o wysokość składek na ubezpieczenia społeczne należne od pracownika (wysokość dofinansowania zależy od wymiaru czasu pracy danego pracownika), oraz składki na ubezpieczenia społeczne należne od pracodawcy - naliczone od kwoty dopłaty dla pracownika (zależne od wysokości składki wypadkowej danego pracodawc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559435</wp:posOffset>
                </wp:positionV>
                <wp:extent cx="422084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  <w:t xml:space="preserve">Maksymalna kwota dopłaty na 1 pracownika zatrudnionego na pełnym etacie będącego na przestoju przez cały miesiąc lub któremu obniżono wymiar czasu pracy z całego etatu do połowy etatu wynosi 936,52 z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  <w:t>(czyli 823,60 zł zasiłku dla bezrobotnych zwiększonego o 112,92 zł składek na ubezpieczenia społeczne od pracownika, tj. 13,71%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  <w:t xml:space="preserve"> + składki na ubezpieczenia społeczne od pracodawcy naliczone od kwoty 936,52 z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  <w:t>(kwoty aktualne do 31.05.2014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113.85pt;mso-wrap-distance-left:9.05pt;mso-wrap-distance-right:9.05pt;mso-wrap-distance-top:0pt;mso-wrap-distance-bottom:0pt;margin-top:44.0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pl-PL" w:eastAsia="pl-PL"/>
                        </w:rPr>
                        <w:t xml:space="preserve">Maksymalna kwota dopłaty na 1 pracownika zatrudnionego na pełnym etacie będącego na przestoju przez cały miesiąc lub któremu obniżono wymiar czasu pracy z całego etatu do połowy etatu wynosi 936,52 zł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pl-PL" w:eastAsia="pl-PL"/>
                        </w:rPr>
                        <w:t>(czyli 823,60 zł zasiłku dla bezrobotnych zwiększonego o 112,92 zł składek na ubezpieczenia społeczne od pracownika, tj. 13,71%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pl-PL" w:eastAsia="pl-PL"/>
                        </w:rPr>
                        <w:t xml:space="preserve"> + składki na ubezpieczenia społeczne od pracodawcy naliczone od kwoty 936,52 zł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pl-PL" w:eastAsia="pl-PL"/>
                        </w:rPr>
                        <w:t>(kwoty aktualne do 31.05.2014r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FGŚP wypłaci ww. świadczenia za maksymalnie 6 miesięcy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(z okresu 12 miesięcy od dnia podpisania umowy o dofinansowanie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Miesięczne dofinansowanie z FGŚP pracodawca musi uzupełnić co najmniej do wysokości minimalnego wynagrodzenia za pracę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(proporcjonalnie do dotychczasowego </w:t>
      </w:r>
      <w:r>
        <w:rPr>
          <w:rFonts w:cs="Arial" w:ascii="Arial" w:hAnsi="Arial"/>
          <w:spacing w:val="6"/>
          <w:sz w:val="20"/>
          <w:szCs w:val="20"/>
          <w:lang w:val="pl-PL" w:eastAsia="pl-PL"/>
        </w:rPr>
        <w:t>wymiaru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czasu pracy)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15868"/>
          <w:spacing w:val="6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  <w:t>GDZIE NALEŻY ZŁOŻYĆ WNIOSEK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niosek o przyznanie świadczeń (wraz z załącznikami) składa się do marszałka województwa właściwego ze względu na siedzibę pracodawcy - na adres właściwego miejscowo Wojewódzkiego Urzędu Pracy, czyli na adres WUP wskazany na początku ulotki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  <w:t>JAK UZYSKAĆ POMOC Z FGŚP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Wzór </w:t>
      </w:r>
      <w:r>
        <w:rPr>
          <w:rFonts w:cs="Arial" w:ascii="Arial" w:hAnsi="Arial"/>
          <w:b/>
          <w:sz w:val="20"/>
          <w:szCs w:val="20"/>
          <w:lang w:val="pl-PL" w:eastAsia="pl-PL"/>
        </w:rPr>
        <w:t>Wniosku o przyznanie świadczeń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raz niezbędne załączniki określa rozporządzenie Ministra Pracy i Polityki Społecznej z dnia 14 listopada 2013r. w sprawie przyznawania świadczeń na rzecz ochrony miejsc pracy (Dz.U. z 2013r., poz. 1349) oraz art. 8 ustawy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Wzór formularza </w:t>
      </w:r>
      <w:r>
        <w:rPr>
          <w:rFonts w:cs="Arial" w:ascii="Arial" w:hAnsi="Arial"/>
          <w:b/>
          <w:sz w:val="20"/>
          <w:szCs w:val="20"/>
          <w:lang w:val="pl-PL" w:eastAsia="pl-PL"/>
        </w:rPr>
        <w:t>Informacji przedstawianych przy ubieganiu się o pomoc de minimis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kreśla rozporządzenie Rady Ministrów </w:t>
      </w:r>
      <w:r>
        <w:rPr>
          <w:rFonts w:cs="Arial" w:ascii="Arial" w:hAnsi="Arial"/>
          <w:bCs/>
          <w:sz w:val="20"/>
          <w:szCs w:val="20"/>
          <w:lang w:val="pl-PL" w:eastAsia="pl-PL"/>
        </w:rPr>
        <w:t xml:space="preserve">z dnia  29 marca 2010r. (Dz.U. z 2010r., poz. 311) - wymóg </w:t>
      </w:r>
      <w:r>
        <w:rPr>
          <w:rFonts w:cs="Arial" w:ascii="Arial" w:hAnsi="Arial"/>
          <w:sz w:val="20"/>
          <w:szCs w:val="20"/>
          <w:lang w:val="pl-PL" w:eastAsia="pl-PL"/>
        </w:rPr>
        <w:t>art. 2 ustawy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pl-PL"/>
        </w:rPr>
        <w:t>o szczególnych rozwiązaniach związanych z ochroną miejsc pracy</w:t>
      </w:r>
      <w:r>
        <w:rPr>
          <w:rFonts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niosek wraz z załącznikami i informacją przedstawianą przy ubieganiu się o pomoc de minimis należy złożyć do marszałka województwa lubuskiego na adres Wojewódzkiego Urzędu Pracy w Zielonej Górz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Gdy spełnione są wymogi formalne i ustawowe, oraz gdy nie został wyczerpany </w:t>
      </w:r>
      <w:r>
        <w:rPr>
          <w:rFonts w:cs="Arial" w:ascii="Arial" w:hAnsi="Arial"/>
          <w:b/>
          <w:sz w:val="20"/>
          <w:szCs w:val="20"/>
          <w:lang w:val="pl-PL" w:eastAsia="pl-PL"/>
        </w:rPr>
        <w:t>limit środków przeznaczonych na pomoc z FGŚP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- marszałek województwa podpisuje z przedsiębiorcą umowę o wypłatę świadczeń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Kwota objęta umową stanowi </w:t>
      </w:r>
      <w:r>
        <w:rPr>
          <w:rFonts w:cs="Arial" w:ascii="Arial" w:hAnsi="Arial"/>
          <w:b/>
          <w:i/>
          <w:sz w:val="20"/>
          <w:szCs w:val="20"/>
          <w:lang w:val="pl-PL" w:eastAsia="pl-PL"/>
        </w:rPr>
        <w:t>pomoc de minimis</w:t>
      </w:r>
      <w:r>
        <w:rPr>
          <w:rFonts w:cs="Arial" w:ascii="Arial" w:hAnsi="Arial"/>
          <w:b/>
          <w:sz w:val="20"/>
          <w:szCs w:val="20"/>
          <w:lang w:val="pl-PL" w:eastAsia="pl-P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 podpisaniu umowy pracodawca będzie co miesiąc składał wykaz pracowników uprawnionych do świadczeń, dla których chce otrzymać dopłatę do wynagrodzenia za dany miesiąc i na tej podstawie będzie otrzymywał środki z FGŚP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Marszałek województwa jest upoważniony do przeprowadzenia kontroli w zakresie przestrzegania warunków umowy oraz wydatkowania środków FGŚP.</w:t>
      </w:r>
    </w:p>
    <w:p>
      <w:pPr>
        <w:pStyle w:val="Normal"/>
        <w:jc w:val="center"/>
        <w:rPr>
          <w:rFonts w:ascii="Arial" w:hAnsi="Arial" w:cs="Arial"/>
          <w:b/>
          <w:b/>
          <w:color w:val="215868"/>
          <w:spacing w:val="6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15868"/>
          <w:spacing w:val="6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215868"/>
          <w:spacing w:val="6"/>
          <w:sz w:val="20"/>
          <w:szCs w:val="20"/>
          <w:lang w:val="pl-PL" w:eastAsia="pl-PL"/>
        </w:rPr>
        <w:t>JAK UZYSKAĆ DOFINANSOWANIE DO SZKOLEŃ Z FUNDUSZU PRACY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Przedsiębiorca, który zawarł umowę o wypłatę świadczeń z FGŚP, ma prawo wystąpić do właściwego miejscowo starosty lub prezydenta miasta (za pośrednictwem Powiatowego Urzędu Pracy) z wnioskiem </w:t>
        <w:br/>
        <w:t>o dofinansowanie szkoleń pracowników, którym obniżono wymiar czasu pracy lub objętych przestojem ekonomiczny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finansowanie może wynieść maksymalnie 80% kosztów szkolenia, nie więcej jednak niż 300% przeciętnego wynagrodz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Warunki ubiegania się o dofinansowanie z Funduszu Pracy kosztów szkoleń regulują przepisy art. 18 - 24 ustawy oraz rozporządzenie Ministra Pracy i Polityki Społecznej z dnia 14 listopada 2013r. w sprawie dofinansowania z Funduszu Pracy kosztów szkolenia pracowników objętych szczególnymi rozwiązaniami na rzecz ochrony miejsc pracy </w:t>
        <w:br/>
        <w:t>(Dz. U. z.2013r., poz. 1348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Szczegółowych informacji w tym zakresie udzielą właściwe miejscowo Powiatowe Urzędy Pracy.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cols w:num="2" w:equalWidth="false" w:sep="false">
        <w:col w:w="6709" w:space="1800"/>
        <w:col w:w="6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color w:val="auto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20" w:right="-517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s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2:00Z</dcterms:created>
  <dc:creator>Gosia</dc:creator>
  <dc:description/>
  <cp:keywords/>
  <dc:language>en-US</dc:language>
  <cp:lastModifiedBy>kierownik</cp:lastModifiedBy>
  <cp:lastPrinted>2013-12-11T11:03:00Z</cp:lastPrinted>
  <dcterms:modified xsi:type="dcterms:W3CDTF">2013-12-11T10:19:00Z</dcterms:modified>
  <cp:revision>12</cp:revision>
  <dc:subject/>
  <dc:title>WYTYCZNE Z USTAWY O OCHRONIE ROSZCZEŃ PRACOWNICZYCH W RAZIE NIEWYPŁACALNOŚCI PRACODAWCY</dc:title>
</cp:coreProperties>
</file>