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8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2014220</wp:posOffset>
            </wp:positionH>
            <wp:positionV relativeFrom="paragraph">
              <wp:posOffset>436245</wp:posOffset>
            </wp:positionV>
            <wp:extent cx="1781175" cy="121412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81175" cy="1214120"/>
                    </a:xfrm>
                    <a:prstGeom prst="rect">
                      <a:avLst/>
                    </a:prstGeom>
                  </pic:spPr>
                </pic:pic>
              </a:graphicData>
            </a:graphic>
          </wp:anchor>
        </w:drawing>
      </w:r>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0"/>
          <w:szCs w:val="30"/>
        </w:rPr>
        <w:t>Zielona Góra, maj 2019 r.</w:t>
      </w:r>
    </w:p>
    <w:p>
      <w:pPr>
        <w:pStyle w:val="Normal"/>
        <w:rPr>
          <w:rFonts w:ascii="Arial" w:hAnsi="Arial" w:cs="Arial"/>
          <w:sz w:val="28"/>
          <w:szCs w:val="28"/>
        </w:rPr>
      </w:pPr>
      <w:r>
        <w:rPr>
          <w:rFonts w:cs="Arial" w:ascii="Arial" w:hAnsi="Arial"/>
          <w:sz w:val="28"/>
          <w:szCs w:val="28"/>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7</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8</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Długotrwale bezrobotni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21</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3</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1. </w:t>
            </w:r>
            <w:r>
              <w:rPr>
                <w:rFonts w:cs="Arial" w:ascii="Arial" w:hAnsi="Arial"/>
                <w:sz w:val="24"/>
                <w:szCs w:val="24"/>
              </w:rPr>
              <w:t>Szkolenia</w:t>
            </w:r>
          </w:p>
          <w:p>
            <w:pPr>
              <w:pStyle w:val="Normal"/>
              <w:spacing w:before="0" w:after="200"/>
              <w:ind w:left="284" w:hanging="0"/>
              <w:rPr>
                <w:rFonts w:ascii="Arial" w:hAnsi="Arial" w:cs="Arial"/>
                <w:sz w:val="24"/>
              </w:rPr>
            </w:pPr>
            <w:r>
              <w:rPr>
                <w:rFonts w:cs="Arial" w:ascii="Arial" w:hAnsi="Arial"/>
                <w:sz w:val="24"/>
              </w:rPr>
              <w:t>6.1.1. w tym w ramach bonu szkoleniowego</w:t>
            </w:r>
          </w:p>
        </w:tc>
        <w:tc>
          <w:tcPr>
            <w:tcW w:w="740" w:type="dxa"/>
            <w:tcBorders/>
          </w:tcPr>
          <w:p>
            <w:pPr>
              <w:pStyle w:val="Normal"/>
              <w:jc w:val="right"/>
              <w:rPr>
                <w:rFonts w:ascii="Arial" w:hAnsi="Arial" w:cs="Arial"/>
                <w:sz w:val="24"/>
              </w:rPr>
            </w:pPr>
            <w:r>
              <w:rPr>
                <w:rFonts w:cs="Arial" w:ascii="Arial" w:hAnsi="Arial"/>
                <w:sz w:val="24"/>
              </w:rPr>
              <w:t>23</w:t>
            </w:r>
          </w:p>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2. </w:t>
            </w:r>
            <w:r>
              <w:rPr>
                <w:rFonts w:cs="Arial" w:ascii="Arial" w:hAnsi="Arial"/>
                <w:sz w:val="24"/>
                <w:szCs w:val="24"/>
              </w:rPr>
              <w:t>Staże</w:t>
            </w:r>
          </w:p>
          <w:p>
            <w:pPr>
              <w:pStyle w:val="Normal"/>
              <w:ind w:left="284" w:hanging="0"/>
              <w:rPr>
                <w:rFonts w:ascii="Arial" w:hAnsi="Arial" w:cs="Arial"/>
                <w:sz w:val="24"/>
              </w:rPr>
            </w:pPr>
            <w:r>
              <w:rPr>
                <w:rFonts w:cs="Arial" w:ascii="Arial" w:hAnsi="Arial"/>
                <w:sz w:val="24"/>
              </w:rPr>
              <w:t>6.2.1. w tym w ramach bonu stażowego</w:t>
            </w:r>
          </w:p>
          <w:p>
            <w:pPr>
              <w:pStyle w:val="Normal"/>
              <w:ind w:left="284" w:hanging="0"/>
              <w:rPr>
                <w:rFonts w:ascii="Arial" w:hAnsi="Arial" w:cs="Arial"/>
                <w:sz w:val="24"/>
              </w:rPr>
            </w:pPr>
            <w:r>
              <w:rPr>
                <w:rFonts w:cs="Arial" w:ascii="Arial" w:hAnsi="Arial"/>
                <w:sz w:val="24"/>
              </w:rPr>
              <w:t>6.3. Bon na zasiedlenie</w:t>
            </w:r>
          </w:p>
          <w:p>
            <w:pPr>
              <w:pStyle w:val="Normal"/>
              <w:spacing w:before="0" w:after="200"/>
              <w:ind w:left="284" w:hanging="0"/>
              <w:rPr>
                <w:rFonts w:ascii="Arial" w:hAnsi="Arial" w:cs="Arial"/>
                <w:sz w:val="24"/>
              </w:rPr>
            </w:pPr>
            <w:r>
              <w:rPr>
                <w:rFonts w:cs="Arial" w:ascii="Arial" w:hAnsi="Arial"/>
                <w:sz w:val="24"/>
              </w:rPr>
              <w:t>6.4. Bon zatrudnieniowy</w:t>
            </w:r>
          </w:p>
        </w:tc>
        <w:tc>
          <w:tcPr>
            <w:tcW w:w="740" w:type="dxa"/>
            <w:tcBorders/>
          </w:tcPr>
          <w:p>
            <w:pPr>
              <w:pStyle w:val="Normal"/>
              <w:jc w:val="right"/>
              <w:rPr>
                <w:rFonts w:ascii="Arial" w:hAnsi="Arial" w:cs="Arial"/>
                <w:sz w:val="24"/>
              </w:rPr>
            </w:pPr>
            <w:r>
              <w:rPr>
                <w:rFonts w:cs="Arial" w:ascii="Arial" w:hAnsi="Arial"/>
                <w:sz w:val="24"/>
              </w:rPr>
              <w:t>24</w:t>
            </w:r>
          </w:p>
          <w:p>
            <w:pPr>
              <w:pStyle w:val="Normal"/>
              <w:jc w:val="right"/>
              <w:rPr>
                <w:rFonts w:ascii="Arial" w:hAnsi="Arial" w:cs="Arial"/>
                <w:sz w:val="24"/>
              </w:rPr>
            </w:pPr>
            <w:r>
              <w:rPr>
                <w:rFonts w:cs="Arial" w:ascii="Arial" w:hAnsi="Arial"/>
                <w:sz w:val="24"/>
              </w:rPr>
              <w:t>25</w:t>
            </w:r>
          </w:p>
          <w:p>
            <w:pPr>
              <w:pStyle w:val="Normal"/>
              <w:jc w:val="right"/>
              <w:rPr>
                <w:rFonts w:ascii="Arial" w:hAnsi="Arial" w:cs="Arial"/>
                <w:sz w:val="24"/>
              </w:rPr>
            </w:pPr>
            <w:r>
              <w:rPr>
                <w:rFonts w:cs="Arial" w:ascii="Arial" w:hAnsi="Arial"/>
                <w:sz w:val="24"/>
              </w:rPr>
              <w:t>25</w:t>
            </w:r>
          </w:p>
          <w:p>
            <w:pPr>
              <w:pStyle w:val="Normal"/>
              <w:spacing w:before="0" w:after="200"/>
              <w:jc w:val="right"/>
              <w:rPr>
                <w:rFonts w:ascii="Arial" w:hAnsi="Arial" w:cs="Arial"/>
                <w:sz w:val="24"/>
              </w:rPr>
            </w:pPr>
            <w:r>
              <w:rPr>
                <w:rFonts w:cs="Arial" w:ascii="Arial" w:hAnsi="Arial"/>
                <w:sz w:val="24"/>
              </w:rPr>
              <w:t>25</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7. </w:t>
            </w:r>
            <w:r>
              <w:rPr>
                <w:rFonts w:cs="Arial" w:ascii="Arial" w:hAnsi="Arial"/>
                <w:sz w:val="24"/>
                <w:szCs w:val="24"/>
              </w:rPr>
              <w:t>Prace społecznie użyteczne</w:t>
            </w:r>
          </w:p>
          <w:p>
            <w:pPr>
              <w:pStyle w:val="Normal"/>
              <w:ind w:left="284" w:hanging="0"/>
              <w:rPr/>
            </w:pPr>
            <w:r>
              <w:rPr>
                <w:rFonts w:cs="Arial" w:ascii="Arial" w:hAnsi="Arial"/>
                <w:sz w:val="24"/>
              </w:rPr>
              <w:t xml:space="preserve">6.7.1. w tym prace </w:t>
            </w:r>
            <w:r>
              <w:rPr>
                <w:rFonts w:cs="Arial" w:ascii="Arial" w:hAnsi="Arial"/>
                <w:sz w:val="24"/>
                <w:szCs w:val="24"/>
              </w:rPr>
              <w:t>społecznie użyteczne w ramach PAI</w:t>
            </w:r>
          </w:p>
          <w:p>
            <w:pPr>
              <w:pStyle w:val="Normal"/>
              <w:ind w:left="284" w:hanging="0"/>
              <w:rPr/>
            </w:pPr>
            <w:r>
              <w:rPr>
                <w:rFonts w:cs="Arial" w:ascii="Arial" w:hAnsi="Arial"/>
                <w:sz w:val="24"/>
              </w:rPr>
              <w:t>6.8. Dofinansowanie wynagrodzenia</w:t>
            </w:r>
          </w:p>
          <w:p>
            <w:pPr>
              <w:pStyle w:val="Normal"/>
              <w:ind w:left="284" w:hanging="0"/>
              <w:rPr/>
            </w:pPr>
            <w:r>
              <w:rPr>
                <w:rFonts w:cs="Arial" w:ascii="Arial" w:hAnsi="Arial"/>
                <w:sz w:val="24"/>
              </w:rPr>
              <w:t>6.9. Prowadzenie działalności gospodarczej</w:t>
            </w:r>
          </w:p>
          <w:p>
            <w:pPr>
              <w:pStyle w:val="Normal"/>
              <w:spacing w:before="0" w:after="200"/>
              <w:ind w:left="851" w:hanging="567"/>
              <w:rPr>
                <w:rFonts w:ascii="Arial" w:hAnsi="Arial" w:cs="Arial"/>
                <w:sz w:val="24"/>
              </w:rPr>
            </w:pPr>
            <w:r>
              <w:rPr>
                <w:rFonts w:cs="Arial" w:ascii="Arial" w:hAnsi="Arial"/>
                <w:sz w:val="24"/>
              </w:rPr>
              <w:t>6.10. Zatrudnienie w ramach refundacji pracodawcy kosztów wyposażenia lub doposażenia stanowiska pracy</w:t>
            </w:r>
          </w:p>
        </w:tc>
        <w:tc>
          <w:tcPr>
            <w:tcW w:w="740" w:type="dxa"/>
            <w:tcBorders/>
          </w:tcPr>
          <w:p>
            <w:pPr>
              <w:pStyle w:val="Normal"/>
              <w:jc w:val="right"/>
              <w:rPr>
                <w:rFonts w:ascii="Arial" w:hAnsi="Arial" w:cs="Arial"/>
                <w:sz w:val="24"/>
              </w:rPr>
            </w:pPr>
            <w:r>
              <w:rPr>
                <w:rFonts w:cs="Arial" w:ascii="Arial" w:hAnsi="Arial"/>
                <w:sz w:val="24"/>
              </w:rPr>
              <w:t>26</w:t>
            </w:r>
          </w:p>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8</w:t>
            </w:r>
          </w:p>
          <w:p>
            <w:pPr>
              <w:pStyle w:val="Normal"/>
              <w:spacing w:before="0" w:after="200"/>
              <w:jc w:val="right"/>
              <w:rPr>
                <w:rFonts w:ascii="Arial" w:hAnsi="Arial" w:cs="Arial"/>
                <w:sz w:val="24"/>
              </w:rPr>
            </w:pPr>
            <w:r>
              <w:rPr>
                <w:rFonts w:cs="Arial" w:ascii="Arial" w:hAnsi="Arial"/>
                <w:sz w:val="24"/>
              </w:rPr>
              <w:t>28</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1.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2. </w:t>
            </w:r>
            <w:r>
              <w:rPr>
                <w:rFonts w:cs="Arial" w:ascii="Arial" w:hAnsi="Arial"/>
                <w:sz w:val="24"/>
                <w:szCs w:val="24"/>
              </w:rPr>
              <w:t>Szkolenie z zakresu umiejętności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30</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3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pPr>
      <w:r>
        <w:rPr>
          <w:rFonts w:cs="Arial" w:ascii="Arial" w:hAnsi="Arial"/>
          <w:sz w:val="24"/>
          <w:szCs w:val="24"/>
        </w:rPr>
        <w:t xml:space="preserve">Zjawisko długotrwałego bezrobocia jest jednym z trud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e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8 r., ze szczególnym uwzględnieniem jego poziomu </w:t>
        <w:br/>
        <w:t xml:space="preserve">i struktury, oraz sposobów aktywizacji osób długotrwale bezrobotnych stosowanych przez urzędy pracy. Podstawą niniejszego opracowania są dane ze sprawozdania </w:t>
        <w:br/>
        <w:t xml:space="preserve">o rynku pracy MRPiPS-01 sporządzane co miesiąc, dane z załącznika Nr 1 do sprawozdania MRPiPS-01 wykonywanego kwartalnie, dane z załącznika Nr 3 do sprawozdania MRPiPS-01 wykonywanego co pół roku, dane z załącznika Nr 5 do sprawozdania MRPiPS-01 sporządzanego raz do roku oraz dane z załącznika Nr 6 do sprawozdania MRPiPS-01 sporządzanego raz do roku. </w:t>
      </w:r>
    </w:p>
    <w:p>
      <w:pPr>
        <w:pStyle w:val="Normal"/>
        <w:spacing w:lineRule="auto" w:line="360"/>
        <w:ind w:firstLine="851"/>
        <w:jc w:val="both"/>
        <w:rPr/>
      </w:pPr>
      <w:r>
        <w:rPr>
          <w:rFonts w:cs="Arial" w:ascii="Arial" w:hAnsi="Arial"/>
          <w:sz w:val="24"/>
          <w:szCs w:val="24"/>
        </w:rPr>
        <w:t xml:space="preserve">Zgodnie z art. 2 pkt. 5 ustawy o promocji zatrudnienia i instytucjach rynku pracy za osobę bezrobotną długotrwale uznaje się bezrobotnego pozostającego </w:t>
        <w:br/>
        <w:t>w rejestrze powiatowego urzędu pracy łącznie przez ponad 12 miesięcy w okresie ostatnich dwóch lat, z wyłączeniem okresów odbywania stażu 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Tekstpodstawowywcity2"/>
        <w:rPr/>
      </w:pPr>
      <w:r>
        <w:rPr/>
        <w:t xml:space="preserve">Na koniec grudnia 2018 r. w województwie lubuskim odnotowano </w:t>
      </w:r>
      <w:r>
        <w:rPr>
          <w:rFonts w:cs="Arial"/>
          <w:szCs w:val="24"/>
        </w:rPr>
        <w:t xml:space="preserve">10.063 </w:t>
      </w:r>
      <w:r>
        <w:rPr/>
        <w:t xml:space="preserve">osoby długotrwale bezrobotne, co stanowiło 45,3% ogółu bezrobotnych. </w:t>
        <w:br/>
        <w:t xml:space="preserve">W stosunku do grudnia 2017 r. liczba osób długotrwale bezrobotnych zmniejszyła się o 2.029 osób, a ich udział w ogólnej liczbie bezrobotnych zmniejszył się o 3,8 punktu procentowego. W okresie grudzień 2017 – grudzień 2018 r. liczba osób długotrwale bezrobotnych zmniejszyła się o 16,8%, podczas gdy w analogicznym okresie liczba bezrobotnych ogółem zmniejszyła się o 9,8%. </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8 r. udział osób długotrwale bezrobotnych, wśród ogółu bezrobotnych, najmniejszy był w listopadzie (45,0%), największy w czerwcu (47,8%). </w:t>
      </w:r>
    </w:p>
    <w:p>
      <w:pPr>
        <w:pStyle w:val="Normal"/>
        <w:spacing w:lineRule="auto" w:line="240"/>
        <w:ind w:firstLine="851"/>
        <w:jc w:val="center"/>
        <w:rPr/>
      </w:pPr>
      <w:r>
        <w:rPr>
          <w:rFonts w:cs="Arial" w:ascii="Arial" w:hAnsi="Arial"/>
          <w:sz w:val="24"/>
          <w:szCs w:val="24"/>
        </w:rPr>
        <w:t xml:space="preserve">Udział długotrwale bezrobotnych, wśród ogółu bezrobotnych, </w:t>
        <w:br/>
        <w:t>w poszczególnych miesiącach 2018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Udział długotrwale bezrobotnych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6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8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4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8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7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7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7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3%</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śród osób długotrwale bezrobotnych przeważały kobiety, stanowiąc </w:t>
        <w:br/>
        <w:t>w 2018 r. od 63,1% (styczeń, marzec) do 65,1% (sierpień, wrzesień) ogółu tej kategorii bezrobotnych. W okresie dwunastu miesięcy 2018 r. liczba długotrwale bezrobotnych kobiet zmniejszyła się o 1.177 osób, tj. o 15,6%.</w:t>
      </w:r>
    </w:p>
    <w:p>
      <w:pPr>
        <w:pStyle w:val="Normal"/>
        <w:spacing w:lineRule="auto" w:line="240"/>
        <w:jc w:val="center"/>
        <w:rPr/>
      </w:pPr>
      <w:r>
        <w:rPr>
          <w:rFonts w:cs="Arial" w:ascii="Arial" w:hAnsi="Arial"/>
          <w:sz w:val="24"/>
          <w:szCs w:val="24"/>
        </w:rPr>
        <w:t>Długotrwale bezrobotni wg płci, stan na koniec w poszczególnych miesiącach 2018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końcu 2018 r., na obszarach wiejskich mieszkało 4.805 zarejestrowanych długotrwale bezrobotnych, stanowiąc 48,9% ogółu bezrobotnych mieszkańców wsi. Na obszarach miejskich mieszkało 5.258 zarejestrowanych długotrwale bezrobotnych, stanowiąc 42,5% ogółu bezrobotnych mieszkańców miast.</w:t>
      </w:r>
    </w:p>
    <w:p>
      <w:pPr>
        <w:pStyle w:val="Normal"/>
        <w:spacing w:lineRule="auto" w:line="360"/>
        <w:ind w:firstLine="851"/>
        <w:jc w:val="both"/>
        <w:rPr>
          <w:rFonts w:ascii="Arial" w:hAnsi="Arial" w:cs="Arial"/>
          <w:sz w:val="24"/>
          <w:szCs w:val="24"/>
        </w:rPr>
      </w:pPr>
      <w:r>
        <w:rPr>
          <w:rFonts w:cs="Arial" w:ascii="Arial" w:hAnsi="Arial"/>
          <w:sz w:val="24"/>
          <w:szCs w:val="24"/>
        </w:rPr>
        <w:t>Prawo do otrzymywania zasiłku dla bezrobotnych posiadało 75 osób długotrwale bezrobotnych (wśród nich 70 kobiet), co stanowiło 0,8% tej kategorii bezrobotnych.</w:t>
      </w:r>
    </w:p>
    <w:p>
      <w:pPr>
        <w:pStyle w:val="Normal"/>
        <w:spacing w:lineRule="auto" w:line="360"/>
        <w:ind w:firstLine="851"/>
        <w:jc w:val="both"/>
        <w:rPr>
          <w:rFonts w:ascii="Arial" w:hAnsi="Arial" w:cs="Arial"/>
          <w:sz w:val="24"/>
          <w:szCs w:val="24"/>
        </w:rPr>
      </w:pPr>
      <w:r>
        <w:rPr>
          <w:rFonts w:cs="Arial" w:ascii="Arial" w:hAnsi="Arial"/>
          <w:sz w:val="24"/>
          <w:szCs w:val="24"/>
        </w:rPr>
        <w:t>W województwie lubuskim występuje duże zróżnicowanie terytorialne udziału osób długotrwale bezrobotnych. Według stanu na koniec 2018 r., największy udział osób długotrwale bezrobotnych odnotowano w powiatach: nowosolskim – 54,3% ogółu bezrobotnych oraz w międzyrzeckim – 54,1%. Najniższy udział osób długotrwale bezrobotnych odnotowano w powiatach: gorzowskim (grodzkim) – 26,6% oraz w słubickim – 37,0%. W okresie dwunastu miesięcy 2018 r., odnotowano spadek udziału osób długotrwale bezrobotnych w trzynastu powiatach, przy czym największy odnotowano w: strzelecko-drezdeneckim – o 6,4 punktu procentowego oraz gorzowskim (grodzkim) - o 6,1 punktu procentowego. W powiecie słubickim udział osób długotrwale bezrobotnych pozostał na tym samym poziomie.</w:t>
      </w:r>
    </w:p>
    <w:p>
      <w:pPr>
        <w:pStyle w:val="Normal"/>
        <w:spacing w:lineRule="auto" w:line="240"/>
        <w:jc w:val="center"/>
        <w:rPr/>
      </w:pPr>
      <w:r>
        <w:rPr>
          <w:rFonts w:cs="Arial" w:ascii="Arial" w:hAnsi="Arial"/>
          <w:sz w:val="24"/>
          <w:szCs w:val="24"/>
        </w:rPr>
        <w:t>Udział długotrwale bezrobotnych wg powiatów, stan na koniec 2017 i 2018 r.</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67030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761355" cy="3670300"/>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8 r., </w:t>
        <w:br/>
        <w:t xml:space="preserve">w powiatowych urzędach pracy województwa lubuskiego, odnotowano 11.052 rejestrujących się długotrwale bezrobotnych, co stanowiło 22,5% ogółu „napływu” </w:t>
        <w:br/>
        <w:t>w województwie lubuskim. Wśród rejestrujących się osób długotrwale bezrobotnych przeważały kobiety, stanowiąc 61,1% tej grupy bezrobotnych (6.753 osob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do roku poprzedniego, zmniejszył się w „napływie” odsetek osób powracających do rejestrów po zakończeniu form aktywnych z 16,2% w 2017 r. do 15,2% w 2018 r. Wśród długotrwale bezrobotnych, powracających do rejestrów po formach aktywnych, najwięcej było osób po zakończeniu prac społecznie użytecznych – 930, zakończeniu stażu – 593 oraz po szkoleniu - 76 osób.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7 i 2018 r.</w:t>
      </w:r>
    </w:p>
    <w:tbl>
      <w:tblPr>
        <w:tblW w:w="9180" w:type="dxa"/>
        <w:jc w:val="left"/>
        <w:tblInd w:w="1"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7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8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7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7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56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9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1.5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color w:val="000000"/>
                <w:sz w:val="24"/>
                <w:szCs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3</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8 r., w powiatowych urzędach pracy województwa lubuskiego, wyrejestrowano 13.081 osób długotrwale bezrobotnych, co stanowiło 25,4% ogółu „odpływu” w województwie lubuskim. Wśród opuszczających rejestry długotrwale bezrobotnych przeważały kobiety, stanowiąc 60,6% tej grupy bezrobotnych (7.930 osób).</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W okresie dwunastu miesięcy 2018 r., najczęstszą przyczyną „wyłączenia” </w:t>
        <w:br/>
        <w:t xml:space="preserve">z ewidencji osób długotrwale bezrobotnych było podjęcie pracy. Podjęło ją 4.840 osób, czyli 37,0% osób długotrwale bezrobotnych wyrejestrowanych z ewidencji. Wśród długotrwale bezrobotnych podejmujących pracę przeważały kobiety – 3.103 osoby, stanowiąc 64,1%. Wśród długotrwale bezrobotnych podejmujących pracę, zdecydowaną większość stanowiły osoby podejmujące pracę niesubsydiowaną – 3.917 osób, tj. 80,9% (wśród kobiet odsetek osób podejmujących pracę niesubsydiowaną wynosił 83,3%). Wśród oferowanych długotrwale bezrobotnym różnorodnych form pracy subsydiowanej, najwięcej osób skorzystało z robót publicznych – 276 osób (29,9% ogółu podjęć pracy subsydiowanej), prac interwencyjnych – 220 osób (23,8%), podjęcia działalności gospodarczej – 121 osób (13,1%) oraz podjęcia pracy w ramach refundacji kosztów zatrudnienia bezrobotnego – 105 osób (11,4%). Wśród długotrwale bezrobotnych kobiet najwięcej osób podjęło prace interwencyjne - 149 (28,7% podjęć pracy subsydiowanej wśród kobiet). </w:t>
        <w:br/>
        <w:t>W 2018 r., w stosunku do roku poprzedniego, zaznaczył się wzrost (o 2,9 punktu procentowego) udziału osób długotrwale bezrobotnych podejmujących pracę.</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8 r. „wyłączono” z powodu niepotwierdzenia gotowości do podjęcia pracy 2.799 osób długotrwale bezrobotnych, co stanowiło 21,4% ogółu wyrejestrowanych </w:t>
        <w:br/>
        <w:t>z ewidencji w tej kategorii bezrobotnych (wśród długotrwale bezrobotnych kobiet odsetek „wyłączeń” z powodu niepotwierdzenia gotowości do podjęcia pracy był mniejszy i wynosił 20,1%). W 2018 r., w stosunku do roku poprzedniego, zaznaczył się wzrost (o 1,6 punktu procentowego) udziału osób długotrwale bezrobotnych niepotwierdzających gotowości do podjęcia pracy.</w:t>
      </w:r>
    </w:p>
    <w:p>
      <w:pPr>
        <w:pStyle w:val="Normal"/>
        <w:spacing w:lineRule="auto" w:line="360"/>
        <w:ind w:firstLine="851"/>
        <w:jc w:val="both"/>
        <w:rPr/>
      </w:pPr>
      <w:r>
        <w:rPr>
          <w:rFonts w:cs="Arial" w:ascii="Arial" w:hAnsi="Arial"/>
          <w:sz w:val="24"/>
          <w:szCs w:val="24"/>
        </w:rPr>
        <w:t xml:space="preserve">Kolejną grupę stanowiły osoby długotrwale bezrobotne wyrejestrowywane </w:t>
        <w:br/>
        <w:t>z powodu dobrowolnej rezygnacji ze statusu bezrobotnego. W 2018 r. było ich 1.690 osób i stanowili oni 12,9% ogółu wyrejestrowanych z ewidencji w tej kategorii bezrobotnych (wśród długotrwale bezrobotnych kobiet, odsetek dobrowolnie rezygnujących ze statusu bezrobotnego był większy i wynosił 15,1%). W stosunku do roku poprzedniego, zaznaczył się wzrost (o 1,1 punktu procentowego) udziału osób długotrwale bezrobotnych „wyłączonych” z rejestrów z powodu dobrowolnej rezygnacji ze statusu bezrobotnego.</w:t>
      </w:r>
    </w:p>
    <w:p>
      <w:pPr>
        <w:pStyle w:val="Normal"/>
        <w:spacing w:lineRule="auto" w:line="360"/>
        <w:ind w:firstLine="851"/>
        <w:jc w:val="both"/>
        <w:rPr/>
      </w:pPr>
      <w:r>
        <w:rPr>
          <w:rFonts w:cs="Arial" w:ascii="Arial" w:hAnsi="Arial"/>
          <w:sz w:val="24"/>
          <w:szCs w:val="24"/>
        </w:rPr>
        <w:t xml:space="preserve">Od stycznia do grudnia 2018 r., wśród wyrejestrowanych z ewidencji długotrwale bezrobotnych, na uwagę zasługują osoby długotrwale bezrobotne wyrejestrowane z ewidencji z powodu rozpoczęcia prac społecznie użytecznych. </w:t>
        <w:br/>
        <w:t xml:space="preserve">W tym okresie prace społecznie użyteczne podjęło 911 osób długotrwale bezrobotnych, co stanowiło 7,0% ogółu wyrejestrowanych z ewidencji w tej kategorii bezrobotnych (wśród długotrwale bezrobotnych kobiet odsetek ten był mniejszy </w:t>
        <w:br/>
        <w:t>i wynosił 4,9%). W 2018 r., w stosunku do roku poprzedniego, zaznaczył się spadek (o 0,7 punktu procentowego) udziału osób długotrwale bezrobotnych rozpoczynających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Znaczącą grupę stanowiły osoby długotrwale bezrobotne wyrejestrowane </w:t>
        <w:br/>
        <w:t>z powodu rozpoczęcia stażu. W 2018 r. było ich 680 osób, co stanowiło 5,2% ogółu wyrejestrowanych z ewidencji w tej kategorii bezrobotnych (wśród długotrwale bezrobotnych kobiet, odsetek ten był wyższy i wynosił 6,6%; równocześnie kobiety stanowiły 77,2% ogółu długotrwale bezrobotnych podejmujących staże). W stosunku do roku poprzedniego, odnotowano spadek (o 0,5 punktu procentowego) udziału osób długotrwale bezrobotnych rozpoczynających staż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7 i 2018 r.</w:t>
      </w:r>
    </w:p>
    <w:tbl>
      <w:tblPr>
        <w:tblW w:w="9356" w:type="dxa"/>
        <w:jc w:val="left"/>
        <w:tblInd w:w="-147" w:type="dxa"/>
        <w:tblLayout w:type="fixed"/>
        <w:tblCellMar>
          <w:top w:w="0" w:type="dxa"/>
          <w:left w:w="108" w:type="dxa"/>
          <w:bottom w:w="0" w:type="dxa"/>
          <w:right w:w="108" w:type="dxa"/>
        </w:tblCellMar>
      </w:tblPr>
      <w:tblGrid>
        <w:gridCol w:w="4962"/>
        <w:gridCol w:w="1134"/>
        <w:gridCol w:w="1134"/>
        <w:gridCol w:w="1134"/>
        <w:gridCol w:w="992"/>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7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8 r.</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93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4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0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1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8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odjęcie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y sezonow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9</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0"/>
              <w:rPr>
                <w:rFonts w:ascii="Arial" w:hAnsi="Arial" w:cs="Arial"/>
                <w:sz w:val="24"/>
                <w:szCs w:val="24"/>
              </w:rPr>
            </w:pPr>
            <w:r>
              <w:rPr>
                <w:rFonts w:cs="Arial" w:ascii="Arial" w:hAnsi="Arial"/>
                <w:sz w:val="24"/>
                <w:szCs w:val="24"/>
              </w:rPr>
              <w:t>w tym w ramach bonu na zasiedleni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kosztów zatrudnienia bezrobo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poza miejscem zamieszkania w ramach bonu na zasiedl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bonu zatrudnien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świadczenia aktywiz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grantu na telepra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składek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xml:space="preserve">- podjęcia pracy w ramach dofinansowania wynagrodzenia za zatrudnienie skierowanego bezrobotnego powyżej 50 roku ży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zkoleni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taż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ierowanie do agencji zatrudnienia w ramach zlecenia działań aktyw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 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ustalenia profilu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9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browolnej rezygnacji ze statusu bez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siągnięcia wieku emeryt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 Struktura zarejestrowanych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2018 r., najwięcej było osób pozostających bez pracy powyżej 24 miesięcy – 3.688 osób (36,7%) oraz od 12 do 24 miesięcy – 3.430 osób (34,1% tej kategorii bezrobotnych). W okresie roku nastąpił wzrost udziału osób długotrwale bezrobotnych będących bez pracy powyżej 12 miesięc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7 i 2018 r.</w:t>
      </w:r>
    </w:p>
    <w:tbl>
      <w:tblPr>
        <w:tblW w:w="9464" w:type="dxa"/>
        <w:jc w:val="left"/>
        <w:tblInd w:w="4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21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7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90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6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6</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1.69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1.0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3.55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color w:val="000000"/>
                <w:szCs w:val="24"/>
              </w:rPr>
              <w:t>3.4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4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1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69</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rFonts w:cs="Arial"/>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1,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występują zasadnicze różnice między kobietami i mężczyznami co do długości czasu pozostawania bez pracy. Większy udział mężczyzn uwidacznia się wśród bezrobotnych pozostających bez pracy do </w:t>
        <w:br/>
        <w:t>12 miesięcy. Natomiast udział kobiet jest wyższy wśród bezrobotnych pozostających powyżej 12 miesięcy bez pracy. Na koniec 2018 r. największą różnicę, na niekorzyść kobiet (przewaga o 6,4 punktu procentowego), odnotowano w populacji osób pozostających bez pracy od 12 do 24 miesięcy. Oznacza to, że bezrobocie wśród kobiet jest bardziej trwałe niż wśród mężczyzn.</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lang w:val="en-US" w:eastAsia="en-US"/>
        </w:rPr>
        <w:drawing>
          <wp:inline distT="0" distB="0" distL="0" distR="0">
            <wp:extent cx="5761355" cy="330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61355" cy="330454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Wśród długotrwale bezrobotnych zamieszkujących obszary wiejskie oraz na terenie miast widać różnice co do czasu pozostawania bez pracy, świadczące o tym, że bezrobocie na wsi jest bardziej trwałe. Na koniec 2018 r., wśród długotrwale bezrobotnych mieszkających na obszarach wiejskich, odnotowano większy udział osób pozostających bez pracy do 1 miesiąca oraz powyżej 24 miesięcy.</w:t>
      </w:r>
    </w:p>
    <w:p>
      <w:pPr>
        <w:pStyle w:val="Normal"/>
        <w:spacing w:lineRule="auto" w:line="360"/>
        <w:jc w:val="both"/>
        <w:rPr>
          <w:rFonts w:ascii="Arial" w:hAnsi="Arial" w:cs="Arial"/>
          <w:sz w:val="24"/>
          <w:szCs w:val="24"/>
        </w:rPr>
      </w:pPr>
      <w:r>
        <w:rPr>
          <w:lang w:val="en-US" w:eastAsia="en-US"/>
        </w:rPr>
        <w:drawing>
          <wp:inline distT="0" distB="0" distL="0" distR="0">
            <wp:extent cx="5761355" cy="3462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61355" cy="346265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długotrwale bezrobotnych, na koniec 2018 r., najliczniejsze grupy stanowiły osoby w wieku od 25 do 34 lat – 2.649 osób (26,3%) oraz od 35 do 44 lat – 2.401 osób (23,9% tej kategorii bezrobotnych). W okresie dwunastu miesięcy </w:t>
        <w:br/>
        <w:t>2018 r. odnotowano wzrost udziału osób długotrwale bezrobotnych w wieku od 25 do 44 lat oraz powyżej 60 lat.</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7 i 2018 r.</w:t>
      </w:r>
    </w:p>
    <w:tbl>
      <w:tblPr>
        <w:tblW w:w="9464" w:type="dxa"/>
        <w:jc w:val="left"/>
        <w:tblInd w:w="4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lang w:eastAsia="pl-PL"/>
              </w:rPr>
            </w:pPr>
            <w:r>
              <w:rPr>
                <w:rFonts w:cs="Arial" w:ascii="Arial" w:hAnsi="Arial"/>
                <w:color w:val="000000"/>
                <w:sz w:val="24"/>
                <w:szCs w:val="24"/>
              </w:rPr>
              <w:t>7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5</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25 – 3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6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1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1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5 – 4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40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4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9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45 -54 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8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55 – 59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4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8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4</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25 – 3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35 – 4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45 -54 lat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55 – 59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7%</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W stosunku do bezrobotnych ogółem w danym przedziale wiekowym, najmniejszy udział długotrwale bezrobotnych odnotowano wśród osób od 18 do 24 lat (28,6% to długotrwale bezrobotni), największy wśród osób powyżej 60 lat (58,5% to osoby długotrwale bezrobotne).</w:t>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8 r., przeważały długotrwale bezrobotne kobiety mające od 25 do 34 lat (36,0%), natomiast wśród długotrwale bezrobotnych mężczyzn przeważały osoby w wieku 60 lat i więcej (26,7%). Wśród długotrwale bezrobotnych, młode kobiety (do 34 roku życia) stanowiły 46,5% ogółu, podczas gdy długotrwale bezrobotni mężczyźni w wieku do 34 lat stanowili 11,0% tej kategorii bezrobotnych.</w:t>
      </w:r>
    </w:p>
    <w:p>
      <w:pPr>
        <w:pStyle w:val="Normal"/>
        <w:spacing w:lineRule="auto" w:line="360"/>
        <w:rPr>
          <w:rFonts w:ascii="Arial" w:hAnsi="Arial" w:cs="Arial"/>
          <w:sz w:val="24"/>
          <w:szCs w:val="24"/>
        </w:rPr>
      </w:pPr>
      <w:r>
        <w:rPr>
          <w:lang w:val="en-US" w:eastAsia="en-US"/>
        </w:rPr>
        <w:drawing>
          <wp:inline distT="0" distB="0" distL="0" distR="0">
            <wp:extent cx="5761355" cy="3298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61355" cy="329819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koniec 2018 r., wśród długotrwale bezrobotnych mieszkających na obszarach wiejskich i miejskich najwięcej było osób w wieku od 25 do 34 lat (odpowiednio 27,7% oraz 25,1%). Na obszarach wiejskich, w stosunku do miast, większy był udział długotrwale bezrobotnych w wieku do 34 lat (o 4,9 punktu procentowego) oraz od 60 lat i więcej (o 0,2 punktu procentowego). </w:t>
      </w:r>
    </w:p>
    <w:p>
      <w:pPr>
        <w:pStyle w:val="Normal"/>
        <w:spacing w:lineRule="auto" w:line="360"/>
        <w:rPr>
          <w:rFonts w:ascii="Arial" w:hAnsi="Arial" w:cs="Arial"/>
          <w:sz w:val="24"/>
          <w:szCs w:val="24"/>
        </w:rPr>
      </w:pPr>
      <w:r>
        <w:rPr>
          <w:lang w:val="en-US" w:eastAsia="en-US"/>
        </w:rPr>
        <w:drawing>
          <wp:inline distT="0" distB="0" distL="0" distR="0">
            <wp:extent cx="5761355" cy="319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61355" cy="319468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 niski poziom wykształcenia. Na koniec 2018 r. dominujące grupy stanowiły osoby długotrwale bezrobotne posiadające wykształcenie gimnazjalne i poniżej – 3.358 osób (33,3%) oraz zasadnicze zawodowe – 3.057 osób (30,4% tej kategorii bezrobotnych). </w:t>
        <w:br/>
        <w:t>W okresie dwunastu miesięcy 2018 r. odnotowano wzrost udziału wśród osób długotrwale bezrobotnych legitymujących się wykształceniem wyższym oraz policealnym i średnim zawodowym.</w:t>
      </w:r>
    </w:p>
    <w:p>
      <w:pPr>
        <w:pStyle w:val="Normal"/>
        <w:spacing w:lineRule="auto" w:line="240"/>
        <w:ind w:firstLine="851"/>
        <w:jc w:val="center"/>
        <w:rPr/>
      </w:pPr>
      <w:r>
        <w:rPr>
          <w:rFonts w:cs="Arial" w:ascii="Arial" w:hAnsi="Arial"/>
          <w:sz w:val="24"/>
          <w:szCs w:val="24"/>
        </w:rPr>
        <w:t>Liczba i udział osób długotrwale bezrobotnych, wg poziomu wykształcenia, stan na koniec 2017 i 2018</w:t>
      </w:r>
      <w:r>
        <w:rPr/>
        <w:t xml:space="preserve"> r.</w:t>
      </w:r>
    </w:p>
    <w:tbl>
      <w:tblPr>
        <w:tblW w:w="9464" w:type="dxa"/>
        <w:jc w:val="left"/>
        <w:tblInd w:w="4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8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6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59</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7%</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poziomu wykształcenia, najmniejszy udział długotrwale bezrobotnych odnotowano wśród osób </w:t>
        <w:br/>
        <w:t>z wykształceniem wyższym (33,2% to długotrwale bezrobotni), największy wśród osób z wykształceniem gimnazjalnym i poniżej (50,5%).</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widoczne różnice między kobietami i mężczyznami co do posiadanego wykształcenia. Najliczniejszą grupę, wśród długotrwale bezrobotnych kobiet, stanowiły osoby posiadające wykształcenie gimnazjalne i poniżej, natomiast wśród mężczyzn osoby posiadające wykształcenie zasadnicze zawodowe. W populacji osób długotrwale bezrobotnych kobiety legitymują się wyższym poziomem wykształcenia niż mężczyźni. Na koniec 2018 r. wykształceniem średnim i powyżej legitymowało się 43,0% długotrwale bezrobotnych kobiet, natomiast wśród długotrwale bezrobotnych mężczyzn tylko 24,2% posiadało wykształcenie średnie i powyżej. Wśród długotrwale bezrobotnych z wykształceniem średnim i powyżej dominującą grupę, zarówno wśród kobiet jak i wśród mężczyzn, stanowiły osoby legitymujące się wykształceniem policealnym i średnim zawodowym. W podziale na płeć, największa różnica występowała na poziomie wykształcenia zasadniczego zawodowego (udział mężczyzn był większy o 12,7 punktu procentowego).</w:t>
      </w:r>
    </w:p>
    <w:p>
      <w:pPr>
        <w:pStyle w:val="Normal"/>
        <w:spacing w:lineRule="auto" w:line="360"/>
        <w:jc w:val="both"/>
        <w:rPr>
          <w:rFonts w:ascii="Arial" w:hAnsi="Arial" w:cs="Arial"/>
          <w:sz w:val="24"/>
          <w:szCs w:val="24"/>
        </w:rPr>
      </w:pPr>
      <w:r>
        <w:rPr>
          <w:lang w:val="en-US" w:eastAsia="en-US"/>
        </w:rPr>
        <w:drawing>
          <wp:inline distT="0" distB="0" distL="0" distR="0">
            <wp:extent cx="5753735" cy="3249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753735" cy="324929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najliczniejszą grupę, wśród długotrwale bezrobotnych, stanowiły osoby posiadające wykształcenie gimnazjalne i poniżej (38,7%), natomiast w miastach osoby posiadające wykształcenie zasadnicze zawodowe (28,6%). Ogólnie można stwierdzić, że długotrwale bezrobotni mieszkańcy miast są lepiej wykształceni. Wśród długotrwale bezrobotnych, wykształceniem średnim i powyżej legitymowało się 42,9% mieszkańców miast </w:t>
        <w:br/>
        <w:t xml:space="preserve">i 29,0% mieszkańców obszarów wiejskich. </w:t>
      </w:r>
    </w:p>
    <w:p>
      <w:pPr>
        <w:pStyle w:val="Normal"/>
        <w:spacing w:lineRule="auto" w:line="360"/>
        <w:jc w:val="both"/>
        <w:rPr>
          <w:rFonts w:ascii="Arial" w:hAnsi="Arial" w:cs="Arial"/>
          <w:sz w:val="24"/>
          <w:szCs w:val="24"/>
        </w:rPr>
      </w:pPr>
      <w:r>
        <w:rPr>
          <w:lang w:val="en-US" w:eastAsia="en-US"/>
        </w:rPr>
        <w:drawing>
          <wp:inline distT="0" distB="0" distL="0" distR="0">
            <wp:extent cx="5761355" cy="3103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61355" cy="310324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Zdecydowana większość zarejestrowanych osób długotrwale bezrobotnych posiadała doświadczenie zawodowe. Na koniec 2018 r. najliczniejsze grupy, wśród długotrwale bezrobotnych, stanowiły osoby posiadające staż pracy od 1 do 5 lat – 2.341 osób (23,3%) oraz do 1 roku – 1.885 osób (18,7% ogółu tej kategorii bezrobotnych). W okresie dwunastu miesięcy 2018 r., w populacji długotrwale bezrobotnych, odnotowano wzrost udziału wśród osób posiadających staż pracy do </w:t>
        <w:br/>
        <w:t>5 lat.</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sz w:val="24"/>
          <w:szCs w:val="24"/>
        </w:rPr>
        <w:t>Liczba i udział osób długotrwale bezrobotnych, wg stażu pracy, stan na koniec 2017 i 2018</w:t>
      </w:r>
      <w:r>
        <w:rPr/>
        <w:t xml:space="preserve"> r.</w:t>
      </w:r>
    </w:p>
    <w:tbl>
      <w:tblPr>
        <w:tblW w:w="9464" w:type="dxa"/>
        <w:jc w:val="left"/>
        <w:tblInd w:w="4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1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88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7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3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4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9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5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2.13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7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7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1.1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color w:val="000000"/>
                <w:sz w:val="24"/>
                <w:szCs w:val="24"/>
              </w:rPr>
              <w:t>9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color w:val="000000"/>
                <w:sz w:val="24"/>
                <w:szCs w:val="24"/>
              </w:rPr>
              <w:t>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95</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5%</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stażu pracy, najmniejszy udział długotrwale bezrobotnych odnotowano wśród osób mających staż pracy 30 lat </w:t>
        <w:br/>
        <w:t>i więcej (29,8% to długotrwale bezrobotni), największy wśród osób nie legitymujących się żadnym stażem pracy oraz stażem pracy do 1 roku (odpowiednio 49,7% i 49,1%).</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uwidaczniają się różnice między kobietami i mężczyznami biorąc pod uwagę posiadany staż pracy. Na koniec 2018 r. największe grupy długotrwale bezrobotnych kobiet legitymowały się stażem pracy od 1 do 5 lat (27,0%) oraz do 1 roku (21,9% tej kategorii bezrobotnych). Natomiast wśród długotrwale bezrobotnych mężczyzn najwięcej osób mogło wykazać się stażem pracy od 10 do 20 lat (24,6%) i od 20 do 30 lat (17,2% tej kategorii bezrobotnych). Wśród długotrwale bezrobotnych kobiet 65,2% legitymowała się krótkim stażem pracy (do 5 lat) lub nigdy nie pracowała, podczas gdy wśród długotrwale bezrobotnych mężczyzn udział ten wynosił 36,3% (był mniejszy </w:t>
        <w:br/>
        <w:t>o 28,9 punktu procentoweg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761355" cy="320040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Na obszarach wiejskich oraz na obszarach miejskich, wśród długotrwale bezrobotnych, najliczniejsze grupy stanowiły osoby posiadające staż pracy od 1 do 5 lat (odpowiednio 23,9% i 22,7%). W stosunku do mieszkańców miast, przeważał udział długotrwale bezrobotnych zamieszkujących obszary wiejskie wśród grup osób nie posiadających żadnego stażu pracy (więcej o 3,2 pkt. procentowego) oraz mających staż pracy od 1 do 5 lat (więcej o 1,2 pkt. procentowego).</w:t>
      </w:r>
    </w:p>
    <w:p>
      <w:pPr>
        <w:pStyle w:val="Normal"/>
        <w:spacing w:lineRule="auto" w:line="360"/>
        <w:ind w:left="426" w:hanging="426"/>
        <w:jc w:val="both"/>
        <w:rPr>
          <w:rFonts w:ascii="Arial" w:hAnsi="Arial" w:cs="Arial"/>
          <w:sz w:val="24"/>
          <w:szCs w:val="24"/>
        </w:rPr>
      </w:pPr>
      <w:r>
        <w:rPr>
          <w:lang w:val="en-US" w:eastAsia="en-US"/>
        </w:rPr>
        <w:drawing>
          <wp:inline distT="0" distB="0" distL="0" distR="0">
            <wp:extent cx="5639435" cy="3347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639435" cy="3347085"/>
                    </a:xfrm>
                    <a:prstGeom prst="rect">
                      <a:avLst/>
                    </a:prstGeom>
                  </pic:spPr>
                </pic:pic>
              </a:graphicData>
            </a:graphic>
          </wp:inline>
        </w:drawing>
      </w:r>
    </w:p>
    <w:p>
      <w:pPr>
        <w:pStyle w:val="Normal"/>
        <w:spacing w:lineRule="auto" w:line="360"/>
        <w:ind w:left="284" w:hanging="284"/>
        <w:jc w:val="both"/>
        <w:rPr>
          <w:rFonts w:ascii="Arial" w:hAnsi="Arial" w:cs="Arial"/>
          <w:sz w:val="24"/>
          <w:szCs w:val="24"/>
        </w:rPr>
      </w:pPr>
      <w:r>
        <w:rPr>
          <w:rFonts w:cs="Arial" w:ascii="Arial" w:hAnsi="Arial"/>
          <w:sz w:val="28"/>
          <w:szCs w:val="28"/>
        </w:rPr>
        <w:t>5. Długotrwale bezrobotni wg wielkich grup zawodów oraz zawodów</w:t>
      </w:r>
    </w:p>
    <w:p>
      <w:pPr>
        <w:pStyle w:val="Normal"/>
        <w:spacing w:lineRule="auto" w:line="360" w:before="0" w:after="120"/>
        <w:ind w:firstLine="851"/>
        <w:jc w:val="both"/>
        <w:rPr/>
      </w:pPr>
      <w:r>
        <w:rPr>
          <w:rFonts w:cs="Arial" w:ascii="Arial" w:hAnsi="Arial"/>
          <w:sz w:val="24"/>
          <w:szCs w:val="24"/>
          <w:lang w:val="en-US" w:eastAsia="en-US"/>
        </w:rPr>
        <w:t xml:space="preserve">Na koniec grudnia 2018 r., największy udział długotrwale bezrobotnych odnotowano w wielkich grupach zawodów: </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lnicy, ogrodnicy, leśnicy i rybacy – 51,9% 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rPr>
        <w:t>- pracownicy przy pracach prostych – 48,4% ogółu,</w:t>
      </w:r>
    </w:p>
    <w:p>
      <w:pPr>
        <w:pStyle w:val="Normal"/>
        <w:spacing w:lineRule="auto" w:line="240" w:before="0" w:after="120"/>
        <w:jc w:val="both"/>
        <w:rPr>
          <w:rFonts w:ascii="Arial" w:hAnsi="Arial" w:cs="Arial"/>
          <w:sz w:val="24"/>
          <w:szCs w:val="24"/>
        </w:rPr>
      </w:pPr>
      <w:r>
        <w:rPr>
          <w:rFonts w:cs="Arial" w:ascii="Arial" w:hAnsi="Arial"/>
          <w:sz w:val="24"/>
          <w:szCs w:val="24"/>
        </w:rPr>
        <w:t>- pracownicy usług i sprzedawcy – 48,2% ogółu.</w:t>
      </w:r>
    </w:p>
    <w:p>
      <w:pPr>
        <w:pStyle w:val="Normal"/>
        <w:spacing w:lineRule="auto" w:line="240"/>
        <w:ind w:left="850" w:hanging="0"/>
        <w:jc w:val="both"/>
        <w:rPr>
          <w:rFonts w:ascii="Arial" w:hAnsi="Arial" w:cs="Arial"/>
          <w:sz w:val="24"/>
          <w:szCs w:val="24"/>
        </w:rPr>
      </w:pPr>
      <w:r>
        <w:rPr>
          <w:rFonts w:cs="Arial" w:ascii="Arial" w:hAnsi="Arial"/>
          <w:sz w:val="24"/>
          <w:szCs w:val="24"/>
        </w:rPr>
        <w:t>Obrazuje to poniższa tabela.</w:t>
      </w:r>
    </w:p>
    <w:tbl>
      <w:tblPr>
        <w:tblW w:w="9639" w:type="dxa"/>
        <w:jc w:val="left"/>
        <w:tblInd w:w="-5" w:type="dxa"/>
        <w:tblLayout w:type="fixed"/>
        <w:tblCellMar>
          <w:top w:w="0" w:type="dxa"/>
          <w:left w:w="108" w:type="dxa"/>
          <w:bottom w:w="0" w:type="dxa"/>
          <w:right w:w="108" w:type="dxa"/>
        </w:tblCellMar>
      </w:tblPr>
      <w:tblGrid>
        <w:gridCol w:w="3261"/>
        <w:gridCol w:w="992"/>
        <w:gridCol w:w="1417"/>
        <w:gridCol w:w="1985"/>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Bezrobotni ogółem</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 długotrwale bezrobotni</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 długotrwale bezrobotnych</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20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06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5,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11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43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3,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0,0%</w:t>
            </w:r>
          </w:p>
        </w:tc>
      </w:tr>
      <w:tr>
        <w:trPr>
          <w:trHeight w:val="38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0%</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8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0</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2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46</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3,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8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2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7%</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84</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4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3,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19</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7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1,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59</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8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338</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16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9%</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9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6</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7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6,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63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05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4,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28</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4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4%</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0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8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5,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1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9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35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38</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8,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28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7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5%</w:t>
            </w:r>
          </w:p>
        </w:tc>
      </w:tr>
    </w:tbl>
    <w:p>
      <w:pPr>
        <w:pStyle w:val="Normal"/>
        <w:spacing w:lineRule="auto" w:line="360" w:before="0" w:after="120"/>
        <w:ind w:firstLine="851"/>
        <w:jc w:val="both"/>
        <w:rPr/>
      </w:pPr>
      <w:r>
        <w:rPr>
          <w:rFonts w:cs="Arial" w:ascii="Arial" w:hAnsi="Arial"/>
          <w:sz w:val="24"/>
          <w:szCs w:val="24"/>
          <w:lang w:val="en-US" w:eastAsia="en-US"/>
        </w:rPr>
        <w:t xml:space="preserve">Wśród bezrobotnych kobiet, zarejestrowanych w województwie lubuskim na koniec grudnia 2018 r., </w:t>
      </w:r>
      <w:r>
        <w:rPr>
          <w:rFonts w:cs="Arial" w:ascii="Arial" w:hAnsi="Arial"/>
          <w:sz w:val="24"/>
          <w:szCs w:val="24"/>
        </w:rPr>
        <w:t>49,1</w:t>
      </w:r>
      <w:r>
        <w:rPr>
          <w:rFonts w:cs="Arial" w:ascii="Arial" w:hAnsi="Arial"/>
          <w:sz w:val="24"/>
          <w:szCs w:val="24"/>
          <w:lang w:val="en-US" w:eastAsia="en-US"/>
        </w:rPr>
        <w:t xml:space="preserve">% to osoby długotrwale bezrobotne. Największy ich udział odnotowano w wielkich grupach zawodów: </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rPr>
        <w:t xml:space="preserve">- rolnicy, ogrodnicy, leśnicy i rybacy – 56,7% 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before="0" w:after="120"/>
        <w:ind w:left="142" w:hanging="142"/>
        <w:jc w:val="both"/>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rPr>
        <w:t>pracownicy przy pracach prostych</w:t>
      </w:r>
      <w:r>
        <w:rPr>
          <w:rFonts w:cs="Arial" w:ascii="Arial" w:hAnsi="Arial"/>
          <w:sz w:val="24"/>
          <w:szCs w:val="24"/>
          <w:lang w:val="en-US" w:eastAsia="en-US"/>
        </w:rPr>
        <w:t xml:space="preserve"> – </w:t>
      </w:r>
      <w:r>
        <w:rPr>
          <w:rFonts w:cs="Arial" w:ascii="Arial" w:hAnsi="Arial"/>
          <w:sz w:val="24"/>
          <w:szCs w:val="24"/>
        </w:rPr>
        <w:t>52,5</w:t>
      </w:r>
      <w:r>
        <w:rPr>
          <w:rFonts w:cs="Arial" w:ascii="Arial" w:hAnsi="Arial"/>
          <w:sz w:val="24"/>
          <w:szCs w:val="24"/>
          <w:lang w:val="en-US" w:eastAsia="en-US"/>
        </w:rPr>
        <w:t>%</w:t>
      </w:r>
      <w:r>
        <w:rPr>
          <w:rFonts w:cs="Arial" w:ascii="Arial" w:hAnsi="Arial"/>
          <w:sz w:val="24"/>
          <w:szCs w:val="24"/>
        </w:rPr>
        <w:t>,</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robotnicy przemysłowi i rzemieślnicy – 52,4% ogółu.</w:t>
      </w:r>
    </w:p>
    <w:p>
      <w:pPr>
        <w:pStyle w:val="Normal"/>
        <w:spacing w:lineRule="auto" w:line="240"/>
        <w:ind w:left="284" w:hanging="284"/>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before="0" w:after="120"/>
        <w:ind w:firstLine="851"/>
        <w:jc w:val="both"/>
        <w:rPr/>
      </w:pPr>
      <w:r>
        <w:rPr>
          <w:rFonts w:cs="Arial" w:ascii="Arial" w:hAnsi="Arial"/>
          <w:sz w:val="24"/>
          <w:szCs w:val="24"/>
          <w:lang w:val="en-US" w:eastAsia="en-US"/>
        </w:rPr>
        <w:t>Na koniec 2018 r., w rejestrach powiatowych urzędów pracy, najwiecej było zarejestrowanych długotrwale bezrobotnych w zawodach:</w:t>
      </w:r>
    </w:p>
    <w:p>
      <w:pPr>
        <w:pStyle w:val="Normal"/>
        <w:spacing w:lineRule="auto" w:line="240" w:before="0" w:after="240"/>
        <w:jc w:val="both"/>
        <w:rPr/>
      </w:pPr>
      <w:r>
        <w:rPr>
          <w:rFonts w:cs="Arial" w:ascii="Arial" w:hAnsi="Arial"/>
          <w:sz w:val="24"/>
          <w:szCs w:val="24"/>
          <w:lang w:val="en-US" w:eastAsia="en-US"/>
        </w:rPr>
        <w:t>- sprzedawca – 1.176 długotrwale bezrobotnych (w tym 1.133 kobiety),</w:t>
      </w:r>
    </w:p>
    <w:p>
      <w:pPr>
        <w:pStyle w:val="Normal"/>
        <w:spacing w:lineRule="auto" w:line="240"/>
        <w:jc w:val="both"/>
        <w:rPr/>
      </w:pPr>
      <w:r>
        <w:rPr>
          <w:rFonts w:cs="Arial" w:ascii="Arial" w:hAnsi="Arial"/>
          <w:sz w:val="24"/>
          <w:szCs w:val="24"/>
          <w:lang w:val="en-US" w:eastAsia="en-US"/>
        </w:rPr>
        <w:t>- kucharz – 337 bezrobotnych (w tym 320 kobiet),</w:t>
      </w:r>
    </w:p>
    <w:p>
      <w:pPr>
        <w:pStyle w:val="Normal"/>
        <w:spacing w:lineRule="auto" w:line="240" w:before="0" w:after="240"/>
        <w:jc w:val="both"/>
        <w:rPr/>
      </w:pPr>
      <w:r>
        <w:rPr>
          <w:rFonts w:cs="Arial" w:ascii="Arial" w:hAnsi="Arial"/>
          <w:sz w:val="24"/>
          <w:szCs w:val="24"/>
          <w:lang w:val="en-US" w:eastAsia="en-US"/>
        </w:rPr>
        <w:t>- robotnik gospodarczy – 304 bezrobotnych (w tym 111 kobiet),</w:t>
      </w:r>
    </w:p>
    <w:p>
      <w:pPr>
        <w:pStyle w:val="Normal"/>
        <w:spacing w:lineRule="auto" w:line="240"/>
        <w:jc w:val="both"/>
        <w:rPr/>
      </w:pPr>
      <w:r>
        <w:rPr>
          <w:rFonts w:cs="Arial" w:ascii="Arial" w:hAnsi="Arial"/>
          <w:sz w:val="24"/>
          <w:szCs w:val="24"/>
          <w:lang w:val="en-US" w:eastAsia="en-US"/>
        </w:rPr>
        <w:t>- krawiec – 186 bezrobotnych (w tym 181 kobiet),</w:t>
      </w:r>
    </w:p>
    <w:p>
      <w:pPr>
        <w:pStyle w:val="Normal"/>
        <w:spacing w:lineRule="auto" w:line="240"/>
        <w:jc w:val="both"/>
        <w:rPr/>
      </w:pPr>
      <w:r>
        <w:rPr>
          <w:rFonts w:cs="Arial" w:ascii="Arial" w:hAnsi="Arial"/>
          <w:sz w:val="24"/>
          <w:szCs w:val="24"/>
          <w:lang w:val="en-US" w:eastAsia="en-US"/>
        </w:rPr>
        <w:t>- murarz – 181 bezrobotnych (brak kobiet),</w:t>
      </w:r>
    </w:p>
    <w:p>
      <w:pPr>
        <w:pStyle w:val="Normal"/>
        <w:spacing w:lineRule="auto" w:line="240"/>
        <w:ind w:left="142" w:hanging="142"/>
        <w:jc w:val="both"/>
        <w:rPr/>
      </w:pPr>
      <w:r>
        <w:rPr>
          <w:rFonts w:cs="Arial" w:ascii="Arial" w:hAnsi="Arial"/>
          <w:sz w:val="24"/>
          <w:szCs w:val="24"/>
          <w:lang w:val="en-US" w:eastAsia="en-US"/>
        </w:rPr>
        <w:t>- robotnik pomocniczy w przemyśle przetwórczym – 159 bezrobotnych (w tym 96 kobiet),</w:t>
      </w:r>
    </w:p>
    <w:p>
      <w:pPr>
        <w:pStyle w:val="Normal"/>
        <w:spacing w:lineRule="auto" w:line="240"/>
        <w:jc w:val="both"/>
        <w:rPr/>
      </w:pPr>
      <w:r>
        <w:rPr>
          <w:rFonts w:cs="Arial" w:ascii="Arial" w:hAnsi="Arial"/>
          <w:sz w:val="24"/>
          <w:szCs w:val="24"/>
          <w:lang w:val="en-US" w:eastAsia="en-US"/>
        </w:rPr>
        <w:t>- ślusarz – 155 bezrobotnych (w tym 6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fryzjer – 142 bezrobotnych (w tym 141 kobiet),</w:t>
      </w:r>
    </w:p>
    <w:p>
      <w:pPr>
        <w:pStyle w:val="Normal"/>
        <w:spacing w:lineRule="auto" w:line="240"/>
        <w:jc w:val="both"/>
        <w:rPr/>
      </w:pPr>
      <w:r>
        <w:rPr>
          <w:rFonts w:cs="Arial" w:ascii="Arial" w:hAnsi="Arial"/>
          <w:sz w:val="24"/>
          <w:szCs w:val="24"/>
          <w:lang w:val="en-US" w:eastAsia="en-US"/>
        </w:rPr>
        <w:t>- sprzątaczka biurowa – 125 bezrobotnych (w tym 12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ekonomista – 123 bezrobotnych (w tym 113 kobiet),</w:t>
      </w:r>
    </w:p>
    <w:p>
      <w:pPr>
        <w:pStyle w:val="Normal"/>
        <w:spacing w:lineRule="auto" w:line="240"/>
        <w:jc w:val="both"/>
        <w:rPr/>
      </w:pPr>
      <w:r>
        <w:rPr>
          <w:rFonts w:cs="Arial" w:ascii="Arial" w:hAnsi="Arial"/>
          <w:sz w:val="24"/>
          <w:szCs w:val="24"/>
          <w:lang w:val="en-US" w:eastAsia="en-US"/>
        </w:rPr>
        <w:t>- pomocniczy robotnik budowlany – 120 bezrobotnych (w tym 2 kobiety),</w:t>
      </w:r>
    </w:p>
    <w:p>
      <w:pPr>
        <w:pStyle w:val="Normal"/>
        <w:spacing w:lineRule="auto" w:line="240"/>
        <w:jc w:val="both"/>
        <w:rPr/>
      </w:pPr>
      <w:r>
        <w:rPr>
          <w:rFonts w:cs="Arial" w:ascii="Arial" w:hAnsi="Arial"/>
          <w:sz w:val="24"/>
          <w:szCs w:val="24"/>
          <w:lang w:val="en-US" w:eastAsia="en-US"/>
        </w:rPr>
        <w:t>- szwaczka ręczna – 107 bezrobotnych (w tym 106 kobiet),</w:t>
      </w:r>
    </w:p>
    <w:p>
      <w:pPr>
        <w:pStyle w:val="Normal"/>
        <w:spacing w:lineRule="auto" w:line="240"/>
        <w:jc w:val="both"/>
        <w:rPr/>
      </w:pPr>
      <w:r>
        <w:rPr>
          <w:rFonts w:cs="Arial" w:ascii="Arial" w:hAnsi="Arial"/>
          <w:sz w:val="24"/>
          <w:szCs w:val="24"/>
          <w:lang w:val="en-US" w:eastAsia="en-US"/>
        </w:rPr>
        <w:t>- technik prac biurowych – 78 bezrobotnych (w tym 74 kobiety),</w:t>
      </w:r>
    </w:p>
    <w:p>
      <w:pPr>
        <w:pStyle w:val="Normal"/>
        <w:spacing w:lineRule="auto" w:line="240"/>
        <w:jc w:val="both"/>
        <w:rPr/>
      </w:pPr>
      <w:r>
        <w:rPr>
          <w:rFonts w:cs="Arial" w:ascii="Arial" w:hAnsi="Arial"/>
          <w:sz w:val="24"/>
          <w:szCs w:val="24"/>
          <w:lang w:val="en-US" w:eastAsia="en-US"/>
        </w:rPr>
        <w:t>- obuwnik przemysłowy – 78 bezrobotnych (w tym 67 kobiet),</w:t>
      </w:r>
    </w:p>
    <w:p>
      <w:pPr>
        <w:pStyle w:val="Normal"/>
        <w:spacing w:lineRule="auto" w:line="240"/>
        <w:jc w:val="both"/>
        <w:rPr/>
      </w:pPr>
      <w:r>
        <w:rPr>
          <w:rFonts w:cs="Arial" w:ascii="Arial" w:hAnsi="Arial"/>
          <w:sz w:val="24"/>
          <w:szCs w:val="24"/>
          <w:lang w:val="en-US" w:eastAsia="en-US"/>
        </w:rPr>
        <w:t>- mechanik samochodów osobowych – 74 bezrobotnych (brak kobiet),</w:t>
      </w:r>
    </w:p>
    <w:p>
      <w:pPr>
        <w:pStyle w:val="Normal"/>
        <w:spacing w:lineRule="auto" w:line="240"/>
        <w:jc w:val="both"/>
        <w:rPr/>
      </w:pPr>
      <w:r>
        <w:rPr>
          <w:rFonts w:cs="Arial" w:ascii="Arial" w:hAnsi="Arial"/>
          <w:sz w:val="24"/>
          <w:szCs w:val="24"/>
          <w:lang w:val="en-US" w:eastAsia="en-US"/>
        </w:rPr>
        <w:t>- piekarz – 69 bezrobotnych (w tym 21 kobiet),</w:t>
      </w:r>
    </w:p>
    <w:p>
      <w:pPr>
        <w:pStyle w:val="Normal"/>
        <w:spacing w:lineRule="auto" w:line="240"/>
        <w:jc w:val="both"/>
        <w:rPr/>
      </w:pPr>
      <w:r>
        <w:rPr>
          <w:rFonts w:cs="Arial" w:ascii="Arial" w:hAnsi="Arial"/>
          <w:sz w:val="24"/>
          <w:szCs w:val="24"/>
          <w:lang w:val="en-US" w:eastAsia="en-US"/>
        </w:rPr>
        <w:t>- cukiernik – 69 bezrobotnych (w tym 5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agazynier – 69 bezrobotnych (w tym 19 kobiet),</w:t>
      </w:r>
    </w:p>
    <w:p>
      <w:pPr>
        <w:pStyle w:val="Normal"/>
        <w:spacing w:lineRule="auto" w:line="240"/>
        <w:jc w:val="both"/>
        <w:rPr/>
      </w:pPr>
      <w:r>
        <w:rPr>
          <w:rFonts w:cs="Arial" w:ascii="Arial" w:hAnsi="Arial"/>
          <w:sz w:val="24"/>
          <w:szCs w:val="24"/>
          <w:lang w:val="en-US" w:eastAsia="en-US"/>
        </w:rPr>
        <w:t>- robotnik leśny – 67 bezrobotnych (w tym 2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handlowiec – 66 bezrobotnych (w tym 6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żywienia i gospodarstwa domowego – 63 bezrobotnych (w tym 60 kobiet),</w:t>
      </w:r>
    </w:p>
    <w:p>
      <w:pPr>
        <w:pStyle w:val="Normal"/>
        <w:spacing w:lineRule="auto" w:line="240"/>
        <w:jc w:val="both"/>
        <w:rPr/>
      </w:pPr>
      <w:r>
        <w:rPr>
          <w:rFonts w:cs="Arial" w:ascii="Arial" w:hAnsi="Arial"/>
          <w:sz w:val="24"/>
          <w:szCs w:val="24"/>
          <w:lang w:val="en-US" w:eastAsia="en-US"/>
        </w:rPr>
        <w:t>- kelner – 60 bezrobotnych (w tym 57 kobiet),</w:t>
      </w:r>
    </w:p>
    <w:p>
      <w:pPr>
        <w:pStyle w:val="Normal"/>
        <w:spacing w:lineRule="auto" w:line="240"/>
        <w:jc w:val="both"/>
        <w:rPr/>
      </w:pPr>
      <w:r>
        <w:rPr>
          <w:rFonts w:cs="Arial" w:ascii="Arial" w:hAnsi="Arial"/>
          <w:sz w:val="24"/>
          <w:szCs w:val="24"/>
          <w:lang w:val="en-US" w:eastAsia="en-US"/>
        </w:rPr>
        <w:t>- stolarz – 58 bezrobotnych (w tym 17 kobiet),</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monter podzespołów i zespołów elektronicznych – 57 bezrobotnych (w tym 5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akowacz ręczny – 56 bezrobotnych (w tym 45 kobiet),</w:t>
      </w:r>
    </w:p>
    <w:p>
      <w:pPr>
        <w:pStyle w:val="Normal"/>
        <w:spacing w:lineRule="auto" w:line="240"/>
        <w:jc w:val="both"/>
        <w:rPr/>
      </w:pPr>
      <w:r>
        <w:rPr>
          <w:rFonts w:cs="Arial" w:ascii="Arial" w:hAnsi="Arial"/>
          <w:sz w:val="24"/>
          <w:szCs w:val="24"/>
          <w:lang w:val="en-US" w:eastAsia="en-US"/>
        </w:rPr>
        <w:t>- pomoc kuchenna – 55 bezrobotnych (w tym 52 kobiety),</w:t>
      </w:r>
    </w:p>
    <w:p>
      <w:pPr>
        <w:pStyle w:val="Normal"/>
        <w:spacing w:lineRule="auto" w:line="240"/>
        <w:jc w:val="both"/>
        <w:rPr/>
      </w:pPr>
      <w:r>
        <w:rPr>
          <w:rFonts w:cs="Arial" w:ascii="Arial" w:hAnsi="Arial"/>
          <w:sz w:val="24"/>
          <w:szCs w:val="24"/>
          <w:lang w:val="en-US" w:eastAsia="en-US"/>
        </w:rPr>
        <w:t>- mechanik-operator pojazdów i maszyn rolniczych – 53 bezrobotnych (brak kobiet),</w:t>
      </w:r>
    </w:p>
    <w:p>
      <w:pPr>
        <w:pStyle w:val="Normal"/>
        <w:spacing w:lineRule="auto" w:line="240"/>
        <w:jc w:val="both"/>
        <w:rPr/>
      </w:pPr>
      <w:r>
        <w:rPr>
          <w:rFonts w:cs="Arial" w:ascii="Arial" w:hAnsi="Arial"/>
          <w:sz w:val="24"/>
          <w:szCs w:val="24"/>
          <w:lang w:val="en-US" w:eastAsia="en-US"/>
        </w:rPr>
        <w:t>- technik administracji – 52 bezrobotnych (w tym 46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rolnik – 50 bezrobotnych (w tym 39 kobiet).</w:t>
      </w:r>
    </w:p>
    <w:p>
      <w:pPr>
        <w:pStyle w:val="Normal"/>
        <w:spacing w:lineRule="auto" w:line="360"/>
        <w:ind w:firstLine="851"/>
        <w:jc w:val="both"/>
        <w:rPr/>
      </w:pPr>
      <w:r>
        <w:rPr>
          <w:rFonts w:cs="Arial" w:ascii="Arial" w:hAnsi="Arial"/>
          <w:sz w:val="24"/>
          <w:szCs w:val="24"/>
          <w:lang w:val="en-US" w:eastAsia="en-US"/>
        </w:rPr>
        <w:t>Należy zauważyć, że w niektórych zawodach notuje się dużą liczbę osób będących długotrwale bezrobotnymi, pomimo znacznego zapotrzebowania ze strony pracodawców. Może to wynikać z wysokiej podaży siły roboczej w tych zawodach, bądź nie spełniania oczekiwań pracodawców w zakresie kwalifikacji zawodowych bezrobotnych.</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8 r. szkolenia mające na celu podniesienie kwalifikacji, zwiększających szansę na zatrudnienie, ukończyło 70 osób długotrwale bezrobotnych. W trakcie, lub po zakończeniu szkolenia, uzyskało zatrudnienie 77,1% osób długotrwale bezrobotnych. W stosunku do poprzedniego roku zmniejszyła się liczba osób długotrwale bezrobotnych kończących szkolenia, oraz odnotowano niewielki wzrost efektywność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7,1%</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1. w tym w ramach bonu szkoleniowego</w:t>
      </w:r>
    </w:p>
    <w:p>
      <w:pPr>
        <w:pStyle w:val="Normal"/>
        <w:spacing w:lineRule="auto" w:line="360"/>
        <w:ind w:firstLine="851"/>
        <w:jc w:val="both"/>
        <w:rPr>
          <w:rFonts w:ascii="Arial" w:hAnsi="Arial" w:cs="Arial"/>
          <w:sz w:val="24"/>
          <w:szCs w:val="24"/>
        </w:rPr>
      </w:pPr>
      <w:r>
        <w:rPr>
          <w:rFonts w:cs="Arial" w:ascii="Arial" w:hAnsi="Arial"/>
          <w:sz w:val="24"/>
          <w:szCs w:val="24"/>
        </w:rPr>
        <w:t>W 2018 r. 11 osób długotrwale bezrobotnych ukończyło szkolenie w ramach bonu szkoleniowego. 72,7% z nich podjęło pracę w trakcie lub po wykorzystaniu bonu szkoleniowego. W stosunku do poprzedniego roku zwiększyła się liczba osób długotrwale bezrobotnych które ukończyły szkolenie w ramach bonu szkoleniowego. Odnotowano spadek efektywności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ramach bonu szkoleni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zkol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7,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W omawianym okresie staże, służące nabywaniu praktycznych umiejętności do wykonywania pracy, ukończyło 736 osób długotrwale bezrobotnych. W trakcie, lub po zakończeniu stażu, uzyskało zatrudnienie 80,0% osób długotrwale bezrobotnych. W stosunku do poprzedniego roku, zmniejszyła się liczba osób długotrwale bezrobotnych które ukończyły staże, oraz w niewielkim stopniu zwięk</w:t>
      </w:r>
      <w:r>
        <w:rPr/>
        <w:t>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5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1. w tym ukończyły staż w ramach bonu stażowego</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8 r. nie odnotowano osób długotrwale bezrobotnych którzy ukończyli staż w ramach bonu stażowego. </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 w ramach bonu staż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taż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3,3%</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Bon na zasiedle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8 r. bon na zasiedlenie otrzymało 14 osób długotrwale bezrobotnych, </w:t>
        <w:br/>
        <w:t xml:space="preserve">w związku z podjęciem zatrudnienia poza miejscem dotychczasowego zamieszkania, innej pracy zarobkowej lub działalności gospodarczej. W wyniku skorzystania z bonu, wszystkie te osoby długotrwale bezrobotne uzyskały zatrudnienie. </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na zasied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na zasiedl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4. Bon zatrudnieniow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8 r. z bonu na zatrudnienie nie skorzystały żadne osoby długotrwale bezrobotne. </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zatrudnieniowy</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zatrudni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8 r. prace interwencyjne ukończyło 216 osób długotrwale bezrobotnych. W trakcie, lub po zakończeniu prac interwencyjnych, uzyskało zatrudnienie 98,2% osób długotrwale bezrobotnych. W stosunku do poprzedniego roku, zwiększyła się liczba osób długotrwale bezrobotnych które ukończyły prace interwencyjne. Odnotowano niewielki spadek efektywności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8,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8,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8 r. roboty publiczne ukończyło 265 osób długotrwale bezrobotnych. </w:t>
        <w:br/>
        <w:t>W trakcie, lub po zakończeniu robót publicznych, uzyskało zatrudnienie 90,2% osób długotrwale bezrobotnych. W stosunku do poprzedniego roku zmniejszyła się liczba osób długotrwale bezrobotnych które ukończyły roboty publiczne, ale wzrosła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0,2%</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8 r. prace społecznie użyteczne ukończyły 844 osoby długotrwale bezrobotne. W trakcie, lub po zakończeniu prac społecznie użytecznych, uzyskało zatrudnienie 11,3% osób długotrwale bezrobotnych. W stosunku do poprzedniego roku zmniejszyła się liczba osób które ukończyły prace społecznie użyteczne, oraz zmniejszyła się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6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7.1. w tym prace społecznie użyteczne w ramach PAI</w:t>
      </w:r>
    </w:p>
    <w:p>
      <w:pPr>
        <w:pStyle w:val="Normal"/>
        <w:spacing w:lineRule="auto" w:line="360"/>
        <w:ind w:firstLine="851"/>
        <w:jc w:val="both"/>
        <w:rPr/>
      </w:pPr>
      <w:r>
        <w:rPr>
          <w:rFonts w:cs="Arial" w:ascii="Arial" w:hAnsi="Arial"/>
          <w:sz w:val="24"/>
          <w:szCs w:val="24"/>
        </w:rPr>
        <w:t>W 2018 r. 18 osób długotrwale bezrobotnych ukończyło prace społecznie użyteczne w ramach PAI. Po zakończeniu tej formy aktywizacji 16,7% z nich podjęło pracę. W stosunku do poprzedniego roku zmniejszyła się liczba osób które ukończyły prace społecznie użyteczne w ramach PAI, oraz zmniej</w:t>
      </w:r>
      <w:r>
        <w:rPr/>
        <w:t>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 w ramach PAI</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 w ramach P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1%</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7%</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8. Dofinansowanie wynagrodzenia</w:t>
      </w:r>
    </w:p>
    <w:p>
      <w:pPr>
        <w:pStyle w:val="Normal"/>
        <w:spacing w:lineRule="auto" w:line="360"/>
        <w:ind w:firstLine="851"/>
        <w:jc w:val="both"/>
        <w:rPr>
          <w:rFonts w:ascii="Arial" w:hAnsi="Arial" w:cs="Arial"/>
          <w:sz w:val="24"/>
          <w:szCs w:val="24"/>
        </w:rPr>
      </w:pPr>
      <w:r>
        <w:rPr>
          <w:rFonts w:cs="Arial" w:ascii="Arial" w:hAnsi="Arial"/>
          <w:sz w:val="24"/>
          <w:szCs w:val="24"/>
        </w:rPr>
        <w:t>W 2018 r. zakończyło zatrudnienie w ramach dofinansowania wynagrodzenia 51 osób długotrwale bezrobotnych. W trakcie, lub po ukończeniu dofinansowania wynagrodzenia 98,1% z nich uzyskało zatrudnienie. W stosunku do poprzedniego roku zwiększyła się liczba osób które zakończyły zatrudnienie w ramach dofinansowania wynagrodzenia, oraz zwięk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5,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8,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9. Prowadzenie działalności gospodarczej</w:t>
      </w:r>
    </w:p>
    <w:p>
      <w:pPr>
        <w:pStyle w:val="Normal"/>
        <w:spacing w:lineRule="auto" w:line="360"/>
        <w:ind w:firstLine="851"/>
        <w:jc w:val="both"/>
        <w:rPr/>
      </w:pPr>
      <w:r>
        <w:rPr>
          <w:rFonts w:cs="Arial" w:ascii="Arial" w:hAnsi="Arial"/>
          <w:sz w:val="24"/>
          <w:szCs w:val="24"/>
        </w:rPr>
        <w:t xml:space="preserve">W 2018 r. 175 osób długotrwale bezrobotnych zakończyło określony </w:t>
        <w:br/>
        <w:t>w umowie okres prowadzenia działalności gospodarczej. Trzy miesiące po zakończeniu umowy 75,4% z nich w dalszym ciągu prowadziło działalność gospodarczą. W stosunku do poprzedniego roku zmniejszyła się liczba osób które zakończyły określony w umowie okres prowadzenia działalności gospodarczej, oraz zmniej</w:t>
      </w:r>
      <w:r>
        <w:rPr/>
        <w:t>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określony w umowie okres prowadzenia działalności gospodarczej</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6</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owadziły działalność gospodarczą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6%</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5,4%</w:t>
            </w:r>
          </w:p>
        </w:tc>
      </w:tr>
    </w:tbl>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left="1560" w:hanging="709"/>
        <w:jc w:val="both"/>
        <w:rPr>
          <w:rFonts w:ascii="Arial" w:hAnsi="Arial" w:cs="Arial"/>
          <w:sz w:val="24"/>
          <w:szCs w:val="24"/>
        </w:rPr>
      </w:pPr>
      <w:r>
        <w:rPr>
          <w:rFonts w:cs="Arial" w:ascii="Arial" w:hAnsi="Arial"/>
          <w:sz w:val="24"/>
          <w:szCs w:val="24"/>
        </w:rPr>
        <w:t>6.10. Zatrudnienie w ramach refundacji pracodawcy kosztów wyposażenia lub doposażenia stanowisk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8 r. 140 osób długotrwale bezrobotnych zakończyło zatrudnienie </w:t>
        <w:br/>
        <w:t>w ramach refundacji pracodawcy kosztów wyposażenia lub doposażenia stanowiska pracy. Po 3 miesiącach po zakończeniu umowy w dalszym ciągu pracowało 113 osób (80,7%). W stosunku do poprzedniego roku zmniejszyła się liczba osób które zakończyły zatrudnienie w ramach refundacji pracodawcy kosztów wyposażenia lub doposażenia stanowiska pracy, oraz zmniej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refundacji pracodawcy kosztów wyposażenia lub doposażenia stanowisk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acowały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1. Poradnictwo indywidualne</w:t>
      </w:r>
    </w:p>
    <w:p>
      <w:pPr>
        <w:pStyle w:val="Normal"/>
        <w:spacing w:lineRule="auto" w:line="360"/>
        <w:ind w:firstLine="851"/>
        <w:jc w:val="both"/>
        <w:rPr/>
      </w:pPr>
      <w:r>
        <w:rPr>
          <w:rFonts w:cs="Arial" w:ascii="Arial" w:hAnsi="Arial"/>
          <w:sz w:val="24"/>
          <w:szCs w:val="24"/>
        </w:rPr>
        <w:t>W 2018 r. skorzystało z usług poradnictwa indywidualnego 2.786 osób długotrwale bezrobotnych. Po skorzystaniu z usług poradnictwa indywidualnego uzyskało zatrudnienie 28,9% osób długotrwale bezrobotnych w nich uczestniczących. W stosunku do poprzedniego roku zmniejszyła się liczba osób które skorzystały z usług poradnictwa indywidualnego, ale odnotowano niewielki wzrost efektywności tej formy aktywizacji</w:t>
      </w:r>
      <w:r>
        <w:rPr/>
        <w:t>.</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7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8 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3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7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2. Szkolenie z zakresu umiejętności poszukiwani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8 r. 26 osób długotrwale bezrobotnych ukończyło szkolenie z zakresu umiejętności poszukiwania pracy. Po skorzystaniu ze szkolenia uzyskało zatrudnienie 19,2% osób długotrwale bezrobotnych w nim uczestniczących. </w:t>
        <w:br/>
        <w:t>W stosunku do poprzedniego roku zmniejszyła się liczba osób które skorzystały ze szkolenia z zakresu umiejętności poszukiwania pracy, ale odnotowano wzrost efektywności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7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8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2%</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8 r., w województwie lubuskim, odnotowano spadek liczby zarejestrowanych długotrwale bezrobotnych </w:t>
        <w:br/>
        <w:t>o 2.029 osób, tj. o 16,8%. Na koniec grudnia 2018 r. osoby długotrwale bezrobotne stanowiły 45,3% ogółu zarejestrowanych bezrobotnych (spadek o 3,8 punktu procentowego w okresie dwunastu miesięcy). Wśród długotrwale bezrobotnych odnotowano 75 osób mających prawo do otrzymywania zasiłku (0,8%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W 2018 r., w stosunku do roku poprzedniego, wśród osób długotrwale bezrobotnych odnotowano spadek nowych rejestracji bezrobotnych oraz spadek ilości wyrejestrowań z rejestrów bezrobotnych. Głównymi przyczynami „odpływu” osób długotrwale bezrobotnych były: podjęcie pracy, nie potwierdzenie gotowości do podjęcia pracy, dobrowolna rezygnacja ze statusu bezrobotnego, podjęcie pracy społecznie użytecznej czy rozpoczęcie stażu. Na pewno nie byłoby tak dużego „odpływu” osób długotrwale bezrobotnych bez realizacji różnorodnych programów aktywizacji tej kategorii bezrobotnych, podejmowanych w ramach urzędów pracy. Duża część 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Osoby długotrwale bezrobotne muszą borykać się z wieloma barierami stojącymi im na drodze w znalezieniu zatrudnienia. Jedną z nich jest niski poziom posiadanego wykształcenia. Na koniec 2018 r. zdecydowana większość z nich legitymowała się wykształceniem gimnazjalnym i poniżej (33,3%) oraz zasadniczym zawodowym (30,4%). W omawianym okresie, wśród długotrwale bezrobotnych, odnotowano wzrost udziału osób legitymujących się wykształceniem wyższym oraz policealnym i średnim zawodowym. W tej populacji bezrobotnych kobiety są lepiej wykształcone niż mężczyźni. Na koniec 2018 r., wykształceniem średnim i powyżej legitymowało się 43,0% długotrwale bezrobotnych kobiet i 24,2% długotrwale bezrobotnych mężczyzn. Na obszarach wiejskich, wśród długotrwale bezrobotnych, najliczniejszą grupę stanowiły osoby posiadające wykształcenie gimnazjalne i poniżej (38,7%), natomiast w miastach osoby legitymujące się wykształceniem zasadniczym zawodowym (28,6%). Wykształceniem średnim i powyżej legitymowało się 42,9% długotrwale bezrobotnych mieszkańców miast i 29,0% mieszkańców obszarów wiejskich.</w:t>
      </w:r>
    </w:p>
    <w:p>
      <w:pPr>
        <w:pStyle w:val="Normal"/>
        <w:spacing w:lineRule="auto" w:line="360"/>
        <w:ind w:firstLine="851"/>
        <w:jc w:val="both"/>
        <w:rPr>
          <w:rFonts w:ascii="Arial" w:hAnsi="Arial" w:cs="Arial"/>
          <w:sz w:val="24"/>
          <w:szCs w:val="24"/>
        </w:rPr>
      </w:pPr>
      <w:r>
        <w:rPr>
          <w:rFonts w:cs="Arial" w:ascii="Arial" w:hAnsi="Arial"/>
          <w:sz w:val="24"/>
          <w:szCs w:val="24"/>
        </w:rPr>
        <w:t>Następną z barier jest długi okres pozostawania bez pracy. Pod tym względem, w okresie dwunastu miesięcy 2018 r., nastąpił wzrost udziału osób długotrwale bezrobotnych będących powyżej 12 miesięcy bez pracy. Wśród długotrwale bezrobotnych, powyżej 12 miesięcy bez pracy pozostawało 73,8% kobiet i 65,3% mężczyzn, przy czym największa różnica (na niekorzyść kobiet) występowała w populacji osób pozostających od 12 do 24 miesięcy bez pracy (o 6,4 punktu procentowego). Wśród długotrwale bezrobotnych zamieszkujących obszary wiejskie oraz na terenie miast widać również różnice co do czasu pozostawania bez pracy. Na koniec 2018 r., wśród długotrwale bezrobotnych, powyżej 12 miesięcy bez pracy pozostawało 69,1% mieszkańców miast i 72,6% mieszkańców wsi, przy czym największa różnica, na niekorzyść obszarów wiejskich, występowała w populacji osób pozostających powyżej 24 miesięcy bez pracy (o 8,3 punktu procentowego). Dlatego ogólnie można stwierdzić, że bezrobocie wśród kobiet jest bardziej trwałe niż wśród mężczyzn, oraz bardziej trwałe na obszarach wiejskich niż w miasta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iek osoby długotrwale bezrobotnej stanowił również pewną barierę stojącą na drodze znalezienia zatrudnienia. W 2018 r. odnotowano wzrost udziału osób długotrwale bezrobotnych w wieku od 25 do 44 lat oraz od 60 lat i powyżej. Wśród długotrwale bezrobotnych kobiet 46,5% to osoby młode, które nie przekroczyły 34 roku życia, podczas gdy długotrwale bezrobotni mężczyźni do 34 lat stanowili tylko 11,0% tej kategorii bezrobotnych. Na obszarach wiejskich, w stosunku do miast, większy jest udział osób długotrwale bezrobotnych w wieku do 34 lat oraz od 60 lat </w:t>
        <w:br/>
        <w:t>i powyżej. W przedziałach wiekowych od 35 do 60 lat, udział osób długotrwale bezrobotnych jest wyższy w miastach.</w:t>
      </w:r>
    </w:p>
    <w:p>
      <w:pPr>
        <w:pStyle w:val="Normal"/>
        <w:spacing w:lineRule="auto" w:line="360"/>
        <w:ind w:firstLine="851"/>
        <w:jc w:val="both"/>
        <w:rPr>
          <w:rFonts w:ascii="Arial" w:hAnsi="Arial" w:cs="Arial"/>
          <w:sz w:val="24"/>
          <w:szCs w:val="24"/>
        </w:rPr>
      </w:pPr>
      <w:r>
        <w:rPr>
          <w:rFonts w:cs="Arial" w:ascii="Arial" w:hAnsi="Arial"/>
          <w:sz w:val="24"/>
          <w:szCs w:val="24"/>
        </w:rPr>
        <w:t>Znaczącą barierą, stojącą na drodze uzyskania zatrudnienia, jest brak stażu pracy. Na koniec 2018 r., wśród długotrwale bezrobotnych, osoby dotychczas nie pracujące stanowiły 12,8% tej kategorii bezrobotnych i w okresie dwunastu miesięcy ich udział zmniejszył się o 0,6 punktu procentowego. Wśród długotrwale bezrobotnych kobiet osoby bez stażu pracy stanowiły 16,3%, podczas gdy wśród mężczyzn udział osób bez stażu pracy wynosił 6,6%. Na koniec 2018 r., na obszarach wiejskich osoby bez stażu pracy to 14,5% ogółu długotrwale bezrobotnych, w miastach – 11,3%.</w:t>
      </w:r>
    </w:p>
    <w:p>
      <w:pPr>
        <w:pStyle w:val="Normal"/>
        <w:spacing w:lineRule="auto" w:line="360"/>
        <w:ind w:firstLine="851"/>
        <w:jc w:val="both"/>
        <w:rPr>
          <w:rFonts w:ascii="Arial" w:hAnsi="Arial" w:cs="Arial"/>
          <w:sz w:val="24"/>
          <w:szCs w:val="24"/>
        </w:rPr>
      </w:pPr>
      <w:r>
        <w:rPr>
          <w:rFonts w:cs="Arial" w:ascii="Arial" w:hAnsi="Arial"/>
          <w:sz w:val="24"/>
          <w:szCs w:val="24"/>
        </w:rPr>
        <w:t>W 2018 r. 2.786 osób długotrwale bezrobotnych skorzystało z usług poradnictwa indywidualnego. Oprócz tego najwięcej długotrwale bezrobotnych zaktywizowano w ramach: prac społecznie użytecznych (844 osoby), staży (736 osób), robót publicznych (265 osób), prac interwencyjnych (216 osób), prowadzenia działalności gospodarczej (175 osób), zatrudnienia w ramach refundacji pracodawcy kosztów wyposażenia lub doposażenia stanowiska pracy (140 osób). Największą efektywność zatrudnieniową w 2018 r., w populacji długotrwale bezrobotnych, odnotowano wśród osób: korzystających z bonu na zasiedlenie (100,0%), biorących udział w pracach interwencyjnych (98,2%), korzystających z dofinansowania wynagrodzeń (98,1%), uczestniczących w robotach publicznych (90,2%), zatrudnienia w ramach refundacji pracodawcy kosztów wyposażenia lub doposażenia stanowiska pracy (80,7%), uczestniczących w stażach (80,0%), biorących udział w szkoleniach (77,1%), prowadzących działalność gospodarczą (75,4%).</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Liczba osób długotrwale bezrobotnych wg powiatów, stan na koniec grudnia 2018 r.</w:t>
      </w:r>
    </w:p>
    <w:tbl>
      <w:tblPr>
        <w:tblW w:w="13780" w:type="dxa"/>
        <w:jc w:val="center"/>
        <w:tblInd w:w="0"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803</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01</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44</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057</w:t>
            </w:r>
          </w:p>
        </w:tc>
      </w:tr>
      <w:tr>
        <w:trPr>
          <w:trHeight w:val="58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358</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bCs/>
                <w:i/>
                <w:i/>
                <w:iCs/>
                <w:color w:val="000000"/>
                <w:sz w:val="20"/>
                <w:szCs w:val="20"/>
              </w:rPr>
            </w:pPr>
            <w:r>
              <w:rPr>
                <w:rFonts w:cs="Arial" w:ascii="Arial" w:hAnsi="Arial"/>
                <w:b/>
                <w:bCs/>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ind w:right="174" w:hanging="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before="0" w:after="200"/>
              <w:ind w:right="174" w:hanging="0"/>
              <w:jc w:val="center"/>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lang w:eastAsia="pl-PL"/>
              </w:rPr>
              <w:t>415</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9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8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5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430</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688</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lang w:eastAsia="pl-PL"/>
              </w:rPr>
              <w:t>74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64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0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4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45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66</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88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34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7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76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2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7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89</w:t>
            </w:r>
          </w:p>
        </w:tc>
      </w:tr>
      <w:tr>
        <w:trPr>
          <w:trHeight w:val="54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0.063</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Tabela 2. Struktura długotrwale bezrobotnych wg powiatów i kategorii, stan na koniec grudnia 2018 r.</w:t>
      </w:r>
    </w:p>
    <w:tbl>
      <w:tblPr>
        <w:tblW w:w="13780" w:type="dxa"/>
        <w:jc w:val="center"/>
        <w:tblInd w:w="0"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8,0%</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9,9%</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8,4%</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0,4%</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3,3%</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4,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7,9%</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6,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10,4%</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34,1%</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6,7%</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4%</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26,3%</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23,9%</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8,3%</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4,5%</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9,6%</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8,7%</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3,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2,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26,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7,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8,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3,3%</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7%</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7,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7,6%</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9,2%</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7%</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2,8%</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sz w:val="24"/>
          <w:szCs w:val="24"/>
        </w:rPr>
        <w:t>Tabela 3. Udział długotrwale bezrobotnych, w stosunku do bezrobotnych ogółem, w poszczególnych grupach danych kategorii wg powiatów, stan na koniec XII 2018</w:t>
      </w:r>
      <w:r>
        <w:rPr/>
        <w:t xml:space="preserve"> r.</w:t>
      </w:r>
    </w:p>
    <w:tbl>
      <w:tblPr>
        <w:tblW w:w="14205" w:type="dxa"/>
        <w:jc w:val="left"/>
        <w:tblInd w:w="-35" w:type="dxa"/>
        <w:tblLayout w:type="fixed"/>
        <w:tblCellMar>
          <w:top w:w="0" w:type="dxa"/>
          <w:left w:w="30" w:type="dxa"/>
          <w:bottom w:w="0" w:type="dxa"/>
          <w:right w:w="30" w:type="dxa"/>
        </w:tblCellMar>
      </w:tblPr>
      <w:tblGrid>
        <w:gridCol w:w="1651"/>
        <w:gridCol w:w="789"/>
        <w:gridCol w:w="851"/>
        <w:gridCol w:w="850"/>
        <w:gridCol w:w="851"/>
        <w:gridCol w:w="850"/>
        <w:gridCol w:w="709"/>
        <w:gridCol w:w="850"/>
        <w:gridCol w:w="851"/>
        <w:gridCol w:w="850"/>
        <w:gridCol w:w="851"/>
        <w:gridCol w:w="850"/>
        <w:gridCol w:w="851"/>
        <w:gridCol w:w="850"/>
        <w:gridCol w:w="851"/>
        <w:gridCol w:w="850"/>
      </w:tblGrid>
      <w:tr>
        <w:trPr>
          <w:trHeight w:val="207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3,2%</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2,2%</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9,6%</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8,8%</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0,5%</w:t>
            </w:r>
          </w:p>
        </w:tc>
      </w:tr>
      <w:tr>
        <w:trPr>
          <w:trHeight w:val="340" w:hRule="exact"/>
          <w:cantSplit w:val="true"/>
        </w:trPr>
        <w:tc>
          <w:tcPr>
            <w:tcW w:w="14205"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4,0%</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6,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9,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9,6%</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19"/>
                <w:szCs w:val="19"/>
              </w:rPr>
            </w:pPr>
            <w:r>
              <w:rPr>
                <w:rFonts w:cs="Arial"/>
                <w:sz w:val="19"/>
                <w:szCs w:val="19"/>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8%</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8,1%</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28,6%</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3,1%</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5,8%</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8,2%</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6,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0,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2,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2,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3,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0,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3,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6,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2,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53,3%</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9,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71,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1,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51,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5,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2,9%</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 w:val="20"/>
              </w:rPr>
            </w:pPr>
            <w:r>
              <w:rPr>
                <w:rFonts w:cs="Arial"/>
                <w:sz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58,5%</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9,1%</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3,3%</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5,1%</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7,0%</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2,6%</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9,8%</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9,7%</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5"/>
      <w:footerReference w:type="first" r:id="rId1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Times New Roman" w:cs="Arial"/>
      <w:sz w:val="24"/>
    </w:rPr>
  </w:style>
  <w:style w:type="character" w:styleId="Nagwek1Znak">
    <w:name w:val="Nagłówek 1 Znak"/>
    <w:qFormat/>
    <w:rPr>
      <w:rFonts w:ascii="Arial" w:hAnsi="Arial" w:eastAsia="Times New Roman" w:cs="Arial"/>
      <w:sz w:val="36"/>
    </w:rPr>
  </w:style>
  <w:style w:type="character" w:styleId="Nagwek2Znak">
    <w:name w:val="Nagłówek 2 Znak"/>
    <w:qFormat/>
    <w:rPr>
      <w:rFonts w:ascii="Arial" w:hAnsi="Arial" w:eastAsia="Times New Roman" w:cs="Arial"/>
      <w:b/>
      <w:sz w:val="24"/>
    </w:rPr>
  </w:style>
  <w:style w:type="character" w:styleId="TekstprzypisudolnegoZnak">
    <w:name w:val="Tekst przypisu dolnego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9-05-27T12:04:00Z</cp:lastPrinted>
  <dcterms:modified xsi:type="dcterms:W3CDTF">2019-05-27T10:05:00Z</dcterms:modified>
  <cp:revision>1612</cp:revision>
  <dc:subject/>
  <dc:title/>
</cp:coreProperties>
</file>