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7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czerwiec 2018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7</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8</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Długotrwale bezrobotni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21</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1. </w:t>
            </w:r>
            <w:r>
              <w:rPr>
                <w:rFonts w:cs="Arial" w:ascii="Arial" w:hAnsi="Arial"/>
                <w:sz w:val="24"/>
                <w:szCs w:val="24"/>
              </w:rPr>
              <w:t>Szkolenia</w:t>
            </w:r>
          </w:p>
          <w:p>
            <w:pPr>
              <w:pStyle w:val="Normal"/>
              <w:spacing w:before="0" w:after="200"/>
              <w:ind w:left="284" w:hanging="0"/>
              <w:rPr>
                <w:rFonts w:ascii="Arial" w:hAnsi="Arial" w:cs="Arial"/>
                <w:sz w:val="24"/>
              </w:rPr>
            </w:pPr>
            <w:r>
              <w:rPr>
                <w:rFonts w:cs="Arial" w:ascii="Arial" w:hAnsi="Arial"/>
                <w:sz w:val="24"/>
              </w:rPr>
              <w:t>6.1.1. w tym w ramach bonu szkoleniowego</w:t>
            </w:r>
          </w:p>
        </w:tc>
        <w:tc>
          <w:tcPr>
            <w:tcW w:w="740" w:type="dxa"/>
            <w:tcBorders/>
          </w:tcPr>
          <w:p>
            <w:pPr>
              <w:pStyle w:val="Normal"/>
              <w:jc w:val="right"/>
              <w:rPr>
                <w:rFonts w:ascii="Arial" w:hAnsi="Arial" w:cs="Arial"/>
                <w:sz w:val="24"/>
              </w:rPr>
            </w:pPr>
            <w:r>
              <w:rPr>
                <w:rFonts w:cs="Arial" w:ascii="Arial" w:hAnsi="Arial"/>
                <w:sz w:val="24"/>
              </w:rPr>
              <w:t>24</w:t>
            </w:r>
          </w:p>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2. </w:t>
            </w:r>
            <w:r>
              <w:rPr>
                <w:rFonts w:cs="Arial" w:ascii="Arial" w:hAnsi="Arial"/>
                <w:sz w:val="24"/>
                <w:szCs w:val="24"/>
              </w:rPr>
              <w:t>Staże</w:t>
            </w:r>
          </w:p>
          <w:p>
            <w:pPr>
              <w:pStyle w:val="Normal"/>
              <w:ind w:left="284" w:hanging="0"/>
              <w:rPr>
                <w:rFonts w:ascii="Arial" w:hAnsi="Arial" w:cs="Arial"/>
                <w:sz w:val="24"/>
              </w:rPr>
            </w:pPr>
            <w:r>
              <w:rPr>
                <w:rFonts w:cs="Arial" w:ascii="Arial" w:hAnsi="Arial"/>
                <w:sz w:val="24"/>
              </w:rPr>
              <w:t>6.2.1. w tym w ramach bonu stażowego</w:t>
            </w:r>
          </w:p>
          <w:p>
            <w:pPr>
              <w:pStyle w:val="Normal"/>
              <w:ind w:left="284" w:hanging="0"/>
              <w:rPr>
                <w:rFonts w:ascii="Arial" w:hAnsi="Arial" w:cs="Arial"/>
                <w:sz w:val="24"/>
              </w:rPr>
            </w:pPr>
            <w:r>
              <w:rPr>
                <w:rFonts w:cs="Arial" w:ascii="Arial" w:hAnsi="Arial"/>
                <w:sz w:val="24"/>
              </w:rPr>
              <w:t>6.3. Bon na zasiedlenie</w:t>
            </w:r>
          </w:p>
          <w:p>
            <w:pPr>
              <w:pStyle w:val="Normal"/>
              <w:spacing w:before="0" w:after="200"/>
              <w:ind w:left="284" w:hanging="0"/>
              <w:rPr>
                <w:rFonts w:ascii="Arial" w:hAnsi="Arial" w:cs="Arial"/>
                <w:sz w:val="24"/>
              </w:rPr>
            </w:pPr>
            <w:r>
              <w:rPr>
                <w:rFonts w:cs="Arial" w:ascii="Arial" w:hAnsi="Arial"/>
                <w:sz w:val="24"/>
              </w:rPr>
              <w:t>6.4. Bon zatrudnieniowy</w:t>
            </w:r>
          </w:p>
        </w:tc>
        <w:tc>
          <w:tcPr>
            <w:tcW w:w="740" w:type="dxa"/>
            <w:tcBorders/>
          </w:tcPr>
          <w:p>
            <w:pPr>
              <w:pStyle w:val="Normal"/>
              <w:jc w:val="right"/>
              <w:rPr>
                <w:rFonts w:ascii="Arial" w:hAnsi="Arial" w:cs="Arial"/>
                <w:sz w:val="24"/>
              </w:rPr>
            </w:pPr>
            <w:r>
              <w:rPr>
                <w:rFonts w:cs="Arial" w:ascii="Arial" w:hAnsi="Arial"/>
                <w:sz w:val="24"/>
              </w:rPr>
              <w:t>25</w:t>
            </w:r>
          </w:p>
          <w:p>
            <w:pPr>
              <w:pStyle w:val="Normal"/>
              <w:jc w:val="right"/>
              <w:rPr>
                <w:rFonts w:ascii="Arial" w:hAnsi="Arial" w:cs="Arial"/>
                <w:sz w:val="24"/>
              </w:rPr>
            </w:pPr>
            <w:r>
              <w:rPr>
                <w:rFonts w:cs="Arial" w:ascii="Arial" w:hAnsi="Arial"/>
                <w:sz w:val="24"/>
              </w:rPr>
              <w:t>25</w:t>
            </w:r>
          </w:p>
          <w:p>
            <w:pPr>
              <w:pStyle w:val="Normal"/>
              <w:jc w:val="right"/>
              <w:rPr>
                <w:rFonts w:ascii="Arial" w:hAnsi="Arial" w:cs="Arial"/>
                <w:sz w:val="24"/>
              </w:rPr>
            </w:pPr>
            <w:r>
              <w:rPr>
                <w:rFonts w:cs="Arial" w:ascii="Arial" w:hAnsi="Arial"/>
                <w:sz w:val="24"/>
              </w:rPr>
              <w:t>25</w:t>
            </w:r>
          </w:p>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7. </w:t>
            </w:r>
            <w:r>
              <w:rPr>
                <w:rFonts w:cs="Arial" w:ascii="Arial" w:hAnsi="Arial"/>
                <w:sz w:val="24"/>
                <w:szCs w:val="24"/>
              </w:rPr>
              <w:t>Prace społecznie użyteczne</w:t>
            </w:r>
          </w:p>
          <w:p>
            <w:pPr>
              <w:pStyle w:val="Normal"/>
              <w:ind w:left="284" w:hanging="0"/>
              <w:rPr/>
            </w:pPr>
            <w:r>
              <w:rPr>
                <w:rFonts w:cs="Arial" w:ascii="Arial" w:hAnsi="Arial"/>
                <w:sz w:val="24"/>
              </w:rPr>
              <w:t xml:space="preserve">6.7.1. w tym prace </w:t>
            </w:r>
            <w:r>
              <w:rPr>
                <w:rFonts w:cs="Arial" w:ascii="Arial" w:hAnsi="Arial"/>
                <w:sz w:val="24"/>
                <w:szCs w:val="24"/>
              </w:rPr>
              <w:t>społecznie użyteczne w ramach PAI</w:t>
            </w:r>
          </w:p>
          <w:p>
            <w:pPr>
              <w:pStyle w:val="Normal"/>
              <w:ind w:left="284" w:hanging="0"/>
              <w:rPr/>
            </w:pPr>
            <w:r>
              <w:rPr>
                <w:rFonts w:cs="Arial" w:ascii="Arial" w:hAnsi="Arial"/>
                <w:sz w:val="24"/>
              </w:rPr>
              <w:t>6.8. Dofinansowanie wynagrodzenia</w:t>
            </w:r>
          </w:p>
          <w:p>
            <w:pPr>
              <w:pStyle w:val="Normal"/>
              <w:ind w:left="284" w:hanging="0"/>
              <w:rPr/>
            </w:pPr>
            <w:r>
              <w:rPr>
                <w:rFonts w:cs="Arial" w:ascii="Arial" w:hAnsi="Arial"/>
                <w:sz w:val="24"/>
              </w:rPr>
              <w:t>6.9. Prowadzenie działalności gospodarczej</w:t>
            </w:r>
          </w:p>
          <w:p>
            <w:pPr>
              <w:pStyle w:val="Normal"/>
              <w:spacing w:before="0" w:after="200"/>
              <w:ind w:left="851" w:hanging="567"/>
              <w:rPr>
                <w:rFonts w:ascii="Arial" w:hAnsi="Arial" w:cs="Arial"/>
                <w:sz w:val="24"/>
              </w:rPr>
            </w:pPr>
            <w:r>
              <w:rPr>
                <w:rFonts w:cs="Arial" w:ascii="Arial" w:hAnsi="Arial"/>
                <w:sz w:val="24"/>
              </w:rPr>
              <w:t>6.10. Zatrudnienie w ramach refundacji pracodawcy kosztów wyposażenia lub doposażenia stanowiska pracy</w:t>
            </w:r>
          </w:p>
        </w:tc>
        <w:tc>
          <w:tcPr>
            <w:tcW w:w="740" w:type="dxa"/>
            <w:tcBorders/>
          </w:tcPr>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8</w:t>
            </w:r>
          </w:p>
          <w:p>
            <w:pPr>
              <w:pStyle w:val="Normal"/>
              <w:jc w:val="right"/>
              <w:rPr>
                <w:rFonts w:ascii="Arial" w:hAnsi="Arial" w:cs="Arial"/>
                <w:sz w:val="24"/>
              </w:rPr>
            </w:pPr>
            <w:r>
              <w:rPr>
                <w:rFonts w:cs="Arial" w:ascii="Arial" w:hAnsi="Arial"/>
                <w:sz w:val="24"/>
              </w:rPr>
              <w:t>28</w:t>
            </w:r>
          </w:p>
          <w:p>
            <w:pPr>
              <w:pStyle w:val="Normal"/>
              <w:spacing w:before="0" w:after="200"/>
              <w:jc w:val="right"/>
              <w:rPr>
                <w:rFonts w:ascii="Arial" w:hAnsi="Arial" w:cs="Arial"/>
                <w:sz w:val="24"/>
              </w:rPr>
            </w:pPr>
            <w:r>
              <w:rPr>
                <w:rFonts w:cs="Arial" w:ascii="Arial" w:hAnsi="Arial"/>
                <w:sz w:val="24"/>
              </w:rPr>
              <w:t>28</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1.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2. </w:t>
            </w:r>
            <w:r>
              <w:rPr>
                <w:rFonts w:cs="Arial" w:ascii="Arial" w:hAnsi="Arial"/>
                <w:sz w:val="24"/>
                <w:szCs w:val="24"/>
              </w:rPr>
              <w:t>Szkolenie z zakresu umiejętności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3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pPr>
      <w:r>
        <w:rPr>
          <w:rFonts w:cs="Arial" w:ascii="Arial" w:hAnsi="Arial"/>
          <w:sz w:val="24"/>
          <w:szCs w:val="24"/>
        </w:rPr>
        <w:t xml:space="preserve">Zjawisko długotrwałego bezrobocia jest jednym z trud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e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7 r., ze szczególnym uwzględnieniem jego poziomu </w:t>
        <w:br/>
        <w:t xml:space="preserve">i struktury, oraz sposobów aktywizacji osób długotrwale bezrobotnych stosowanych przez urzędy pracy. Podstawą niniejszego opracowania są dane ze sprawozdania </w:t>
        <w:br/>
        <w:t xml:space="preserve">o rynku pracy MRPiPS-01 sporządzane co miesiąc, dane z załącznika Nr 1 do sprawozdania MRPiPS-01 wykonywanego kwartalnie, dane z załącznika Nr 3 do sprawozdania MRPiPS-01 wykonywanego co pół roku, dane z załącznika Nr 5 do sprawozdania MRPiPS-01 sporządzanego raz do roku oraz dane z załącznika Nr 6 do sprawozdania MRPiPS-01 sporządzanego raz do roku. </w:t>
      </w:r>
    </w:p>
    <w:p>
      <w:pPr>
        <w:pStyle w:val="Normal"/>
        <w:spacing w:lineRule="auto" w:line="360"/>
        <w:ind w:firstLine="851"/>
        <w:jc w:val="both"/>
        <w:rPr/>
      </w:pPr>
      <w:r>
        <w:rPr>
          <w:rFonts w:cs="Arial" w:ascii="Arial" w:hAnsi="Arial"/>
          <w:sz w:val="24"/>
          <w:szCs w:val="24"/>
        </w:rPr>
        <w:t xml:space="preserve">Zgodnie z art. 2 pkt. 5 ustawy o promocji zatrudnienia i instytucjach rynku pracy za osobę bezrobotną długotrwale uznaje się bezrobotnego pozostającego </w:t>
        <w:br/>
        <w:t>w rejestrze powiatowego urzędu pracy łącznie przez ponad 12 miesięcy w okresie ostatnich dwóch lat, z wyłączeniem okresów odbywania stażu 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t xml:space="preserve">Na koniec grudnia 2017 r. w województwie lubuskim odnotowano 12.092 osoby długotrwale bezrobotne, co stanowiło 49,1% ogółu bezrobotnych. </w:t>
        <w:br/>
        <w:t xml:space="preserve">W stosunku do grudnia 2016 r. liczba osób długotrwale bezrobotnych zmniejszyła się o 3.897 osób, a ich udział w ogólnej liczbie bezrobotnych zmniejszył się o 0,3 punktu procentowego. W okresie grudzień 2016 – grudzień 2017 r. liczba osób długotrwale bezrobotnych zmniejszyła się o 24,4%, podczas gdy w analogicznym okresie liczba bezrobotnych ogółem zmniejszyła się o 24,0%. </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7 r. udział osób długotrwale bezrobotnych, wśród ogółu bezrobotnych, najmniejszy był w lutym (45,5%), największy w czerwcu (49,9%). </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7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7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8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6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4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9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9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5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6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1%</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 xml:space="preserve">w 2017 r. od 60,0% (luty) do 63,5% (listopad) ogółu tej kategorii bezrobotnych. </w:t>
        <w:br/>
        <w:t>W okresie dwunastu miesięcy 2017 r. liczba długotrwale bezrobotnych kobiet zmniejszyła się o 2.009 osób, tj. o 20,9%.</w:t>
      </w:r>
    </w:p>
    <w:p>
      <w:pPr>
        <w:pStyle w:val="Normal"/>
        <w:spacing w:lineRule="auto" w:line="240"/>
        <w:jc w:val="center"/>
        <w:rPr/>
      </w:pPr>
      <w:r>
        <w:rPr>
          <w:rFonts w:cs="Arial" w:ascii="Arial" w:hAnsi="Arial"/>
          <w:sz w:val="24"/>
          <w:szCs w:val="24"/>
        </w:rPr>
        <w:t>Długotrwale bezrobotni wg płci, stan na koniec w poszczególnych miesiącach 2017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7 r., na obszarach wiejskich mieszkało 5.776 zarejestrowanych długotrwale bezrobotnych, stanowiąc 53,0% ogółu bezrobotnych mieszkańców wsi. Na obszarach miejskich mieszkało 6.316 zarejestrowanych długotrwale bezrobotnych, stanowiąc 46,1% ogółu bezrobotnych mieszkańców miast.</w:t>
      </w:r>
    </w:p>
    <w:p>
      <w:pPr>
        <w:pStyle w:val="Normal"/>
        <w:spacing w:lineRule="auto" w:line="360"/>
        <w:ind w:firstLine="851"/>
        <w:jc w:val="both"/>
        <w:rPr>
          <w:rFonts w:ascii="Arial" w:hAnsi="Arial" w:cs="Arial"/>
          <w:sz w:val="24"/>
          <w:szCs w:val="24"/>
        </w:rPr>
      </w:pPr>
      <w:r>
        <w:rPr>
          <w:rFonts w:cs="Arial" w:ascii="Arial" w:hAnsi="Arial"/>
          <w:sz w:val="24"/>
          <w:szCs w:val="24"/>
        </w:rPr>
        <w:t>Prawo do otrzymywania zasiłku dla bezrobotnych posiadało 97 osób (wśród nich 86 kobiet), co stanowiło 0,8% tej kategorii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 województwie lubuskim występuje duże zróżnicowanie terytorialne udziału osób długotrwale bezrobotnych. Według stanu na koniec 2017 r., największy udział osób długotrwale bezrobotnych odnotowano w powiatach: nowosolskim – 58,2% ogółu bezrobotnych oraz w międzyrzeckim – 54,9%. Najniższy udział osób długotrwale bezrobotnych odnotowano w powiatach: gorzowskim (grodzkim) – 32,7% oraz w słubickim – 37,0%. W okresie dwunastu miesięcy 2017 r., odnotowano spadek udziału osób długotrwale bezrobotnych w dziewięciu powiatach, przy czym największy odnotowano w: zielonogórskim (grodzkim) – o 5,7 punktu procentowego oraz gorzowskim (grodzkim) - o 2,3 punktu procentowego. W pozostałych pięciu powiatach odnotowano wzrost udziału osób długotrwale bezrobotnych, największy </w:t>
        <w:br/>
        <w:t xml:space="preserve">w powiatach: międzyrzeckim – o 3,3 punktu procentowego oraz nowosolskim </w:t>
        <w:br/>
        <w:t>i żarskim – o 1,7 punktu procentowego.</w:t>
      </w:r>
    </w:p>
    <w:p>
      <w:pPr>
        <w:pStyle w:val="Normal"/>
        <w:spacing w:lineRule="auto" w:line="240"/>
        <w:jc w:val="center"/>
        <w:rPr/>
      </w:pPr>
      <w:r>
        <w:rPr>
          <w:rFonts w:cs="Arial" w:ascii="Arial" w:hAnsi="Arial"/>
          <w:sz w:val="24"/>
          <w:szCs w:val="24"/>
        </w:rPr>
        <w:t>Udział długotrwale bezrobotnych wg powiatów, stan na koniec 2016 i 2017 r.</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62712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761355" cy="3627120"/>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7 r., </w:t>
        <w:br/>
        <w:t xml:space="preserve">w powiatowych urzędach pracy województwa lubuskiego, odnotowano 15.633 rejestrujących się długotrwale bezrobotnych, co stanowiło 26,9% ogółu „napływu” </w:t>
        <w:br/>
        <w:t>w województwie lubuskim. Wśród rejestrujących się osób długotrwale bezrobotnych przeważały kobiety, stanowiąc 58,7% tej grupy bezrobotnych (9.183 osob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roku poprzedniego, zmniejszył się w „napływie” odsetek osób powracających do rejestrów po zakończeniu form aktywnych z 17,3% w 2016 r. do 16,2% w 2017 r. Wśród długotrwale bezrobotnych, powracających do rejestrów po formach aktywnych, najwięcej było osób po zakończeniu prac społecznie użytecznych – 1.519, zakończeniu stażu – 789 oraz po zakończeniu robót publicznych - 107 osób.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6 i 2017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6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7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1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5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5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735</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7 r., w powiatowych urzędach pracy województwa lubuskiego, wyrejestrowano 19.530 osób długotrwale bezrobotnych, co stanowiło 29,7% ogółu „odpływu” w województwie lubuskim. Wśród opuszczających rejestry długotrwale bezrobotnych przeważały kobiety, stanowiąc 57,3% tej grupy bezrobotnych (11.192 osoby).</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W okresie dwunastu miesięcy 2017 r., najczęstszą przyczyną „wyłączenia” </w:t>
        <w:br/>
        <w:t>z ewidencji osób długotrwale bezrobotnych było podjęcie pracy. Podjęły ją 6.653 osoby, czyli 34,1% osób długotrwale bezrobotnych wyrejestrowanych z ewidencji. Wśród długotrwale bezrobotnych podejmujących pracę przeważały kobiety – 3.879 osób, stanowiąc 58,3%. Wśród długotrwale bezrobotnych podejmujących pracę, zdecydowaną większość stanowiły osoby podejmujące pracę niesubsydiowaną – 5.281 osób, tj. 79,4% (wśród kobiet odsetek osób podejmujących pracę niesubsydiowaną wynosił 81,3%). Wśród oferowanych długotrwale bezrobotnym różnorodnych form pracy subsydiowanej, najwięcej osób skorzystało z robót publicznych – 406 osób (29,6% ogółu podjęć pracy subsydiowanej), prac interwencyjnych – 236 osób (17,2%), podjęcia działalności gospodarczej – 210 osób (15,3%) oraz podjęcia pracy w ramach refundacji kosztów zatrudnienia bezrobotnego – 191 osób (13,9%). Wśród długotrwale bezrobotnych kobiet najwięcej osób podjęło roboty publiczne - 176 (24,2% podjęć pracy subsydiowanej wśród kobiet). W 2017 r., w stosunku do roku poprzedniego, zaznaczył się spadek (o 6,2 punktu procentowego) udziału osób długotrwale bezrobotnych podejmujących pracę.</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7 r. „wyłączono” z powodu niepotwierdzenia gotowości do podjęcia pracy 3.869 osób długotrwale bezrobotnych, co stanowiło 19,8% ogółu wyrejestrowanych </w:t>
        <w:br/>
        <w:t>z ewidencji w tej kategorii bezrobotnych (wśród długotrwale bezrobotnych kobiet odsetek „wyłączeń” z powodu niepotwierdzenia gotowości do podjęcia pracy był mniejszy i wynosił 17,7%). W 2017 r., w stosunku do roku poprzedniego, zaznaczył się niewielki spadek (o 0,2 punktu procentowego) udziału osób długotrwale bezrobotnych niepotwierdzających gotowości do podjęcia pracy.</w:t>
      </w:r>
    </w:p>
    <w:p>
      <w:pPr>
        <w:pStyle w:val="Normal"/>
        <w:spacing w:lineRule="auto" w:line="360"/>
        <w:ind w:firstLine="851"/>
        <w:jc w:val="both"/>
        <w:rPr/>
      </w:pPr>
      <w:r>
        <w:rPr>
          <w:rFonts w:cs="Arial" w:ascii="Arial" w:hAnsi="Arial"/>
          <w:sz w:val="24"/>
          <w:szCs w:val="24"/>
        </w:rPr>
        <w:t xml:space="preserve">Kolejną grupę stanowiły osoby długotrwale bezrobotne wyrejestrowywane </w:t>
        <w:br/>
        <w:t>z powodu dobrowolnej rezygnacji ze statusu bezrobotnego. W 2017 r. było ich 2.295 osób i stanowili oni 11,8% ogółu wyrejestrowanych z ewidencji w tej kategorii bezrobotnych (wśród długotrwale bezrobotnych kobiet, odsetek dobrowolnie rezygnujących ze statusu bezrobotnego był większy i wynosił 14,1%). W stosunku do roku poprzedniego, zaznaczył się wzrost (o 0,7 punktu procentowego) udziału osób długotrwale bezrobotnych „wyłączonych” z rejestrów z powodu dobrowolnej rezygnacji ze statusu bezrobotnego.</w:t>
      </w:r>
    </w:p>
    <w:p>
      <w:pPr>
        <w:pStyle w:val="Normal"/>
        <w:spacing w:lineRule="auto" w:line="360"/>
        <w:ind w:firstLine="851"/>
        <w:jc w:val="both"/>
        <w:rPr/>
      </w:pPr>
      <w:r>
        <w:rPr>
          <w:rFonts w:cs="Arial" w:ascii="Arial" w:hAnsi="Arial"/>
          <w:sz w:val="24"/>
          <w:szCs w:val="24"/>
        </w:rPr>
        <w:t xml:space="preserve">Od stycznia do grudnia 2017 r., wśród wyrejestrowanych z ewidencji długotrwale bezrobotnych, na uwagę zasługują osoby długotrwale bezrobotne wyrejestrowane z ewidencji z powodu rozpoczęcia prac społecznie użytecznych. </w:t>
        <w:br/>
        <w:t xml:space="preserve">W tym okresie prace społecznie użyteczne podjęło 1.507 osób długotrwale bezrobotnych, co stanowiło 7,7% ogółu wyrejestrowanych z ewidencji w tej kategorii bezrobotnych (wśród długotrwale bezrobotnych kobiet odsetek ten był mniejszy </w:t>
        <w:br/>
        <w:t>i wynosił 6,5%). W 2017 r., w stosunku do roku poprzedniego, zaznaczył się spadek (o 0,3 punktu procentowego) udziału osób długotrwale bezrobotnych rozpoczynających prace społecznie użyteczne.</w:t>
      </w:r>
    </w:p>
    <w:p>
      <w:pPr>
        <w:pStyle w:val="Normal"/>
        <w:spacing w:lineRule="auto" w:line="360"/>
        <w:ind w:firstLine="851"/>
        <w:jc w:val="both"/>
        <w:rPr/>
      </w:pPr>
      <w:r>
        <w:rPr>
          <w:rFonts w:cs="Arial" w:ascii="Arial" w:hAnsi="Arial"/>
          <w:sz w:val="24"/>
          <w:szCs w:val="24"/>
        </w:rPr>
        <w:t xml:space="preserve">Znaczącą grupę stanowiły osoby długotrwale bezrobotne wyrejestrowane </w:t>
        <w:br/>
        <w:t>z powodu rozpoczęcia stażu. W 2017 r. było ich 1.116 osób, co stanowiło 5,7% ogółu wyrejestrowanych z ewidencji w tej kategorii bezrobotnych (wśród długotrwale bezrobotnych kobiet, odsetek ten był wyższy i wynosił 7,2%; równocześnie kobiety stanowiły 72,3% ogółu długotrwale bezrobotnych podejmujących staże). W stosunku do roku poprzedniego, odnotowano niewielki spadek (o 0,1 punktu procentowego) udziału osób długotrwale bezrobotnych rozpoczynających staż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6 i 2017 r.</w:t>
      </w:r>
    </w:p>
    <w:tbl>
      <w:tblPr>
        <w:tblW w:w="9356" w:type="dxa"/>
        <w:jc w:val="left"/>
        <w:tblInd w:w="-147" w:type="dxa"/>
        <w:tblLayout w:type="fixed"/>
        <w:tblCellMar>
          <w:top w:w="0" w:type="dxa"/>
          <w:left w:w="108" w:type="dxa"/>
          <w:bottom w:w="0" w:type="dxa"/>
          <w:right w:w="108" w:type="dxa"/>
        </w:tblCellMar>
      </w:tblPr>
      <w:tblGrid>
        <w:gridCol w:w="4962"/>
        <w:gridCol w:w="1134"/>
        <w:gridCol w:w="1134"/>
        <w:gridCol w:w="1134"/>
        <w:gridCol w:w="99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6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7 r.</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9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9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5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79</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5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odjęcie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y sezonow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6</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0"/>
              <w:rPr/>
            </w:pPr>
            <w:r>
              <w:rPr>
                <w:rFonts w:cs="Arial" w:ascii="Arial" w:hAnsi="Arial"/>
                <w:sz w:val="24"/>
                <w:szCs w:val="24"/>
              </w:rPr>
              <w:t>w tym w ramach bonu na zasiedl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poza miejscem zamieszkania w ramach bonu na zasied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bonu zatrudnien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świadczenia aktywiz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grantu na telepra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składek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xml:space="preserve">- podjęcia pracy w ramach dofinansowania wynagrodzenia za zatrudnienie skierowanego bezrobotnego powyżej 50 roku ży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zkoleni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taż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ierowanie do agencji zatrudnienia w ramach zlecenia działań aktyw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 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ustalenia profilu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browolnej rezygnacji ze statusu bez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siągnięcia wieku emeryt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w:t>
      </w:r>
      <w:r>
        <w:rPr>
          <w:rFonts w:cs="Arial" w:ascii="Arial" w:hAnsi="Arial"/>
          <w:color w:val="000000"/>
          <w:sz w:val="28"/>
          <w:szCs w:val="28"/>
        </w:rPr>
        <w:t>. Struktura zarejestrowanych</w:t>
      </w:r>
      <w:r>
        <w:rPr>
          <w:rFonts w:cs="Arial" w:ascii="Arial" w:hAnsi="Arial"/>
          <w:sz w:val="28"/>
          <w:szCs w:val="28"/>
        </w:rPr>
        <w:t xml:space="preserve">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2017 r., najwięcej było osób pozostających bez pracy powyżej 24 miesięcy – 4.170 osób (34,5%) oraz od 12 do 24 miesięcy – 3.552 osoby (29,4% tej kategorii bezrobotnych). W okresie roku nastąpił wzrost udziału osób długotrwale bezrobotnych będących bez pracy od 6 do 12 miesię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6 i 2017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23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9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7</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7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1.6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5.0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3.5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9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09</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zasadnicze różnice między kobietami i mężczyznami co do długości czasu pozostawania bez pracy. Większy udział mężczyzn uwidacznia się wśród bezrobotnych pozostających bez pracy do </w:t>
        <w:br/>
        <w:t>12 miesięcy. Natomiast udział kobiet jest wyższy wśród bezrobotnych pozostających powyżej 12 miesięcy bez pracy. Na koniec 2017 r. największą różnicę, na niekorzyść kobiet (przewaga o 4,4 punktu procentowego), odnotowano w populacji osób pozostających bez pracy od 12 do 24 miesięcy. Oznacza to, że bezrobocie wśród kobiet jest bardziej trwałe niż wśród mężczyzn.</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lang w:val="en-US" w:eastAsia="en-US"/>
        </w:rPr>
        <w:drawing>
          <wp:inline distT="0" distB="0" distL="0" distR="0">
            <wp:extent cx="5761355" cy="330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61355" cy="330454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zamieszkujących obszary wiejskie oraz na terenie miast widać różnice co do czasu pozostawania bez pracy, świadczące o tym, że bezrobocie na wsi jest bardziej trwałe. Na koniec 2017 r., wśród długotrwale bezrobotnych mieszkających na obszarach wiejskich, odnotowano większy udział osób pozostających bez pracy powyżej 24 miesięcy.</w:t>
      </w:r>
    </w:p>
    <w:p>
      <w:pPr>
        <w:pStyle w:val="Normal"/>
        <w:spacing w:lineRule="auto" w:line="360"/>
        <w:jc w:val="both"/>
        <w:rPr>
          <w:rFonts w:ascii="Arial" w:hAnsi="Arial" w:cs="Arial"/>
          <w:sz w:val="24"/>
          <w:szCs w:val="24"/>
        </w:rPr>
      </w:pPr>
      <w:r>
        <w:rPr>
          <w:lang w:val="en-US" w:eastAsia="en-US"/>
        </w:rPr>
        <w:drawing>
          <wp:inline distT="0" distB="0" distL="0" distR="0">
            <wp:extent cx="5761355" cy="346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61355" cy="346265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na koniec 2017 r., najliczniejsze grupy stanowiły osoby w wieku od 25 do 34 lat – 3.116 osób (25,8%) oraz od 35 do 44 lat – 2.850 osób (23,5% tej kategorii bezrobotnych). W okresie dwunastu miesięcy </w:t>
        <w:br/>
        <w:t>2017 r. odnotowano wzrost udziału osób długotrwale bezrobotnych w wieku od 25 do 44 lat.</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6 i 2017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rPr>
              <w:t>92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0</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25 – 3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1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6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5 – 4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8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45 -5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5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55 – 59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6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9</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25 – 3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5 – 4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45 -5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55 – 59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5%</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w danym przedziale wiekowym, najmniejszy udział długotrwale bezrobotnych odnotowano wśród osób od 18 do 24 lat (32,4% to długotrwale bezrobotni), największy wśród osób powyżej 60 lat (63,7% to osoby długotrwale bezrobotne).</w:t>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7 r., przeważały długotrwale bezrobotne kobiety mające od 25 do 34 lat (35,1%), natomiast wśród długotrwale bezrobotnych mężczyzn przeważały osoby w wieku 60 lat i więcej (24,0%). Wśród długotrwale bezrobotnych, młode kobiety (do 34 roku życia) stanowiły 45,9% ogółu, podczas gdy długotrwale bezrobotni mężczyźni w wieku do 34 lat stanowili 12,2% tej kategorii bezrobotnych.</w:t>
      </w:r>
    </w:p>
    <w:p>
      <w:pPr>
        <w:pStyle w:val="Normal"/>
        <w:spacing w:lineRule="auto" w:line="360"/>
        <w:rPr>
          <w:rFonts w:ascii="Arial" w:hAnsi="Arial" w:cs="Arial"/>
          <w:sz w:val="24"/>
          <w:szCs w:val="24"/>
        </w:rPr>
      </w:pPr>
      <w:r>
        <w:rPr>
          <w:lang w:val="en-US" w:eastAsia="en-US"/>
        </w:rPr>
        <w:drawing>
          <wp:inline distT="0" distB="0" distL="0" distR="0">
            <wp:extent cx="5755005" cy="329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55005" cy="329819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7 r., wśród długotrwale bezrobotnych mieszkających na obszarach wiejskich i miejskich najwięcej było osób w wieku od 25 do 34 lat (odpowiednio 26,5% oraz 25,1%). Na obszarach wiejskich, w stosunku do miast, większy był udział długotrwale bezrobotnych w wieku do 34 lat (o 4,4 punktu procentowego), przy czym największa różnica występowała wśród osób młodych do 24 roku życia. </w:t>
      </w:r>
    </w:p>
    <w:p>
      <w:pPr>
        <w:pStyle w:val="Normal"/>
        <w:spacing w:lineRule="auto" w:line="360"/>
        <w:rPr>
          <w:rFonts w:ascii="Arial" w:hAnsi="Arial" w:cs="Arial"/>
          <w:sz w:val="24"/>
          <w:szCs w:val="24"/>
        </w:rPr>
      </w:pPr>
      <w:r>
        <w:rPr>
          <w:lang w:val="en-US" w:eastAsia="en-US"/>
        </w:rPr>
        <w:drawing>
          <wp:inline distT="0" distB="0" distL="0" distR="0">
            <wp:extent cx="5761355" cy="319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61355" cy="319468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 niski poziom wykształcenia. Na koniec 2017 r. dominujące grupy stanowiły osoby długotrwale bezrobotne posiadające wykształcenie gimnazjalne i poniżej – 4.120 osób (34,1%) oraz zasadnicze zawodowe – 3.733 osoby (30,9% tej kategorii bezrobotnych). </w:t>
        <w:br/>
        <w:t>W okresie dwunastu miesięcy 2017 r. odnotowano wzrost udziału wśród osób długotrwale bezrobotnych legitymujących się wykształceniem policealnym i średnim zawodowym oraz średnim ogólnokształcącym. Spadek odnotowano wśród długotrwale bezrobotnych legitymujących się wykształceniem wyższym, zasadniczym zawodowym oraz gimnazjalnym i poniżej.</w:t>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6 i 2017</w:t>
      </w:r>
      <w:r>
        <w:rPr/>
        <w:t xml:space="preserve">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1.1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89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5.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9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7%</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poziomu wykształcenia, najmniejszy udział długotrwale bezrobotnych odnotowano wśród osób </w:t>
        <w:br/>
        <w:t>z wykształceniem wyższym (34,6% to długotrwale bezrobotni), największy wśród osób z wykształceniem gimnazjalnym i poniżej (56,2%).</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widoczne różnice między kobietami i mężczyznami co do posiadanego wykształcenia. W populacji osób długotrwale bezrobotnych kobiety legitymują się wyższym poziomem wykształcenia niż mężczyźni. Na koniec 2017 r. wykształceniem średnim i powyżej legitymowało się 41,9% długotrwale bezrobotnych kobiet, natomiast wśród długotrwale bezrobotnych mężczyzn tylko 23,5% posiadało wykształcenie średnie i powyżej. Wśród długotrwale bezrobotnych z wykształceniem średnim i powyżej dominującą grupę, zarówno wśród kobiet jak i wśród mężczyzn, stanowiły osoby legitymujące się wykształceniem policealnym i średnim zawodowym. W podziale na płeć, największa różnica występowała na poziomie wykształcenia zasadniczego zawodowego (udział mężczyzn był większy o 11,7 punktu procentowego).</w:t>
      </w:r>
    </w:p>
    <w:p>
      <w:pPr>
        <w:pStyle w:val="Normal"/>
        <w:spacing w:lineRule="auto" w:line="360"/>
        <w:jc w:val="both"/>
        <w:rPr>
          <w:rFonts w:ascii="Arial" w:hAnsi="Arial" w:cs="Arial"/>
          <w:sz w:val="24"/>
          <w:szCs w:val="24"/>
        </w:rPr>
      </w:pPr>
      <w:r>
        <w:rPr>
          <w:lang w:val="en-US" w:eastAsia="en-US"/>
        </w:rPr>
        <w:drawing>
          <wp:inline distT="0" distB="0" distL="0" distR="0">
            <wp:extent cx="5736590" cy="3249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36590" cy="324929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najliczniejszą grupę, wśród długotrwale bezrobotnych, stanowiły osoby posiadające wykształcenie gimnazjalne i poniżej (39,7%), natomiast w miastach osoby posiadające wykształcenie zasadnicze zawodowe (29,1%). Ogólnie można stwierdzić, że długotrwale bezrobotni mieszkańcy miast są lepiej wykształceni. Wśród długotrwale bezrobotnych, wykształceniem średnim i powyżej legitymowało się 41,9% mieszkańców miast </w:t>
        <w:br/>
        <w:t xml:space="preserve">i 27,6% mieszkańców obszarów wiejskich. </w:t>
      </w:r>
    </w:p>
    <w:p>
      <w:pPr>
        <w:pStyle w:val="Normal"/>
        <w:spacing w:lineRule="auto" w:line="360"/>
        <w:jc w:val="both"/>
        <w:rPr>
          <w:rFonts w:ascii="Arial" w:hAnsi="Arial" w:cs="Arial"/>
          <w:sz w:val="24"/>
          <w:szCs w:val="24"/>
        </w:rPr>
      </w:pPr>
      <w:r>
        <w:rPr>
          <w:lang w:val="en-US" w:eastAsia="en-US"/>
        </w:rPr>
        <w:drawing>
          <wp:inline distT="0" distB="0" distL="0" distR="0">
            <wp:extent cx="5761355" cy="3103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1355" cy="310324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Zdecydowana większość zarejestrowanych osób długotrwale bezrobotnych posiadała doświadczenie zawodowe. Na koniec 2017 r. najliczniejsze grupy, wśród długotrwale bezrobotnych, stanowiły osoby posiadające staż pracy od 1 do 5 lat – 2.726 osób (22,5%) oraz do 1 roku – 2.148 osób (17,8% ogółu tej kategorii bezrobotnych). W okresie dwunastu miesięcy 2017 r., w populacji długotrwale bezrobotnych, odnotowano spadek udziału wśród osób posiadających staż pracy powyżej 10 lat. Wzrost udziału odnotowano wśród długotrwale bezrobotnych legitymujących się stażem pracy do 10 lat oraz wśród osób nie posiadających żadnego stażu pra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stażu pracy, stan na koniec 2016 i 2017</w:t>
      </w:r>
      <w:r>
        <w:rPr/>
        <w:t xml:space="preserve">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2.6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1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7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3.4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7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2.4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9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2.8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1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4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1.9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1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7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stażu pracy, najmniejszy udział długotrwale bezrobotnych odnotowano wśród osób mających staż pracy 30 lat </w:t>
        <w:br/>
        <w:t>i więcej (34,1% to długotrwale bezrobotni), największy wśród osób nie legitymujących się żadnym stażem pracy (53,8%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uwidaczniają się różnice między kobietami i mężczyznami biorąc pod uwagę posiadany staż pracy. Na koniec 2017 r. największe grupy długotrwale bezrobotnych kobiet legitymowały się stażem pracy od 1 do 5 lat (26,4%) oraz do 1 roku (20,6% tej kategorii bezrobotnych). Natomiast wśród długotrwale bezrobotnych mężczyzn najwięcej osób mogło wykazać się stażem pracy od 10 do 20 lat (23,8%) i od 20 do 30 lat (17,9% tej kategorii bezrobotnych). Wśród długotrwale bezrobotnych kobiet przeszło połowa z nich (63,9%) posiadała krótki staż pracy (do 5 lat) lub nigdy nie pracowała, podczas gdy wśród długotrwale bezrobotnych mężczyzn udział ten wynosił 36,4% (był mniejszy </w:t>
        <w:br/>
        <w:t>o 27,5 punktu procentoweg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761355" cy="320040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Na obszarach wiejskich oraz na obszarach miejskich, wśród długotrwale bezrobotnych, najliczniejsze grupy stanowiły osoby posiadające staż pracy od 1 do 5 lat (odpowiednio 23,4% i 21,8%). W stosunku do mieszkańców miast, przeważał udział długotrwale bezrobotnych zamieszkujących obszary wiejskie wśród grup osób nie posiadających żadnego stażu pracy (więcej o 3,3 pkt. procentowego) oraz mających staż pracy od 1 do 5 lat (więcej o 1,6 pkt. procentowego).</w:t>
      </w:r>
    </w:p>
    <w:p>
      <w:pPr>
        <w:pStyle w:val="Normal"/>
        <w:spacing w:lineRule="auto" w:line="360"/>
        <w:ind w:left="426" w:hanging="426"/>
        <w:jc w:val="both"/>
        <w:rPr>
          <w:rFonts w:ascii="Arial" w:hAnsi="Arial" w:cs="Arial"/>
          <w:sz w:val="24"/>
          <w:szCs w:val="24"/>
        </w:rPr>
      </w:pPr>
      <w:r>
        <w:rPr>
          <w:lang w:val="en-US" w:eastAsia="en-US"/>
        </w:rPr>
        <w:drawing>
          <wp:inline distT="0" distB="0" distL="0" distR="0">
            <wp:extent cx="5639435" cy="3347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639435" cy="3347085"/>
                    </a:xfrm>
                    <a:prstGeom prst="rect">
                      <a:avLst/>
                    </a:prstGeom>
                  </pic:spPr>
                </pic:pic>
              </a:graphicData>
            </a:graphic>
          </wp:inline>
        </w:drawing>
      </w:r>
    </w:p>
    <w:p>
      <w:pPr>
        <w:pStyle w:val="Normal"/>
        <w:spacing w:lineRule="auto" w:line="360"/>
        <w:ind w:left="284" w:hanging="284"/>
        <w:jc w:val="both"/>
        <w:rPr>
          <w:rFonts w:ascii="Arial" w:hAnsi="Arial" w:cs="Arial"/>
          <w:sz w:val="24"/>
          <w:szCs w:val="24"/>
        </w:rPr>
      </w:pPr>
      <w:r>
        <w:rPr>
          <w:rFonts w:cs="Arial" w:ascii="Arial" w:hAnsi="Arial"/>
          <w:sz w:val="28"/>
          <w:szCs w:val="28"/>
        </w:rPr>
        <w:t>5. Długotrwale bezrobotni wg wielkich grup zawodów oraz zawodów</w:t>
      </w:r>
    </w:p>
    <w:p>
      <w:pPr>
        <w:pStyle w:val="Normal"/>
        <w:spacing w:lineRule="auto" w:line="360" w:before="0" w:after="120"/>
        <w:ind w:firstLine="851"/>
        <w:jc w:val="both"/>
        <w:rPr/>
      </w:pPr>
      <w:r>
        <w:rPr>
          <w:rFonts w:cs="Arial" w:ascii="Arial" w:hAnsi="Arial"/>
          <w:sz w:val="24"/>
          <w:szCs w:val="24"/>
          <w:lang w:val="en-US" w:eastAsia="en-US"/>
        </w:rPr>
        <w:t xml:space="preserve">Na koniec grudnia 2017 r., największy udział długotrwale bezrobotnych odnotowano w wielkich grupach zawodów: </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lnicy, ogrodnicy, leśnicy i rybacy – 59,8%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t>- pracownicy usług i sprzedawcy – 51,6% ogółu,</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rPr>
        <w:t>- pracownicy przy pracach prostych – 50,7% ogółu.</w:t>
      </w:r>
    </w:p>
    <w:p>
      <w:pPr>
        <w:pStyle w:val="Normal"/>
        <w:spacing w:lineRule="auto" w:line="240"/>
        <w:ind w:left="850" w:hanging="0"/>
        <w:jc w:val="both"/>
        <w:rPr>
          <w:rFonts w:ascii="Arial" w:hAnsi="Arial" w:cs="Arial"/>
          <w:sz w:val="24"/>
          <w:szCs w:val="24"/>
        </w:rPr>
      </w:pPr>
      <w:r>
        <w:rPr>
          <w:rFonts w:cs="Arial" w:ascii="Arial" w:hAnsi="Arial"/>
          <w:sz w:val="24"/>
          <w:szCs w:val="24"/>
        </w:rPr>
        <w:t>Obrazuje to poniższa tabela.</w:t>
      </w:r>
    </w:p>
    <w:tbl>
      <w:tblPr>
        <w:tblW w:w="9639" w:type="dxa"/>
        <w:jc w:val="left"/>
        <w:tblInd w:w="-5" w:type="dxa"/>
        <w:tblLayout w:type="fixed"/>
        <w:tblCellMar>
          <w:top w:w="0" w:type="dxa"/>
          <w:left w:w="108" w:type="dxa"/>
          <w:bottom w:w="0" w:type="dxa"/>
          <w:right w:w="108" w:type="dxa"/>
        </w:tblCellMar>
      </w:tblPr>
      <w:tblGrid>
        <w:gridCol w:w="3261"/>
        <w:gridCol w:w="992"/>
        <w:gridCol w:w="1417"/>
        <w:gridCol w:w="1985"/>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Bezrobotni ogółem</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 długotrwale bezrobotni</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 długotrwale bezrobotnych</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60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09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494</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61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0,0%</w:t>
            </w:r>
          </w:p>
        </w:tc>
      </w:tr>
      <w:tr>
        <w:trPr>
          <w:trHeight w:val="38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19</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1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8,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1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1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7,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3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60</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3,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56</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3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66</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2,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04</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1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5,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65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1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8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0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8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9,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9</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4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9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14</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1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7,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71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4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78</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6</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16</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26</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6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7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6%</w:t>
            </w:r>
          </w:p>
        </w:tc>
      </w:tr>
    </w:tbl>
    <w:p>
      <w:pPr>
        <w:pStyle w:val="Normal"/>
        <w:spacing w:lineRule="auto" w:line="360"/>
        <w:ind w:firstLine="851"/>
        <w:jc w:val="both"/>
        <w:rPr/>
      </w:pPr>
      <w:r>
        <w:rPr>
          <w:rFonts w:cs="Arial" w:ascii="Arial" w:hAnsi="Arial"/>
          <w:sz w:val="24"/>
          <w:szCs w:val="24"/>
          <w:lang w:val="en-US" w:eastAsia="en-US"/>
        </w:rPr>
        <w:t xml:space="preserve">Wśród bezrobotnych kobiet, zarejestrowanych w województwie lubuskim na koniec grudnia 2017 r., 52,5% to osoby długotrwale bezrobotne. Największy ich udział odnotowano w wielkich grupach zawodów: </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xml:space="preserve">- siły zbrojne – 100,0% </w:t>
      </w:r>
      <w:r>
        <w:rPr>
          <w:rFonts w:cs="Arial" w:ascii="Arial" w:hAnsi="Arial"/>
          <w:sz w:val="24"/>
          <w:szCs w:val="24"/>
        </w:rPr>
        <w:t xml:space="preserve">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rPr>
        <w:t xml:space="preserve">- rolnicy, ogrodnicy, leśnicy i rybacy – 64,7%, </w:t>
      </w:r>
    </w:p>
    <w:p>
      <w:pPr>
        <w:pStyle w:val="Normal"/>
        <w:spacing w:lineRule="auto" w:line="24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robotnicy przemysłowi i rzemieślnicy – 57,6% ogółu.</w:t>
      </w:r>
    </w:p>
    <w:p>
      <w:pPr>
        <w:pStyle w:val="Normal"/>
        <w:spacing w:lineRule="auto" w:line="240"/>
        <w:ind w:left="284" w:hanging="284"/>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120"/>
        <w:ind w:firstLine="851"/>
        <w:jc w:val="both"/>
        <w:rPr/>
      </w:pPr>
      <w:r>
        <w:rPr>
          <w:rFonts w:cs="Arial" w:ascii="Arial" w:hAnsi="Arial"/>
          <w:sz w:val="24"/>
          <w:szCs w:val="24"/>
          <w:lang w:val="en-US" w:eastAsia="en-US"/>
        </w:rPr>
        <w:t>Na koniec 2017 r., w rejestrach powiatowych urzędów pracy, najwiecej było zarejestrowanych długotrwale bezrobotnych w zawodach:</w:t>
      </w:r>
    </w:p>
    <w:p>
      <w:pPr>
        <w:pStyle w:val="Normal"/>
        <w:spacing w:lineRule="auto" w:line="240" w:before="0" w:after="240"/>
        <w:jc w:val="both"/>
        <w:rPr/>
      </w:pPr>
      <w:r>
        <w:rPr>
          <w:rFonts w:cs="Arial" w:ascii="Arial" w:hAnsi="Arial"/>
          <w:sz w:val="24"/>
          <w:szCs w:val="24"/>
          <w:lang w:val="en-US" w:eastAsia="en-US"/>
        </w:rPr>
        <w:t>- sprzedawca – 1.370 długotrwale bezrobotnych (w tym 1.312 kobiet),</w:t>
      </w:r>
    </w:p>
    <w:p>
      <w:pPr>
        <w:pStyle w:val="Normal"/>
        <w:spacing w:lineRule="auto" w:line="240" w:before="0" w:after="240"/>
        <w:jc w:val="both"/>
        <w:rPr/>
      </w:pPr>
      <w:r>
        <w:rPr>
          <w:rFonts w:cs="Arial" w:ascii="Arial" w:hAnsi="Arial"/>
          <w:sz w:val="24"/>
          <w:szCs w:val="24"/>
          <w:lang w:val="en-US" w:eastAsia="en-US"/>
        </w:rPr>
        <w:t>- robotnik gospodarczy – 415 bezrobotnych (w tym 173 kobiety),</w:t>
      </w:r>
    </w:p>
    <w:p>
      <w:pPr>
        <w:pStyle w:val="Normal"/>
        <w:spacing w:lineRule="auto" w:line="240"/>
        <w:jc w:val="both"/>
        <w:rPr/>
      </w:pPr>
      <w:r>
        <w:rPr>
          <w:rFonts w:cs="Arial" w:ascii="Arial" w:hAnsi="Arial"/>
          <w:sz w:val="24"/>
          <w:szCs w:val="24"/>
          <w:lang w:val="en-US" w:eastAsia="en-US"/>
        </w:rPr>
        <w:t>- kucharz – 368 bezrobotnych (w tym 350 kobiet),</w:t>
      </w:r>
    </w:p>
    <w:p>
      <w:pPr>
        <w:pStyle w:val="Normal"/>
        <w:spacing w:lineRule="auto" w:line="240"/>
        <w:jc w:val="both"/>
        <w:rPr/>
      </w:pPr>
      <w:r>
        <w:rPr>
          <w:rFonts w:cs="Arial" w:ascii="Arial" w:hAnsi="Arial"/>
          <w:sz w:val="24"/>
          <w:szCs w:val="24"/>
          <w:lang w:val="en-US" w:eastAsia="en-US"/>
        </w:rPr>
        <w:t>- murarz – 232 bezrobotnych (w tym 1 kobieta),</w:t>
      </w:r>
    </w:p>
    <w:p>
      <w:pPr>
        <w:pStyle w:val="Normal"/>
        <w:spacing w:lineRule="auto" w:line="240"/>
        <w:jc w:val="both"/>
        <w:rPr/>
      </w:pPr>
      <w:r>
        <w:rPr>
          <w:rFonts w:cs="Arial" w:ascii="Arial" w:hAnsi="Arial"/>
          <w:sz w:val="24"/>
          <w:szCs w:val="24"/>
          <w:lang w:val="en-US" w:eastAsia="en-US"/>
        </w:rPr>
        <w:t>- krawiec – 214 bezrobotnych (w tym 210 kobiet),</w:t>
      </w:r>
    </w:p>
    <w:p>
      <w:pPr>
        <w:pStyle w:val="Normal"/>
        <w:spacing w:lineRule="auto" w:line="240"/>
        <w:jc w:val="both"/>
        <w:rPr/>
      </w:pPr>
      <w:r>
        <w:rPr>
          <w:rFonts w:cs="Arial" w:ascii="Arial" w:hAnsi="Arial"/>
          <w:sz w:val="24"/>
          <w:szCs w:val="24"/>
          <w:lang w:val="en-US" w:eastAsia="en-US"/>
        </w:rPr>
        <w:t>- ślusarz – 202 bezrobotnych (w tym 7 kobiet),</w:t>
      </w:r>
    </w:p>
    <w:p>
      <w:pPr>
        <w:pStyle w:val="Normal"/>
        <w:spacing w:lineRule="auto" w:line="240"/>
        <w:ind w:left="142" w:hanging="142"/>
        <w:jc w:val="both"/>
        <w:rPr/>
      </w:pPr>
      <w:r>
        <w:rPr>
          <w:rFonts w:cs="Arial" w:ascii="Arial" w:hAnsi="Arial"/>
          <w:sz w:val="24"/>
          <w:szCs w:val="24"/>
          <w:lang w:val="en-US" w:eastAsia="en-US"/>
        </w:rPr>
        <w:t>- robotnik pomocniczy w przemyśle przetwórczym – 201 bezrobotnych (w tym 116 kobiet),</w:t>
      </w:r>
    </w:p>
    <w:p>
      <w:pPr>
        <w:pStyle w:val="Normal"/>
        <w:spacing w:lineRule="auto" w:line="240"/>
        <w:jc w:val="both"/>
        <w:rPr/>
      </w:pPr>
      <w:r>
        <w:rPr>
          <w:rFonts w:cs="Arial" w:ascii="Arial" w:hAnsi="Arial"/>
          <w:sz w:val="24"/>
          <w:szCs w:val="24"/>
          <w:lang w:val="en-US" w:eastAsia="en-US"/>
        </w:rPr>
        <w:t>- sprzątaczka biurowa – 164 bezrobotnych (w tym 163 kobiety),</w:t>
      </w:r>
    </w:p>
    <w:p>
      <w:pPr>
        <w:pStyle w:val="Normal"/>
        <w:spacing w:lineRule="auto" w:line="240"/>
        <w:jc w:val="both"/>
        <w:rPr/>
      </w:pPr>
      <w:r>
        <w:rPr>
          <w:rFonts w:cs="Arial" w:ascii="Arial" w:hAnsi="Arial"/>
          <w:sz w:val="24"/>
          <w:szCs w:val="24"/>
          <w:lang w:val="en-US" w:eastAsia="en-US"/>
        </w:rPr>
        <w:t>- fryzjer – 160 bezrobotnych (w tym 159 kobiet),</w:t>
      </w:r>
    </w:p>
    <w:p>
      <w:pPr>
        <w:pStyle w:val="Normal"/>
        <w:spacing w:lineRule="auto" w:line="240"/>
        <w:jc w:val="both"/>
        <w:rPr/>
      </w:pPr>
      <w:r>
        <w:rPr>
          <w:rFonts w:cs="Arial" w:ascii="Arial" w:hAnsi="Arial"/>
          <w:sz w:val="24"/>
          <w:szCs w:val="24"/>
          <w:lang w:val="en-US" w:eastAsia="en-US"/>
        </w:rPr>
        <w:t>- pomocniczy robotnik budowlany – 152 bezrobotnych (w tym 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ekonomista – 152 bezrobotnych (w tym 141 kobiet),</w:t>
      </w:r>
    </w:p>
    <w:p>
      <w:pPr>
        <w:pStyle w:val="Normal"/>
        <w:spacing w:lineRule="auto" w:line="240"/>
        <w:jc w:val="both"/>
        <w:rPr/>
      </w:pPr>
      <w:r>
        <w:rPr>
          <w:rFonts w:cs="Arial" w:ascii="Arial" w:hAnsi="Arial"/>
          <w:sz w:val="24"/>
          <w:szCs w:val="24"/>
          <w:lang w:val="en-US" w:eastAsia="en-US"/>
        </w:rPr>
        <w:t>- szwaczka ręczna – 145 bezrobotnych (w tym 144 kobiety),</w:t>
      </w:r>
    </w:p>
    <w:p>
      <w:pPr>
        <w:pStyle w:val="Normal"/>
        <w:spacing w:lineRule="auto" w:line="240"/>
        <w:jc w:val="both"/>
        <w:rPr/>
      </w:pPr>
      <w:r>
        <w:rPr>
          <w:rFonts w:cs="Arial" w:ascii="Arial" w:hAnsi="Arial"/>
          <w:sz w:val="24"/>
          <w:szCs w:val="24"/>
          <w:lang w:val="en-US" w:eastAsia="en-US"/>
        </w:rPr>
        <w:t>- technik prac biurowych – 115 bezrobotnych (w tym 107 kobiet),</w:t>
      </w:r>
    </w:p>
    <w:p>
      <w:pPr>
        <w:pStyle w:val="Normal"/>
        <w:spacing w:lineRule="auto" w:line="240"/>
        <w:jc w:val="both"/>
        <w:rPr/>
      </w:pPr>
      <w:r>
        <w:rPr>
          <w:rFonts w:cs="Arial" w:ascii="Arial" w:hAnsi="Arial"/>
          <w:sz w:val="24"/>
          <w:szCs w:val="24"/>
          <w:lang w:val="en-US" w:eastAsia="en-US"/>
        </w:rPr>
        <w:t>- mechanik samochodów osobowych – 96 bezrobotnych (brak kobiet),</w:t>
      </w:r>
    </w:p>
    <w:p>
      <w:pPr>
        <w:pStyle w:val="Normal"/>
        <w:spacing w:lineRule="auto" w:line="240"/>
        <w:jc w:val="both"/>
        <w:rPr/>
      </w:pPr>
      <w:r>
        <w:rPr>
          <w:rFonts w:cs="Arial" w:ascii="Arial" w:hAnsi="Arial"/>
          <w:sz w:val="24"/>
          <w:szCs w:val="24"/>
          <w:lang w:val="en-US" w:eastAsia="en-US"/>
        </w:rPr>
        <w:t>- obuwnik przemysłowy – 95 bezrobotnych (w tym 80 kobiet),</w:t>
      </w:r>
    </w:p>
    <w:p>
      <w:pPr>
        <w:pStyle w:val="Normal"/>
        <w:spacing w:lineRule="auto" w:line="240"/>
        <w:jc w:val="both"/>
        <w:rPr/>
      </w:pPr>
      <w:r>
        <w:rPr>
          <w:rFonts w:cs="Arial" w:ascii="Arial" w:hAnsi="Arial"/>
          <w:sz w:val="24"/>
          <w:szCs w:val="24"/>
          <w:lang w:val="en-US" w:eastAsia="en-US"/>
        </w:rPr>
        <w:t>- piekarz – 89 bezrobotnych (w tym 35 kobiet),</w:t>
      </w:r>
    </w:p>
    <w:p>
      <w:pPr>
        <w:pStyle w:val="Normal"/>
        <w:spacing w:lineRule="auto" w:line="240"/>
        <w:jc w:val="both"/>
        <w:rPr/>
      </w:pPr>
      <w:r>
        <w:rPr>
          <w:rFonts w:cs="Arial" w:ascii="Arial" w:hAnsi="Arial"/>
          <w:sz w:val="24"/>
          <w:szCs w:val="24"/>
          <w:lang w:val="en-US" w:eastAsia="en-US"/>
        </w:rPr>
        <w:t>- cukiernik – 86 bezrobotnych (w tym 73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leśny – 85 bezrobotnych (w tym 3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elner – 81 bezrobotnych (w tym 79 kobiet),</w:t>
      </w:r>
    </w:p>
    <w:p>
      <w:pPr>
        <w:pStyle w:val="Normal"/>
        <w:spacing w:lineRule="auto" w:line="240"/>
        <w:jc w:val="both"/>
        <w:rPr/>
      </w:pPr>
      <w:r>
        <w:rPr>
          <w:rFonts w:cs="Arial" w:ascii="Arial" w:hAnsi="Arial"/>
          <w:sz w:val="24"/>
          <w:szCs w:val="24"/>
          <w:lang w:val="en-US" w:eastAsia="en-US"/>
        </w:rPr>
        <w:t>- technik handlowiec – 76 bezrobotnych (w tym 75 kobiet),</w:t>
      </w:r>
    </w:p>
    <w:p>
      <w:pPr>
        <w:pStyle w:val="Normal"/>
        <w:spacing w:lineRule="auto" w:line="240"/>
        <w:jc w:val="both"/>
        <w:rPr/>
      </w:pPr>
      <w:r>
        <w:rPr>
          <w:rFonts w:cs="Arial" w:ascii="Arial" w:hAnsi="Arial"/>
          <w:sz w:val="24"/>
          <w:szCs w:val="24"/>
          <w:lang w:val="en-US" w:eastAsia="en-US"/>
        </w:rPr>
        <w:t>- technik żywienia i gospodarstwa domowego – 72 bezrobotnych (w tym 7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tolarz – 70 bezrobotnych (w tym 1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gazynier – 69 bezrobotnych (w tym 33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okarz w metalu – 65 bezrobotnych (w tym 3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omoc kuchenna – 62 bezrobotnych (w tym 5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akowacz ręczny – 59 bezrobotnych (w tym 4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 pojazdów samochodowych – 59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rolnik – 59 bezrobotnych (w tym 4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operator pojazdów i maszyn rolniczych – 58 bezrobotnych (brak kobiet),</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monter podzespołów i zespołów elektronicznych – 58 bezrobotnych (w tym 5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larz budowlany – 57 bezrobotnych (w tym 7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tolarz meblowy – 56 bezrobotnych (w tym 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mechanik – 55 bezrobotnych (w tym 3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hydraulik – 53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alowa – 52 bezrobotnych (w tym 5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administracji – 51 bezrobotnych (w tym 46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drwal/pilarz drzew – 50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budownictwa – 50 bezrobotnych (w tym 19 kobiet).</w:t>
      </w:r>
    </w:p>
    <w:p>
      <w:pPr>
        <w:pStyle w:val="Normal"/>
        <w:spacing w:lineRule="auto" w:line="360"/>
        <w:ind w:firstLine="851"/>
        <w:jc w:val="both"/>
        <w:rPr/>
      </w:pPr>
      <w:r>
        <w:rPr>
          <w:rFonts w:cs="Arial" w:ascii="Arial" w:hAnsi="Arial"/>
          <w:sz w:val="24"/>
          <w:szCs w:val="24"/>
          <w:lang w:val="en-US" w:eastAsia="en-US"/>
        </w:rPr>
        <w:t>Należy zauważyć, że w niektórych zawodach notuje się dużą liczbę osób będących długotrwale bezrobotnymi, pomimo znacznego zapotrzebowania ze strony pracodawców. Może to wynikać z wysokiej podaży siły roboczej w tych zawodach, bądź nie spełniania oczekiwań pracodawców w zakresie kwalifikacji zawodowych bezrobotnych.</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7 r. szkolenia mające na celu podniesienie kwalifikacji, zwiększających szansę na zatrudnienie, ukończyło 89 osób długotrwale bezrobotnych. W trakcie, lub po zakończeniu szkolenia, uzyskało zatrudnienie 76,4% osób długotrwale bezrobotnych. W stosunku do poprzedniego roku zmniejszyła się liczba osób długotrwale bezrobotnych kończących szkolenia, ale odnotowano wzrost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5,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6.1.1. w tym w ramach bonu szkoleniowego</w:t>
      </w:r>
    </w:p>
    <w:p>
      <w:pPr>
        <w:pStyle w:val="Normal"/>
        <w:spacing w:lineRule="auto" w:line="360"/>
        <w:ind w:firstLine="1418"/>
        <w:jc w:val="both"/>
        <w:rPr>
          <w:rFonts w:ascii="Arial" w:hAnsi="Arial" w:cs="Arial"/>
          <w:sz w:val="24"/>
          <w:szCs w:val="24"/>
        </w:rPr>
      </w:pPr>
      <w:r>
        <w:rPr>
          <w:rFonts w:cs="Arial" w:ascii="Arial" w:hAnsi="Arial"/>
          <w:sz w:val="24"/>
          <w:szCs w:val="24"/>
        </w:rPr>
        <w:t xml:space="preserve">W 2017 r. 9 osób długotrwale bezrobotnych ukończyły szkolenie </w:t>
        <w:br/>
        <w:t>w ramach bonu szkoleniowego. 77,8% z nich podjęło pracę w trakcie lub po wykorzystaniu bonu szkoleniowego. W stosunku do poprzedniego roku zmniejszyła się liczba osób długotrwale bezrobotnych które ukończyły szkolenie w ramach bonu szkoleniowego, ale odnotowano wzrost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ramach bonu szkoleni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zkol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7,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W omawianym okresie staże, służące nabywaniu praktycznych umiejętności do wykonywania pracy, ukończyło 950 osób długotrwale bezrobotnych. W trakcie, lub po zakończeniu stażu, uzyskało zatrudnienie 79,8% osób długotrwale bezrobotnych. W stosunku do poprzedniego roku, zmniejszyła się liczba osób długotrwale bezrobotnych które ukończyły staże, oraz w niewielkim stopniu zmniej</w:t>
      </w:r>
      <w:r>
        <w:rPr/>
        <w:t>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6.2.1. w tym ukończyły staż w ramach bonu stażowego</w:t>
      </w:r>
    </w:p>
    <w:p>
      <w:pPr>
        <w:pStyle w:val="Normal"/>
        <w:spacing w:lineRule="auto" w:line="360"/>
        <w:ind w:firstLine="1418"/>
        <w:jc w:val="both"/>
        <w:rPr>
          <w:rFonts w:ascii="Arial" w:hAnsi="Arial" w:cs="Arial"/>
          <w:sz w:val="24"/>
          <w:szCs w:val="24"/>
        </w:rPr>
      </w:pPr>
      <w:r>
        <w:rPr>
          <w:rFonts w:cs="Arial" w:ascii="Arial" w:hAnsi="Arial"/>
          <w:sz w:val="24"/>
          <w:szCs w:val="24"/>
        </w:rPr>
        <w:t>W 2017 r. 6 osób długotrwale bezrobotnych ukończyło staż w ramach bonu stażowego. 83,3% z nich podjęło pracę w trakcie lub po wykorzystaniu bonu stażowego. W stosunku do poprzedniego roku, zmniejszyła się liczba osób długotrwale bezrobotnych które ukończyły staż w ramach bonu stażowego, oraz zmniej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 w ramach bonu staż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taż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6,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3,3%</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Bon na zasiedle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7 r. bon na zasiedlenie otrzymały 4 osoby długotrwale bezrobotne, </w:t>
        <w:br/>
        <w:t xml:space="preserve">w związku z podjęciem poza miejscem dotychczasowego zamieszkania zatrudnienia, innej pracy zarobkowej lub działalności gospodarczej. W wyniku skorzystania z bonu uzyskały zatrudnienie 4 osoby długotrwale bezrobotne. </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na zasied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na zasiedl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4. Bon zatrudnieniowy</w:t>
      </w:r>
    </w:p>
    <w:p>
      <w:pPr>
        <w:pStyle w:val="Normal"/>
        <w:spacing w:lineRule="auto" w:line="360"/>
        <w:ind w:firstLine="851"/>
        <w:jc w:val="both"/>
        <w:rPr/>
      </w:pPr>
      <w:r>
        <w:rPr>
          <w:rFonts w:cs="Arial" w:ascii="Arial" w:hAnsi="Arial"/>
          <w:sz w:val="24"/>
          <w:szCs w:val="24"/>
        </w:rPr>
        <w:t xml:space="preserve">W 2017 r. bon na zatrudnienie otrzymały 2 osoby długotrwale bezrobotne. </w:t>
        <w:br/>
        <w:t>W wyniku skorzystania z bonu osoby te uzyskały zatrudnienie</w:t>
      </w:r>
      <w:r>
        <w:rPr/>
        <w:t>.</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zatrudnieniowy</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zatrudni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7 r. prace interwencyjne ukończyło 205 osób długotrwale bezrobotnych. W trakcie, lub po zakończeniu prac interwencyjnych, uzyskało zatrudnienie 98,5% osób długotrwale bezrobotnych. W stosunku do poprzedniego roku, zmniejszyła się liczba osób długotrwale bezrobotnych które ukończyły prace interwencyjne, ale odnotowano wzrost efektywności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8,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8,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7 r. roboty publiczne ukończyło 390 osób długotrwale bezrobotnych. </w:t>
        <w:br/>
        <w:t>W trakcie, lub po zakończeniu robót publicznych, uzyskało zatrudnienie 85,6% osób długotrwale bezrobotnych. W stosunku do poprzedniego roku zmniejszyła się liczba osób długotrwale bezrobotnych które ukończyły roboty publiczne, ale wzrosła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3</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3%</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6%</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7 r. prace społecznie użyteczne ukończyło 1.361 osób długotrwale bezrobotnych. W trakcie, lub po zakończeniu prac społecznie użytecznych, uzyskało zatrudnienie 14,1% osób długotrwale bezrobotnych. W stosunku do poprzedniego roku zmniejszyła się liczba osób które ukończyły prace społecznie użyteczne, oraz zmniejszyła się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3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6.7.1. w tym prace społecznie użyteczne w ramach PAI</w:t>
      </w:r>
    </w:p>
    <w:p>
      <w:pPr>
        <w:pStyle w:val="Normal"/>
        <w:spacing w:lineRule="auto" w:line="360"/>
        <w:ind w:firstLine="851"/>
        <w:jc w:val="both"/>
        <w:rPr/>
      </w:pPr>
      <w:r>
        <w:rPr>
          <w:rFonts w:cs="Arial" w:ascii="Arial" w:hAnsi="Arial"/>
          <w:sz w:val="24"/>
          <w:szCs w:val="24"/>
        </w:rPr>
        <w:t>W 2017 r. 54 osoby długotrwale bezrobotne ukończyły prace społecznie użyteczne w ramach PAI. Po zakończeniu tej formy aktywizacji 24,1% z nich podjęło pracę.</w:t>
      </w:r>
      <w:r>
        <w:rPr/>
        <w:t xml:space="preserve"> W stosunku do poprzedniego roku zmniejszyła się liczba osób które ukończyły prace społecznie użyteczne w ramach PAI, ale 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 w ramach PAI</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 w ramach P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1%</w:t>
            </w:r>
          </w:p>
        </w:tc>
      </w:tr>
    </w:tbl>
    <w:p>
      <w:pPr>
        <w:pStyle w:val="Normal"/>
        <w:spacing w:lineRule="auto" w:line="360"/>
        <w:ind w:firstLine="851"/>
        <w:jc w:val="both"/>
        <w:rPr/>
      </w:pPr>
      <w:r>
        <w:rPr>
          <w:rFonts w:cs="Arial" w:ascii="Arial" w:hAnsi="Arial"/>
          <w:sz w:val="24"/>
          <w:szCs w:val="24"/>
        </w:rPr>
        <w:t>6.8. Dofinansowanie wynagrodzenia</w:t>
      </w:r>
    </w:p>
    <w:p>
      <w:pPr>
        <w:pStyle w:val="Normal"/>
        <w:spacing w:lineRule="auto" w:line="360"/>
        <w:ind w:firstLine="851"/>
        <w:jc w:val="both"/>
        <w:rPr/>
      </w:pPr>
      <w:r>
        <w:rPr>
          <w:rFonts w:cs="Arial" w:ascii="Arial" w:hAnsi="Arial"/>
          <w:sz w:val="24"/>
          <w:szCs w:val="24"/>
        </w:rPr>
        <w:t>W 2017 r. zakończyło zatrudnienie w ramach dofinansowania wynagrodzenia 40 osób długotrwale bezrobotnych. W trakcie, lub po ukończeniu dofinansowania wynagrodzenia 95,0% z nich uzyskało</w:t>
      </w:r>
      <w:r>
        <w:rPr/>
        <w:t xml:space="preserve"> zatrudnienie. </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5,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9. Prowadzenie działalności gospodarczej</w:t>
      </w:r>
    </w:p>
    <w:p>
      <w:pPr>
        <w:pStyle w:val="Normal"/>
        <w:spacing w:lineRule="auto" w:line="360"/>
        <w:ind w:firstLine="851"/>
        <w:jc w:val="both"/>
        <w:rPr/>
      </w:pPr>
      <w:r>
        <w:rPr>
          <w:rFonts w:cs="Arial" w:ascii="Arial" w:hAnsi="Arial"/>
          <w:sz w:val="24"/>
          <w:szCs w:val="24"/>
        </w:rPr>
        <w:t xml:space="preserve">W 2017 r. 196 osób długotrwale bezrobotnych zakończyło określony </w:t>
        <w:br/>
        <w:t xml:space="preserve">w umowie okres prowadzenia działalności gospodarczej. 3 miesiące po zakończeniu umowy 79,6% z nich w dalszym ciągu prowadziło działalność gospodarczą. </w:t>
        <w:br/>
        <w:t>W stosunku do poprzedniego roku zmniejszyła się liczba osób które zakończyły określony w umowie okres prowadzenia działalności gospodarczej, ale zwięk</w:t>
      </w:r>
      <w:r>
        <w:rPr/>
        <w:t>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określony w umowie okres prowadzenia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owadziły działalność gospodarczą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3,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6%</w:t>
            </w:r>
          </w:p>
        </w:tc>
      </w:tr>
    </w:tbl>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left="1560" w:hanging="709"/>
        <w:jc w:val="both"/>
        <w:rPr>
          <w:rFonts w:ascii="Arial" w:hAnsi="Arial" w:cs="Arial"/>
          <w:sz w:val="24"/>
          <w:szCs w:val="24"/>
        </w:rPr>
      </w:pPr>
      <w:r>
        <w:rPr>
          <w:rFonts w:cs="Arial" w:ascii="Arial" w:hAnsi="Arial"/>
          <w:sz w:val="24"/>
          <w:szCs w:val="24"/>
        </w:rPr>
        <w:t>6.10. Zatrudnienie w ramach refundacji pracodawcy kosztów wyposażenia lub doposażenia stanowisk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7 r. 205 osób długotrwale bezrobotnych zakończyło zatrudnienie </w:t>
        <w:br/>
        <w:t>w ramach refundacji pracodawcy kosztów wyposażenia lub doposażenia stanowiska pracy. Po 3 miesiącach po zakończeniu umowy w dalszym ciągu pracowało 168 osób (82,0%). W stosunku do poprzedniego roku zmniejszyła się liczba osób które zakończyły zatrudnienie w ramach refundacji pracodawcy kosztów wyposażenia lub doposażenia stanowiska pracy, ale zwięk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refundacji pracodawcy kosztów wyposażenia lub doposażenia stanowisk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ały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1. Poradnictwo indywidualne</w:t>
      </w:r>
    </w:p>
    <w:p>
      <w:pPr>
        <w:pStyle w:val="Normal"/>
        <w:spacing w:lineRule="auto" w:line="360"/>
        <w:ind w:firstLine="851"/>
        <w:jc w:val="both"/>
        <w:rPr/>
      </w:pPr>
      <w:r>
        <w:rPr>
          <w:rFonts w:cs="Arial" w:ascii="Arial" w:hAnsi="Arial"/>
          <w:sz w:val="24"/>
          <w:szCs w:val="24"/>
        </w:rPr>
        <w:t>W 2017 r. skorzystały z usług poradnictwa indywidualnego 3.734 osoby długotrwale bezrobotne. Po skorzystaniu z usług poradnictwa indywidualnego uzyskało zatrudnienie 28,7% osób długotrwale bezrobotnych w nich uczestniczących. W stosunku do poprzedniego roku zmniejszyła się liczba osób które skorzystały z usług poradnictwa indywidualnego, ale odnotowano wzrost efektywności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6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7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5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2. Szkolenie z zakresu umiejętności poszukiwani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7 r. 87 osób długotrwale bezrobotnych ukończyło szkolenie z zakresu umiejętności poszukiwania pracy. Po skorzystaniu ze szkolenia uzyskało zatrudnienie 17,2% osób długotrwale bezrobotnych w nim uczestniczących. </w:t>
        <w:br/>
        <w:t>W stosunku do poprzedniego roku zmniejszyła się liczba osób które skorzystały ze szkolenia z zakresu umiejętności poszukiwania pracy, ale odnotowano wzrost efektywności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2%</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7 r., w województwie lubuskim, odnotowano spadek liczby zarejestrowanych długotrwale bezrobotnych </w:t>
        <w:br/>
        <w:t>o 3.897 osób, tj. o 24,4%. Na koniec grudnia 2017 r. osoby długotrwale bezrobotne stanowiły 49,1% ogółu zarejestrowanych bezrobotnych (spadek o 0,3 punktu procentowego w okresie dwunastu miesięcy). Wśród długotrwale bezrobotnych odnotowano 97 osób mających prawo do otrzymywania zasiłku (0,8%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7 r., w stosunku do roku poprzedniego, wśród osób długotrwale bezrobotnych odnotowano spadek nowych rejestracji bezrobotnych oraz spadek ilości wyrejestrowań z rejestrów bezrobotnych. Głównymi przyczynami „odpływu” osób długotrwale bezrobotnych były: podjęcie pracy, nie potwierdzenie gotowości do podjęcia pracy, dobrowolna rezygnacja ze statusu bezrobotnego, podjęcie pracy społecznie użytecznej czy rozpoczęcie stażu.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Na koniec 2017 r. zdecydowana większość z nich legitymowała się wykształceniem gimnazjalnym i poniżej (34,1%) oraz zasadniczym zawodowym (30,9%). W omawianym okresie, wśród długotrwale bezrobotnych, odnotowano wzrost udziału osób legitymujących się wykształceniem policealnym </w:t>
        <w:br/>
        <w:t>i średnim zawodowym oraz średnim ogólnokształcącym. W tej populacji bezrobotnych kobiety są lepiej wykształcone niż mężczyźni. Na koniec 2017 r., wykształceniem średnim i powyżej legitymowało się 41,9% długotrwale bezrobotnych kobiet i 23,5% długotrwale bezrobotnych mężczyzn. Na obszarach wiejskich, wśród długotrwale bezrobotnych, najliczniejszą grupę stanowiły osoby posiadające wykształcenie gimnazjalne i poniżej (39,7%), natomiast w miastach osoby legitymujące się wykształceniem zasadniczym zawodowym (29,1%). Wykształceniem średnim i powyżej legitymowało się 41,9% długotrwale bezrobotnych mieszkańców miast i 27,6% mieszkańców obszarów wiejskich.</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7 r., nastąpił spadek udziału osób długotrwale bezrobotnych będących powyżej 12 miesięcy bez pracy. Wśród długotrwale bezrobotnych, powyżej 12 miesięcy bez pracy pozostawało 66,5% kobiet i 59,3% mężczyzn, przy czym największa różnica (na niekorzyść kobiet) występowała w populacji osób pozostających od 12 do 24 miesięcy bez pracy (o 4,4 punktu procentowego). Wśród długotrwale bezrobotnych zamieszkujących obszary wiejskie oraz na terenie miast widać również różnice co do czasu pozostawania bez pracy. Na koniec 2017 r., wśród długotrwale bezrobotnych, powyżej 12 miesięcy bez pracy pozostawało 61,1% mieszkańców miast i 67,0% mieszkańców wsi, przy czym największa różnica (na niekorzyść obszarów wiejskich) występowała w populacji osób pozostających powyżej 24 miesięcy bez pracy. Dlatego ogólnie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iek osoby długotrwale bezrobotnej stanowił również pewną barierę stojącą na drodze znalezienia zatrudnienia. W 2017 r. odnotowano wzrost udziału osób długotrwale bezrobotnych w wieku od 25 do 44 lat. Wśród długotrwale bezrobotnych kobiet 45,9% to osoby młode, które nie przekroczyły 34 roku życia, podczas gdy długotrwale bezrobotni mężczyźni do 34 lat stanowili tylko 12,2% tej kategorii bezrobotnych. Na obszarach wiejskich, w stosunku do miast, większy jest udział osób długotrwale bezrobotnych w wieku do 34 lat. W wyższych przedziałach wiekowych (35 lat i więcej) udział osób długotrwale bezrobotnych jest wyższy </w:t>
        <w:br/>
        <w:t>w miastach.</w:t>
      </w:r>
    </w:p>
    <w:p>
      <w:pPr>
        <w:pStyle w:val="Normal"/>
        <w:spacing w:lineRule="auto" w:line="360"/>
        <w:ind w:firstLine="851"/>
        <w:jc w:val="both"/>
        <w:rPr>
          <w:rFonts w:ascii="Arial" w:hAnsi="Arial" w:cs="Arial"/>
          <w:sz w:val="24"/>
          <w:szCs w:val="24"/>
        </w:rPr>
      </w:pPr>
      <w:r>
        <w:rPr>
          <w:rFonts w:cs="Arial" w:ascii="Arial" w:hAnsi="Arial"/>
          <w:sz w:val="24"/>
          <w:szCs w:val="24"/>
        </w:rPr>
        <w:t>Znaczącą barierą, stojącą na drodze uzyskania zatrudnienia, jest brak stażu pracy. Na koniec 2017 r., wśród długotrwale bezrobotnych, osoby dotychczas nie pracujące stanowiły 13,4% tej kategorii bezrobotnych i w okresie dwunastu miesięcy ich udział zwiększył się o 0,4 punktu procentowego. Wśród długotrwale bezrobotnych kobiet osoby bez stażu pracy stanowiły 16,9%, podczas gdy wśród mężczyzn udział osób bez stażu pracy wynosił 7,5%. Na koniec 2017 r., na obszarach wiejskich osoby bez stażu pracy to 15,1% ogółu długotrwale bezrobotnych, w miastach – 11,8%.</w:t>
      </w:r>
    </w:p>
    <w:p>
      <w:pPr>
        <w:pStyle w:val="Normal"/>
        <w:spacing w:lineRule="auto" w:line="360"/>
        <w:ind w:firstLine="851"/>
        <w:jc w:val="both"/>
        <w:rPr>
          <w:rFonts w:ascii="Arial" w:hAnsi="Arial" w:cs="Arial"/>
          <w:sz w:val="24"/>
          <w:szCs w:val="24"/>
        </w:rPr>
      </w:pPr>
      <w:r>
        <w:rPr>
          <w:rFonts w:cs="Arial" w:ascii="Arial" w:hAnsi="Arial"/>
          <w:sz w:val="24"/>
          <w:szCs w:val="24"/>
        </w:rPr>
        <w:t>W 2017 r. 3.734 osoby długotrwale bezrobotne skorzystały z usług poradnictwa indywidualnego. Oprócz tego najwięcej długotrwale bezrobotnych zaktywizowano w ramach: prac społecznie użytecznych (1.361 osób), staży (950 osób), robót publicznych (390 osób), prac interwencyjnych (205 osób), zatrudnienia w ramach refundacji pracodawcy kosztów wyposażenia lub doposażenia stanowiska pracy (205 osób), prowadzenia działalności gospodarczej (196 osób). Największą efektywność zatrudnieniową w 2017 r., w populacji długotrwale bezrobotnych, odnotowano wśród osób: korzystających z bonu na zasiedlenie (100,0%), korzystających z bonu zatrudnieniowego (100,0%), biorących udział w pracach interwencyjnych (98,5%), korzystających z dofinansowania wynagrodzeń (95,0%), uczestniczących w robotach publicznych (85,6%), korzystających z bonu stażowego (83,3%), zatrudnienia w ramach refundacji pracodawcy kosztów wyposażenia lub doposażenia stanowiska pracy (82,0%), uczestniczących w stażach (79,8%) czy prowadzących działalność gospodarczą (79,6%).</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7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96</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298</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45</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733</w:t>
            </w:r>
          </w:p>
        </w:tc>
      </w:tr>
      <w:tr>
        <w:trPr>
          <w:trHeight w:val="58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120</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ind w:right="174" w:hanging="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right="174" w:hanging="0"/>
              <w:jc w:val="center"/>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55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1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0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9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52</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170</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92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11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5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1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1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76</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214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2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91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3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19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19</w:t>
            </w:r>
          </w:p>
        </w:tc>
      </w:tr>
      <w:tr>
        <w:trPr>
          <w:trHeight w:val="54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493</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545</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038</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475</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692</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89</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015</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360</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576</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631</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922</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73</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167</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116</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2092</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7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7,4%</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9,0%</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8,6%</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0,9%</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4,1%</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4,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10,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7,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14,0%</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29,4%</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4,5%</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6%</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25,8%</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23,5%</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9,2%</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5,0%</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8,9%</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7,8%</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5%</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8%</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7,6%</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9,9%</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0%</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3,4%</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sz w:val="24"/>
          <w:szCs w:val="24"/>
        </w:rPr>
        <w:t>Tabela 3. Udział długotrwale bezrobotnych, w stosunku do bezrobotnych ogółem, w poszczególnych grupach danych kategorii wg powiatów, stan na koniec XII 2017</w:t>
      </w:r>
      <w:r>
        <w:rPr/>
        <w:t xml:space="preserve"> r.</w:t>
      </w:r>
    </w:p>
    <w:tbl>
      <w:tblPr>
        <w:tblW w:w="14205" w:type="dxa"/>
        <w:jc w:val="left"/>
        <w:tblInd w:w="-35" w:type="dxa"/>
        <w:tblLayout w:type="fixed"/>
        <w:tblCellMar>
          <w:top w:w="0" w:type="dxa"/>
          <w:left w:w="30" w:type="dxa"/>
          <w:bottom w:w="0" w:type="dxa"/>
          <w:right w:w="30" w:type="dxa"/>
        </w:tblCellMar>
      </w:tblPr>
      <w:tblGrid>
        <w:gridCol w:w="1651"/>
        <w:gridCol w:w="789"/>
        <w:gridCol w:w="851"/>
        <w:gridCol w:w="850"/>
        <w:gridCol w:w="851"/>
        <w:gridCol w:w="850"/>
        <w:gridCol w:w="709"/>
        <w:gridCol w:w="850"/>
        <w:gridCol w:w="851"/>
        <w:gridCol w:w="850"/>
        <w:gridCol w:w="851"/>
        <w:gridCol w:w="850"/>
        <w:gridCol w:w="851"/>
        <w:gridCol w:w="850"/>
        <w:gridCol w:w="851"/>
        <w:gridCol w:w="850"/>
      </w:tblGrid>
      <w:tr>
        <w:trPr>
          <w:trHeight w:val="20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4,6%</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5,0%</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3,9%</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1,8%</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2%</w:t>
            </w:r>
          </w:p>
        </w:tc>
      </w:tr>
      <w:tr>
        <w:trPr>
          <w:trHeight w:val="340" w:hRule="exact"/>
          <w:cantSplit w:val="true"/>
        </w:trPr>
        <w:tc>
          <w:tcPr>
            <w:tcW w:w="14205"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7,6%</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2,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3,6%</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9,3%</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19"/>
                <w:szCs w:val="19"/>
              </w:rPr>
            </w:pPr>
            <w:r>
              <w:rPr>
                <w:rFonts w:cs="Arial"/>
                <w:sz w:val="19"/>
                <w:szCs w:val="19"/>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9%</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8,3%</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2,4%</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5,1%</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0,5%</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2,8%</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5,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5,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2,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0,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7,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4,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3,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57,9%</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70,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7,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6,8%</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63,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9,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0,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8,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63,7%</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8%</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9%</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9,2%</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9,8%</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8,1%</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4,1%</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3,8%</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sz w:val="24"/>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b/>
      <w:sz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8-06-05T10:39:00Z</cp:lastPrinted>
  <dcterms:modified xsi:type="dcterms:W3CDTF">2018-06-05T08:40:00Z</dcterms:modified>
  <cp:revision>1413</cp:revision>
  <dc:subject/>
  <dc:title/>
</cp:coreProperties>
</file>