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2018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ielona Góra, marzec 2019 rok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tabs>
          <w:tab w:val="clear" w:pos="709"/>
          <w:tab w:val="right" w:pos="9628" w:leader="dot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15345357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58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59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0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1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  <w:tab/>
              <w:t>6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2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63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tnych mieszkańców ws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4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ek</w:t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5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  <w:tab/>
              <w:t>9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6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  <w:tab/>
              <w:t>10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7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15345368">
            <w:r>
              <w:rPr>
                <w:rStyle w:val="IndexLink"/>
                <w:rFonts w:cs="Verdana" w:ascii="Verdana" w:hAnsi="Verdana"/>
                <w:lang w:val="en-US" w:eastAsia="en-US"/>
              </w:rPr>
              <w:t>4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9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70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  <w:tab/>
              <w:t>16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bookmarkStart w:id="0" w:name="__RefHeading___Toc315345357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imo, iż polska wieś nadal utożsamiana jest z rolnictwem i pracą we własnym gospodarstwie rolnym, to w rzeczywistości w coraz mniejszym stopniu jest ona zależna od rolnictwa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e rolnictwa nie odgrywa już tak dużej roli w rozwoju gospodarki zarówno krajowej, jak i rozwoju samej wsi, z którą jest identyfikowane. Obecna wieś zmienia swój charakter, z produkcji stricte rolniczej na rzecz funkcji pozarolniczej: usługi agroturystyczne czy nowe miejsca zamieszkania, co przejawia się rosnącym odsetkiem ludności migrującej z miasta na wieś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czący się rynek pracy w rolnictwie wymusza tworzenie nowych miejsc pracy na terenach wiejskich. Bezrobocie na wsi ma inny wymiar, niż to w miastach – znacznie trudniejszy do eliminacji. Na wsi jest ono trwalsze, a rynek pracy charakteryzuje się małą elastyczności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sytuacji bezrobotnych mieszkańców wsi na obszarze województwa lubuskiego jest kolejnym opracowaniem ilustrującym funkcjonowanie tej kategorii osób na lokalnym rynku pracy w 2018 roku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rzedstawienie oceny stanu i struktury, oraz tendencji związanych ze stanem bezrobocia wśród mieszkańców terenów wiejskich. Zaprezentowane w analizie dane pozwolą na pozyskanie wiedzy z zakresu zjawisk charakterystycznych dla omawianej kategorii w odniesieniu do ogólnej sytuacji na lubuskim rynku pracy w 2018 r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Verdana" w:ascii="Verdana" w:hAnsi="Verdana"/>
        </w:rPr>
        <w:t xml:space="preserve">W opracowaniu na temat sytuacji osób bezrobotnych na terenach wiejskich analizie zostaną poddane dane statystyczne gromadzone przez powiatowe urzędy pracy na podstawie sprawozdawczości o rynku pracy w oparciu o informacje miesięczne (MRPiPS-01 wraz z załącznikami) za 2018 rok. Dane te posłużą m.in. do analizy struktury bezrobocia na wsi według: wieku, wykształcenia, stażu pracy, czasu pozostawania bez pracy, powiatu. </w:t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analizie zostaną poddane główne przyczyny wyłączenia osób bezrobotnych z ewidencji powiatowych urzędów pracy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1" w:name="__RefHeading___Toc315345358"/>
      <w:bookmarkEnd w:id="1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</w:rPr>
        <w:t xml:space="preserve">Dane do analizy liczby bezrobotnych na wsi zostały pozyskane z informacji o stanie </w:t>
        <w:br/>
        <w:t xml:space="preserve">i strukturze bezrobocia w województwie lubuskim na podstawie danych statystycznych w sprawozdaniu MRPiPS-01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Na koniec grudnia 2018 r. było zarejestrowanych w powiatowych urzędach pracy 22.201 bezrobotnych ogółem (spadek o 2.404 bezrobotnych w porównaniu do analogicznego okresu w 2017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. Liczba bezrobotnych w woj. lubuskim na koniec grudnia w latach: 2017-201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Arial"/>
        </w:rPr>
      </w:pPr>
      <w:r>
        <w:rPr/>
        <w:object w:dxaOrig="1024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9pt;height:370.1pt" filled="f" o:ole="">
            <v:imagedata r:id="rId9" o:title=""/>
          </v:shape>
          <o:OLEObject Type="Embed" ProgID="Excel.Sheet.12" ShapeID="ole_rId8" DrawAspect="Content" ObjectID="_115956734" r:id="rId8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koniec grudnia 2018 r. odnotowano 9.830 bezrobotnych mieszkańców wsi (spadek o </w:t>
      </w:r>
      <w:r>
        <w:rPr>
          <w:rFonts w:cs="Arial" w:ascii="Verdana" w:hAnsi="Verdana"/>
          <w:color w:val="000000"/>
        </w:rPr>
        <w:t>1.075</w:t>
      </w:r>
      <w:r>
        <w:rPr>
          <w:rFonts w:cs="Arial" w:ascii="Verdana" w:hAnsi="Verdana"/>
        </w:rPr>
        <w:t xml:space="preserve"> osób w porównaniu do analogicznego okresu w 2017 r.). Udział bezrobotnych mieszkańców wsi do ogółu był na poziomie 44,3% (odsetek taki sam jak w roku ubiegłym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2" w:name="__RefHeading___Toc315345359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napływu i odpływu osób bezrobotnych na wsi zostały zebrane w oparciu o informacje miesięczne pozyskane przez Wojewódzki Urząd Pracy na podstawie sprawozdania MRPiPS-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3" w:name="__RefHeading___Toc315345360"/>
      <w:bookmarkEnd w:id="3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8 r. nastąpił spadek w ogólnej liczbie noworejestrujących się bezrobotnych, o 8.962 osoby, w porównaniu do 2017 r. Najwięcej nowych rejestracji odnotowano w miesiącu styczniu. Oba półrocza charakteryzowały się tendencją skokową w napływie bezrobotnych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2. Napływ bezrobotnych w latach: 2017-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39180" cy="487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W odniesieniu do bezrobotnych mieszkanców wsi w analizowanym 2018 r. w porównaniu do roku poprzedniego miał miejsce spadek nowych rejestracji o 3.267 osób. Największy spadek liczby bezrobotnych (w relacji rok do roku) miał miejsce w miesiącu marcu, spadek o 459 osób, natomiast najmniejszy odnotowano w miesiącach: czerwiec (o 79 osób) oraz maj (o 124 osoby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4" w:name="__RefHeading___Toc315345361"/>
      <w:bookmarkEnd w:id="4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 2018 r. w porównaniu do roku poprzedniego odnotowano spadek odpływu bezrobotnych ze statystyk powiatowych urzędów pracy</w:t>
      </w:r>
      <w:r>
        <w:rPr>
          <w:rFonts w:cs="Arial" w:ascii="Verdana" w:hAnsi="Verdana"/>
          <w:lang w:val="en-US" w:eastAsia="en-US"/>
        </w:rPr>
        <w:t xml:space="preserve"> (o 14.320 osób), podobnie jak wśród mieszkańców wsi – spadek o 5.510 osób. Największy spadek w analizowanym okresie (w relacji rok do roku) miał miejsce</w:t>
      </w:r>
      <w:r>
        <w:rPr/>
        <w:t xml:space="preserve"> </w:t>
      </w:r>
      <w:r>
        <w:rPr>
          <w:rFonts w:cs="Verdana" w:ascii="Verdana" w:hAnsi="Verdana"/>
        </w:rPr>
        <w:t>zarówno</w:t>
      </w:r>
      <w:r>
        <w:rPr/>
        <w:t xml:space="preserve"> </w:t>
      </w:r>
      <w:r>
        <w:rPr>
          <w:rFonts w:cs="Arial" w:ascii="Verdana" w:hAnsi="Verdana"/>
          <w:lang w:val="en-US" w:eastAsia="en-US"/>
        </w:rPr>
        <w:t xml:space="preserve">wśród ogólnej liczby bezrobotnych, jak i wśród mieszkanców wsi w miesiącach marzec, kwiecień oraz wrzesień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Odpływ bezrobotnych w latach: 2017-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object w:dxaOrig="10240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9pt;height:373.45pt" filled="f" o:ole="">
            <v:imagedata r:id="rId12" o:title=""/>
          </v:shape>
          <o:OLEObject Type="Embed" ProgID="Excel.Sheet.12" ShapeID="ole_rId11" DrawAspect="Content" ObjectID="_629261245" r:id="rId11"/>
        </w:object>
      </w:r>
    </w:p>
    <w:p>
      <w:pPr>
        <w:pStyle w:val="Heading3"/>
        <w:numPr>
          <w:ilvl w:val="0"/>
          <w:numId w:val="5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bookmarkStart w:id="5" w:name="__RefHeading___Toc315345362"/>
      <w:bookmarkEnd w:id="5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przyczyn wyłączenia z ewidencji osób bezrobotnych na wsi zostały zebrane w oparciu o informacje miesięczne pozyskane przez Wojewódzki Urząd Pracy na podstawie sprawozdania MRPiPS-01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8 r. zostało wyłączonych z ewidencji powiatowych urzędów pracy ogółem 51.484 bezrobotnych (spadek o 14.320 bezrobotnych w porównaniu do 2017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ezrobotnych było: podjęcie pracy niesubsydiowanej – </w:t>
      </w:r>
      <w:r>
        <w:rPr>
          <w:rFonts w:eastAsia="Times New Roman" w:cs="Verdana" w:ascii="Verdana" w:hAnsi="Verdana"/>
          <w:color w:val="000000"/>
          <w:lang w:eastAsia="pl-PL"/>
        </w:rPr>
        <w:t xml:space="preserve">19.929 </w:t>
      </w:r>
      <w:r>
        <w:rPr>
          <w:rFonts w:cs="Arial" w:ascii="Verdana" w:hAnsi="Verdana"/>
        </w:rPr>
        <w:t xml:space="preserve">osób (spadek o 3.455 osób w porównaniu do 2017 r.), niepotwierdzenie gotowości do pracy – </w:t>
      </w:r>
      <w:r>
        <w:rPr>
          <w:rFonts w:eastAsia="Times New Roman" w:cs="Arial" w:ascii="Verdana" w:hAnsi="Verdana"/>
          <w:color w:val="000000"/>
          <w:lang w:eastAsia="pl-PL"/>
        </w:rPr>
        <w:t xml:space="preserve">11.379 </w:t>
      </w:r>
      <w:r>
        <w:rPr>
          <w:rFonts w:cs="Arial" w:ascii="Verdana" w:hAnsi="Verdana"/>
        </w:rPr>
        <w:t xml:space="preserve">osób (spadek odpowiednio o 2.442 osoby), podjęcie pracy subsydiowanej – </w:t>
      </w:r>
      <w:r>
        <w:rPr>
          <w:rFonts w:eastAsia="Times New Roman" w:cs="Arial" w:ascii="Verdana" w:hAnsi="Verdana"/>
          <w:color w:val="000000"/>
          <w:lang w:eastAsia="pl-PL"/>
        </w:rPr>
        <w:t>5.005</w:t>
      </w:r>
      <w:r>
        <w:rPr>
          <w:rFonts w:cs="Arial" w:ascii="Verdana" w:hAnsi="Verdana"/>
        </w:rPr>
        <w:t xml:space="preserve"> osób (spadek o 2.147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1. Główne przyczyny odpływu bezrobotnych z ewidencji PUP w latach: 2017-2018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6"/>
        <w:gridCol w:w="851"/>
        <w:gridCol w:w="1440"/>
        <w:gridCol w:w="906"/>
        <w:gridCol w:w="851"/>
        <w:gridCol w:w="1458"/>
      </w:tblGrid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  <w:br/>
              <w:t>z tytułu</w:t>
            </w:r>
          </w:p>
        </w:tc>
        <w:tc>
          <w:tcPr>
            <w:tcW w:w="31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 rok</w:t>
            </w:r>
          </w:p>
        </w:tc>
        <w:tc>
          <w:tcPr>
            <w:tcW w:w="321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 rok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 wyłączeni z ewidencji bezrobotnych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39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82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nie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38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39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2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88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potwierdzenia gotowości do pra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82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97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0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8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9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5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staż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2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0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pracy społecznie użytecz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8 r. wyłączono z ewidencji powiatowych urzędów pracy ogółem 19.882 bezrobotnych mieszkańców wsi (spadek o 5.510 osób w porównaniu do 2017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Najczęstszą przyczyną odpływu z bezrobocia wśród mieszkańców wsi w 2018 r. był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7.788 osób (39,1% ogółu). W porównaniu do 2017 r. odnotowano spadek </w:t>
      </w:r>
      <w:r>
        <w:rPr>
          <w:rFonts w:cs="Arial" w:ascii="Verdana" w:hAnsi="Verdana"/>
          <w:lang w:val="en-US" w:eastAsia="en-US"/>
        </w:rPr>
        <w:t>liczby wyłączeń o 1.451 osób, oraz spadek</w:t>
      </w:r>
      <w:r>
        <w:rPr>
          <w:rFonts w:cs="Arial" w:ascii="Verdana" w:hAnsi="Verdana"/>
        </w:rPr>
        <w:t xml:space="preserve"> udziału o 0,4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4.197 osób (36,9% ogółu). W porównaniu do 2017 r. odnotowano spadek </w:t>
      </w:r>
      <w:r>
        <w:rPr>
          <w:rFonts w:cs="Arial" w:ascii="Verdana" w:hAnsi="Verdana"/>
          <w:lang w:val="en-US" w:eastAsia="en-US"/>
        </w:rPr>
        <w:t>liczby wyłączeń o 948 osób, oraz spadek odsetka udziału o 0,3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odjęcie pracy subsydiowanej – wyłączono 2.008 osób (40,1% ogółu). W porównaniu do 2017 r. odnotowano spadek </w:t>
      </w:r>
      <w:r>
        <w:rPr>
          <w:rFonts w:cs="Arial" w:ascii="Verdana" w:hAnsi="Verdana"/>
          <w:lang w:val="en-US" w:eastAsia="en-US"/>
        </w:rPr>
        <w:t>liczby wyłączeń o 819 osób, oraz wzrost udziału o 0,6 punktu procentowego.</w:t>
      </w:r>
      <w:bookmarkStart w:id="6" w:name="__RefHeading___Toc315345363"/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sz w:val="22"/>
          <w:szCs w:val="22"/>
        </w:rPr>
        <w:t>Struktura bezrobotnych mieszkańców wsi</w:t>
      </w:r>
      <w:bookmarkEnd w:id="6"/>
    </w:p>
    <w:p>
      <w:pPr>
        <w:pStyle w:val="Normal"/>
        <w:spacing w:lineRule="auto" w:line="360"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na wsi zostały pozyskane na podstawie danych rocznych ujętych w załączniku 5 do sprawozdania MR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7" w:name="__RefHeading___Toc315345364"/>
      <w:bookmarkEnd w:id="7"/>
      <w:r>
        <w:rPr>
          <w:rFonts w:cs="Verdana" w:ascii="Verdana" w:hAnsi="Verdana"/>
          <w:bCs w:val="false"/>
          <w:sz w:val="22"/>
          <w:szCs w:val="22"/>
        </w:rPr>
        <w:t>Wiek</w:t>
      </w:r>
    </w:p>
    <w:p>
      <w:pPr>
        <w:pStyle w:val="Normal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Wykres 4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iek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278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8 r. najwięcej bezrobotnych mieszkańców wsi było w wieku 25-34 lata – 28,3% (spadek udziału o 0,2 punktu procentowego w porównaniu do 2017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wiekową, w której odnotowano wysoki odsetek bezrobotnych wśród mieszkańców wsi były osoby w wieku 35-44 lata – 22,1% (wzrost odpowiednio o 0,1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mniejszy odsetek wśród bezrobotnych mieszkańców wsi odnotowano w 2018 r. </w:t>
        <w:br/>
        <w:t>w grupie wiekowej 60 lat i więcej – 7,4% (wzrost odpowiednio o 1,0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2. Zestawienie udziału bezrobotnych mieszkańców wsi wg wieku w latach: 2017-2018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05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9655" w:type="dxa"/>
            <w:gridSpan w:val="7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580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8 – 2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5 – 3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9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26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5 – 4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4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5 – 5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0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1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5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98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60 lat i więcej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07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analizowanym okresie w porównaniu do 2017 r. wśród bezrobotnych mieszkańców wsi odnotowano spadek liczby bezrobotnych w pięciu spośród sześciu grup wiekowych, największy w grupie: 25 – 34 lata (spadek o 326 osób). Wzrost natomiast nastąpił w grupie: 60 lat i więcej (wzrost o 26 osób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8" w:name="__RefHeading___Toc315345365"/>
      <w:bookmarkEnd w:id="8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5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ykształc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37885" cy="291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8 r. najwięcej bezrobotnych mieszkańców wsi posiadało wykształcenie gimnazjalne i poniżej – 34,7% (spadek udziału o 0,2 punktu procentowego w porównaniu do 2017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pod względem wysokiego bezrobocia wśród mieszkańców wsi była kategoria z wykształceniem zasadniczym zawodowym – 31,2% (spadek odpowiednio o 0,8 p. 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mniejszy odsetek wśród bezrobotnych mieszkańców terenów wiejskich miał miejsce dla osób z wykształceniem wyższym – 6,9% (wzrost odpowiednio o 0,4 punktu procentowego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3. Zestawienie udziału bezrobotnych mieszkańców wsi wg wykształcenia w latach: 2017-2018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6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2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8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0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9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07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8 r. w porównaniu do poprzedniego roku spadek liczby bezrobotnych mieszkańców wsi w odniesieniu do wykształcenia odnotowano we wszystkich kategoriach. Największy spadek wśród osób z wykształceniem zasadniczym zawodowym (o 420 osób), natomiast najmniejszy z wykształceniem wyższym (o 31 osób).</w:t>
      </w:r>
    </w:p>
    <w:p>
      <w:pPr>
        <w:pStyle w:val="Heading3"/>
        <w:numPr>
          <w:ilvl w:val="0"/>
          <w:numId w:val="4"/>
        </w:numPr>
        <w:spacing w:lineRule="auto" w:line="240" w:before="12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9" w:name="__RefHeading___Toc315345366"/>
      <w:bookmarkEnd w:id="9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res 6. </w:t>
      </w:r>
      <w:r>
        <w:rPr>
          <w:rFonts w:cs="Arial" w:ascii="Verdana" w:hAnsi="Verdana"/>
          <w:sz w:val="16"/>
          <w:szCs w:val="16"/>
        </w:rPr>
        <w:t>Struktura bezrobotnych mieszkańców wsi według stażu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25820" cy="282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W 2018 r. najwięcej bezrobotnych mieszkańców wsi </w:t>
      </w:r>
      <w:r>
        <w:rPr>
          <w:rFonts w:cs="Arial" w:ascii="Verdana" w:hAnsi="Verdana"/>
        </w:rPr>
        <w:t>pod względem stażu pracy odnotowano w grupie 1-5 lat pracy – 25,5% (wzrost o 0,6 punktu procentowego w porównaniu do 2017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alszej kolejności wysoki odsetek bezrobotnych na terenach wiejskich miał miejsce w grupie do 1 roku – 16,7% (wzrost odsetka o 0,4 p.p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mieszkańców wsi najmniejszą grupę stanowiły osoby posiadające ponad 30 letni staż pracy – 3,5% (wzrost odpowiednio o 0,3 p.p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8 r. odnotowano 12,7% bezrobotnych mieszkańców wsi nie posiadających stażu pracy (spadek o 1,0 punktu procentowego w porównaniu do 2017 r.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4. Zestawienie udziału bezrobotnych mieszkańców wsi wg stażu pracy w latach: 2017-2018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9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07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8 r. w porównaniu do poprzedniego roku odnotowano spadek liczby bezrobotnych mieszkańców wsi we wszystkich kategoriach. Największy spadek nastąpił wśród bezrobotnych bez stażu pracy (o 250 osób), natomiast najmniejszy – 30 i więcej lat (o 8 osób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0" w:name="__RefHeading___Toc315345367"/>
      <w:bookmarkEnd w:id="10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res 7. </w:t>
      </w:r>
      <w:r>
        <w:rPr>
          <w:rFonts w:cs="Arial" w:ascii="Verdana" w:hAnsi="Verdana"/>
          <w:sz w:val="16"/>
          <w:szCs w:val="16"/>
        </w:rPr>
        <w:t>Struktura bezrobotnych mieszkańców wsi według czasu pozostawania bez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01690" cy="289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8 r. miał miejsce spadek odsetka bezrobotnych mieszkańców wsi pozostających najkrócej bez pracy (do 3 miesięcy) – 32,9% (wzrost o 0,8 punktu procentowego w porównaniu do 2017 r.), oraz wśród osób przebywających powyżej 12 miesięcy bez pracy – 35,7% (wzrost o 0,1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mieszkańców wsi wg czasu pozostawania bez pracy w latach: 2017-2018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7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8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2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6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8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2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07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8 r. w porównaniu do poprzedniego roku odnotowano spadek liczby bezrobotnych mieszkańców wsi we wszystkich kategoriach czasu pozostawania bez zatrudnienia, największy wśród osób od 6 do 12 miesięcy (o 261 osób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Cs w:val="false"/>
          <w:i w:val="false"/>
          <w:i w:val="false"/>
          <w:color w:val="000000"/>
          <w:sz w:val="22"/>
          <w:szCs w:val="22"/>
        </w:rPr>
      </w:pPr>
      <w:bookmarkStart w:id="11" w:name="__RefHeading___Toc315345368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>Zróżnicowanie lokalne bezrobocia wśród mieszkańców wsi na poziomie powiatów</w:t>
      </w:r>
      <w:bookmarkEnd w:id="11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do analizy bezrobocia na terenie powiatu zostały pozyskane na podstawie informacji miesięcznej o stanie bezrobocia woj. lubuskiego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a koniec grudnia 2018 r. w województwie lubuskim </w:t>
      </w:r>
      <w:r>
        <w:rPr>
          <w:rFonts w:cs="Arial" w:ascii="Verdana" w:hAnsi="Verdana"/>
        </w:rPr>
        <w:t xml:space="preserve">najwięcej bezrobotnych mieszkańców wsi odnotowano w powiatach: </w:t>
      </w:r>
      <w:r>
        <w:rPr>
          <w:rFonts w:cs="Verdana" w:ascii="Verdana" w:hAnsi="Verdana"/>
        </w:rPr>
        <w:t xml:space="preserve">gorzowskim ziemskim – 69,1% (wzrost o 3,6 punktu procentowego </w:t>
      </w:r>
      <w:r>
        <w:rPr>
          <w:rFonts w:cs="Arial" w:ascii="Verdana" w:hAnsi="Verdana"/>
        </w:rPr>
        <w:t>w porównaniu do 2017 r.), zielonogórskim ziemskim – 63,2% (wzrost odpowiednio o 0,1 punktu procentowego), strzelecko - drezdeneckim – 58,7% (wzrost odpowiednio o 3,6 punktu procentoweg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bezrobotnych</w:t>
      </w:r>
      <w:r>
        <w:rPr>
          <w:rFonts w:cs="Arial" w:ascii="Verdana" w:hAnsi="Verdana"/>
        </w:rPr>
        <w:t xml:space="preserve"> mieszkańców wsi (z pominięciem powiatów grodzkich) </w:t>
      </w:r>
      <w:r>
        <w:rPr>
          <w:rFonts w:cs="Verdana" w:ascii="Verdana" w:hAnsi="Verdana"/>
        </w:rPr>
        <w:t>odnotowano w 2018 r. w powiatach: nowosolskim – 42,9% (spadek o 1,6 punktu procentowego</w:t>
      </w:r>
      <w:r>
        <w:rPr>
          <w:rFonts w:cs="Arial" w:ascii="Verdana" w:hAnsi="Verdana"/>
        </w:rPr>
        <w:t xml:space="preserve"> w porównaniu do 2017 r.</w:t>
      </w:r>
      <w:r>
        <w:rPr>
          <w:rFonts w:cs="Verdana" w:ascii="Verdana" w:hAnsi="Verdana"/>
        </w:rPr>
        <w:t xml:space="preserve">), żarskim – 46,9% (wzrost odpowiednio o 0,5 punktu procentowego), wschowskim – 48,1% (wzrost odpowiednio o 1,1 punktu procentowego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8 r. w porównaniu do poprzedniego roku odnotowano spadek liczby bezrobotnych mieszkańców wsi w jedenastu powiatach. Największy spadek nastąpił w powiecie nowosolskim – o 293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bela 6. Liczba bezrobotnych mieszkańców wsi według powiatów – stan na koniec grudnia w latach: 2017-2018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1"/>
        <w:gridCol w:w="1498"/>
        <w:gridCol w:w="1708"/>
        <w:gridCol w:w="1225"/>
        <w:gridCol w:w="1286"/>
        <w:gridCol w:w="1450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436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9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wiaty</w:t>
            </w:r>
          </w:p>
        </w:tc>
        <w:tc>
          <w:tcPr>
            <w:tcW w:w="43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39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Bezrobot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Bezrobotni mieszkańcy wsi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Udział [%] bezrobotnych mieszkańców wsi do ogółu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zrobotni mieszkańcy wsi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dział [%] bezrobotnych mieszkańców wsi do ogółu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rzów Wlkp. grodzki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08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82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rzów Wlkp. ziemski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0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%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18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1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rosno Odrz.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38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4%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19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9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ędzyrzecz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688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52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0%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62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349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8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wa Sól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909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94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5%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34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01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9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łubice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9%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rzelce Krajeńskie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80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91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1%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02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17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7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lęcin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1%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4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Świebodzin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73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7%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09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7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schowa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0%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19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1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ielona Góra grodzki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68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81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ielona Góra ziemski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88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29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1%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22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89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2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Żagań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98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40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5%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57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8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Żary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21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4%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43</w:t>
            </w:r>
          </w:p>
        </w:tc>
        <w:tc>
          <w:tcPr>
            <w:tcW w:w="1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9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 605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905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%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 201</w:t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 83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%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120"/>
        <w:rPr>
          <w:rFonts w:ascii="Verdana" w:hAnsi="Verdana" w:cs="Verdana"/>
          <w:bCs w:val="false"/>
          <w:sz w:val="24"/>
          <w:szCs w:val="24"/>
        </w:rPr>
      </w:pPr>
      <w:bookmarkStart w:id="12" w:name="__RefHeading___Toc315345369"/>
      <w:bookmarkEnd w:id="12"/>
      <w:r>
        <w:rPr>
          <w:rFonts w:cs="Verdana" w:ascii="Verdana" w:hAnsi="Verdana"/>
          <w:bCs w:val="false"/>
          <w:sz w:val="24"/>
          <w:szCs w:val="24"/>
        </w:rPr>
        <w:t>Podsumowa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Na koniec 2018 r. w porównaniu do poprzedniego roku wystąpił spadek zarówno liczby bezrobotnych ogółem (o 2.404 osoby), jak i bezrobotnych mieszkańców wsi (o 1.075 osób)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 analizowanym okresie we wszystkich powiatach w porównaniu do 2017 r. odnotowano spadek liczby nowych rejestracji bezrobotnych zarówno ogółem jak i na terenach wiejskich, największy w miesiącu marcu (</w:t>
      </w:r>
      <w:r>
        <w:rPr>
          <w:rFonts w:cs="Arial" w:ascii="Verdana" w:hAnsi="Verdana"/>
          <w:color w:val="000000"/>
          <w:lang w:val="en-US" w:eastAsia="en-US"/>
        </w:rPr>
        <w:t>o 459 bezrobotnych mieszkańców wsi mniej niż w poprzednim roku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2018 r. w porównaniu do poprzedniego roku stwierdzono spadek liczby wyrejestrowań bezrobotnych ze statystyk powiatowych urzędów pracy ogółem jak i bezrobotnych mieszkańców wsi. W przypadku bezrobotnych mieszkańców wsi największy spadek wyrejestrowań miał miejsce w miesiącach: marzec, kwiecień i wrzesień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śród głównych przyczyn odpływu bezrobotnych mieszkańców wsi</w:t>
      </w:r>
      <w:r>
        <w:rPr>
          <w:rFonts w:cs="Arial" w:ascii="Verdana" w:hAnsi="Verdana"/>
          <w:color w:val="000000"/>
        </w:rPr>
        <w:t xml:space="preserve"> w 2018 r. było: podjęcie pracy niesubsydiowanej, niepotwierdzenie gotowości do pracy, podjęcie pracy subsydiowanej. </w:t>
      </w:r>
      <w:r>
        <w:rPr>
          <w:rFonts w:cs="Verdana" w:ascii="Verdana" w:hAnsi="Verdana"/>
          <w:color w:val="000000"/>
        </w:rPr>
        <w:t xml:space="preserve">Najwięcej bezrobotnych wyłączono z ewidencji powiatowych urzędów pracy z tytułu podjęcia pracy niesubsydiowanej, przy czym w porównaniu do roku poprzedniego w 2018 r. nastąpił spadek o </w:t>
      </w:r>
      <w:r>
        <w:rPr>
          <w:rFonts w:cs="Arial" w:ascii="Verdana" w:hAnsi="Verdana"/>
          <w:color w:val="000000"/>
          <w:lang w:val="en-US" w:eastAsia="en-US"/>
        </w:rPr>
        <w:t xml:space="preserve">1.451 </w:t>
      </w:r>
      <w:r>
        <w:rPr>
          <w:rFonts w:cs="Verdana" w:ascii="Verdana" w:hAnsi="Verdana"/>
          <w:color w:val="000000"/>
        </w:rPr>
        <w:t>bezrobotnych (był największy wśród wszystkich kategorii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</w:rPr>
        <w:t xml:space="preserve">W 2018 r. </w:t>
      </w:r>
      <w:r>
        <w:rPr>
          <w:rFonts w:cs="Verdana" w:ascii="Verdana" w:hAnsi="Verdana"/>
          <w:color w:val="000000"/>
        </w:rPr>
        <w:t>najwyższy odsetek bezrobotnych mieszkańców wsi odnotowano dla osób młodych, które nie ukończyły 35 roku życia – 41,7% (spadek o 0,3 punktu procentowego w porównaniu do poprzedniego roku). Podobnie jak w roku poprzednim, wzrost udziału bezrobocia miał miejsce wśród osób w grupie wiekowej 35-44 lata (wzrost o 0,1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analizowanym 2018 r. </w:t>
      </w:r>
      <w:r>
        <w:rPr>
          <w:rFonts w:cs="Verdana" w:ascii="Verdana" w:hAnsi="Verdana"/>
          <w:color w:val="000000"/>
        </w:rPr>
        <w:t>najwięcej bezrobotnych mieszkańców wsi posiadało wykształcenie gimnazjalne i poniżej oraz zasadnicze zawod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Pod względem stażu pracy w 2018 r. najwięcej bezrobotnych na terenach wiejskich odnotowano w grupach:</w:t>
      </w:r>
      <w:r>
        <w:rPr>
          <w:rFonts w:cs="Arial" w:ascii="Verdana" w:hAnsi="Verdana"/>
          <w:color w:val="000000"/>
        </w:rPr>
        <w:t xml:space="preserve"> 1-5 lat pracy oraz w grupie do 1 roku pracy. W dalszym ciągu wysoki odsetek (12,7%) bezrobotnych z terenów wiejskich nie posiada doświadczenia zawodowego, jednak w porównaniu do 2017 roku nastąpił spadek o 1,0 punkt procentowy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2018 r. odnotowano wzrost udziału bezrobotnych mieszkańców wsi będących najdłużej w statystykach urzędów pracy (wzrost o 0,1 punktu procentowego w porównaniu do 2017 r.), oraz osób przebywających najkrócej, do 3 miesięcy, (o 0,8 punktu procentowego)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odniesieniu do lokalnych rynków pracy najwyższy udział procentowy bezrobotnych mieszkańców wsi do ogółu odnotowano w powiatach: </w:t>
      </w:r>
      <w:r>
        <w:rPr>
          <w:rFonts w:cs="Verdana" w:ascii="Verdana" w:hAnsi="Verdana"/>
          <w:color w:val="000000"/>
        </w:rPr>
        <w:t xml:space="preserve">gorzowskim ziemskim, </w:t>
      </w:r>
      <w:r>
        <w:rPr>
          <w:rFonts w:cs="Arial" w:ascii="Verdana" w:hAnsi="Verdana"/>
          <w:color w:val="000000"/>
        </w:rPr>
        <w:t>zielonogórskim ziemskim, strzelecko - drezdeneckim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2018 r. w porównaniu do poprzedniego roku w statystykach powiatowych urzędów pracy województwa lubuskiego spadła liczba bezrobotnych mieszkańców wsi (o 1.075 osób). W analizowanym okresie zmniejszył się odsetek bezrobotnych do 35 roku życia (o 0,3 punktu procentowego), oraz wzrósł udział bezrobotnych mieszkańców wsi powyżej 45 roku życia (o 0,2 p.p). Odnotowano wzrost w kategorii osób przebywających bez pracy do 3 miesięcy (o 0,8 p.p). W dalszym ciągu niekorzystnym zjawiskiem jest niski poziom wykształcenia bezrobotnych z terenów wiejskich, przy czym dominują dwie kategorie: gimnazjalne i poniżej oraz zasadnicze zawodowe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bookmarkStart w:id="13" w:name="__RefHeading___Toc315345370"/>
      <w:bookmarkEnd w:id="13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1. Liczba bezrobotnych w województwie lubuskim w latach 2017-2018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267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36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7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8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4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2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3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65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9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2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2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60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0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1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5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2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7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64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8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44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1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17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6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7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13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86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0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6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86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8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2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8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7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7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3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62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6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37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39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68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49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2. Napływ bezrobotnych w województwie lubuskim w latach 2017-2018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02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</w:t>
            </w:r>
          </w:p>
        </w:tc>
      </w:tr>
      <w:tr>
        <w:trPr>
          <w:trHeight w:val="74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4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8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2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</w:tr>
      <w:tr>
        <w:trPr>
          <w:trHeight w:val="2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4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%</w:t>
            </w:r>
          </w:p>
        </w:tc>
      </w:tr>
      <w:tr>
        <w:trPr>
          <w:trHeight w:val="13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8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%</w:t>
            </w:r>
          </w:p>
        </w:tc>
      </w:tr>
      <w:tr>
        <w:trPr>
          <w:trHeight w:val="13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5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2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3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2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%</w:t>
            </w:r>
          </w:p>
        </w:tc>
      </w:tr>
      <w:tr>
        <w:trPr>
          <w:trHeight w:val="22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2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04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7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3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6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%</w:t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4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4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5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1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10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20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08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3. Odpływ bezrobotnych w województwie lubuskim w latach 2017-2018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29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</w:t>
            </w:r>
          </w:p>
        </w:tc>
      </w:tr>
      <w:tr>
        <w:trPr>
          <w:trHeight w:val="41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5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2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17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2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11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6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21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8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6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8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7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</w:tr>
      <w:tr>
        <w:trPr>
          <w:trHeight w:val="11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6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0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7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3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9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3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10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4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15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9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9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18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6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5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87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%</w:t>
            </w:r>
          </w:p>
        </w:tc>
      </w:tr>
      <w:tr>
        <w:trPr>
          <w:trHeight w:val="16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6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3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48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8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4. Liczba bezrobotnych mieszkańców wsi według powiatów w latach 2017-2018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09"/>
        <w:gridCol w:w="1301"/>
        <w:gridCol w:w="1134"/>
        <w:gridCol w:w="1079"/>
        <w:gridCol w:w="1301"/>
        <w:gridCol w:w="1412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7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8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zrost/spadek liczby bezrobotnych mieszkańców wsi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9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0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0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0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 075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5. Struktura bezrobotnych zamieszkałych na wsi w województwie lubuskim - stan na koniec 31.12.2018 r. (Na podstawie załącznika nr 5 do sprawozdania MR</w:t>
      </w:r>
      <w:r>
        <w:rPr/>
        <w:t>PiPS-01)</w:t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60"/>
        <w:gridCol w:w="1240"/>
        <w:gridCol w:w="1160"/>
        <w:gridCol w:w="1360"/>
        <w:gridCol w:w="1160"/>
        <w:gridCol w:w="1300"/>
        <w:gridCol w:w="1180"/>
        <w:gridCol w:w="1240"/>
        <w:gridCol w:w="1160"/>
        <w:gridCol w:w="1400"/>
      </w:tblGrid>
      <w:tr>
        <w:trPr>
          <w:trHeight w:val="652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MIESZKALI NA WSI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E KOBIETY ZAMIESZKAŁE NA WSI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ICZBA POSZUKUJĄCYCH PRACY MIESZKAŃCÓW WSI</w:t>
            </w:r>
          </w:p>
        </w:tc>
      </w:tr>
      <w:tr>
        <w:trPr>
          <w:trHeight w:val="855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30" w:hRule="atLeast"/>
        </w:trPr>
        <w:tc>
          <w:tcPr>
            <w:tcW w:w="15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3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-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wyżs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olicealne i średni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%</w:t>
            </w:r>
          </w:p>
        </w:tc>
      </w:tr>
      <w:tr>
        <w:trPr>
          <w:trHeight w:val="256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średnie ogólnokształcą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%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zasadnicz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%</w:t>
            </w:r>
          </w:p>
        </w:tc>
      </w:tr>
      <w:tr>
        <w:trPr>
          <w:trHeight w:val="250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gimnazjalne i poniż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0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1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6. Bezrobotni mieszkańcy wsi będący w szczególnej sytuacji na rynku pracy wg czasu pozostawania bez pracy, wieku, wykształcenia, stażu pracy - stan na koniec 31.12.2018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13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8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80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3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9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7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Tabela 7. Bezrobotne kobiety zamieszkałe na wsi będące w szczególnej sytuacji na rynku pracy wg czasu pozostawania bez pracy, wieku, wykształcenia, stażu pracy - stan na koniec 31.12.2018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99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9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14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2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8. Bilans bezrobotnych zamieszkałych na wsi w województwie lubuskim w 2018 r.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53"/>
        <w:gridCol w:w="1654"/>
        <w:gridCol w:w="190"/>
        <w:gridCol w:w="190"/>
        <w:gridCol w:w="190"/>
        <w:gridCol w:w="3539"/>
        <w:gridCol w:w="1779"/>
        <w:gridCol w:w="1574"/>
        <w:gridCol w:w="1583"/>
      </w:tblGrid>
      <w:tr>
        <w:trPr>
          <w:trHeight w:val="77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MIESZKAŃCÓW WSI DO OGÓŁU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OGÓŁEM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ZAMIESZKAŁE NA WSI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KOBIET ZAMIESZKAŁYCH NA WSI DO OGÓŁU KOBIET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60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9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7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49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5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%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0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85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rejestrowani w 2018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88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55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6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9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9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4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96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 9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03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%</w:t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50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4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8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%</w:t>
            </w:r>
          </w:p>
        </w:tc>
      </w:tr>
      <w:tr>
        <w:trPr>
          <w:trHeight w:val="39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7%</w:t>
            </w:r>
          </w:p>
        </w:tc>
      </w:tr>
      <w:tr>
        <w:trPr>
          <w:trHeight w:val="35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 4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 8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2018 r. z powodu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 26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16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%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9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79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3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2018 r. z tego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62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3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0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 9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78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21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38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iesubsydiowanej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1%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00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0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1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%</w:t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9%</w:t>
            </w:r>
          </w:p>
        </w:tc>
      </w:tr>
      <w:tr>
        <w:trPr>
          <w:trHeight w:val="3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0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%</w:t>
            </w:r>
          </w:p>
        </w:tc>
      </w:tr>
      <w:tr>
        <w:trPr>
          <w:trHeight w:val="42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9%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subsydiowanej poza miejscem zamieszkania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3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w ramach bonu zatrudni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%</w:t>
            </w:r>
          </w:p>
        </w:tc>
      </w:tr>
      <w:tr>
        <w:trPr>
          <w:trHeight w:val="40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świadczenia aktywizacyj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grantu na telepracę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składek na ubezpieczenia społeczn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%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0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zkol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29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8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8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taż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%</w:t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zygotowania zawodowego dorosł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2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3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4%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a ustalenia profilu pomoc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%</w:t>
            </w:r>
          </w:p>
        </w:tc>
      </w:tr>
      <w:tr>
        <w:trPr>
          <w:trHeight w:val="3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37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19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niepotwierdzenia gotowości do pracy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28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%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49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7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dobrowolnej rezygnacji ze statusu bezrobotn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5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%</w:t>
            </w:r>
          </w:p>
        </w:tc>
      </w:tr>
      <w:tr>
        <w:trPr>
          <w:trHeight w:val="2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z tytułu osiągniecia wieku 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8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3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3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3%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2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8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8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1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9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%</w:t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Tabela 9. Struktura bezrobotnych zamieszkałych na wsi w województwie lubuskim - stan na koniec 2018 r. (na podstawie sprawozdania MR</w:t>
      </w:r>
      <w:r>
        <w:rPr/>
        <w:t>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59"/>
        <w:gridCol w:w="760"/>
        <w:gridCol w:w="775"/>
        <w:gridCol w:w="806"/>
        <w:gridCol w:w="993"/>
        <w:gridCol w:w="919"/>
        <w:gridCol w:w="770"/>
        <w:gridCol w:w="898"/>
      </w:tblGrid>
      <w:tr>
        <w:trPr>
          <w:trHeight w:val="690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, którzy podjęli pracę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70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2018 r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n na 31.12.2018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 856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558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796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 30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830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913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809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119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uto" w:line="36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package" Target="embeddings/oleObject1.xlsx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package" Target="embeddings/oleObject2.xlsx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9:00Z</dcterms:created>
  <dc:creator>Adam Mickiewicz</dc:creator>
  <dc:description/>
  <cp:keywords/>
  <dc:language>en-US</dc:language>
  <cp:lastModifiedBy>Aleksandra Wojtkowiak</cp:lastModifiedBy>
  <cp:lastPrinted>2019-03-20T07:41:00Z</cp:lastPrinted>
  <dcterms:modified xsi:type="dcterms:W3CDTF">2019-03-25T13:31:00Z</dcterms:modified>
  <cp:revision>315</cp:revision>
  <dc:subject/>
  <dc:title/>
</cp:coreProperties>
</file>