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8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9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8 r. </w:t>
      </w:r>
      <w:r>
        <w:rPr/>
        <w:t xml:space="preserve">w województwie lubuskim było zarejestrowanych 22201 bezrobotnych, o 574 osoby więcej (o 2,7%) niż w kwartale poprzednim. Wzrost liczby zarejestrowanych bezrobotnych odnotowano w listopadzie (o 308 osób) oraz </w:t>
        <w:br/>
        <w:t xml:space="preserve">w grudniu (o 518 osób). </w:t>
      </w:r>
      <w:r>
        <w:rPr>
          <w:rFonts w:cs="Arial"/>
          <w:szCs w:val="24"/>
        </w:rPr>
        <w:t xml:space="preserve">Na koniec IV kwartału 2018 r., </w:t>
      </w:r>
      <w:r>
        <w:rPr/>
        <w:t>w stosunku do analogicznego okresu 2017 r., odnotowana liczba zarejestrowanych bezrobotnych była mniejsza o 2404 osoby (o 9,8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8 r. w województwie lubuskim zarejestrowanych było 22201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5523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60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006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63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7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cy co najmniej 1 dziecko do 6 roku życia – 452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022 osoby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42265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IV kwartału 2018 r. w województwie lubuskim odnotowano 5523 osoby bezrobotne do 30 roku życia, stanowiąc 24,9% ogółu bezrobotnych. W stosunku do IV kwartału 2017 r. liczba bezrobotnych do 30 roku życia zmniejszyła się o 569 osób, ale ich udział w ogólnej liczbie bezrobotnych zwiększył się o 0,1 punktu procentowego. Nastąpił wzrost udziału tej kategorii bezrobotnych, ponieważ w okresie grudzień 2017 – grudzień 2018 r. liczba bezrobotnych do 30 roku życia zmniejszyła się o 9,3%, podczas gdy liczba bezrobotnych ogółem zmniejszyła się o 9,8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6,5% w powiecie słubickim do 29,1% w powiecie wschowskim.</w:t>
      </w:r>
    </w:p>
    <w:p>
      <w:pPr>
        <w:pStyle w:val="Tekstpodstawowywcity2"/>
        <w:rPr/>
      </w:pPr>
      <w:r>
        <w:rPr/>
        <w:t>Prawo do otrzymywania zasiłku przysługiwało 833 osobom (15,1% tej kategorii bezrobotnych). Wśród bezrobotnych do 30 roku życia przeważały kobiety – 4011 osób, stanowiąc 72,6% tej kategorii bezrobotnych.</w:t>
      </w:r>
    </w:p>
    <w:p>
      <w:pPr>
        <w:pStyle w:val="Tekstpodstawowywcity2"/>
        <w:rPr/>
      </w:pPr>
      <w:r>
        <w:rPr/>
        <w:t>Na koniec IV kwartału 2018 r., najwięcej bezrobotnych do 30 roku życia posiadało staż pracy od 1 do 5 lat (37,4% ogółu, rok wcześniej – 36,4%) oraz do 1 roku (30,4% ogółu, rok wcześniej – 29,7%). W okresie ostatnich czterech kwartałów, w tej populacji bezrobotnych, odnotowano wzrost udziału wśród osób o stażu pracy do 10 lat.</w:t>
      </w:r>
    </w:p>
    <w:p>
      <w:pPr>
        <w:pStyle w:val="Tekstpodstawowywcity2"/>
        <w:rPr/>
      </w:pPr>
      <w:r>
        <w:rPr/>
        <w:t>Pod względem posiadanego wykształcenia, na koniec IV kwartału 2018 r., najliczniejsze grupy stanowiły osoby z wykształceniem: gimnazjalnym i poniżej (29,2% ogółu, rok wcześniej – 28,9%) oraz policealnym i średnim zawodowym (23,1% ogółu, rok wcześniej – 22,3%). W okresie ostatnich czterech kwartałów, w tej populacji bezrobotnych, odnotowano wzrost udziału osób legitymujących się wykształceniem policealnym i średnim zawodowym oraz gimnazjalnym 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6,2% ogółu). W okresie ostatnich czterech kwartałów w tej populacji bezrobotnych, odnotowano wzrost udziału osób pozostających bez pracy do </w:t>
        <w:br/>
        <w:t xml:space="preserve">1 miesiąca, od 3 do 6 miesięcy oraz powyżej 24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1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5523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06 (47,2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25 (34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2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98 (38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2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3 (3,3%) - to osoby niepełnosprawne.</w:t>
      </w:r>
    </w:p>
    <w:p>
      <w:pPr>
        <w:pStyle w:val="Tekstpodstawowywcity2"/>
        <w:rPr/>
      </w:pPr>
      <w:r>
        <w:rPr/>
        <w:t xml:space="preserve">W IV kwartale 2018 r. w powiatowych urzędach pracy zarejestrowało się 4221 bezrobotnych do 30 roku życia, co stanowiło 34,9% ogółu napływu do bezrobocia </w:t>
        <w:br/>
        <w:t xml:space="preserve">w województwie. Od października do grudnia 2018 r. liczba bezrobotnych do 30 roku życia zmniejszyła się o 230 osób, tj. o 4,0%, podczas gdy liczba bezrobotnych ogółem </w:t>
        <w:br/>
        <w:t>w województwie lubuskim zwiększyła się o 2,7%.</w:t>
      </w:r>
    </w:p>
    <w:p>
      <w:pPr>
        <w:pStyle w:val="Tekstpodstawowywcity2"/>
        <w:rPr/>
      </w:pPr>
      <w:r>
        <w:rPr/>
        <w:t>W tym samym okresie wyrejestrowano 4328 osób bezrobotnych do 30 roku życia, co stanowiło 37,6% ogółu odpływu bezrobotnych w województwie. Dodatkowo 123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45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0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4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odmowa bez uzasadnionej przyczyny przyjęcia propozycji odpowiedniej pracy lub innej formy pomocy, w tym w ramach PAI – 1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38 osób.</w:t>
      </w:r>
    </w:p>
    <w:p>
      <w:pPr>
        <w:pStyle w:val="Tekstpodstawowywcity2"/>
        <w:rPr/>
      </w:pPr>
      <w:r>
        <w:rPr/>
        <w:t>W IV kwartale 2018 r., w województwie, bezrobotni do 30 roku życia stanowili 53,3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8 r. w województwie lubuskim odnotowano 2606 osób bezrobotnych poniżej 25 roku życia, stanowiąc 11,7% ogółu bezrobotnych. W stosunku do IV kwartału 2017 r. liczba osób bezrobotnych poniżej 25 roku życia zmniejszyła się </w:t>
        <w:br/>
        <w:t>o 239 osób, ale ich udział w ogólnej liczbie bezrobotnych zwiększył się o 0,1 punktu procentowego. Nastąpił wzrost udziału tej kategorii bezrobotnych, ponieważ w okresie grudzień 2017 – grudzień 2018 r. liczba bezrobotnych poniżej 25 roku życia zmniejszyła się o 8,4%, podczas gdy liczba bezrobotnych ogółem zmniejszyła się o 9,8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0% w powiecie gorzowskim (grodzkim) do 15,6% w powiecie strzelecko-drezdeneckim.</w:t>
      </w:r>
    </w:p>
    <w:p>
      <w:pPr>
        <w:pStyle w:val="Tekstpodstawowywcity2"/>
        <w:rPr/>
      </w:pPr>
      <w:r>
        <w:rPr/>
        <w:t>Prawo do otrzymywania zasiłku przysługiwało 242 osobom (9,3% tej kategorii bezrobotnych). Wśród bezrobotnych do 25 roku życia przeważały kobiety – 1822 osoby, stanowiąc 69,9% tej kategorii bezrobotnych.</w:t>
      </w:r>
    </w:p>
    <w:p>
      <w:pPr>
        <w:pStyle w:val="Tekstpodstawowywcity2"/>
        <w:rPr/>
      </w:pPr>
      <w:r>
        <w:rPr/>
        <w:t>Pod względem posiadanego wykształcenia, na koniec IV kwartału 2018 r., najliczniejsze grupy stanowiły osoby z wykształceniem gimnazjalnym i poniżej (34,8% ogółu, rok wcześniej – 34,8%) oraz policealnym i średnim zawodowym (22,7%, rok wcześniej – 22,5%). Na przestrzeni ostatnich czterech kwartałów, w populacji bezrobotnych do 25 roku życia, nastąpił wzrost udziału osób z wykształceniem średnim ogólnokształcącym, policealnym i średnim zawodowym oraz wyższym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9,8% ogółu) oraz do 1 miesiąca (18,3%). W okresie ostatnich czterech kwartałów w tej populacji bezrobotnych, odnotowano wzrost udziału osób pozostających bez pracy od 1 do 12 miesięcy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V kwartału 2018 r., 35,6% ogółu bezrobotnych do 25 roku życia nie legitymowała się żadnym stażem pracy (przed rokiem 38,8%). </w:t>
      </w:r>
    </w:p>
    <w:p>
      <w:pPr>
        <w:pStyle w:val="Tekstpodstawowywcity2"/>
        <w:rPr/>
      </w:pPr>
      <w:r>
        <w:rPr/>
        <w:t>Wśród zarejestrowanych 2606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46 (28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 (0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871 (33,4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9 (3,4%) - to osoby niepełnosprawne.</w:t>
      </w:r>
    </w:p>
    <w:p>
      <w:pPr>
        <w:pStyle w:val="Tekstpodstawowywcity2"/>
        <w:rPr/>
      </w:pPr>
      <w:r>
        <w:rPr/>
        <w:t xml:space="preserve">W IV kwartale 2018 r. w powiatowych urzędach pracy zarejestrowało się 2376 bezrobotnych do 25 roku życia, co stanowiło 19,6% ogółu napływu do bezrobocia </w:t>
        <w:br/>
        <w:t xml:space="preserve">w województwie. Od października do grudnia 2018 r. liczba bezrobotnych do 25 roku życia zmniejszyła się o 229 osób, tj. o 8,1%, podczas gdy liczba bezrobotnych ogółem </w:t>
        <w:br/>
        <w:t>w województwie lubuskim, w tym okresie, zwiększyła się o 2,7%.</w:t>
      </w:r>
    </w:p>
    <w:p>
      <w:pPr>
        <w:pStyle w:val="Tekstpodstawowywcity2"/>
        <w:rPr/>
      </w:pPr>
      <w:r>
        <w:rPr/>
        <w:t>W IV kwartale 2018 r. wyrejestrowano 2482 osoby bezrobotne do 25 roku życia, co stanowiło 21,5% ogółu odpływu bezrobotnych w województwie. Dodatkowo 123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7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8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1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0 osób.</w:t>
      </w:r>
    </w:p>
    <w:p>
      <w:pPr>
        <w:pStyle w:val="Tekstpodstawowywcity2"/>
        <w:rPr/>
      </w:pPr>
      <w:r>
        <w:rPr/>
        <w:t>W IV kwartale 2018 r., w województwie, bezrobotni do 25 roku życia stanowili 38,6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V kwartału 2018 r. w województwie lubuskim odnotowano 10063 osoby długotrwale bezrobotne, co stanowiło 45,3% ogółu bezrobotnych. W stosunku do </w:t>
        <w:br/>
        <w:t xml:space="preserve">IV kwartału 2017 r. liczba osób długotrwale bezrobotnych zmniejszyła się o 2029 osób, </w:t>
        <w:br/>
        <w:t xml:space="preserve">a ich udział w ogólnej liczbie bezrobotnych zmniejszył się o 3,8 punktu procentowego. </w:t>
        <w:br/>
        <w:t>W okresie grudzień 2017 – grudzień 2018 r. liczba osób długotrwale bezrobotnych zmniejszyła się o 16,8%, podczas gdy w analogicznym okresie liczba bezrobotnych ogółem zmniejszyła się o 9,8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6,6% w powiecie gorzowskim (grodzkim) do 54,3% </w:t>
        <w:br/>
        <w:t>w powiecie nowosolskim.</w:t>
      </w:r>
    </w:p>
    <w:p>
      <w:pPr>
        <w:pStyle w:val="Tekstpodstawowywcity2"/>
        <w:rPr/>
      </w:pPr>
      <w:r>
        <w:rPr/>
        <w:t>Prawo do zasiłku posiadało 75 osób, co stanowiło 0,8% tej kategorii bezrobotnych. Większość długotrwale bezrobotnych to kobiety – 6437 osób, stanowiąc 64,0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V kwartału 2018 r., dominowali bezrobotni pozostający bez pracy powyżej 24 miesięcy (36,7% ogółu, wobec 34,5% rok wcześniej) oraz od 12 do 24 miesięcy (34,1%, wobec 29,4% przed rokiem). </w:t>
        <w:br/>
        <w:t>W okresie czterech ostatnich kwartałów odnotowano wzrost udziału osób długotrwale bezrobotnych pozostających bez pracy powyżej 12 miesięcy.</w:t>
      </w:r>
    </w:p>
    <w:p>
      <w:pPr>
        <w:pStyle w:val="Tekstpodstawowywcity2"/>
        <w:rPr/>
      </w:pPr>
      <w:r>
        <w:rPr/>
        <w:t>Na koniec grudnia 2018 r., wśród długotrwale bezrobotnych, najliczniejsze grupy stanowiły osoby z wykształceniem gimnazjalnym i poniżej (33,3% ogółu) oraz zasadniczym zawodowym (30,4%). W stosunku do końca IV kwartału 2017 r., zwiększył się udział osób długotrwale bezrobotnych z wykształceniem policealnym i średnim zawodowym oraz wyższ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49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V kwartale 2018 r., najwięcej osób długotrwale bezrobotnych legitymowało się stażem pracy od 1 do 5 lat (23,3% ogółu, wobec 22,5% przed rokiem) oraz do 1 roku (18,7%, wobec 17,8% przed rokiem). W okresie ostatnich czterech kwartałów odnotowano wzrost udziału osób długotrwale bezrobotnych legitymujących się stażem pracy do 5 lat.</w:t>
      </w:r>
    </w:p>
    <w:p>
      <w:pPr>
        <w:pStyle w:val="Tekstpodstawowywcity2"/>
        <w:rPr/>
      </w:pPr>
      <w:r>
        <w:rPr/>
        <w:t>Pod względem wieku, w IV kwartale 2018 r., najliczniejsze grupy stanowiły osoby długotrwale bezrobotne mające od 25 do 34 lat (26,3% ogółu) oraz od 35 do 44 lat (23,9%). W okresie czterech kwartałów odnotowano wzrost udziału osób długotrwale bezrobotnych w wieku od 25 do 44 lat oraz powyżej 60 lat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0063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25 (19,1%) - to osoby do 30 roku życia (w tym 746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18 (34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58 (2,6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26 (26,1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 (0,4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98 (9,9%) - to osoby niepełnosprawne.</w:t>
      </w:r>
    </w:p>
    <w:p>
      <w:pPr>
        <w:pStyle w:val="Tekstpodstawowywcity2"/>
        <w:rPr/>
      </w:pPr>
      <w:r>
        <w:rPr/>
        <w:t xml:space="preserve">W IV kwartale 2018 r. powiatowe urzędy pracy zarejestrowały 2760 osób długotrwale bezrobotnych, co stanowiło 22,8% ogółu napływu do bezrobocia </w:t>
        <w:br/>
        <w:t>w województwie. Od października do grudnia 2018 r. liczba długotrwale bezrobotnych zwiększyła się o 55 osób, tj. o 0,6%, podczas gdy w analogicznym okresie odnotowano wzrost liczby bezrobotnych ogółem w województwie o 2,7%.</w:t>
      </w:r>
    </w:p>
    <w:p>
      <w:pPr>
        <w:pStyle w:val="Tekstpodstawowywcity2"/>
        <w:rPr/>
      </w:pPr>
      <w:r>
        <w:rPr/>
        <w:t>W IV kwartale 2018 r. wyrejestrowano 2705 osób długotrwale bezrobotnych, co stanowiło 23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10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9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22 osoby.</w:t>
      </w:r>
    </w:p>
    <w:p>
      <w:pPr>
        <w:pStyle w:val="Tekstpodstawowywcity2"/>
        <w:rPr/>
      </w:pPr>
      <w:r>
        <w:rPr/>
        <w:t>W IV kwartale 2018 r., długotrwale bezrobotni stanowili w województwie 79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V kwartału 2018 r., w województwie lubuskim, odnotowano 6380 osób bezrobotnych powyżej 50 roku życia, stanowiąc 28,7% ogółu bezrobotnych. </w:t>
        <w:br/>
        <w:t xml:space="preserve">W stosunku do IV kwartału 2017 r. liczba bezrobotnych powyżej 50 roku życia zmniejszyła się o 763 osoby, a ich udział w ogólnej liczbie bezrobotnych zmniejszył się </w:t>
        <w:br/>
        <w:t>o 0,3 punktu procentowego. W okresie grudzień 2017 – grudzień 2018 r. liczba bezrobotnych powyżej 50 roku życia zmniejszyła się o 10,7%, podczas gdy liczba bezrobotnych ogółem zmniejszyła się o 9,8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2% w powiecie strzelecko-drezdeneckim do 37,5% w powiecie słubickim.</w:t>
      </w:r>
    </w:p>
    <w:p>
      <w:pPr>
        <w:pStyle w:val="Tekstpodstawowywcity2"/>
        <w:rPr/>
      </w:pPr>
      <w:r>
        <w:rPr/>
        <w:t>Większość bezrobotnych powyżej 50 roku życia to mężczyźni – 4476 osób, stanowiąc 70,2% tej kategorii bezrobotnych. Prawo do otrzymywania zasiłku posiadało 1412 osób, co stanowiło 22,1% ogółu tej kategorii bezrobotnych.</w:t>
      </w:r>
    </w:p>
    <w:p>
      <w:pPr>
        <w:pStyle w:val="Tekstpodstawowywcity2"/>
        <w:rPr/>
      </w:pPr>
      <w:r>
        <w:rPr/>
        <w:t>Na koniec IV kwartału 2018 r., wśród tej kategorii bezrobotnych, najwięcej było osób w wieku od 55 do 59 lat – 2736, stanowiąc 42,9% ogółu, najmniej w wieku powyżej 60 lat – 1651 osób (25,9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8,3% ogółu, wobec 37,9% </w:t>
        <w:br/>
        <w:t>w analogicznym okresie roku poprzedniego) oraz osoby które ukończyły szkołę gimnazjalną i poniżej (35,4%, wobec 35,2% w IV kwartale poprzedniego roku). W okresie ostatnich czterech kwartałów, wśród tej kategorii bezrobotnych, zwiększył się udział osób mających wykształcenie wyższe, zasadnicze zawodow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grudnia 2018 r., najwięcej było bezrobotnych będących bez pracy powyżej 24 miesięcy (22,6% ogółu) </w:t>
        <w:br/>
        <w:t>i od 1 do 3 miesięcy (20,6%). W okresie ostatnich czterech kwartałów, wśród bezrobotnych powyżej 50 roku życia, odnotowano wzrost udziału osób pozostających bez pracy do 3 miesięcy oraz od 12 do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89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8 r., wśród bezrobotnych powyżej 50 roku życia, dominowały osoby o stażu pracy od 20 do 30 lat (29,0% ogółu, wobec 29,1% w IV kw. poprzedniego roku) oraz od 10 do 20 lat (28,2%, wobec 28,2% w IV kwartale poprzedniego roku). </w:t>
      </w:r>
    </w:p>
    <w:p>
      <w:pPr>
        <w:pStyle w:val="Tekstpodstawowywcity2"/>
        <w:rPr/>
      </w:pPr>
      <w:r>
        <w:rPr/>
        <w:t>Wśród zarejestrowanych 6380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18 (53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52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0,1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21 (17,6%) - to osoby niepełnosprawne.</w:t>
      </w:r>
    </w:p>
    <w:p>
      <w:pPr>
        <w:pStyle w:val="Tekstpodstawowywcity2"/>
        <w:rPr/>
      </w:pPr>
      <w:r>
        <w:rPr/>
        <w:t xml:space="preserve">W IV kwartale 2018 r. powiatowe urzędy pracy zarejestrowały 2677 bezrobotnych powyżej 50 roku życia, co stanowiło 22,1% ogółu napływu do bezrobocia </w:t>
        <w:br/>
        <w:t>w województwie. Od października do grudnia 2018 r. liczba bezrobotnych powyżej 50 roku życia zwiększyła się o 496 osób, tj. o 8,4%, podczas gdy wśród bezrobotnych ogółem odnotowano wzrost o 2,7%.</w:t>
      </w:r>
    </w:p>
    <w:p>
      <w:pPr>
        <w:pStyle w:val="Tekstpodstawowywcity2"/>
        <w:rPr/>
      </w:pPr>
      <w:r>
        <w:rPr/>
        <w:t>W IV kwartale 2018 r. wyrejestrowano 2181 osób powyżej 50 roku życia, co stanowiło 18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92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3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9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03 osoby.</w:t>
      </w:r>
    </w:p>
    <w:p>
      <w:pPr>
        <w:pStyle w:val="Tekstpodstawowywcity2"/>
        <w:rPr/>
      </w:pPr>
      <w:r>
        <w:rPr/>
        <w:t xml:space="preserve">W IV kwartale 2018 r. bezrobotni powyżej 50 roku życia stanowili </w:t>
        <w:br/>
        <w:t>w województwie 67,3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8 r. w województwie lubuskim, odnotowano 378 bezrobotnych korzystających ze świadczeń z pomocy społecznej, stanowiąc 1,7% ogółu bezrobotnych. W stosunku do IV kwartału 2017 r. liczba bezrobotnych korzystających ze świadczeń z pomocy społecznej zmniejszyła się o 146 osób (o 27,9%), a ich udział </w:t>
        <w:br/>
        <w:t>w ogólnej liczbie bezrobotnych zmniejszył się o 0,4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4,3%. </w:t>
      </w:r>
    </w:p>
    <w:p>
      <w:pPr>
        <w:pStyle w:val="Tekstpodstawowywcity2"/>
        <w:rPr/>
      </w:pPr>
      <w:r>
        <w:rPr/>
        <w:t>Wśród bezrobotnych korzystających ze świadczeń z pomocy społecznej kobiety, w liczbie 228 osób, stanowiły 60,3% tej kategorii bezrobotnych. Prawo do otrzymywania  zasiłku posiadało 12 osób (3,2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V kwartału 2018 r., dominowały osoby z wykształceniem gimnazjalnym i poniżej (51,0% ogółu, rok wcześniej – 49,2%) oraz zasadniczym zawodowym (34,7%, rok wcześniej – 33,6%). </w:t>
      </w:r>
    </w:p>
    <w:p>
      <w:pPr>
        <w:pStyle w:val="Tekstpodstawowywcity2"/>
        <w:rPr/>
      </w:pPr>
      <w:r>
        <w:rPr/>
        <w:t xml:space="preserve">W IV kwartale 2018 r., wśród bezrobotnych korzystających ze świadczeń </w:t>
        <w:br/>
        <w:t>z pomocy społecznej, największe grupy stanowiły osoby w wieku od 35 do 44 lat (27,0%, rok wcześniej – 24,1%) oraz od 45 do 54 lat (21,7% ogółu, rok wcześniej – 24,6%).</w:t>
      </w:r>
    </w:p>
    <w:p>
      <w:pPr>
        <w:pStyle w:val="Tekstpodstawowywcity2"/>
        <w:rPr/>
      </w:pPr>
      <w:r>
        <w:rPr/>
        <w:t xml:space="preserve">Na koniec IV kwartału 2018 r., wśród bezrobotnych korzystających ze świadczeń </w:t>
        <w:br/>
        <w:t>z pomocy społecznej, najwięcej odnotowano osób pozostających bez pracy od 1 do 3 miesięcy (30,7% ogółu) oraz powyżej 24 miesięcy (17,2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213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grudnia 2018 r., przeważały osoby </w:t>
        <w:br/>
        <w:t>o krótkim stażu pracy: od 1 do 5 lat (26,5% ogółu, rok wcześniej – 25,2%) i do 1 roku (24,1%, rok wcześniej – 20,2%).</w:t>
      </w:r>
    </w:p>
    <w:p>
      <w:pPr>
        <w:pStyle w:val="Tekstpodstawowywcity2"/>
        <w:rPr/>
      </w:pPr>
      <w:r>
        <w:rPr/>
        <w:t xml:space="preserve">Wśród zarejestrowanych 378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2 (11,1%) - to osoby do 30 roku życia (w tym 9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2 (40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8 (68,3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2 (21,7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2,4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 (8,5%) - to osoby niepełnosprawne.</w:t>
      </w:r>
    </w:p>
    <w:p>
      <w:pPr>
        <w:pStyle w:val="Tekstpodstawowywcity2"/>
        <w:rPr/>
      </w:pPr>
      <w:r>
        <w:rPr/>
        <w:t>W IV kwartale 2018 r. w powiatowych urzędach pracy zarejestrowało się 210 bezrobotnych korzystających ze świadczeń z pomocy społecznej, co stanowiło 1,7% ogółu napływu do bezrobocia w województwie. Od października do grudnia 2018 r. liczba bezrobotnych korzystających ze świadczeń z pomocy społecznej zwiększyła się o 68 osób, tj. o 21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8 r. w województwie lubuskim odnotowano 4522 bezrobotnych posiadających co najmniej 1 dziecko do 6 roku życia, stanowiąc 20,4% ogółu bezrobotnych. W stosunku do IV kwartału 2017 r. liczba bezrobotnych posiadających co najmniej 1 dziecko do 6 roku życia zmniejszyła się o 471 osób, ale ich udział w ogólnej liczbie bezrobotnych zwiększył się o 0,1 punktu procentowego. </w:t>
        <w:br/>
        <w:t>W okresie grudzień 2017 – grudzień 2018 r. liczba bezrobotnych posiadających co najmniej 1 dziecko do 6 roku życia zmniejszyła się o 9,1%, podczas gdy liczba bezrobotnych ogółem zmniejszyła się o 9,8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4,8% w powiecie wschowskim do 26,0% w powiecie nowosolskim.</w:t>
      </w:r>
    </w:p>
    <w:p>
      <w:pPr>
        <w:pStyle w:val="Tekstpodstawowywcity2"/>
        <w:rPr/>
      </w:pPr>
      <w:r>
        <w:rPr/>
        <w:t>Większość bezrobotnych posiadających dzieci do 6 roku życia to kobiety – 4187 osób, stanowiąc 92,6% tej kategorii bezrobotnych. Z prawem do otrzymywania zasiłku zarejestrowane były 822 osoby (18,2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4,6% ogółu, rok wcześniej – 55,8%) oraz od 35 do 44 lat (24,3%, rok wcześniej – 23,3%). </w:t>
      </w:r>
    </w:p>
    <w:p>
      <w:pPr>
        <w:pStyle w:val="Tekstpodstawowywcity2"/>
        <w:rPr/>
      </w:pPr>
      <w:r>
        <w:rPr/>
        <w:t>Na koniec grudnia 2018 r, wśród bezrobotnych posiadających dziecko do 6 roku życia, najwięcej było osób pozostających bez pracy od 12 do 24 miesięcy (22,7% ogółu) oraz powyżej 24 miesięcy (22,1%). W okresie czterech ostatnich kwartałów odnotowano wzrost udziału osób pozostających bez pracy do 6 miesięcy oraz powyżej 12 miesięcy.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6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2% ogółu) oraz policealne i średnie zawodowe (24,3%). W okresie ostatnich czterech kwartałów, wśród tej kategorii bezrobotnych odnotowano wzrost udziału osób z wykształceniem wyższym, policealnym i średnim zawodowym oraz średnim ogólnokształcąc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9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V kwartału 2018 r., pod względem posiadanego stażu pracy, przeważały grupy osób o stażu pracy od 1 do 5 lat (35,4% ogółu, rok wcześniej – 35,3%) oraz do 1 roku (22,8%, rok wcześniej – 22,1%).</w:t>
      </w:r>
    </w:p>
    <w:p>
      <w:pPr>
        <w:pStyle w:val="Tekstpodstawowywcity2"/>
        <w:rPr/>
      </w:pPr>
      <w:r>
        <w:rPr/>
        <w:t xml:space="preserve">Wśród zarejestrowanych 4522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98 (46,4%) - to osoby do 30 roku życia (w tym 871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26 (58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2 (1,8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8 (2,6%) - to osoby niepełnosprawne.</w:t>
      </w:r>
    </w:p>
    <w:p>
      <w:pPr>
        <w:pStyle w:val="Tekstpodstawowywcity2"/>
        <w:rPr/>
      </w:pPr>
      <w:r>
        <w:rPr/>
        <w:t xml:space="preserve">W IV kwartale 2018 r. powiatowe urzędy pracy zarejestrowały 1457 bezrobotnych posiadających dziecko do 6 roku życia, co stanowiło 12,0% ogółu napływu do bezrobocia w województwie. Od października do grudnia 2018 r. liczba bezrobotnych posiadających co najmniej 1 dziecko do 6 roku życia zmniejszyła się o 119 osób, tj. </w:t>
        <w:br/>
        <w:t>o 2,6%, podczas gdy liczba bezrobotnych ogółem w województwie lubuskim w tym okresie zwiększyła się o 2,7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V kwartału 2018 r. w województwie lubuskim odnotowano 68 bezrobotnych posiadających co najmniej 1 dziecko niepełnosprawne do 18 roku życia, stanowiąc 0,3% ogółu bezrobotnych. W stosunku do IV kwartału 2017 r. liczba bezrobotnych posiadających co najmniej 1 dziecko niepełnosprawne do 18 roku życia zmniejszyła się o 1 osobę (o 1,4%), a ich udział w ogólnej liczbie bezrobotnych nie uległ zmianie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nowosolskim (0,9% ogółu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9 osób, stanowiąc 86,8% tej kategorii bezrobotnych. </w:t>
        <w:br/>
        <w:t>Z prawem do otrzymywania zasiłku zarejestrowanych było 11 osób (16,2%).</w:t>
      </w:r>
    </w:p>
    <w:p>
      <w:pPr>
        <w:pStyle w:val="Tekstpodstawowywcity2"/>
        <w:rPr/>
      </w:pPr>
      <w:r>
        <w:rPr/>
        <w:t xml:space="preserve">Na koniec IV kwartału 2018 r., bezrobotni posiadający co najmniej 1 dziecko niepełnosprawne do 18 roku życia to przede wszystkim osoby w wieku od 35 do 44 lat (38,3%, rok wcześniej – 37,6%) oraz od 25 do 34 lat (35,3% ogółu, rok wcześniej – 34,7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3,8% ogółu, rok wcześniej – 33,3%) oraz zasadniczym zawodowym (29,4%, rok wcześniej – 31,9%). W okresie ostatnich czterech kwartałów, wśród tej kategorii bezrobotnych odnotowano wzrost udziału osób z wykształceniem policealnym i średnim zawodowym oraz gimnazjalnym i poniżej.</w:t>
      </w:r>
    </w:p>
    <w:p>
      <w:pPr>
        <w:pStyle w:val="Tekstpodstawowywcity2"/>
        <w:rPr/>
      </w:pPr>
      <w:r>
        <w:rPr/>
        <w:t>Na koniec IV kwartału 2018 r., pod względem posiadanego stażu pracy, w tej kategorii bezrobotnych najwięcej było osób o stażu pracy od 1 do 5 lat (26,5% ogółu, rok wcześniej – 14,5%) oraz od 5 do 10 lat (22,1% ogółu, rok wcześniej – 21,7%).</w:t>
      </w:r>
    </w:p>
    <w:p>
      <w:pPr>
        <w:pStyle w:val="Tekstpodstawowywcity2"/>
        <w:rPr/>
      </w:pPr>
      <w:r>
        <w:rPr/>
        <w:t xml:space="preserve">Na koniec grudnia 2018 r., wśród bezrobotnych posiadających co najmniej </w:t>
        <w:br/>
        <w:t>1 dziecko niepełnosprawne do 18 roku życia, najwięcej było osób pozostających bez pracy od 6 do 12 miesięcy (26,4%) oraz od 3 do 6 miesięcy (22,1%). W okresie ostatnich czterech kwartałów, wśród tej kategorii bezrobotnych odnotowano wzrost udziału osób pozostających powyżej 6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98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8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4,7%) - to osoby do 30 roku życia (w tym 2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8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 (52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13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27,9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14,7%) - to osoby niepełnosprawne.</w:t>
      </w:r>
    </w:p>
    <w:p>
      <w:pPr>
        <w:pStyle w:val="Tekstpodstawowywcity2"/>
        <w:rPr/>
      </w:pPr>
      <w:r>
        <w:rPr/>
        <w:t>W IV kwartale 2018 r. powiatowe urzędy pracy zarejestrowały 30 bezrobotnych posiadających co najmniej 1 dziecko niepełnosprawne do 18 roku życia, co stanowiło 0,3% ogółu napływu do bezrobocia w województwie. W stosunku do poprzedniego kwartału liczba bezrobotnych posiadających dziecko niepełnosprawne do 18 roku życia nie uległa zmia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V kwartału 2018 r. w województwie lubuskim odnotowano 2022 bezrobotnych niepełnosprawnych, stanowiących 9,1% ogółu bezrobotnych. W stosunku </w:t>
        <w:br/>
        <w:t xml:space="preserve">do IV kwartału 2017 r. liczba bezrobotnych niepełnosprawnych zmniejszyła się o 217 osób, ale ich udział w ogólnej liczbie bezrobotnych pozostał na tym samym poziomie. </w:t>
        <w:br/>
        <w:t xml:space="preserve">W okresie grudzień 2017 – grudzień 2018 r. liczba bezrobotnych niepełnosprawnych zmniejszyła się o 9,7%, podczas gdy liczba bezrobotnych ogółem zmniejszyła się </w:t>
        <w:br/>
        <w:t>o 9,8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2% w powiecie międzyrzeckim do 14,8% w powiecie gorzowskim (grodzkim).</w:t>
      </w:r>
    </w:p>
    <w:p>
      <w:pPr>
        <w:pStyle w:val="Tekstpodstawowywcity2"/>
        <w:rPr/>
      </w:pPr>
      <w:r>
        <w:rPr/>
        <w:t>Z prawem do zasiłku zarejestrowanych było 509 osób, co stanowiło 25,2%. Wśród bezrobotnych niepełnosprawnych kobiety stanowiły 51,6% tej kategorii bezrobotnych.</w:t>
      </w:r>
    </w:p>
    <w:p>
      <w:pPr>
        <w:pStyle w:val="Tekstpodstawowywcity2"/>
        <w:rPr/>
      </w:pPr>
      <w:r>
        <w:rPr/>
        <w:t xml:space="preserve">Pod względem wykształcenia, na koniec grudnia 2018 r., najliczniejsze grupy stanowiły osoby, które ukończyły szkoły zasadnicze zawodowe (35,3% ogółu, rok wcześniej – 35,7%) oraz gimnazjalne i poniżej (27,4%, rok wcześniej – 27,3%). </w:t>
        <w:br/>
        <w:t xml:space="preserve">W okresie czterech kwartałów, wzrost udziału zarejestrowanych bezrobotnych, odnotowano wśród osób niepełnosprawnych legitymujących się wykształceniem wyższym, policealnym i średnim zawodowym oraz gimnazjalnym i poniżej. </w:t>
      </w:r>
    </w:p>
    <w:p>
      <w:pPr>
        <w:pStyle w:val="Tekstpodstawowywcity2"/>
        <w:rPr/>
      </w:pPr>
      <w:r>
        <w:rPr/>
        <w:t>Pod względem wieku, w IV kwartale 2018 r., dominujące grupy stanowili bezrobotni niepełnosprawni mający od 45 do 54 lat (26,8% ogółu) oraz od 55 do 59 lat (25,3%). W okresie ostatnich czterech kwartałów odnotowano wzrost udziału osób bezrobotnych niepełnosprawnych w wieku od 35 do 59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8 r., wśród ogółu bezrobotnych niepełnosprawnych dominowały osoby o stażu pracy od 10 do 20 lat (22,8% ogółu, rok wcześniej 24,4%) i od 20 do 30 lat (20,4%, rok wcześniej – 20,0%). W okresie ostatnich czterech kwartałów, wzrost udziału zarejestrowanych bezrobotnych, odnotowano wśród bezrobotnych niepełnosprawnych legitymujących się stażem pracy do 10 lat oraz od 20 do 30 lat.</w:t>
      </w:r>
    </w:p>
    <w:p>
      <w:pPr>
        <w:pStyle w:val="Tekstpodstawowywcity2"/>
        <w:rPr/>
      </w:pPr>
      <w:r>
        <w:rPr/>
        <w:t>W IV kwartale 2018 r. najliczniejsze grupy bezrobotnych niepełnosprawnych stanowiły osoby pozostające bez pracy od 1 do 3 miesięcy (22,2% ogółu) oraz powyżej 24 miesięcy (18,5%). W okresie ostatnich czterech kwartałów, wśród bezrobotnych niepełnosprawnych, wzrost udziału odnotowano w grupach osób pozostających bez pracy od 1 do 3 miesięcy oraz od 12 do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0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022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3 (9,1%) - to osoby do 30 roku życia (w tym 89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21 (55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98 (49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8 (5,8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 (0,5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V kwartale 2018 r. powiatowe urzędy pracy zarejestrowały 1069 bezrobotnych niepełnosprawnych, co stanowiło 8,8% ogółu napływu do bezrobocia </w:t>
        <w:br/>
        <w:t xml:space="preserve">w województwie. Od października do grudnia 2018 r. liczba bezrobotnych niepełnosprawnych zwiększyła się o 170 osób, tj. o 9,2%, podczas gdy w analogicznym okresie odnotowano wzrost liczby zarejestrowanych bezrobotnych ogółem o 2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V kw. 2017 r. – IV kw. 2018 r. odnotowano, w naszym województwie spadek liczby zarejestrowanych bezrobotnych o 9,8%. W okresie ostatnich czterech kwartałów odnotowano spadek liczby zarejestrowanych bezrobotnych we wszystkich </w:t>
      </w:r>
      <w:r>
        <w:rPr>
          <w:szCs w:val="24"/>
        </w:rPr>
        <w:t xml:space="preserve">grupach bezrobotnych będących w szczególnej sytuacji na rynku pracy. Największy spadek odnotowano wśród: bezrobotnych </w:t>
      </w:r>
      <w:r>
        <w:rPr/>
        <w:t xml:space="preserve">korzystających ze świadczeń </w:t>
        <w:br/>
        <w:t>z pomocy społecznej</w:t>
      </w:r>
      <w:r>
        <w:rPr>
          <w:szCs w:val="24"/>
        </w:rPr>
        <w:t xml:space="preserve"> – o 27,9%, długotrwale bezrobotnych – o 16,8%, bezrobotnych powyżej 50 roku życia - o 10,7%.</w:t>
      </w:r>
    </w:p>
    <w:p>
      <w:pPr>
        <w:pStyle w:val="Tekstpodstawowywcity2"/>
        <w:rPr/>
      </w:pPr>
      <w:r>
        <w:rPr/>
        <w:t xml:space="preserve">W okresie IV kwartału 2018 r. w województwie lubuskim odnotowano wzrost liczby zarejestrowanych bezrobotnych o 2,7%. W tym kwartale, wśród bezrobotnych będących w szczególnej sytuacji na rynku pracy, w dwóch grupach: bezrobotnych do 30 roku życia oraz bezrobotnych </w:t>
      </w:r>
      <w:r>
        <w:rPr>
          <w:szCs w:val="24"/>
        </w:rPr>
        <w:t>posiadających co najmniej 1 dziecko do 6 roku życia</w:t>
      </w:r>
      <w:r>
        <w:rPr/>
        <w:t xml:space="preserve"> odnotowano spadek liczby zarejestrowanych bezrobotnych (odpowiednio o 4,0% i 2,6%). W grupie bezrobotnych </w:t>
      </w:r>
      <w:r>
        <w:rPr>
          <w:szCs w:val="24"/>
        </w:rPr>
        <w:t>posiadających co najmniej 1 dziecko niepełnosprawne do 18 roku życia</w:t>
      </w:r>
      <w:r>
        <w:rPr/>
        <w:t xml:space="preserve"> liczba bezrobotnych nie uległa zmianie. </w:t>
      </w:r>
      <w:r>
        <w:rPr>
          <w:szCs w:val="24"/>
        </w:rPr>
        <w:t xml:space="preserve">W pozostałych grupach bezrobotnych będących w szczególnej sytuacji na rynku pracy odnotowano wzrost, przy czym największy wśród: bezrobotnych korzystających </w:t>
      </w:r>
      <w:r>
        <w:rPr/>
        <w:t>ze świadczeń z pomocy społecznej</w:t>
      </w:r>
      <w:r>
        <w:rPr>
          <w:szCs w:val="24"/>
        </w:rPr>
        <w:t xml:space="preserve"> – </w:t>
        <w:br/>
        <w:t>o 21,9% oraz wśród bezrobotnych niepełnosprawnych – o 9,2%.</w:t>
      </w:r>
    </w:p>
    <w:p>
      <w:pPr>
        <w:pStyle w:val="Tekstpodstawowywcity2"/>
        <w:rPr/>
      </w:pPr>
      <w:r>
        <w:rPr/>
        <w:t xml:space="preserve">Na koniec IV kw. 2018 r., w województwie lubuskim, 32,4% zarejestrowanych bezrobotnych było powyżej 12 miesięcy bez pracy. Wśród bezrobotnych będących </w:t>
        <w:br/>
        <w:t>w szczególnej sytuacji na rynku pracy największy ich odsetek odnotowano wśród: długotrwale bezrobotnych (70,8% ogółu), posiadających co najmniej 1 dziecko do 6 roku życia (44,8%) oraz bezrobotnych powyżej 50 roku życia (38,4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V kw. 2018 r., w województwie lubuskim, 29,9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1,0% ogółu) oraz bezrobotnych powyżej 50 roku życia (35,4%), najmniejszy - wśród bezrobotnych niepełnosprawnych (27,4%). </w:t>
      </w:r>
    </w:p>
    <w:p>
      <w:pPr>
        <w:pStyle w:val="Tekstpodstawowywcity2"/>
        <w:rPr/>
      </w:pPr>
      <w:r>
        <w:rPr/>
        <w:t xml:space="preserve">Na koniec grudnia 2018 r., w województwie lubuskim, 11,7% ogółu bezrobotnych nie legitymowało się żadnym stażem pracy. Wśród bezrobotnych będących </w:t>
        <w:br/>
        <w:t>w szczególnej sytuacji na rynku pracy największy ich odsetek odnotowano wśród młodych bezrobotnych do 30 roku życia – 26,9% ogółu (w tym do 25 roku życia – 35,6%) oraz wśród osób posiadających co najmniej 1 dziecko do 6 roku życia – 17,2%, najmniejszy wśród bezrobotnych powyżej 50 roku życia - 3,3%.</w:t>
      </w:r>
    </w:p>
    <w:p>
      <w:pPr>
        <w:pStyle w:val="Tekstpodstawowywcity2"/>
        <w:rPr/>
      </w:pPr>
      <w:r>
        <w:rPr/>
        <w:t>Na koniec IV kw. 2018 r., w województwie lubuskim, odsetek osób uprawnionych do otrzymywania zasiłku dla bezrobotnych wynosił 18,9% ogółu. Wśród bezrobotnych będących w szczególnej sytuacji na rynku pracy największy odsetek osób z prawem do zasiłku odnotowano wśród: bezrobotnych niepełnosprawnych (25,2% ogółu) oraz bezrobotnych powyżej 50 roku życia (22,1%). Najmniejszy udział uprawnionych do otrzymywania zasiłku odnotowano wśród: osób długotrwale bezrobotnych (0,8% ogółu) oraz bezrobotnych korzystających ze świadczeń z pomocy społecznej (3,2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9-01-30T13:46:00Z</cp:lastPrinted>
  <dcterms:modified xsi:type="dcterms:W3CDTF">2019-01-30T12:48:00Z</dcterms:modified>
  <cp:revision>2433</cp:revision>
  <dc:subject/>
  <dc:title> </dc:title>
</cp:coreProperties>
</file>