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71500</wp:posOffset>
            </wp:positionH>
            <wp:positionV relativeFrom="paragraph">
              <wp:posOffset>-156845</wp:posOffset>
            </wp:positionV>
            <wp:extent cx="6810375" cy="658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663"/>
        <w:gridCol w:w="1701"/>
      </w:tblGrid>
      <w:tr>
        <w:trPr>
          <w:trHeight w:val="1414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ind w:firstLine="7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hanging="7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sz w:val="56"/>
          <w:szCs w:val="56"/>
        </w:rPr>
        <w:t xml:space="preserve">Bezrobotni </w:t>
        <w:br/>
        <w:t xml:space="preserve">w szczególnej sytuacji na rynku pracy województwa lubuskiego </w:t>
        <w:br/>
        <w:t>w II kwartale 2018 roku</w:t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328545</wp:posOffset>
            </wp:positionH>
            <wp:positionV relativeFrom="paragraph">
              <wp:posOffset>69215</wp:posOffset>
            </wp:positionV>
            <wp:extent cx="1189355" cy="810895"/>
            <wp:effectExtent l="0" t="0" r="0" b="0"/>
            <wp:wrapTight wrapText="right">
              <wp:wrapPolygon edited="0">
                <wp:start x="-202" y="0"/>
                <wp:lineTo x="-202" y="21296"/>
                <wp:lineTo x="21599" y="21296"/>
                <wp:lineTo x="21599" y="0"/>
                <wp:lineTo x="-20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Zielona Góra, sierpień 2018 roku</w:t>
      </w:r>
    </w:p>
    <w:p>
      <w:pPr>
        <w:pStyle w:val="Heading3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PIS  TREŚCI</w:t>
      </w:r>
    </w:p>
    <w:p>
      <w:pPr>
        <w:pStyle w:val="Heading3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49"/>
      </w:tblGrid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WPROWADZENIE………………………………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2. KATEGORIE OSÓB BĘDĄCYCH W SZCZEGÓLNEJ SYTUACJI NA RYNKU PRACY:…………………………………………………………………………………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 Bezrobotni do 30 roku życia……………………………………………………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1. młodzież do 25 roku życia ……………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ind w:first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 Długotrwale bezrobotni……………………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 Bezrobotni powyżej 50 roku życia………………………………………………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 Bezrobotni korzystający ze świadczeń z pomocy społecznej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 Bezrobotni posiadający co najmniej jedno dziecko do 6 roku życia……….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Tekstpodstawowywcity2"/>
              <w:ind w:left="851" w:hanging="567"/>
              <w:rPr/>
            </w:pPr>
            <w:r>
              <w:rPr/>
              <w:t xml:space="preserve">2.6. </w:t>
            </w:r>
            <w:r>
              <w:rPr>
                <w:rFonts w:cs="Arial"/>
                <w:szCs w:val="24"/>
              </w:rPr>
              <w:t>Bezrobotni posiadający co najmniej jedno dziecko niepełnosprawne do 18 roku życia</w:t>
            </w:r>
            <w:r>
              <w:rPr/>
              <w:t>…………………………………………………………………………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Tekstpodstawowywcity2"/>
              <w:ind w:firstLine="284"/>
              <w:rPr/>
            </w:pPr>
            <w:r>
              <w:rPr/>
              <w:t>2.7. Bezrobotni niepełnosprawni……..………………………………………………</w:t>
            </w:r>
          </w:p>
          <w:p>
            <w:pPr>
              <w:pStyle w:val="Tekstpodstawowywcity2"/>
              <w:ind w:hanging="0"/>
              <w:rPr/>
            </w:pPr>
            <w:r>
              <w:rPr/>
              <w:t>3. PODSUMOWANIE…………………………………………………………………….</w:t>
            </w:r>
          </w:p>
          <w:p>
            <w:pPr>
              <w:pStyle w:val="Tekstpodstawowywcity2"/>
              <w:ind w:left="284" w:hanging="0"/>
              <w:rPr/>
            </w:pPr>
            <w:r>
              <w:rPr/>
              <w:t>ANEKS STATYSTYCZNY……………………………………………………………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</w:tr>
    </w:tbl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WPROWAD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rFonts w:cs="Arial"/>
          <w:szCs w:val="24"/>
        </w:rPr>
        <w:t xml:space="preserve">Na koniec II kwartału 2018 r. </w:t>
      </w:r>
      <w:r>
        <w:rPr/>
        <w:t xml:space="preserve">w województwie lubuskim było zarejestrowanych 21868 bezrobotnych, o 2994 osoby mniej (o 12,0%) niż w kwartale poprzednim. Spadek liczby zarejestrowanych bezrobotnych odnotowano we wszystkich miesiącach tego kwartału, przy czym największy miał miejsce w kwietniu (o 1202 osoby). </w:t>
      </w:r>
      <w:r>
        <w:rPr>
          <w:rFonts w:cs="Arial"/>
          <w:szCs w:val="24"/>
        </w:rPr>
        <w:t xml:space="preserve">Na koniec </w:t>
        <w:br/>
        <w:t xml:space="preserve">II kwartału 2018 r., </w:t>
      </w:r>
      <w:r>
        <w:rPr/>
        <w:t>w stosunku do analogicznego okresu 2017 r., odnotowana liczba zarejestrowanych bezrobotnych była mniejsza o 4740 osób (o 17,8%).</w:t>
      </w:r>
    </w:p>
    <w:p>
      <w:pPr>
        <w:pStyle w:val="Tekstpodstawowywcity2"/>
        <w:rPr/>
      </w:pPr>
      <w:r>
        <w:rPr/>
        <w:t xml:space="preserve">Nowelizacja ustawy o promocji zatrudnienia i instytucjach rynku pracy z dnia 14 marca 2014 r. (Dz. U. z 2014 r. poz. 598) zmieniła katalog osób będących </w:t>
        <w:br/>
        <w:t>w szczególnej sytuacji na rynku pracy. Od 1 stycznia 2015 r., w statystyce rynku pracy, istnieje siedem kategorii osób będących w szczególnej sytuacji na rynku pracy: długotrwale bezrobotni, bezrobotni powyżej 50 roku życia, bezrobotni niepełnosprawni, bezrobotni do 30 roku życia, bezrobotni korzystający ze świadczeń z pomocy społecznej, bezrobotni posiadający co najmniej 1 dziecko do 6 roku życia, bezrobotni posiadający co najmniej 1 dziecko niepełnosprawne do 18 roku życia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</w:rPr>
        <w:t>Głównym zamierzeniem niniejszej analizy jest dokonanie opisu grup osób będących w szczególnej sytuacji na rynku pracy, dając tym samym podstawy do podjęcia możliwie skutecznych działań na rzecz ich aktywizacji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  <w:t>2. KATEGORIE OSÓB BĘDĄCYCH W SZCZEGÓLNEJ SYTUACJI NA RYNKU PRACY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</w:rPr>
        <w:t>W końcu czerwca 2018 r. w województwie lubuskim zarejestrowanych było 21868 bezrobotnych. Wśród nich, jako osoby będące w szczególnej sytuacji na rynku pracy, występował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soby do 30 roku życia - 5487 osób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</w:rPr>
        <w:t>- w tym młodzież do 25 roku życia – 2525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długotrwale bezrobotni – 10461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soby powyżej 50 roku życia – 6191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korzystający ze świadczeń z pomocy społecznej – 370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posiadający co najmniej 1 dziecko do 6 roku życia – 4715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posiadający co najmniej 1 dziecko niepełnosprawne do 18 roku życia – 64 osob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pełnosprawni – 1913 osób.</w:t>
      </w:r>
    </w:p>
    <w:p>
      <w:pPr>
        <w:pStyle w:val="Tekstpodstawowywcity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3610" cy="3585210"/>
            <wp:effectExtent l="0" t="0" r="0" b="0"/>
            <wp:docPr id="3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  <w:t>2.1. Bezrobotni do 30 roku życia</w:t>
      </w:r>
      <w:r>
        <w:rPr>
          <w:rStyle w:val="FootnoteCharacters"/>
          <w:rStyle w:val="FootnoteAnchor"/>
          <w:b/>
          <w:u w:val="single"/>
        </w:rPr>
        <w:footnoteReference w:id="2"/>
      </w:r>
    </w:p>
    <w:p>
      <w:pPr>
        <w:pStyle w:val="Tekstpodstawowywcity2"/>
        <w:rPr/>
      </w:pPr>
      <w:r>
        <w:rPr/>
        <w:t xml:space="preserve">Na koniec II kwartału 2018 r. w województwie lubuskim odnotowano 5487 osób bezrobotnych do 30 roku życia, stanowiąc 25,1% ogółu bezrobotnych. W stosunku do </w:t>
        <w:br/>
        <w:t xml:space="preserve">II kwartału 2017 r. liczba bezrobotnych do 30 roku życia zmniejszyła się o 966 osób, </w:t>
        <w:br/>
        <w:t>ale ich udział w ogólnej liczbie bezrobotnych zwiększył się o 0,8 punktu procentowego. Nastąpił wzrost udziału tej kategorii bezrobotnych, ponieważ w okresie czerwiec 2017 – czerwiec 2018 r. liczba bezrobotnych do 30 roku życia zmniejszyła się o 15,0%, podczas gdy liczba bezrobotnych ogółem zmniejszyła się o 17,8%.</w:t>
      </w:r>
    </w:p>
    <w:p>
      <w:pPr>
        <w:pStyle w:val="Tekstpodstawowywcity2"/>
        <w:rPr/>
      </w:pPr>
      <w:r>
        <w:rPr/>
        <w:t>W poszczególnych powiatach udział bezrobotnych do 30 roku życia, w liczbie bezrobotnych ogółem, wyniósł od 19,4% w powiecie słubickim do 30,5% w powiecie wschowskim.</w:t>
      </w:r>
    </w:p>
    <w:p>
      <w:pPr>
        <w:pStyle w:val="Tekstpodstawowywcity2"/>
        <w:rPr/>
      </w:pPr>
      <w:r>
        <w:rPr/>
        <w:t>Prawo do otrzymywania zasiłku przysługiwało 794 osobom (14,5% tej kategorii bezrobotnych). Wśród bezrobotnych do 30 roku życia przeważały kobiety – 4054 osoby, stanowiąc 73,9% tej kategorii bezrobotnych.</w:t>
      </w:r>
    </w:p>
    <w:p>
      <w:pPr>
        <w:pStyle w:val="Tekstpodstawowywcity2"/>
        <w:rPr/>
      </w:pPr>
      <w:r>
        <w:rPr/>
        <w:t>Na koniec II kwartału 2018 r., najwięcej bezrobotnych do 30 roku życia posiadało staż pracy od 1 do 5 lat (36,2% ogółu, rok wcześniej – 34,9%) oraz do 1 roku (30,3% ogółu, rok wcześniej – 30,3%). W okresie ostatnich czterech kwartałów w tej populacji bezrobotnych, odnotowano wzrost udziału osób o stażu pracy od 1 do 5 lat.</w:t>
      </w:r>
    </w:p>
    <w:p>
      <w:pPr>
        <w:pStyle w:val="Tekstpodstawowywcity2"/>
        <w:rPr/>
      </w:pPr>
      <w:r>
        <w:rPr/>
        <w:t>Pod względem posiadanego wykształcenia, na koniec II kwartału 2018 r., najliczniejsze grupy stanowiły osoby z wykształceniem: gimnazjalnym i poniżej (30,1% ogółu, rok wcześniej – 29,8%) oraz policealnym i średnim zawodowym (21,9% ogółu, rok wcześniej – 21,9%). W okresie ostatnich czterech kwartałów, w tej populacji bezrobotnych, odnotowano wzrost udziału osób legitymujących się wykształceniem wyższym, średnim ogólnokształcącym oraz gimnazjalnym i poniżej.</w:t>
      </w:r>
    </w:p>
    <w:p>
      <w:pPr>
        <w:pStyle w:val="Tekstpodstawowywcity2"/>
        <w:rPr/>
      </w:pPr>
      <w:r>
        <w:rPr/>
        <w:t xml:space="preserve">Wśród bezrobotnych do 30 roku życia, najwięcej było osób pozostających bez pracy od 1 do 3 miesięcy (20,5% ogółu). W okresie ostatnich czterech kwartałów w tej populacji bezrobotnych, odnotowano wzrost udziału osób pozostających bez pracy do </w:t>
        <w:br/>
        <w:t xml:space="preserve">1 miesiąca oraz powyżej 12 miesięcy, co obrazuje poniższy wykres: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469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wcity2"/>
        <w:rPr/>
      </w:pPr>
      <w:r>
        <w:rPr/>
        <w:t>Wśród zarejestrowanych 5487 osób bezrobotnych do 30 roku życia: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525 (46,0%) - to osoby do 25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065 (37,6%) - to osoby długotrwale bezrobotne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 xml:space="preserve">49 (0,9%) - to osoby korzystające ze świadczeń z pomocy społecznej, 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207 (40,2%) – to osoby posiadające co najmniej 1 dziecko do 6 roku życia,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8 (0,2%) – to osoby posiadające co najmniej 1 dziecko niepełnosprawne do 18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78 (3,2%) - to osoby niepełnosprawne.</w:t>
      </w:r>
    </w:p>
    <w:p>
      <w:pPr>
        <w:pStyle w:val="Tekstpodstawowywcity2"/>
        <w:rPr/>
      </w:pPr>
      <w:r>
        <w:rPr/>
        <w:t xml:space="preserve">W II kwartale 2018 r. w powiatowych urzędach pracy zarejestrowało się 4149 bezrobotnych do 30 roku życia, co stanowiło 37,8% ogółu napływu do bezrobocia </w:t>
        <w:br/>
        <w:t xml:space="preserve">w województwie. Od kwietnia do czerwca 2018 r. liczba bezrobotnych do 30 roku życia zmniejszyła się o 676 osób, tj. o 11,0%, podczas gdy liczba bezrobotnych ogółem </w:t>
        <w:br/>
        <w:t>w województwie lubuskim zmniejszyła się o 12,0%.</w:t>
      </w:r>
    </w:p>
    <w:p>
      <w:pPr>
        <w:pStyle w:val="Tekstpodstawowywcity2"/>
        <w:rPr/>
      </w:pPr>
      <w:r>
        <w:rPr/>
        <w:t>W tym samym okresie wyrejestrowano 4686 osób bezrobotnych do 30 roku życia, co stanowiło 33,6% ogółu odpływu bezrobotnych w województwie. Dodatkowo 139 z nich utraciło status osoby będącej w szczególnej sytuacji na rynku pracy. Wśród wyłączeń dominowały:</w:t>
      </w:r>
    </w:p>
    <w:p>
      <w:pPr>
        <w:pStyle w:val="Tekstpodstawowywcity2"/>
        <w:numPr>
          <w:ilvl w:val="0"/>
          <w:numId w:val="3"/>
        </w:numPr>
        <w:rPr/>
      </w:pPr>
      <w:r>
        <w:rPr/>
        <w:t>podjęcie pracy – 2111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nie potwierdzenie gotowości do podjęcia pracy – 1196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rozpoczęcie stażu – 564 osoby,</w:t>
      </w:r>
    </w:p>
    <w:p>
      <w:pPr>
        <w:pStyle w:val="Tekstpodstawowywcity2"/>
        <w:numPr>
          <w:ilvl w:val="0"/>
          <w:numId w:val="3"/>
        </w:numPr>
        <w:rPr/>
      </w:pPr>
      <w:r>
        <w:rPr/>
        <w:t>dobrowolna rezygnacja ze statusu bezrobotnego – 366 osób.</w:t>
      </w:r>
    </w:p>
    <w:p>
      <w:pPr>
        <w:pStyle w:val="Tekstpodstawowywcity2"/>
        <w:rPr/>
      </w:pPr>
      <w:r>
        <w:rPr/>
        <w:t>W II kwartale 2018 r., w województwie, bezrobotni do 30 roku życia stanowili 51,3% ogółu bezrobotnych rozpoczynających staże.</w:t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rPr/>
      </w:pPr>
      <w:r>
        <w:rPr/>
        <w:t>2.1.1. młodzież do 25 roku życia</w:t>
      </w:r>
      <w:r>
        <w:rPr>
          <w:rStyle w:val="FootnoteCharacters"/>
          <w:rStyle w:val="FootnoteAnchor"/>
        </w:rPr>
        <w:footnoteReference w:id="3"/>
      </w:r>
    </w:p>
    <w:p>
      <w:pPr>
        <w:pStyle w:val="Tekstpodstawowywcity2"/>
        <w:rPr/>
      </w:pPr>
      <w:r>
        <w:rPr/>
        <w:t xml:space="preserve">Na koniec II kwartału 2018 r. w województwie lubuskim odnotowano 2525 osób bezrobotnych poniżej 25 roku życia, stanowiąc 11,6% ogółu bezrobotnych. W stosunku do II kwartału 2017 r. liczba osób bezrobotnych poniżej 25 roku życia zmniejszyła się </w:t>
        <w:br/>
        <w:t>o 529 osób, ale ich udział w ogólnej liczbie bezrobotnych zwiększył się o 0,1 punktu procentowego. Nastąpił wzrost udziału tej kategorii bezrobotnych, ponieważ w okresie czerwiec 2017 – czerwiec 2018 r. liczba bezrobotnych poniżej 25 roku życia zmniejszyła się o 17,3%, podczas gdy liczba bezrobotnych ogółem zmniejszyła się o 17,8%.</w:t>
      </w:r>
    </w:p>
    <w:p>
      <w:pPr>
        <w:pStyle w:val="Tekstpodstawowywcity2"/>
        <w:rPr/>
      </w:pPr>
      <w:r>
        <w:rPr/>
        <w:t xml:space="preserve">W poszczególnych powiatach udział bezrobotnych poniżej 25 roku życia, </w:t>
        <w:br/>
        <w:t>w liczbie bezrobotnych ogółem, wyniósł od 8,0% w powiecie zielonogórskim (grodzkim) do 16,6% w powiecie wschowskim.</w:t>
      </w:r>
    </w:p>
    <w:p>
      <w:pPr>
        <w:pStyle w:val="Tekstpodstawowywcity2"/>
        <w:rPr/>
      </w:pPr>
      <w:r>
        <w:rPr/>
        <w:t>Prawo do otrzymywania zasiłku przysługiwało 209 osobom (8,3% tej kategorii bezrobotnych). Wśród bezrobotnych do 25 roku życia przeważały kobiety – 1804 osoby, stanowiąc 71,5% tej kategorii bezrobotnych.</w:t>
      </w:r>
    </w:p>
    <w:p>
      <w:pPr>
        <w:pStyle w:val="Tekstpodstawowywcity2"/>
        <w:rPr/>
      </w:pPr>
      <w:r>
        <w:rPr/>
        <w:t>Pod względem posiadanego wykształcenia, na koniec II kwartału 2018 r., najliczniejsze grupy stanowiły osoby z wykształceniem gimnazjalnym i poniżej (36,6% ogółu, rok wcześniej – 34,0%) oraz policealnym i średnim zawodowym (22,2%, rok wcześniej – 23,7%). Na przestrzeni ostatnich czterech kwartałów, w populacji bezrobotnych do 25 roku życia, nastąpił wzrost udziału osób z wykształceniem wyższym, średnim ogólnokształcącym oraz gimnazjalnym i poniżej.</w:t>
      </w:r>
    </w:p>
    <w:p>
      <w:pPr>
        <w:pStyle w:val="Tekstpodstawowywcity2"/>
        <w:rPr/>
      </w:pPr>
      <w:r>
        <w:rPr/>
        <w:t>Wśród bezrobotnych do 25 roku życia, przeważały osoby pozostające bez pracy do 1 miesiąca (22,6%) oraz od 1 do 3 miesięcy (22,1% ogółu). W okresie ostatnich czterech kwartałów w tej populacji bezrobotnych, odnotowano wzrost udziału osób pozostających bez pracy od 1 do 3 miesięcy oraz powyżej 24 miesięcy. Obrazuje to poniższy wykres:</w:t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670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wcity2"/>
        <w:rPr/>
      </w:pPr>
      <w:r>
        <w:rPr/>
        <w:t xml:space="preserve">Na koniec II kwartału 2018 r., 37,0% ogółu bezrobotnych do 25 roku życia nie legitymowała się żadnym stażem pracy (przed rokiem – 39,3%). </w:t>
      </w:r>
    </w:p>
    <w:p>
      <w:pPr>
        <w:pStyle w:val="Tekstpodstawowywcity2"/>
        <w:rPr/>
      </w:pPr>
      <w:r>
        <w:rPr/>
        <w:t>Wśród zarejestrowanych 2525 osób bezrobotnych do 25 roku życia: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800 (31,7%) - to osoby długotrwale bezrobotne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 xml:space="preserve">12 (0,5%) - to osoby korzystające ze świadczeń z pomocy społecznej, 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 xml:space="preserve">907 (35,9%) – to osoby posiadające co najmniej 1 dziecko do 6 roku życia, 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 osoba posiadała co najmniej 1 dziecko niepełnosprawne do 18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82 (3,3%) - to osoby niepełnosprawne.</w:t>
      </w:r>
    </w:p>
    <w:p>
      <w:pPr>
        <w:pStyle w:val="Tekstpodstawowywcity2"/>
        <w:rPr/>
      </w:pPr>
      <w:r>
        <w:rPr/>
        <w:t xml:space="preserve">W II kwartale 2018 r. w powiatowych urzędach pracy zarejestrowało się 2294 bezrobotnych do 25 roku życia, co stanowiło 20,9% ogółu napływu do bezrobocia </w:t>
        <w:br/>
        <w:t xml:space="preserve">w województwie. Od kwietnia do czerwca 2018 r. liczba bezrobotnych do 25 roku życia zmniejszyła się o 347 osób, tj. o 12,1%, podczas gdy liczba bezrobotnych ogółem </w:t>
        <w:br/>
        <w:t>w województwie lubuskim, w tym okresie, zmniejszyła się o 12,0%.</w:t>
      </w:r>
    </w:p>
    <w:p>
      <w:pPr>
        <w:pStyle w:val="Tekstpodstawowywcity2"/>
        <w:rPr/>
      </w:pPr>
      <w:r>
        <w:rPr/>
        <w:t>W II kwartale 2018 r. wyrejestrowano 2511 osób bezrobotnych do 25 roku życia, co stanowiło 18,0% ogółu odpływu bezrobotnych w województwie. Dodatkowo 130 z nich utraciło status osoby będącej w szczególnej sytuacji na rynku pracy. Wśród wyłączeń dominowały:</w:t>
      </w:r>
    </w:p>
    <w:p>
      <w:pPr>
        <w:pStyle w:val="Tekstpodstawowywcity2"/>
        <w:numPr>
          <w:ilvl w:val="0"/>
          <w:numId w:val="3"/>
        </w:numPr>
        <w:rPr/>
      </w:pPr>
      <w:r>
        <w:rPr/>
        <w:t>podjęcie pracy – 1071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nie potwierdzenie gotowości do podjęcia pracy – 662 osoby,</w:t>
      </w:r>
    </w:p>
    <w:p>
      <w:pPr>
        <w:pStyle w:val="Tekstpodstawowywcity2"/>
        <w:numPr>
          <w:ilvl w:val="0"/>
          <w:numId w:val="3"/>
        </w:numPr>
        <w:rPr/>
      </w:pPr>
      <w:r>
        <w:rPr/>
        <w:t>rozpoczęcie stażu – 352 osoby,</w:t>
      </w:r>
    </w:p>
    <w:p>
      <w:pPr>
        <w:pStyle w:val="Tekstpodstawowywcity2"/>
        <w:numPr>
          <w:ilvl w:val="0"/>
          <w:numId w:val="3"/>
        </w:numPr>
        <w:rPr/>
      </w:pPr>
      <w:r>
        <w:rPr/>
        <w:t>dobrowolna rezygnacja ze statusu bezrobotnego – 189 osób.</w:t>
      </w:r>
    </w:p>
    <w:p>
      <w:pPr>
        <w:pStyle w:val="Tekstpodstawowywcity2"/>
        <w:rPr/>
      </w:pPr>
      <w:r>
        <w:rPr/>
        <w:t>W II kwartale 2018 r., w województwie, bezrobotni do 25 roku życia stanowili 32,0% ogółu bezrobotnych rozpoczynających staże.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  <w:t>2.2. Długotrwale bezrobotni</w:t>
      </w:r>
      <w:r>
        <w:rPr>
          <w:rStyle w:val="FootnoteCharacters"/>
          <w:rStyle w:val="FootnoteAnchor"/>
          <w:b/>
          <w:u w:val="single"/>
        </w:rPr>
        <w:footnoteReference w:id="4"/>
      </w:r>
    </w:p>
    <w:p>
      <w:pPr>
        <w:pStyle w:val="Tekstpodstawowywcity2"/>
        <w:rPr/>
      </w:pPr>
      <w:r>
        <w:rPr/>
        <w:t xml:space="preserve">Na koniec II kwartału 2018 r. w województwie lubuskim odnotowano 10461 osób długotrwale bezrobotnych, co stanowiło 47,8% ogółu bezrobotnych. W stosunku do </w:t>
        <w:br/>
        <w:t xml:space="preserve">II kwartału 2017 r. liczba osób długotrwale bezrobotnych zmniejszyła się o 2824 osoby, </w:t>
        <w:br/>
        <w:t xml:space="preserve">a ich udział w ogólnej liczbie bezrobotnych zmniejszył się o 2,1 punktu procentowego. </w:t>
        <w:br/>
        <w:t>W okresie czerwiec 2017 – czerwiec 2018 r. liczba osób długotrwale bezrobotnych zmniejszyła się o 21,3%, podczas gdy w analogicznym okresie liczba bezrobotnych ogółem zmniejszyła się o 17,8%.</w:t>
      </w:r>
    </w:p>
    <w:p>
      <w:pPr>
        <w:pStyle w:val="Tekstpodstawowywcity2"/>
        <w:rPr/>
      </w:pPr>
      <w:r>
        <w:rPr/>
        <w:t xml:space="preserve">W poszczególnych powiatach udział długotrwale bezrobotnych, w liczbie bezrobotnych ogółem, wyniósł od 27,0% w powiecie gorzowskim (grodzkim) do 57,3% </w:t>
        <w:br/>
        <w:t>w powiecie nowosolskim.</w:t>
      </w:r>
    </w:p>
    <w:p>
      <w:pPr>
        <w:pStyle w:val="Tekstpodstawowywcity2"/>
        <w:rPr/>
      </w:pPr>
      <w:r>
        <w:rPr/>
        <w:t>Prawo do zasiłku posiadały 63 osoby, co stanowiło 0,6% tej kategorii bezrobotnych. Większość długotrwale bezrobotnych to kobiety – 6764 osoby, stanowiąc 64,7% ogółu długotrwale bezrobotnych.</w:t>
      </w:r>
    </w:p>
    <w:p>
      <w:pPr>
        <w:pStyle w:val="Tekstpodstawowywcity2"/>
        <w:rPr/>
      </w:pPr>
      <w:r>
        <w:rPr/>
        <w:t xml:space="preserve">Pod względem czasu pozostawania bez pracy, na koniec II kwartału 2018 r., dominowali bezrobotni pozostający bez pracy powyżej 24 miesięcy (36,7% ogółu, wobec 35,5% rok wcześniej) oraz od 12 do 24 miesięcy (34,9%, wobec 31,0% przed rokiem). </w:t>
        <w:br/>
        <w:t>W okresie czterech ostatnich kwartałów odnotowano wzrost udziału osób długotrwale bezrobotnych pozostających bez pracy do 1 miesiąca oraz powyżej 6 miesięcy.</w:t>
      </w:r>
    </w:p>
    <w:p>
      <w:pPr>
        <w:pStyle w:val="Tekstpodstawowywcity2"/>
        <w:rPr/>
      </w:pPr>
      <w:r>
        <w:rPr/>
        <w:t>Na koniec czerwca 2018 r., wśród długotrwale bezrobotnych, najliczniejsze grupy stanowiły osoby z wykształceniem: gimnazjalnym i poniżej (33,6% ogółu) oraz zasadniczym zawodowym (30,3%). W stosunku do końca II kwartału 2017 r., zwiększył się udział osób długotrwale bezrobotnych z wykształceniem policealnym i średnim zawodowym oraz średnim ogólnokształcącym. Obrazuje to poniższy wykres:</w:t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3350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W II kwartale 2018 r., najwięcej osób długotrwale bezrobotnych legitymowało się stażem pracy od 1 do 5 lat (23,1% ogółu, wobec 21,4% przed rokiem) oraz do 1 roku (18,3%, wobec 17,2% przed rokiem). W okresie ostatnich czterech kwartałów odnotowano wzrost udziału osób długotrwale bezrobotnych legitymujących się stażem pracy do 10 lat oraz nie posiadających żadnego stażu pracy.</w:t>
      </w:r>
    </w:p>
    <w:p>
      <w:pPr>
        <w:pStyle w:val="Tekstpodstawowywcity2"/>
        <w:rPr/>
      </w:pPr>
      <w:r>
        <w:rPr/>
        <w:t>Pod względem wieku, w II kwartale 2018 r., najliczniejsze grupy stanowiły osoby długotrwale bezrobotne mające od 25 do 34 lat (27,3% ogółu) oraz od 35 do 44 lat (23,6%). W okresie czterech kwartałów odnotowano wzrost udziału osób długotrwale bezrobotnych w wieku od 25 do 44 lat, co obrazuje poniższy wykres: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hanging="0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6010910" cy="37191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/>
      </w:pPr>
      <w:r>
        <w:rPr/>
        <w:t>Wśród zarejestrowanych 10461 osób długotrwale bezrobotnych: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065 (19,7%) - to osoby do 30 roku życia (w tym 800 – to osoby do 25 roku życia)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3460 (33,1%) - to osoby powyżej 50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 xml:space="preserve">264 (2,5%) - to osoby korzystające ze świadczeń z pomocy społecznej, 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794 (26,7%) – to osoby posiadające co najmniej 1 dziecko do 6 roku życia,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6 (0,3%) – to osoby posiadające co najmniej 1 dziecko niepełnosprawne do 18 lat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987 (9,4%) - to osoby niepełnosprawne.</w:t>
      </w:r>
    </w:p>
    <w:p>
      <w:pPr>
        <w:pStyle w:val="Tekstpodstawowywcity2"/>
        <w:rPr/>
      </w:pPr>
      <w:r>
        <w:rPr/>
        <w:t xml:space="preserve">W II kwartale 2018 r. powiatowe urzędy pracy zarejestrowały 2584 osoby długotrwale bezrobotne, co stanowiło 23,6% ogółu napływu do bezrobocia </w:t>
        <w:br/>
        <w:t>w województwie. Od kwietnia do czerwca 2018 r. liczba długotrwale bezrobotnych zmniejszyła się o 1174 osoby, tj. o 10,1%, podczas gdy w analogicznym okresie odnotowano spadek liczby bezrobotnych ogółem w województwie o 12,0%.</w:t>
      </w:r>
    </w:p>
    <w:p>
      <w:pPr>
        <w:pStyle w:val="Tekstpodstawowywcity2"/>
        <w:rPr/>
      </w:pPr>
      <w:r>
        <w:rPr/>
        <w:t>W II kwartale 2018 r. wyrejestrowano 3758 osób długotrwale bezrobotnych, co stanowiło 26,9% ogółu odpływu bezrobotnych w województwie. Wśród wyłączeń dominowały:</w:t>
      </w:r>
    </w:p>
    <w:p>
      <w:pPr>
        <w:pStyle w:val="Tekstpodstawowywcity2"/>
        <w:numPr>
          <w:ilvl w:val="0"/>
          <w:numId w:val="3"/>
        </w:numPr>
        <w:rPr/>
      </w:pPr>
      <w:r>
        <w:rPr/>
        <w:t>podjęcie pracy – 1351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nie potwierdzenie gotowości do podjęcia pracy – 797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dobrowolna rezygnacja ze statusu bezrobotnego – 479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rozpoczęcie prac społecznie użytecznych – 334 osoby.</w:t>
      </w:r>
    </w:p>
    <w:p>
      <w:pPr>
        <w:pStyle w:val="Tekstpodstawowywcity2"/>
        <w:rPr/>
      </w:pPr>
      <w:r>
        <w:rPr/>
        <w:t>W II kwartale 2018 r., długotrwale bezrobotni stanowili w województwie 78,2% ogółu bezrobotnych rozpoczynających prace społecznie użyteczne.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  <w:t>2.3. Bezrobotni powyżej 50 roku życia</w:t>
      </w:r>
      <w:r>
        <w:rPr>
          <w:rStyle w:val="FootnoteCharacters"/>
          <w:rStyle w:val="FootnoteAnchor"/>
          <w:b/>
          <w:u w:val="single"/>
        </w:rPr>
        <w:footnoteReference w:id="5"/>
      </w:r>
    </w:p>
    <w:p>
      <w:pPr>
        <w:pStyle w:val="Tekstpodstawowywcity2"/>
        <w:rPr/>
      </w:pPr>
      <w:r>
        <w:rPr/>
        <w:t xml:space="preserve">Na koniec II kwartału 2018 r., w województwie lubuskim, odnotowano 6191 osób bezrobotnych powyżej 50 roku życia, stanowiąc 28,3% ogółu bezrobotnych. </w:t>
        <w:br/>
        <w:t xml:space="preserve">W stosunku do II kwartału 2017 r. liczba bezrobotnych powyżej 50 roku życia zmniejszyła się o 2047 osób, a ich udział w ogólnej liczbie bezrobotnych zmniejszył się </w:t>
        <w:br/>
        <w:t>o 2,7 punktu procentowego. W okresie czerwiec 2017 – czerwiec 2018 r. liczba bezrobotnych powyżej 50 roku życia zmniejszyła się o 24,8%, podczas gdy liczba bezrobotnych ogółem zmniejszyła się o 17,8%.</w:t>
      </w:r>
    </w:p>
    <w:p>
      <w:pPr>
        <w:pStyle w:val="Tekstpodstawowywcity2"/>
        <w:rPr/>
      </w:pPr>
      <w:r>
        <w:rPr/>
        <w:t xml:space="preserve">W poszczególnych powiatach udział bezrobotnych powyżej 50 roku życia, </w:t>
        <w:br/>
        <w:t xml:space="preserve">w liczbie bezrobotnych ogółem, wyniósł od 25,2% w powiecie wschowskim do 34,9% </w:t>
        <w:br/>
        <w:t>w powiecie słubickim.</w:t>
      </w:r>
    </w:p>
    <w:p>
      <w:pPr>
        <w:pStyle w:val="Tekstpodstawowywcity2"/>
        <w:rPr/>
      </w:pPr>
      <w:r>
        <w:rPr/>
        <w:t>Większość bezrobotnych powyżej 50 roku życia to mężczyźni – 3886 osób, stanowiąc 62,8% tej kategorii bezrobotnych. Prawo do otrzymywania zasiłku posiadało 1365 osób, co stanowiło 22,1% ogółu tej kategorii bezrobotnych.</w:t>
      </w:r>
    </w:p>
    <w:p>
      <w:pPr>
        <w:pStyle w:val="Tekstpodstawowywcity2"/>
        <w:rPr/>
      </w:pPr>
      <w:r>
        <w:rPr/>
        <w:t>Na koniec II kwartału 2018 r., wśród tej kategorii bezrobotnych, najwięcej było osób w wieku od 55 do 59 lat – 2741, stanowiąc 44,3% ogółu.</w:t>
      </w:r>
    </w:p>
    <w:p>
      <w:pPr>
        <w:pStyle w:val="Tekstpodstawowywcity2"/>
        <w:rPr/>
      </w:pPr>
      <w:r>
        <w:rPr/>
        <w:t xml:space="preserve">Pod względem poziomu wykształcenia największe grupy stanowiły osoby legitymujące się ukończoną szkołą zasadniczą zawodową (37,7% ogółu, wobec 35,6% </w:t>
        <w:br/>
        <w:t>w analogicznym okresie roku poprzedniego) oraz osoby które ukończyły szkołę gimnazjalną i poniżej (35,3%, wobec 35,4% w II kwartale poprzedniego roku). W okresie ostatnich czterech kwartałów, wśród tej kategorii bezrobotnych, zwiększył się udział osób mających wykształcenie wyższe oraz zasadnicze zawodowe.</w:t>
      </w:r>
    </w:p>
    <w:p>
      <w:pPr>
        <w:pStyle w:val="Tekstpodstawowywcity2"/>
        <w:rPr/>
      </w:pPr>
      <w:r>
        <w:rPr/>
        <w:t xml:space="preserve">Pod względem czasu pozostawania bez pracy, na koniec czerwca 2018 r., najwięcej było bezrobotnych będących bez pracy powyżej 24 miesięcy (24,3% ogółu). </w:t>
        <w:br/>
        <w:t>W okresie ostatnich czterech kwartałów, wśród bezrobotnych powyżej 50 roku życia, odnotowano wzrost udziału osób pozostających bez pracy do 3 miesięcy oraz od 12 do 24 miesięcy. Obrazuje to poniższy wykres:</w:t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9262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 II kwartale 2018 r., wśród bezrobotnych powyżej 50 roku życia, dominowały osoby o stażu pracy: od 20 do 30 lat (28,5% ogółu, wobec 30,9% w II kw. poprzedniego roku) oraz od 10 do 20 lat (27,9%, wobec 27,0% w II kwartale poprzedniego roku). </w:t>
      </w:r>
    </w:p>
    <w:p>
      <w:pPr>
        <w:pStyle w:val="Tekstpodstawowywcity2"/>
        <w:rPr/>
      </w:pPr>
      <w:r>
        <w:rPr/>
        <w:t>Wśród zarejestrowanych 6191 osób powyżej 50 roku życia: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3460 (55,9%) - to osoby długotrwale bezrobotne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 xml:space="preserve">145 (2,3%) - to osoby korzystające ze świadczeń z pomocy społecznej, 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6 (0,3%) – to osoby posiadające co najmniej 1 dziecko do 6 roku życia,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4 (0,1%) to osoby posiadające co najmniej 1 dziecko niepełnosprawne do 18 lat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048 (16,9%) - to osoby niepełnosprawne.</w:t>
      </w:r>
    </w:p>
    <w:p>
      <w:pPr>
        <w:pStyle w:val="Tekstpodstawowywcity2"/>
        <w:rPr/>
      </w:pPr>
      <w:r>
        <w:rPr/>
        <w:t xml:space="preserve">W II kwartale 2018 r. powiatowe urzędy pracy zarejestrowały 2204 bezrobotnych powyżej 50 roku życia, co stanowiło 20,1% ogółu napływu do bezrobocia </w:t>
        <w:br/>
        <w:t>w województwie. Od kwietnia do czerwca 2018 r. liczba bezrobotnych powyżej 50 roku życia zmniejszyła się o 974 osoby, tj. o 13,6%, podczas gdy wśród bezrobotnych ogółem odnotowano spadek o 12,0%.</w:t>
      </w:r>
    </w:p>
    <w:p>
      <w:pPr>
        <w:pStyle w:val="Tekstpodstawowywcity2"/>
        <w:rPr/>
      </w:pPr>
      <w:r>
        <w:rPr/>
        <w:t>W II kwartale 2018 r. wyrejestrowano 3178 osób powyżej 50 roku życia, co stanowiło 22,8% ogółu odpływu bezrobotnych w województwie. Wśród wyłączeń dominowały:</w:t>
      </w:r>
    </w:p>
    <w:p>
      <w:pPr>
        <w:pStyle w:val="Tekstpodstawowywcity2"/>
        <w:numPr>
          <w:ilvl w:val="0"/>
          <w:numId w:val="3"/>
        </w:numPr>
        <w:rPr/>
      </w:pPr>
      <w:r>
        <w:rPr/>
        <w:t>podjęcie pracy – 1325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nie potwierdzenie gotowości do podjęcia pracy – 562 osoby,</w:t>
      </w:r>
    </w:p>
    <w:p>
      <w:pPr>
        <w:pStyle w:val="Tekstpodstawowywcity2"/>
        <w:numPr>
          <w:ilvl w:val="0"/>
          <w:numId w:val="3"/>
        </w:numPr>
        <w:rPr/>
      </w:pPr>
      <w:r>
        <w:rPr/>
        <w:t>rozpoczęcie pracy społecznie użytecznej – 274 osoby,</w:t>
      </w:r>
    </w:p>
    <w:p>
      <w:pPr>
        <w:pStyle w:val="Tekstpodstawowywcity2"/>
        <w:numPr>
          <w:ilvl w:val="0"/>
          <w:numId w:val="3"/>
        </w:numPr>
        <w:rPr/>
      </w:pPr>
      <w:r>
        <w:rPr/>
        <w:t>dobrowolna rezygnacja ze statusu bezrobotnego – 259 osób.</w:t>
      </w:r>
    </w:p>
    <w:p>
      <w:pPr>
        <w:pStyle w:val="Tekstpodstawowywcity2"/>
        <w:rPr/>
      </w:pPr>
      <w:r>
        <w:rPr/>
        <w:t xml:space="preserve">W II kwartale 2018 r. bezrobotni powyżej 50 roku życia stanowili </w:t>
        <w:br/>
        <w:t>w województwie 64,2% ogółu bezrobotnych rozpoczynających prace społecznie użyteczne.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</w:rPr>
      </w:pPr>
      <w:r>
        <w:rPr>
          <w:b/>
          <w:u w:val="single"/>
        </w:rPr>
        <w:t>2.4. Bezrobotni korzystający ze świadczeń z pomocy społecznej</w:t>
      </w:r>
      <w:r>
        <w:rPr>
          <w:rStyle w:val="FootnoteCharacters"/>
          <w:rStyle w:val="FootnoteAnchor"/>
          <w:b/>
        </w:rPr>
        <w:footnoteReference w:id="6"/>
      </w:r>
    </w:p>
    <w:p>
      <w:pPr>
        <w:pStyle w:val="Tekstpodstawowywcity2"/>
        <w:rPr/>
      </w:pPr>
      <w:r>
        <w:rPr/>
        <w:t xml:space="preserve">Na koniec II kwartału 2018 r. w województwie lubuskim, odnotowano 370 bezrobotnych korzystających ze świadczeń z pomocy społecznej, stanowiąc 1,7% ogółu bezrobotnych. W stosunku do II kwartału 2017 r. liczba bezrobotnych korzystających ze świadczeń z pomocy społecznej zmniejszyła się o 135 osób (o 26,7%), a ich udział </w:t>
        <w:br/>
        <w:t>w ogólnej liczbie bezrobotnych zmniejszył się o 0,2 punktu procentowego.</w:t>
      </w:r>
    </w:p>
    <w:p>
      <w:pPr>
        <w:pStyle w:val="Tekstpodstawowywcity2"/>
        <w:rPr/>
      </w:pPr>
      <w:r>
        <w:rPr/>
        <w:t xml:space="preserve">Największy udział bezrobotnych korzystających ze świadczeń z pomocy społecznej, w liczbie bezrobotnych ogółem, odnotowano w powiecie żagańskim – 12,9%. </w:t>
      </w:r>
    </w:p>
    <w:p>
      <w:pPr>
        <w:pStyle w:val="Tekstpodstawowywcity2"/>
        <w:rPr/>
      </w:pPr>
      <w:r>
        <w:rPr/>
        <w:t>Wśród bezrobotnych korzystających ze świadczeń z pomocy społecznej kobiety, w liczbie 219 osób, stanowiły 59,2% tej kategorii bezrobotnych. Prawo do otrzymywania zasiłku posiadało 19 osób (5,1%).</w:t>
      </w:r>
    </w:p>
    <w:p>
      <w:pPr>
        <w:pStyle w:val="Tekstpodstawowywcity2"/>
        <w:rPr/>
      </w:pPr>
      <w:r>
        <w:rPr/>
        <w:t xml:space="preserve">Wśród bezrobotnych korzystających ze świadczeń z pomocy społecznej, na koniec II kwartału 2018 r., dominowały osoby z wykształceniem gimnazjalnym i poniżej (50,6% ogółu, rok wcześniej – 50,3%) oraz zasadniczym zawodowym (31,9%, rok wcześniej – 32,4%). </w:t>
      </w:r>
    </w:p>
    <w:p>
      <w:pPr>
        <w:pStyle w:val="Tekstpodstawowywcity2"/>
        <w:rPr/>
      </w:pPr>
      <w:r>
        <w:rPr/>
        <w:t xml:space="preserve">W II kwartale 2018 r., wśród bezrobotnych korzystających ze świadczeń </w:t>
        <w:br/>
        <w:t>z pomocy społecznej, największe grupy stanowiły osoby w wieku od 25 do 34 lat (24,6%, rok wcześniej – 24,6%) oraz od 35 do 44 lat (23,8% ogółu, rok wcześniej – 20,2%).</w:t>
      </w:r>
    </w:p>
    <w:p>
      <w:pPr>
        <w:pStyle w:val="Tekstpodstawowywcity2"/>
        <w:rPr/>
      </w:pPr>
      <w:r>
        <w:rPr/>
        <w:t xml:space="preserve">Na koniec II kwartału 2018 r., wśród bezrobotnych korzystających ze świadczeń </w:t>
        <w:br/>
        <w:t>z pomocy społecznej, najwięcej odnotowano osób pozostających bez pracy od 6 do 12 miesięcy (21,4% ogółu) oraz powyżej 24 miesięcy (17,8%). Obrazuje to poniższy wykres:</w:t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2492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wcity2"/>
        <w:rPr/>
      </w:pPr>
      <w:r>
        <w:rPr/>
        <w:t xml:space="preserve">Pod względem stażu pracy, na koniec czerwca 2018 r., przeważały osoby </w:t>
        <w:br/>
        <w:t>o krótkim stażu pracy: do 1 roku (23,8%, rok wcześniej – 20,0%) oraz od 1 do 5 lat (23,5% ogółu, rok wcześniej – 23,6%).</w:t>
      </w:r>
    </w:p>
    <w:p>
      <w:pPr>
        <w:pStyle w:val="Tekstpodstawowywcity2"/>
        <w:rPr/>
      </w:pPr>
      <w:r>
        <w:rPr/>
        <w:t xml:space="preserve">Wśród zarejestrowanych 370 osób bezrobotnych korzystających ze świadczeń </w:t>
        <w:br/>
        <w:t>z pomocy społecznej: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 xml:space="preserve">49 (13,2%) - to osoby do 30 roku życia (w tym 12 to osoby do 25 roku życia), 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45 (39,2%) - to osoby powyżej 50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64 (71,4%) - to osoby długotrwale bezrobotne,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91 (24,6%) – to osoby posiadające co najmniej 1 dziecko do 6 roku życia,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3 (0,1%) to osoby posiadające co najmniej 1 dziecko niepełnosprawne do 18 lat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30 (8,1%) - to osoby niepełnosprawne.</w:t>
      </w:r>
    </w:p>
    <w:p>
      <w:pPr>
        <w:pStyle w:val="Tekstpodstawowywcity2"/>
        <w:rPr/>
      </w:pPr>
      <w:r>
        <w:rPr/>
        <w:t>W II kwartale 2018 r. w powiatowych urzędach pracy zarejestrowało się 155 bezrobotnych korzystających ze świadczeń z pomocy społecznej, co stanowiło 1,4% ogółu napływu do bezrobocia w województwie. Od kwietnia do czerwca 2018 r. liczba bezrobotnych korzystających ze świadczeń z pomocy społecznej zmniejszyła się o 89 osób, tj. o 19,4%.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</w:rPr>
      </w:pPr>
      <w:r>
        <w:rPr>
          <w:b/>
          <w:u w:val="single"/>
        </w:rPr>
        <w:t>2.5. Bezrobotni posiadający co najmniej 1 dziecko do 6 roku życia</w:t>
      </w:r>
      <w:r>
        <w:rPr>
          <w:rStyle w:val="FootnoteCharacters"/>
          <w:rStyle w:val="FootnoteAnchor"/>
          <w:b/>
        </w:rPr>
        <w:footnoteReference w:id="7"/>
      </w:r>
    </w:p>
    <w:p>
      <w:pPr>
        <w:pStyle w:val="Tekstpodstawowywcity2"/>
        <w:rPr/>
      </w:pPr>
      <w:r>
        <w:rPr/>
        <w:t xml:space="preserve">Na koniec II kwartału 2018 r. w województwie lubuskim odnotowano 4715 bezrobotnych posiadających co najmniej 1 dziecko do 6 roku życia, stanowiąc 21,6% ogółu bezrobotnych. W stosunku do II kwartału 2017 r. liczba bezrobotnych posiadających co najmniej 1 dziecko do 6 roku życia zmniejszyła się o 341 osób, ale ich udział w ogólnej liczbie bezrobotnych zwiększył się o 2,6 punktu procentowego. </w:t>
        <w:br/>
        <w:t>W okresie czerwiec 2017 – czerwiec 2018 r. liczba bezrobotnych posiadających co najmniej 1 dziecko do 6 roku życia zmniejszyła się o 6,7%, podczas gdy liczba bezrobotnych ogółem zmniejszyła się o 17,8%.</w:t>
      </w:r>
    </w:p>
    <w:p>
      <w:pPr>
        <w:pStyle w:val="Tekstpodstawowywcity2"/>
        <w:rPr/>
      </w:pPr>
      <w:r>
        <w:rPr/>
        <w:t>W poszczególnych powiatach udział bezrobotnych posiadających dziecko do 6 roku życia, w liczbie bezrobotnych ogółem, wyniósł od 16,1% w powiecie międzyrzeckim do 29,8% w powiecie strzelecko-drezdeneckim.</w:t>
      </w:r>
    </w:p>
    <w:p>
      <w:pPr>
        <w:pStyle w:val="Tekstpodstawowywcity2"/>
        <w:rPr/>
      </w:pPr>
      <w:r>
        <w:rPr/>
        <w:t>Większość bezrobotnych posiadających dzieci do 6 roku życia to kobiety – 4350 osób, stanowiąc 92,3% tej kategorii bezrobotnych. Z prawem do otrzymywania zasiłku zarejestrowane były 863 osoby (18,3%).</w:t>
      </w:r>
    </w:p>
    <w:p>
      <w:pPr>
        <w:pStyle w:val="Tekstpodstawowywcity2"/>
        <w:rPr/>
      </w:pPr>
      <w:r>
        <w:rPr/>
        <w:t xml:space="preserve">Bezrobotni posiadający co najmniej 1 dziecko do 6 roku życia to przede wszystkim osoby w wieku od 25 do 34 lat (55,9% ogółu, rok wcześniej – 55,3%) oraz od 35 do 44 lat (23,2%, rok wcześniej – 22,6%). </w:t>
      </w:r>
    </w:p>
    <w:p>
      <w:pPr>
        <w:pStyle w:val="Tekstpodstawowywcity2"/>
        <w:rPr/>
      </w:pPr>
      <w:r>
        <w:rPr/>
        <w:t>Na koniec czerwca 2018 r, wśród bezrobotnych posiadających dziecko do 6 roku życia, najwięcej było osób pozostających bez pracy od 12 do 24 miesięcy (23,3% ogółu) oraz powyżej 24 miesięcy (22,3%). W okresie czterech ostatnich kwartałów odnotowano wzrost udziału osób pozostających bez pracy do 3 miesięcy oraz powyżej 6 miesięcy, co obrazuje poniższy wykres: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2556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Wśród bezrobotnych posiadających dziecko do 6 roku życia, przeważały osoby mające wykształcenie gimnazjalne i poniżej (29,5% ogółu) oraz policealne i średnie zawodowe (22,7%). W okresie ostatnich czterech kwartałów, wśród tej kategorii bezrobotnych odnotowano wzrost udziału osób z wykształceniem średnim i powyżej, co obrazuje poniższy wykres:</w:t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3712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wcity2"/>
        <w:rPr/>
      </w:pPr>
      <w:r>
        <w:rPr/>
        <w:t>Na koniec II kwartału 2018 r., pod względem posiadanego stażu pracy, przeważały grupy osób o stażu pracy od 1 do 5 lat (35,7% ogółu, rok wcześniej – 33,8%) oraz do 1 roku (22,7%, rok wcześniej – 22,0%).</w:t>
      </w:r>
    </w:p>
    <w:p>
      <w:pPr>
        <w:pStyle w:val="Tekstpodstawowywcity2"/>
        <w:rPr/>
      </w:pPr>
      <w:r>
        <w:rPr/>
        <w:t xml:space="preserve">Wśród zarejestrowanych 4715 bezrobotnych posiadających co najmniej </w:t>
        <w:br/>
        <w:t>1 dziecko do 6 roku życia: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207 (46,8%) - to osoby do 30 roku życia (w tym 907 to osoby do 25 roku życia)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6 (0,3%) - to osoby powyżej 50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794 (59,3%) - to osoby długotrwale bezrobotne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91 (1,9%) - to osoby korzystające ze świadczeń z pomocy społecznej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8 (0,4%) – to osoby posiadające co najmniej 1 dziecko niepełnosprawne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35 (2,9%) - to osoby niepełnosprawne.</w:t>
      </w:r>
    </w:p>
    <w:p>
      <w:pPr>
        <w:pStyle w:val="Tekstpodstawowywcity2"/>
        <w:rPr/>
      </w:pPr>
      <w:r>
        <w:rPr/>
        <w:t>W II kwartale 2018 r. powiatowe urzędy pracy zarejestrowały 1417 bezrobotnych posiadających dziecko do 6 roku życia, co stanowiło 12,9% ogółu napływu do bezrobocia w województwie. Od kwietnia do czerwca 2018 r. liczba bezrobotnych posiadających dziecko do 6 roku życia zmniejszyła się o 260 osób, tj. o 5,2%, podczas gdy liczba bezrobotnych ogółem w województwie lubuskim w tym okresie zmniejszyła się o 12,0%.</w:t>
      </w:r>
    </w:p>
    <w:p>
      <w:pPr>
        <w:pStyle w:val="Tekstpodstawowywcity2"/>
        <w:ind w:left="1418" w:hanging="567"/>
        <w:rPr>
          <w:b/>
          <w:b/>
        </w:rPr>
      </w:pPr>
      <w:r>
        <w:rPr>
          <w:b/>
          <w:u w:val="single"/>
        </w:rPr>
        <w:t>2.6. Bezrobotni posiadający co najmniej 1 dziecko niepełnosprawne do 18 roku życia</w:t>
      </w:r>
    </w:p>
    <w:p>
      <w:pPr>
        <w:pStyle w:val="Tekstpodstawowywcity2"/>
        <w:rPr/>
      </w:pPr>
      <w:r>
        <w:rPr/>
        <w:t xml:space="preserve">Na koniec II kwartału 2018 r. w województwie lubuskim odnotowano 64 bezrobotnych posiadających co najmniej 1 dziecko niepełnosprawne do 18 roku życia, stanowiąc 0,3% ogółu bezrobotnych. W stosunku do II kwartału 2017 r. liczba bezrobotnych posiadających co najmniej 1 dziecko niepełnosprawne do 18 roku życia zwiększyła się o 25 osób, a ich udział w ogólnej liczbie bezrobotnych zwiększył się o 0,1 punktu procentowego. W okresie czerwiec 2017 – czerwiec 2018 r. liczba bezrobotnych posiadających co najmniej 1 dziecko niepełnosprawne do 18 roku życia zwiększyła się </w:t>
        <w:br/>
        <w:t>o 64,1% (liczba bezrobotnych ogółem zmniejszyła się w tym okresie o 17,8%).</w:t>
      </w:r>
    </w:p>
    <w:p>
      <w:pPr>
        <w:pStyle w:val="Tekstpodstawowywcity2"/>
        <w:rPr/>
      </w:pPr>
      <w:r>
        <w:rPr/>
        <w:t xml:space="preserve">W poszczególnych powiatach udział bezrobotnych posiadających co najmniej </w:t>
        <w:br/>
        <w:t>1 dziecko niepełnosprawne do 18 roku życia, w liczbie bezrobotnych ogółem, był największy w powiatach nowosolskim (0,8%) oraz żagańskim (0,8%).</w:t>
      </w:r>
    </w:p>
    <w:p>
      <w:pPr>
        <w:pStyle w:val="Tekstpodstawowywcity2"/>
        <w:rPr/>
      </w:pPr>
      <w:r>
        <w:rPr/>
        <w:t xml:space="preserve">Większość bezrobotnych posiadających co najmniej 1 dziecko niepełnosprawne do 18 roku życia to kobiety – 58 osób, stanowiąc 90,6% tej kategorii bezrobotnych. </w:t>
        <w:br/>
        <w:t>Z prawem do otrzymywania zasiłku zarejestrowanych było 13 osób (20,3%).</w:t>
      </w:r>
    </w:p>
    <w:p>
      <w:pPr>
        <w:pStyle w:val="Tekstpodstawowywcity2"/>
        <w:rPr/>
      </w:pPr>
      <w:r>
        <w:rPr/>
        <w:t xml:space="preserve">Na koniec II kwartału 2018 r., bezrobotni posiadający co najmniej 1 dziecko niepełnosprawne do 18 roku życia to przede wszystkim osoby w wieku: od 35 do 44 lat (46,9%, rok wcześniej – 53,9%) oraz od 25 do 34 lat (23,4% ogółu, rok wcześniej – 28,2%). </w:t>
      </w:r>
    </w:p>
    <w:p>
      <w:pPr>
        <w:pStyle w:val="Tekstpodstawowywcity2"/>
        <w:rPr/>
      </w:pPr>
      <w:r>
        <w:rPr/>
        <w:t>Wśród bezrobotnych posiadających co najmniej 1 dziecko niepełnosprawne do 18 roku życia, przeważały osoby z wykształceniem zasadniczym zawodowym (39,1%, rok wcześniej – 28,2%) oraz gimnazjalnym i poniżej (29,7% ogółu, rok wcześniej – 41,0%).</w:t>
      </w:r>
    </w:p>
    <w:p>
      <w:pPr>
        <w:pStyle w:val="Tekstpodstawowywcity2"/>
        <w:rPr/>
      </w:pPr>
      <w:r>
        <w:rPr/>
        <w:t>Na koniec II kwartału 2018 r., pod względem posiadanego stażu pracy, w tej kategorii bezrobotnych najwięcej było osób o stażu pracy od 1 do 5 lat (23,4% ogółu, rok wcześniej – 20,5%).</w:t>
      </w:r>
    </w:p>
    <w:p>
      <w:pPr>
        <w:pStyle w:val="Tekstpodstawowywcity2"/>
        <w:rPr/>
      </w:pPr>
      <w:r>
        <w:rPr/>
        <w:t xml:space="preserve">Na koniec czerwca 2018 r., wśród bezrobotnych posiadających co najmniej </w:t>
        <w:br/>
        <w:t>1 dziecko niepełnosprawne do 18 roku życia, najwięcej było osób pozostających bez pracy od 3 do 6 miesięcy (29,7%), co obrazuje poniższy wykres: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3655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śród zarejestrowanych 64 osób bezrobotnych posiadających co najmniej </w:t>
        <w:br/>
        <w:t>1 dziecko niepełnosprawne do 18 roku życia: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8 (12,5%) - to osoby do 30 roku życia (w tym 1 osoba do 25 roku życia)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4 (6,3%) - to osoby powyżej 50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6 (40,6%) - to osoby długotrwale bezrobotne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3 (4,7%) - to osoby korzystające ze świadczeń z pomocy społecznej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8 (28,1%) – to osoby posiadające co najmniej 1 dziecko do 6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9 (14,1%) - to osoby niepełnosprawne.</w:t>
      </w:r>
    </w:p>
    <w:p>
      <w:pPr>
        <w:pStyle w:val="Tekstpodstawowywcity2"/>
        <w:rPr/>
      </w:pPr>
      <w:r>
        <w:rPr/>
        <w:t xml:space="preserve">W II kwartale 2018 r. powiatowe urzędy pracy zarejestrowały 26 bezrobotnych posiadających co najmniej 1 dziecko niepełnosprawne do 18 roku życia, co stanowiło 0,2% ogółu napływu do bezrobocia w województwie. Od kwietnia do czerwca 2018 r. liczba bezrobotnych posiadających dziecko niepełnosprawne do 18 roku życia zmniejszyła się o 14 osób, tj. o 17,9%, podczas gdy liczba bezrobotnych ogółem </w:t>
        <w:br/>
        <w:t>w województwie lubuskim w tym okresie zmniejszyła się o 12,0%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>
          <w:b/>
          <w:u w:val="single"/>
        </w:rPr>
        <w:t>2.7. Bezrobotni niepełnosprawni</w:t>
      </w:r>
    </w:p>
    <w:p>
      <w:pPr>
        <w:pStyle w:val="Tekstpodstawowywcity2"/>
        <w:rPr/>
      </w:pPr>
      <w:r>
        <w:rPr/>
        <w:t xml:space="preserve">Na koniec II kwartału 2018 r. w województwie lubuskim odnotowano 1913 bezrobotnych niepełnosprawnych, stanowiących 8,7% ogółu bezrobotnych. W stosunku </w:t>
        <w:br/>
        <w:t>do II kwartału 2017 r. liczba bezrobotnych niepełnosprawnych zmniejszyła się o 567 osób, a ich udział w ogólnej liczbie bezrobotnych zmniejszył się o 0,6 punktu procentowego. W okresie czerwiec 2017 – czerwiec 2018 r. liczba bezrobotnych niepełnosprawnych zmniejszyła się o 22,9%, podczas gdy liczba bezrobotnych ogółem zmniejszyła się o 17,8%.</w:t>
      </w:r>
    </w:p>
    <w:p>
      <w:pPr>
        <w:pStyle w:val="Tekstpodstawowywcity2"/>
        <w:rPr/>
      </w:pPr>
      <w:r>
        <w:rPr/>
        <w:t>W poszczególnych powiatach udział bezrobotnych niepełnosprawnych, w liczbie bezrobotnych ogółem, wyniósł od 5,2% w powiecie wschowskim do 13,2% w powiecie gorzowskim (grodzkim).</w:t>
      </w:r>
    </w:p>
    <w:p>
      <w:pPr>
        <w:pStyle w:val="Tekstpodstawowywcity2"/>
        <w:rPr/>
      </w:pPr>
      <w:r>
        <w:rPr/>
        <w:t>Z prawem do zasiłku zarejestrowanych było 485 osób, co stanowiło 25,4%. Wśród bezrobotnych niepełnosprawnych kobiety stanowiły 52,3% tej kategorii bezrobotnych (1001 osób).</w:t>
      </w:r>
    </w:p>
    <w:p>
      <w:pPr>
        <w:pStyle w:val="Tekstpodstawowywcity2"/>
        <w:rPr/>
      </w:pPr>
      <w:r>
        <w:rPr/>
        <w:t xml:space="preserve">Pod względem wykształcenia, na koniec czerwca 2018 r., najliczniejsze grupy stanowiły osoby, które ukończyły szkoły zasadnicze zawodowe (35,7% ogółu, rok wcześniej – 33,7%) oraz gimnazjalne i poniżej (27,6%, rok wcześniej – 28,1%). </w:t>
        <w:br/>
        <w:t xml:space="preserve">W okresie czterech kwartałów, wzrost udziału zarejestrowanych bezrobotnych, odnotowano wśród osób niepełnosprawnych legitymujących się wykształceniem wyższym, średnim ogólnokształcącym oraz zasadniczym zawodowym. </w:t>
      </w:r>
    </w:p>
    <w:p>
      <w:pPr>
        <w:pStyle w:val="Tekstpodstawowywcity2"/>
        <w:rPr/>
      </w:pPr>
      <w:r>
        <w:rPr/>
        <w:t>Pod względem wieku, w II kwartale 2018 r., dominujące grupy stanowili bezrobotni niepełnosprawni w wieku od 55 do 59 lat (26,3% ogółu) oraz od 45 do 54 lat (25,3%). W okresie ostatnich czterech kwartałów odnotowano wzrost udziału osób bezrobotnych niepełnosprawnych w wieku do 59 lat, co obrazuje poniższy wykres:</w:t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4201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Na koniec II kwartału 2018 r., wśród ogółu bezrobotnych niepełnosprawnych dominowały osoby pracujące od 10 do 20 lat (23,6% ogółu, rok wcześniej 23,3%) oraz od 20 do 30 lat (20,8%, rok wcześniej – 23,3%). W okresie ostatnich czterech kwartałów, wzrost udziału odnotowano wśród bezrobotnych niepełnosprawnych legitymujących się stażem pracy do 20 lat oraz wśród osób nie posiadających żadnego stażu pracy.</w:t>
      </w:r>
    </w:p>
    <w:p>
      <w:pPr>
        <w:pStyle w:val="Tekstpodstawowywcity2"/>
        <w:rPr/>
      </w:pPr>
      <w:r>
        <w:rPr/>
        <w:t>W II kwartale 2018 r. najliczniejsze grupy bezrobotnych niepełnosprawnych stanowiły osoby pozostające bez pracy powyżej 24 miesięcy (20,3% ogółu) oraz od 6 do 12 miesięcy (19,5%). W okresie ostatnich czterech kwartałów, wśród bezrobotnych niepełnosprawnych, wzrost udziału odnotowano w grupach osób pozostających bez pracy do 1 miesiąca oraz powyżej 6 miesięcy. Obrazuje to poniższy wykres:</w:t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3959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Wśród zarejestrowanych 1913 bezrobotnych niepełnosprawnych: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78 (9,3%) - to osoby do 30 roku życia (w tym 82 to osoby do 25 roku życia)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048 (54,8%) - to osoby powyżej 50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987 (51,6%) - to osoby długotrwale bezrobotne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30 (1,6%) - to osoby korzystające ze świadczeń z pomocy społecznej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35 (7,1%) - to osoby posiadające co najmniej 1 dziecko do 6 roku życia,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9 (0,5%) - to osoby posiadające co najmniej 1 dziecko niepełnosprawne do 18 roku życia.</w:t>
      </w:r>
    </w:p>
    <w:p>
      <w:pPr>
        <w:pStyle w:val="Tekstpodstawowywcity2"/>
        <w:rPr/>
      </w:pPr>
      <w:r>
        <w:rPr/>
        <w:t xml:space="preserve">W II kwartale 2018 r. powiatowe urzędy pracy zarejestrowały 924 bezrobotnych niepełnosprawnych, co stanowiło 8,4% ogółu napływu do bezrobocia w województwie. Od kwietnia do czerwca 2018 r. liczba bezrobotnych niepełnosprawnych zmniejszyła się </w:t>
        <w:br/>
        <w:t xml:space="preserve">o 256 osób, tj. o 11,8%, podczas gdy w analogicznym okresie odnotowano spadek liczby zarejestrowanych bezrobotnych ogółem o 12,0%. 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ind w:hanging="0"/>
        <w:rPr>
          <w:b/>
          <w:b/>
        </w:rPr>
      </w:pPr>
      <w:r>
        <w:rPr>
          <w:b/>
        </w:rPr>
        <w:t>3. PODSUMOWANIE</w:t>
      </w:r>
    </w:p>
    <w:p>
      <w:pPr>
        <w:pStyle w:val="Tekstpodstawowywcity2"/>
        <w:rPr>
          <w:szCs w:val="24"/>
        </w:rPr>
      </w:pPr>
      <w:r>
        <w:rPr/>
        <w:t xml:space="preserve">Tak jak w poprzednich kwartałach sytuację bezrobotnych będących </w:t>
        <w:br/>
      </w:r>
      <w:r>
        <w:rPr>
          <w:szCs w:val="24"/>
        </w:rPr>
        <w:t>w szczególnej sytuacji na rynku pracy</w:t>
      </w:r>
      <w:r>
        <w:rPr/>
        <w:t xml:space="preserve"> poddanych powyższej analizie można określić jako zróżnicowaną. W okresie II kw. 2017 r. – II kw. 2018 r. odnotowano, w naszym województwie spadek liczby zarejestrowanych bezrobotnych o 17,8%. W okresie ostatnich czterech kwartałów nastąpił wzrost liczby zarejestrowanych bezrobotnych </w:t>
        <w:br/>
        <w:t xml:space="preserve">w </w:t>
      </w:r>
      <w:r>
        <w:rPr>
          <w:szCs w:val="24"/>
        </w:rPr>
        <w:t xml:space="preserve">grupie osób posiadających co najmniej 1 dziecko niepełnosprawne do 18 roku życia – o 64,1%. </w:t>
      </w:r>
      <w:r>
        <w:rPr/>
        <w:t xml:space="preserve">W pozostałych </w:t>
      </w:r>
      <w:r>
        <w:rPr>
          <w:szCs w:val="24"/>
        </w:rPr>
        <w:t>grupach bezrobotnych będących w szczególnej sytuacji na rynku pracy</w:t>
      </w:r>
      <w:r>
        <w:rPr/>
        <w:t xml:space="preserve"> odnotowano spadek liczby zarejestrowanych bezrobotnych</w:t>
      </w:r>
      <w:r>
        <w:rPr>
          <w:szCs w:val="24"/>
        </w:rPr>
        <w:t xml:space="preserve">. Największy wśród: </w:t>
      </w:r>
      <w:r>
        <w:rPr/>
        <w:t xml:space="preserve">bezrobotnych </w:t>
      </w:r>
      <w:r>
        <w:rPr>
          <w:szCs w:val="24"/>
        </w:rPr>
        <w:t xml:space="preserve">korzystających ze świadczeń z pomocy społecznej – o 26,7%, bezrobotnych powyżej 50 roku życia - o 24,8%, bezrobotnych niepełnosprawnych – </w:t>
        <w:br/>
        <w:t>o 22,9%, długotrwale bezrobotnych – o 21,3%.</w:t>
      </w:r>
    </w:p>
    <w:p>
      <w:pPr>
        <w:pStyle w:val="Tekstpodstawowywcity2"/>
        <w:rPr/>
      </w:pPr>
      <w:r>
        <w:rPr/>
        <w:t xml:space="preserve">W okresie II kwartału 2018 r. w województwie lubuskim odnotowano spadek liczby zarejestrowanych bezrobotnych o 12,0%. Wśród bezrobotnych będących </w:t>
        <w:br/>
        <w:t xml:space="preserve">w szczególnej sytuacji na rynku pracy, w tym kwartale, we wszystkich grupach odnotowano spadek liczby zarejestrowanych bezrobotnych. </w:t>
      </w:r>
      <w:r>
        <w:rPr>
          <w:szCs w:val="24"/>
        </w:rPr>
        <w:t xml:space="preserve">Największy spadek odnotowano wśród: </w:t>
      </w:r>
      <w:r>
        <w:rPr/>
        <w:t xml:space="preserve">bezrobotnych </w:t>
      </w:r>
      <w:r>
        <w:rPr>
          <w:szCs w:val="24"/>
        </w:rPr>
        <w:t xml:space="preserve">korzystających ze świadczeń z pomocy społecznej – </w:t>
        <w:br/>
        <w:t>o 19,4%, bezrobotnych posiadających co najmniej 1 dziecko niepełnosprawne do 18 roku życia – o 17,9%, bezrobotnych powyżej 50 roku życia – o 13,6%, bezrobotnych niepełnosprawnych – o 11,8%.</w:t>
      </w:r>
    </w:p>
    <w:p>
      <w:pPr>
        <w:pStyle w:val="Tekstpodstawowywcity2"/>
        <w:rPr/>
      </w:pPr>
      <w:r>
        <w:rPr/>
        <w:t xml:space="preserve">Na koniec II kw. 2018 r., w województwie lubuskim, 34,6% zarejestrowanych bezrobotnych było powyżej 12 miesięcy bez pracy. Wśród bezrobotnych będących </w:t>
        <w:br/>
        <w:t>w szczególnej sytuacji na rynku pracy największy ich odsetek odnotowano wśród: długotrwale bezrobotnych (71,6% ogółu), posiadających co najmniej 1 dziecko do 6 roku życia (45,6%) oraz bezrobotnych powyżej 50 roku życia (41,6%).</w:t>
      </w:r>
    </w:p>
    <w:p>
      <w:pPr>
        <w:pStyle w:val="Tekstpodstawowywcity2"/>
        <w:rPr/>
      </w:pPr>
      <w:r>
        <w:rPr/>
        <w:t xml:space="preserve">Istotnym czynnikiem, utrudniającym znalezienie pracy, to często: niski poziom wykształcenia i brak stażu pracy. Na koniec II kw. 2018 r., w województwie lubuskim, 29,7% zarejestrowanych bezrobotnych legitymowało się wykształceniem gimnazjalnym </w:t>
        <w:br/>
        <w:t xml:space="preserve">i poniżej. Wśród bezrobotnych będących w szczególnej sytuacji na rynku pracy największy ich odsetek odnotowano wśród: bezrobotnych korzystających ze świadczeń </w:t>
        <w:br/>
        <w:t xml:space="preserve">z pomocy społecznej (50,6% ogółu) oraz bezrobotnych powyżej 50 roku życia (35,3%), najmniejszy - wśród bezrobotnych niepełnosprawnych (27,6%). </w:t>
      </w:r>
    </w:p>
    <w:p>
      <w:pPr>
        <w:pStyle w:val="Tekstpodstawowywcity2"/>
        <w:rPr/>
      </w:pPr>
      <w:r>
        <w:rPr/>
        <w:t>Na koniec czerwca 2018 r., w województwie lubuskim, 12,0% ogółu bezrobotnych nie legitymowało się żadnym stażem pracy. Wśród bezrobotnych będących w szczególnej sytuacji na rynku pracy największy ich odsetek odnotowano wśród młodych bezrobotnych do 30 roku życia – 28,1% ogółu (w tym do 25 roku życia – 37,0%) oraz wśród osób posiadających co najmniej 1 dziecko do 6 roku życia – 17,2%, najmniejszy wśród bezrobotnych powyżej 50 roku życia - 3,6%.</w:t>
      </w:r>
    </w:p>
    <w:p>
      <w:pPr>
        <w:pStyle w:val="Tekstpodstawowywcity2"/>
        <w:rPr/>
      </w:pPr>
      <w:r>
        <w:rPr/>
        <w:t>Na koniec II kw. 2018 r., w województwie lubuskim, odsetek osób uprawnionych do otrzymywania zasiłku dla bezrobotnych wynosił 18,4% ogółu. Wśród bezrobotnych będących w szczególnej sytuacji na rynku pracy największy odsetek osób z prawem do zasiłku odnotowano wśród: bezrobotnych niepełnosprawnych (25,4% ogółu) oraz bezrobotnych powyżej 50 roku życia (22,1%). Najmniejszy udział uprawnionych do otrzymywania zasiłku odnotowano wśród: osób długotrwale bezrobotnych (0,6% ogółu) oraz bezrobotnych korzystających ze świadczeń z pomocy społecznej (5,1%).</w:t>
      </w:r>
    </w:p>
    <w:p>
      <w:pPr>
        <w:pStyle w:val="Tekstpodstawowywcity2"/>
        <w:rPr/>
      </w:pPr>
      <w:r>
        <w:rPr/>
        <w:t>Wobec występującego bardzo dużego zróżnicowania w sytuacji poszczególnych kategorii bezrobotnych poddanych powyższej analizie, zasadne wydaje się dalsze konstruowanie przedsięwzięć dla poszczególnych kategorii, mając na względzie ich specyficzne cechy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jc w:val="center"/>
        <w:rPr>
          <w:sz w:val="144"/>
          <w:szCs w:val="144"/>
        </w:rPr>
      </w:pPr>
      <w:r>
        <w:rPr>
          <w:sz w:val="144"/>
          <w:szCs w:val="144"/>
        </w:rPr>
        <w:t>Aneks</w:t>
      </w:r>
    </w:p>
    <w:p>
      <w:pPr>
        <w:pStyle w:val="Tekstpodstawowywcity2"/>
        <w:ind w:hanging="0"/>
        <w:jc w:val="center"/>
        <w:rPr>
          <w:sz w:val="144"/>
          <w:szCs w:val="144"/>
        </w:rPr>
      </w:pPr>
      <w:r>
        <w:rPr>
          <w:sz w:val="144"/>
          <w:szCs w:val="144"/>
        </w:rPr>
        <w:t>Statystyczny</w:t>
      </w:r>
    </w:p>
    <w:p>
      <w:pPr>
        <w:pStyle w:val="Tekstpodstawowywcity2"/>
        <w:ind w:hanging="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BEZROBOTNI BĘDĄCY W SZCZEGÓLNEJ SYTUACJI NA RYNKU PRACY WOJEWÓDZTWA LUBUSKIEGO, WEDŁUG WYKSZTAŁCENIA, CZASU POZOSTAWANIA BEZ PRACY, WIEKU I STAŻU PRACY (stan na 30 czerwca 2018</w:t>
      </w:r>
      <w:r>
        <w:rPr/>
        <w:t xml:space="preserve"> r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993"/>
        <w:gridCol w:w="850"/>
        <w:gridCol w:w="851"/>
        <w:gridCol w:w="850"/>
        <w:gridCol w:w="1134"/>
        <w:gridCol w:w="992"/>
        <w:gridCol w:w="1276"/>
        <w:gridCol w:w="851"/>
      </w:tblGrid>
      <w:tr>
        <w:trPr>
          <w:trHeight w:val="2240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 30 roku ży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 tym do 25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ługotrwale bezrobot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wyżej 50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rzystający ze świadczeń z pomocy społe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do 6 roku 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niepełnosprawne do 18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pełnosprawni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wykształcenie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yżs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</w:t>
            </w:r>
          </w:p>
        </w:tc>
      </w:tr>
      <w:tr>
        <w:trPr>
          <w:trHeight w:val="517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licealne i średni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4</w:t>
            </w:r>
          </w:p>
        </w:tc>
      </w:tr>
      <w:tr>
        <w:trPr>
          <w:trHeight w:val="553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średnie ogólnokształc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</w:t>
            </w:r>
          </w:p>
        </w:tc>
      </w:tr>
      <w:tr>
        <w:trPr>
          <w:trHeight w:val="36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asadnicze zawo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3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imnazjalne i poniż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7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s pozostawania bez pracy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miesią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8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3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 – 6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7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 – 12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3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 – 24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2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24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8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wiek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 – 2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25</w:t>
            </w:r>
          </w:p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 – 3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6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 – 4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5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 – 5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4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 – 59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3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6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ż pracy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ro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5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– 1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 – 2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1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– 3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8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 lat i więc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2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z staż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gół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4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13</w:t>
            </w:r>
          </w:p>
        </w:tc>
      </w:tr>
    </w:tbl>
    <w:p>
      <w:pPr>
        <w:pStyle w:val="Tekstpodstawowywcity2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BEZROBOTNI BĘDĄCY W SZCZEGÓLNEJ SYTUACJI NA RYNKU PRACY WOJ. LUBUSKIEGO, WEDŁUG WYKSZTAŁCENIA, CZASU POZOSTAWANIA BEZ PRACY, WIEKU I STAŻU PRACY [W %] (stan na 30 czerwca 2018</w:t>
      </w:r>
      <w:r>
        <w:rPr/>
        <w:t xml:space="preserve"> r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993"/>
        <w:gridCol w:w="992"/>
        <w:gridCol w:w="850"/>
        <w:gridCol w:w="851"/>
        <w:gridCol w:w="1134"/>
        <w:gridCol w:w="992"/>
        <w:gridCol w:w="1134"/>
        <w:gridCol w:w="851"/>
      </w:tblGrid>
      <w:tr>
        <w:trPr>
          <w:trHeight w:val="2240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Wyszczególn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 30 roku ży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 tym do 25 roku ży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ługotrwale bezrobot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wyżej 50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rzystający ze świadczeń z pomocy społe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do 6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niepełnosprawne do 18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pełnosprawni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wykształcenie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yżs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7%</w:t>
            </w:r>
          </w:p>
        </w:tc>
      </w:tr>
      <w:tr>
        <w:trPr>
          <w:trHeight w:val="517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licealne i średni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6%</w:t>
            </w:r>
          </w:p>
        </w:tc>
      </w:tr>
      <w:tr>
        <w:trPr>
          <w:trHeight w:val="553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średnie ogólnokształc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4%</w:t>
            </w:r>
          </w:p>
        </w:tc>
      </w:tr>
      <w:tr>
        <w:trPr>
          <w:trHeight w:val="41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asadnicze zawo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7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9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,7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imnazjalne i poniż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6,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,6%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s pozostawania bez pracy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miesią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9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3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4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 – 6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6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 – 12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5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 – 24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3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24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6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3%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wiek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 – 2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6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3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 – 3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9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 – 4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6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5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 – 5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,3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 – 59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4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,3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6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7%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ż pracy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ro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,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0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5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6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,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5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– 1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5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 – 2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6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– 3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8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 lat i więc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0%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z staż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7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6%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gół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</w:tr>
    </w:tbl>
    <w:p>
      <w:pPr>
        <w:pStyle w:val="Tekstpodstawowywcity2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BEZROBOTNI BĘDĄCY W SZCZEGÓLNEJ SYTUACJI NA RYNKU PRACY WOJEWÓDZTWA LUBUSKIEGO, WEDŁUG WYKSZTAŁCENIA, CZASU POZOSTAWANIA BEZ PRACY, WIEKU I STAŻU PRACY (stan na 30 czerwca 2017</w:t>
      </w:r>
      <w:r>
        <w:rPr/>
        <w:t xml:space="preserve"> r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993"/>
        <w:gridCol w:w="850"/>
        <w:gridCol w:w="851"/>
        <w:gridCol w:w="850"/>
        <w:gridCol w:w="1134"/>
        <w:gridCol w:w="992"/>
        <w:gridCol w:w="1276"/>
        <w:gridCol w:w="851"/>
      </w:tblGrid>
      <w:tr>
        <w:trPr>
          <w:trHeight w:val="2240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 30 roku ży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 tym do 25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ługotrwale bezrobot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wyżej 50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rzystający ze świadczeń z pomocy społe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do 6 roku 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niepełnosprawne do 18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pełnosprawni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wykształcenie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yżs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1</w:t>
            </w:r>
          </w:p>
        </w:tc>
      </w:tr>
      <w:tr>
        <w:trPr>
          <w:trHeight w:val="517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licealne i średni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89</w:t>
            </w:r>
          </w:p>
        </w:tc>
      </w:tr>
      <w:tr>
        <w:trPr>
          <w:trHeight w:val="553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średnie ogólnokształc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8</w:t>
            </w:r>
          </w:p>
        </w:tc>
      </w:tr>
      <w:tr>
        <w:trPr>
          <w:trHeight w:val="36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asadnicze zawo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35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imnazjalne i poniż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97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s pozostawania bez pracy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miesią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6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3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14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 – 6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98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 – 12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80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 – 24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95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24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97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wiek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 – 2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8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 – 3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3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 – 4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35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 – 5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06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 – 59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33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6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45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ż pracy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ro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8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5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4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– 1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6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 – 2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77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– 3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78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 lat i więc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9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z staż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8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gół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4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80</w:t>
            </w:r>
          </w:p>
        </w:tc>
      </w:tr>
    </w:tbl>
    <w:p>
      <w:pPr>
        <w:pStyle w:val="Tekstpodstawowywcity2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BEZROBOTNI BĘDĄCY W SZCZEGÓLNEJ SYTUACJI NA RYNKU PRACY WOJ. LUBUSKIEGO, WEDŁUG WYKSZTAŁCENIA, CZASU POZOSTAWANIA BEZ PRACY, WIEKU I STAŻU PRACY [W %] (stan na 30 czerwca 2017</w:t>
      </w:r>
      <w:r>
        <w:rPr/>
        <w:t xml:space="preserve"> r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993"/>
        <w:gridCol w:w="992"/>
        <w:gridCol w:w="850"/>
        <w:gridCol w:w="851"/>
        <w:gridCol w:w="1134"/>
        <w:gridCol w:w="992"/>
        <w:gridCol w:w="1134"/>
        <w:gridCol w:w="851"/>
      </w:tblGrid>
      <w:tr>
        <w:trPr>
          <w:trHeight w:val="2240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 30 roku ży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 tym do 25 roku ży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ługotrwale bezrobot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wyżej 50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rzystający ze świadczeń z pomocy społe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do 6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niepełnosprawne do 18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pełnosprawni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wykształcenie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yżs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9%</w:t>
            </w:r>
          </w:p>
        </w:tc>
      </w:tr>
      <w:tr>
        <w:trPr>
          <w:trHeight w:val="517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licealne i średni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7%</w:t>
            </w:r>
          </w:p>
        </w:tc>
      </w:tr>
      <w:tr>
        <w:trPr>
          <w:trHeight w:val="553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średnie ogólnokształc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6%</w:t>
            </w:r>
          </w:p>
        </w:tc>
      </w:tr>
      <w:tr>
        <w:trPr>
          <w:trHeight w:val="41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asadnicze zawo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,7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imnazjalne i poniż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1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,1%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s pozostawania bez pracy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miesią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9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3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7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 – 6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1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 – 12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4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 – 24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9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24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0%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wiek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 – 2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7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0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 – 3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6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 – 4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3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5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 – 5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4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 – 59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1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,5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6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0%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ż pracy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ro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4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5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9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– 1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0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 – 2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3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– 3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3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 lat i więc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2%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z staż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9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,9%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gół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</w:tr>
    </w:tbl>
    <w:p>
      <w:pPr>
        <w:pStyle w:val="Tekstpodstawowywcity2"/>
        <w:ind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6"/>
      <w:footerReference w:type="first" r:id="rId17"/>
      <w:footnotePr>
        <w:numFmt w:val="decimal"/>
      </w:footnotePr>
      <w:type w:val="nextPage"/>
      <w:pgSz w:w="12240" w:h="15840"/>
      <w:pgMar w:left="1418" w:right="1361" w:gutter="0" w:header="0" w:top="136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ezrobotny do 30 roku życia – oznacza to bezrobotnego, który do dnia zastosowania wobec niego usług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lub instrumentów rynku pracy nie ukończył 30 roku życia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ezrobotny do 25 roku życia – oznacza to bezrobotnego, który do dnia zastosowania wobec niego usług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lub instrumentów rynku pracy nie ukończył 25 roku życia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Długotrwale bezrobotny to bezrobotny pozostający w rejestrze powiatowego urzędu pracy łącznie przez okres ponad 12 miesięcy w okresie ostatnich 2 lat, z wyłączeniem okresów odbywania stażu </w:t>
        <w:br/>
        <w:t>i przygotowania zawodowego dorosłych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5">
    <w:p>
      <w:pPr>
        <w:pStyle w:val="Footnote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ezrobotny powyżej 50 roku życia - oznacza to bezrobotnego, który do dnia zastosowania wobec niego usług lub instrumentów rynku pracy ukończył co najmniej 50 rok życia.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ezrobotny korzystający ze świadczeń z pomocy społecznej to osoba, spełniająca warunki określone </w:t>
        <w:br/>
        <w:t xml:space="preserve">w ustawie o pomocy społecznej z dnia 12 marca 2004 r (t.j. Dz. U. z 2016 roku poz. 930 z późn. zm.). 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ezrobotny posiadający co najmniej 1 dziecko do 6 roku życia, to osoba wychowująca co najmniej </w:t>
        <w:br/>
        <w:t>1 dziecko w rozumieniu przepisów o podatku dochodowym od osób fizycznych (z wykluczeniem bezrobotnych posiadających dziecko niepełnosprawn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TekstpodstawowyZnak">
    <w:name w:val="Tekst podstawowy Znak"/>
    <w:qFormat/>
    <w:rPr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26" w:hanging="426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0:17:00Z</dcterms:created>
  <dc:creator>Wojewódzki Urząd Pracy</dc:creator>
  <dc:description/>
  <cp:keywords/>
  <dc:language>en-US</dc:language>
  <cp:lastModifiedBy>Mirosław Nowinka</cp:lastModifiedBy>
  <cp:lastPrinted>2018-08-01T13:32:00Z</cp:lastPrinted>
  <dcterms:modified xsi:type="dcterms:W3CDTF">2018-08-01T11:34:00Z</dcterms:modified>
  <cp:revision>2516</cp:revision>
  <dc:subject/>
  <dc:title> </dc:title>
</cp:coreProperties>
</file>