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8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j 2018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8 r. </w:t>
      </w:r>
      <w:r>
        <w:rPr/>
        <w:t xml:space="preserve">w województwie lubuskim było zarejestrowanych 24862 bezrobotnych, o 257 osób więcej (o 1,0%) niż w kwartale poprzednim. Wzrost liczby zarejestrowanych bezrobotnych odnotowano w styczniu (o 2096 osób), </w:t>
        <w:br/>
        <w:t xml:space="preserve">w pozostałych dwóch miesiącach odnotowano spadek liczby bezrobotnych. </w:t>
      </w:r>
      <w:r>
        <w:rPr>
          <w:rFonts w:cs="Arial"/>
          <w:szCs w:val="24"/>
        </w:rPr>
        <w:t xml:space="preserve">Na koniec </w:t>
        <w:br/>
        <w:t xml:space="preserve">I kwartału 2018 r., </w:t>
      </w:r>
      <w:r>
        <w:rPr/>
        <w:t>w stosunku do analogicznego okresu 2017 r., odnotowana liczba zarejestrowanych bezrobotnych była mniejsza o 6176 osób (o 19,9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marca 2018 r. w województwie lubuskim zarejestrowanych było 24862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6163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87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163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716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45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97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7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169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3166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8 r. w województwie lubuskim odnotowano 6163 osoby bezrobotne do 30 roku życia, stanowiąc 24,8% ogółu bezrobotnych. W stosunku do </w:t>
        <w:br/>
        <w:t xml:space="preserve">I kwartału 2017 r. liczba bezrobotnych do 30 roku życia zmniejszyła się o 1589 osób, </w:t>
        <w:br/>
        <w:t>a ich udział w ogólnej liczbie bezrobotnych zmniejszył się o 0,2 punktu procentowego. Nastąpił spadek udziału tej kategorii bezrobotnych, ponieważ w okresie marzec 2017 – marzec 2018 r. liczba bezrobotnych do 30 roku życia zmniejszyła się o 20,5%, podczas gdy liczba bezrobotnych ogółem zmniejszyła się o 19,9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8,3% w powiecie słubickim do 29,1% w powiecie wschowskim.</w:t>
      </w:r>
    </w:p>
    <w:p>
      <w:pPr>
        <w:pStyle w:val="Tekstpodstawowywcity2"/>
        <w:rPr/>
      </w:pPr>
      <w:r>
        <w:rPr/>
        <w:t>Prawo do otrzymywania zasiłku przysługiwało 798 osobom (13,0% tej kategorii bezrobotnych). Wśród bezrobotnych do 30 roku życia przeważały kobiety – 4342 osoby, stanowiąc 70,5% tej kategorii bezrobotnych.</w:t>
      </w:r>
    </w:p>
    <w:p>
      <w:pPr>
        <w:pStyle w:val="Tekstpodstawowywcity2"/>
        <w:rPr/>
      </w:pPr>
      <w:r>
        <w:rPr/>
        <w:t>Na koniec I kwartału 2018 r., najwięcej bezrobotnych do 30 roku życia posiadało staż pracy od 1 do 5 lat (36,5% ogółu, rok wcześniej – 35,8%) oraz do 1 roku (30,7% ogółu, rok wcześniej – 31,0%). W okresie ostatnich czterech kwartałów w tej populacji bezrobotnych, odnotowano wzrost udziału osób o stażu pracy od 1 do 5 lat.</w:t>
      </w:r>
    </w:p>
    <w:p>
      <w:pPr>
        <w:pStyle w:val="Tekstpodstawowywcity2"/>
        <w:rPr/>
      </w:pPr>
      <w:r>
        <w:rPr/>
        <w:t xml:space="preserve">Pod względem posiadanego wykształcenia, na koniec I kwartału 2018 r., najliczniejsze grupy stanowiły osoby z wykształceniem: gimnazjalnym i poniżej (30,6% ogółu, rok wcześniej – 29,9%) oraz policealnym i średnim zawodowym (21,6% ogółu, rok wcześniej – 21,4%). W okresie ostatnich czterech kwartałów, w tej populacji bezrobotnych, odnotowano wzrost udziału osób legitymujących się wykształceniem policealnym i średnim zawodowym, średnim ogólnokształcącym oraz gimnazjalnym </w:t>
        <w:br/>
        <w:t>i poniżej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4,8% ogółu). W okresie ostatnich czterech kwartałów w tej populacji bezrobotnych, odnotowano wzrost udziału osób pozostających bez pracy powyżej 12 miesięcy, co obrazuje poniższy wykres: 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6163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72 (46,6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10 (35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69 (1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77 (37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9 (3,4%) - to osoby niepełnosprawne.</w:t>
      </w:r>
    </w:p>
    <w:p>
      <w:pPr>
        <w:pStyle w:val="Tekstpodstawowywcity2"/>
        <w:rPr/>
      </w:pPr>
      <w:r>
        <w:rPr/>
        <w:t xml:space="preserve">W I kwartale 2018 r. w powiatowych urzędach pracy zarejestrowało się 5227 bezrobotnych do 30 roku życia, co stanowiło 37,9% ogółu napływu do bezrobocia </w:t>
        <w:br/>
        <w:t xml:space="preserve">w województwie. Od stycznia do marca 2018 r. liczba bezrobotnych do 30 roku życia zwiększyła się o 71 osób, tj. o 1,2%, podczas gdy liczba bezrobotnych ogółem </w:t>
        <w:br/>
        <w:t>w województwie lubuskim zwiększyła się o 1,0%.</w:t>
      </w:r>
    </w:p>
    <w:p>
      <w:pPr>
        <w:pStyle w:val="Tekstpodstawowywcity2"/>
        <w:rPr/>
      </w:pPr>
      <w:r>
        <w:rPr/>
        <w:t>W tym samym okresie wyrejestrowano 4974 osoby bezrobotne do 30 roku życia, co stanowiło 36,8% ogółu odpływu bezrobotnych w województwie. Dodatkowo 182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45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6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60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13 osób.</w:t>
      </w:r>
    </w:p>
    <w:p>
      <w:pPr>
        <w:pStyle w:val="Tekstpodstawowywcity2"/>
        <w:rPr/>
      </w:pPr>
      <w:r>
        <w:rPr/>
        <w:t>W I kwartale 2018 r., w województwie, bezrobotni do 30 roku życia stanowili 59,6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 kwartału 2018 r. w województwie lubuskim odnotowano 2872 osoby bezrobotne poniżej 25 roku życia, stanowiąc 11,6% ogółu bezrobotnych. W stosunku do I kwartału 2017 r. liczba osób bezrobotnych poniżej 25 roku życia zmniejszyła się </w:t>
        <w:br/>
        <w:t>o 860 osób, a ich udział w ogólnej liczbie bezrobotnych zmniejszył się o 0,4 punktu procentowego. Nastąpił spadek udziału tej kategorii bezrobotnych, ponieważ w okresie marzec 2017 – marzec 2018 r. liczba bezrobotnych poniżej 25 roku życia zmniejszyła się o 23,0%, podczas gdy liczba bezrobotnych ogółem zmniejszyła się o 19,9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4% w powiecie zielonogórskim (grodzkim) do 15,1% w powiecie wschowskim.</w:t>
      </w:r>
    </w:p>
    <w:p>
      <w:pPr>
        <w:pStyle w:val="Tekstpodstawowywcity2"/>
        <w:rPr/>
      </w:pPr>
      <w:r>
        <w:rPr/>
        <w:t>Prawo do otrzymywania zasiłku przysługiwało 208 osobom (7,2% tej kategorii bezrobotnych). Wśród bezrobotnych do 25 roku życia przeważały kobiety – 1964 osoby, stanowiąc 68,4% tej kategorii bezrobotnych.</w:t>
      </w:r>
    </w:p>
    <w:p>
      <w:pPr>
        <w:pStyle w:val="Tekstpodstawowywcity2"/>
        <w:rPr/>
      </w:pPr>
      <w:r>
        <w:rPr/>
        <w:t>Pod względem posiadanego wykształcenia, na koniec I kwartału 2018 r., najliczniejsze grupy stanowiły osoby z wykształceniem gimnazjalnym i poniżej (36,5% ogółu, rok wcześniej – 34,1%) oraz zasadniczym zawodowym (21,4%, rok wcześniej – 22,5%). Na przestrzeni ostatnich czterech kwartałów, w populacji bezrobotnych do 25 roku życia, nastąpił wzrost udziału osób z wykształceniem średnim ogólnokształcącym oraz gimnazjalnym i poniżej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6,9% ogółu) oraz do 1 miesiąca (21,7%). W okresie ostatnich czterech kwartałów w tej populacji bezrobotnych, odnotowano wzrost udziału osób pozostających bez pracy od 1 do 3 miesięcy oraz powyżej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 kwartału 2018 r., 35,8% ogółu bezrobotnych do 25 roku życia nie legitymowała się żadnym stażem pracy (przed rokiem - 36,3%). </w:t>
      </w:r>
    </w:p>
    <w:p>
      <w:pPr>
        <w:pStyle w:val="Tekstpodstawowywcity2"/>
        <w:rPr/>
      </w:pPr>
      <w:r>
        <w:rPr/>
        <w:t>Wśród zarejestrowanych 2872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89 (31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8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58 (33,4%) – to osoby posiadające co najmniej 1 dziecko do 6 roku życia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2 (3,2%) - to osoby niepełnosprawne.</w:t>
      </w:r>
    </w:p>
    <w:p>
      <w:pPr>
        <w:pStyle w:val="Tekstpodstawowywcity2"/>
        <w:rPr/>
      </w:pPr>
      <w:r>
        <w:rPr/>
        <w:t xml:space="preserve">W I kwartale 2018 r. w powiatowych urzędach pracy zarejestrowało się 2909 bezrobotnych do 25 roku życia, co stanowiło 21,1% ogółu napływu do bezrobocia </w:t>
        <w:br/>
        <w:t>w województwie. Od stycznia do marca 2018 r. liczba bezrobotnych do 25 roku życia zwiększyła się o 27 osób, tj. o 1,0%.</w:t>
      </w:r>
    </w:p>
    <w:p>
      <w:pPr>
        <w:pStyle w:val="Tekstpodstawowywcity2"/>
        <w:rPr/>
      </w:pPr>
      <w:r>
        <w:rPr/>
        <w:t>W I kwartale 2018 r. wyrejestrowano 2735 osób bezrobotnych do 25 roku życia, co stanowiło 20,2% ogółu odpływu bezrobotnych w województwie. Dodatkowo 147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3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12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3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04 osoby.</w:t>
      </w:r>
    </w:p>
    <w:p>
      <w:pPr>
        <w:pStyle w:val="Tekstpodstawowywcity2"/>
        <w:rPr/>
      </w:pPr>
      <w:r>
        <w:rPr/>
        <w:t>W I kwartale 2018 r., w województwie, bezrobotni do 25 roku życia stanowili 34,1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 kwartału 2018 r. w województwie lubuskim odnotowano 11635 osób długotrwale bezrobotnych, co stanowiło 46,8% ogółu bezrobotnych. W stosunku do </w:t>
        <w:br/>
        <w:t xml:space="preserve">I kwartału 2017 r. liczba osób długotrwale bezrobotnych zmniejszyła się o 3000 osób, </w:t>
        <w:br/>
        <w:t xml:space="preserve">a ich udział w ogólnej liczbie bezrobotnych zmniejszył się o 0,4 punktu procentowego. </w:t>
        <w:br/>
        <w:t>W okresie marzec 2017 – marzec 2018 r. liczba osób długotrwale bezrobotnych zmniejszyła się o 20,5%, podczas gdy w analogicznym okresie liczba bezrobotnych ogółem zmniejszyła się o 19,9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5,9% w powiecie gorzowskim (grodzkim) do 57,3% </w:t>
        <w:br/>
        <w:t>w powiecie nowosolskim.</w:t>
      </w:r>
    </w:p>
    <w:p>
      <w:pPr>
        <w:pStyle w:val="Tekstpodstawowywcity2"/>
        <w:rPr/>
      </w:pPr>
      <w:r>
        <w:rPr/>
        <w:t>Prawo do zasiłku posiadało 76 osób, co stanowiło 0,7% tej kategorii bezrobotnych. Większość długotrwale bezrobotnych to kobiety – 7345 osób, stanowiąc 63,0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 kwartału 2018 r., dominowali bezrobotni pozostający bez pracy powyżej 24 miesięcy (35,0% ogółu, wobec 34,3% rok wcześniej) oraz od 12 do 24 miesięcy (33,3%, wobec 31,5% przed rokiem). </w:t>
        <w:br/>
        <w:t>W okresie czterech ostatnich kwartałów odnotowano wzrost udziału osób długotrwale bezrobotnych pozostających bez pracy powyżej 6 miesięcy.</w:t>
      </w:r>
    </w:p>
    <w:p>
      <w:pPr>
        <w:pStyle w:val="Tekstpodstawowywcity2"/>
        <w:rPr/>
      </w:pPr>
      <w:r>
        <w:rPr/>
        <w:t>Na koniec marca 2018 r., wśród długotrwale bezrobotnych, najliczniejsze grupy stanowiły osoby z wykształceniem: gimnazjalnym i poniżej (34,3% ogółu) oraz zasadniczym zawodowym (30,8%). W stosunku do końca I kwartału 2017 r., zwiększył się udział osób długotrwale bezrobotnych z wykształceniem policealnym i średnim zawodowym, średnim ogólnokształcącym oraz gimnazjalnym i poniżej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1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8 r., najwięcej osób długotrwale bezrobotnych legitymowało się stażem pracy od 1 do 5 lat (22,6% ogółu, wobec 21,7% przed rokiem) oraz do 1 roku (18,2%, wobec 16,8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 kwartale 2018 r., najliczniejsze grupy stanowiły osoby długotrwale bezrobotne mające od 25 do 34 lat (26,1% ogółu) oraz od 35 do 44 lat (23,6%). W okresie czterech kwartałów odnotowano wzrost udziału osób długotrwale bezrobotnych w wieku do 44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1635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10 (19,0%) - to osoby do 30 roku życia (w tym 889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953 (34,0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21 (2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66 (25,5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3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00 (9,5%) - to osoby niepełnosprawne.</w:t>
      </w:r>
    </w:p>
    <w:p>
      <w:pPr>
        <w:pStyle w:val="Tekstpodstawowywcity2"/>
        <w:rPr/>
      </w:pPr>
      <w:r>
        <w:rPr/>
        <w:t xml:space="preserve">W I kwartale 2018 r. powiatowe urzędy pracy zarejestrowały 2997 osób długotrwale bezrobotnych, co stanowiło 21,8% ogółu napływu do bezrobocia </w:t>
        <w:br/>
        <w:t>w województwie. Od stycznia do marca 2018 r. liczba długotrwale bezrobotnych zmniejszyła się o 457 osób, tj. o 3,8%, podczas gdy w analogicznym okresie odnotowano wzrost liczby bezrobotnych ogółem w województwie o 1,0%.</w:t>
      </w:r>
    </w:p>
    <w:p>
      <w:pPr>
        <w:pStyle w:val="Tekstpodstawowywcity2"/>
        <w:rPr/>
      </w:pPr>
      <w:r>
        <w:rPr/>
        <w:t>W I kwartale 2018 r. wyrejestrowano 3454 osoby długotrwale bezrobotne, co stanowiło 25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24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5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9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71 osób.</w:t>
      </w:r>
    </w:p>
    <w:p>
      <w:pPr>
        <w:pStyle w:val="Tekstpodstawowywcity2"/>
        <w:rPr/>
      </w:pPr>
      <w:r>
        <w:rPr/>
        <w:t>W I kwartale 2018 r., długotrwale bezrobotni stanowili w województwie 80,9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 kwartału 2018 r., w województwie lubuskim, odnotowano 7165 osób bezrobotnych powyżej 50 roku życia, stanowiąc 28,8% ogółu bezrobotnych. </w:t>
        <w:br/>
        <w:t xml:space="preserve">W stosunku do I kwartału 2017 r. liczba bezrobotnych powyżej 50 roku życia zmniejszyła się o 2165 osób, a ich udział w ogólnej liczbie bezrobotnych zmniejszył się </w:t>
        <w:br/>
        <w:t>o 1,3 punktu procentowego. W okresie marzec 2017 – marzec 2018 r. liczba bezrobotnych powyżej 50 roku życia zmniejszyła się o 23,2%, podczas gdy liczba bezrobotnych ogółem zmniejszyła się o 19,9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3% w powiecie świebodzińskim do 38,7% w powiecie słubickim.</w:t>
      </w:r>
    </w:p>
    <w:p>
      <w:pPr>
        <w:pStyle w:val="Tekstpodstawowywcity2"/>
        <w:rPr/>
      </w:pPr>
      <w:r>
        <w:rPr/>
        <w:t>Większość bezrobotnych powyżej 50 roku życia to mężczyźni – 4555 osób, stanowiąc 63,6% tej kategorii bezrobotnych. Prawo do otrzymywania zasiłku posiadały 1532 osoby, co stanowiło 21,4% ogółu tej kategorii bezrobotnych.</w:t>
      </w:r>
    </w:p>
    <w:p>
      <w:pPr>
        <w:pStyle w:val="Tekstpodstawowywcity2"/>
        <w:rPr/>
      </w:pPr>
      <w:r>
        <w:rPr/>
        <w:t>Na koniec I kwartału 2018 r., wśród tej kategorii bezrobotnych, najwięcej było osób w wieku od 55 do 59 lat – 3088, stanowiąc 43,1% ogółu, najmniej w wieku powyżej 60 lat – 1755 osób (24,5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7,8% ogółu, wobec 36,1% </w:t>
        <w:br/>
        <w:t>w analogicznym okresie roku poprzedniego) oraz osoby które ukończyły szkołę gimnazjalną i poniżej (35,3%, wobec 36,0% w I kwartale poprzedniego roku). W okresie ostatnich czterech kwartałów, wśród tej kategorii bezrobotnych, zwiększył się udział osób mających wykształcenie wyższ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marca 2018 r., najwięcej było bezrobotnych będących bez pracy powyżej 24 miesięcy (22,3% ogółu). </w:t>
        <w:br/>
        <w:t xml:space="preserve">W okresie ostatnich czterech kwartałów, wśród bezrobotnych powyżej 50 roku życia, odnotowano wzrost udziału osób pozostających bez pracy od 1 do 3 miesięcy oraz od </w:t>
        <w:br/>
        <w:t>6 do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8 r., wśród bezrobotnych powyżej 50 roku życia, dominowały osoby o stażu pracy: od 20 do 30 lat (28,9% ogółu, wobec 30,8% w I kw. poprzedniego roku) oraz od 10 do 20 lat (28,0%, wobec 27,3% w I kwartale poprzedniego roku). </w:t>
      </w:r>
    </w:p>
    <w:p>
      <w:pPr>
        <w:pStyle w:val="Tekstpodstawowywcity2"/>
        <w:rPr/>
      </w:pPr>
      <w:r>
        <w:rPr/>
        <w:t>Wśród zarejestrowanych 7165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953 (55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84 (2,6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0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1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14 (16,9%) - to osoby niepełnosprawne.</w:t>
      </w:r>
    </w:p>
    <w:p>
      <w:pPr>
        <w:pStyle w:val="Tekstpodstawowywcity2"/>
        <w:rPr/>
      </w:pPr>
      <w:r>
        <w:rPr/>
        <w:t xml:space="preserve">W I kwartale 2018 r. powiatowe urzędy pracy zarejestrowały 2763 bezrobotnych powyżej 50 roku życia, co stanowiło 20,1% ogółu napływu do bezrobocia </w:t>
        <w:br/>
        <w:t>w województwie. Od stycznia do marca 2018 r. liczba bezrobotnych powyżej 50 roku życia zwiększyła się o 22 osoby, tj. o 0,3%, podczas gdy wśród bezrobotnych ogółem odnotowano wzrost o 1,0%.</w:t>
      </w:r>
    </w:p>
    <w:p>
      <w:pPr>
        <w:pStyle w:val="Tekstpodstawowywcity2"/>
        <w:rPr/>
      </w:pPr>
      <w:r>
        <w:rPr/>
        <w:t>W I kwartale 2018 r. wyrejestrowano 2741 osób powyżej 50 roku życia, co stanowiło 20,3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113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42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00 osób.</w:t>
      </w:r>
    </w:p>
    <w:p>
      <w:pPr>
        <w:pStyle w:val="Tekstpodstawowywcity2"/>
        <w:rPr/>
      </w:pPr>
      <w:r>
        <w:rPr/>
        <w:t xml:space="preserve">W I kwartale 2018 r. bezrobotni powyżej 50 roku życia stanowili </w:t>
        <w:br/>
        <w:t>w województwie 59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 kwartału 2018 r. w województwie lubuskim, odnotowano 459 bezrobotnych korzystających ze świadczeń z pomocy społecznej, stanowiąc 1,9% ogółu bezrobotnych. W stosunku do I kwartału 2017 r. liczba bezrobotnych korzystających ze świadczeń z pomocy społecznej zwiększyła się o 17 osób (o 3,9%), a ich udział </w:t>
        <w:br/>
        <w:t>w ogólnej liczbie bezrobotnych zwiększył się o 0,5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2,8%. </w:t>
      </w:r>
    </w:p>
    <w:p>
      <w:pPr>
        <w:pStyle w:val="Tekstpodstawowywcity2"/>
        <w:rPr/>
      </w:pPr>
      <w:r>
        <w:rPr/>
        <w:t>Wśród bezrobotnych korzystających ze świadczeń z pomocy społecznej kobiety, w liczbie 241 osób, stanowiły 52,5% tej kategorii bezrobotnych. Prawo do otrzymywania zasiłku posiadało 20 osób (4,4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 kwartału 2018 r., dominowały osoby z wykształceniem gimnazjalnym i poniżej (48,8% ogółu, rok wcześniej – 51,4%) oraz zasadniczym zawodowym (35,5%, rok wcześniej – 35,5%). </w:t>
      </w:r>
    </w:p>
    <w:p>
      <w:pPr>
        <w:pStyle w:val="Tekstpodstawowywcity2"/>
        <w:rPr/>
      </w:pPr>
      <w:r>
        <w:rPr/>
        <w:t xml:space="preserve">W I kwartale 2018 r., wśród bezrobotnych korzystających ze świadczeń </w:t>
        <w:br/>
        <w:t>z pomocy społecznej, największe grupy stanowiły osoby w wieku od 35 do 44 lat (23,3% ogółu, rok wcześniej – 21,4%) oraz od 25 do 34 lat (22,0%, rok wcześniej – 21,3%).</w:t>
      </w:r>
    </w:p>
    <w:p>
      <w:pPr>
        <w:pStyle w:val="Tekstpodstawowywcity2"/>
        <w:rPr/>
      </w:pPr>
      <w:r>
        <w:rPr/>
        <w:t xml:space="preserve">Na koniec I kwartału 2018 r., wśród bezrobotnych korzystających ze świadczeń </w:t>
        <w:br/>
        <w:t>z pomocy społecznej, najwięcej odnotowano osób pozostających bez pracy od 3 do 6 miesięcy (24,2% ogółu) oraz od 1 do 3 miesięcy (22,4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67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marca 2018 r., przeważały osoby </w:t>
        <w:br/>
        <w:t>o krótkim stażu pracy: od 1 do 5 lat (24,6% ogółu, rok wcześniej – 25,1%) i do 1 roku (22,2%, rok wcześniej – 18,7%).</w:t>
      </w:r>
    </w:p>
    <w:p>
      <w:pPr>
        <w:pStyle w:val="Tekstpodstawowywcity2"/>
        <w:rPr/>
      </w:pPr>
      <w:r>
        <w:rPr/>
        <w:t xml:space="preserve">Wśród zarejestrowanych 459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69 (15,0%) - to osoby do 30 roku życia (w tym 28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4 (40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1 (69,9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 (21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9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8 (8,3%) - to osoby niepełnosprawne.</w:t>
      </w:r>
    </w:p>
    <w:p>
      <w:pPr>
        <w:pStyle w:val="Tekstpodstawowywcity2"/>
        <w:rPr/>
      </w:pPr>
      <w:r>
        <w:rPr/>
        <w:t>W I kwartale 2018 r. w powiatowych urzędach pracy zarejestrowało się 168 bezrobotnych korzystających ze świadczeń z pomocy społecznej, co stanowiło 1,2% ogółu napływu do bezrobocia w województwie. Od stycznia do marca 2018 r. liczba bezrobotnych korzystających ze świadczeń z pomocy społecznej zmniejszyła się o 65 osób, tj. o 12,4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8 r. w województwie lubuskim odnotowano 4975 bezrobotnych posiadających co najmniej 1 dziecko do 6 roku życia, stanowiąc 20,0% ogółu bezrobotnych. W stosunku do I kwartału 2017 r. liczba bezrobotnych posiadających co najmniej 1 dziecko do 6 roku życia zmniejszyła się o 429 osób, ale ich udział w ogólnej liczbie bezrobotnych zwiększył się o 2,6 punktu procentowego. </w:t>
        <w:br/>
        <w:t>W okresie marzec 2017 – marzec 2018 r. liczba bezrobotnych posiadających co najmniej 1 dziecko do 6 roku życia zmniejszyła się o 7,9%, podczas gdy liczba bezrobotnych ogółem zmniejszyła się o 19,9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5,5% w powiecie gorzowskim (grodzkim) do 27,9% w powiecie strzelecko-drezdeneckim.</w:t>
      </w:r>
    </w:p>
    <w:p>
      <w:pPr>
        <w:pStyle w:val="Tekstpodstawowywcity2"/>
        <w:rPr/>
      </w:pPr>
      <w:r>
        <w:rPr/>
        <w:t>Większość bezrobotnych posiadających dzieci do 6 roku życia to kobiety – 4535 osób, stanowiąc 91,2% tej kategorii bezrobotnych. Z prawem do otrzymywania zasiłku zarejestrowanych było 827 osób (16,6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4,8% ogółu, rok wcześniej – 55,3%) oraz od 35 do 44 lat (24,0%, rok wcześniej – 22,9%). </w:t>
      </w:r>
    </w:p>
    <w:p>
      <w:pPr>
        <w:pStyle w:val="Tekstpodstawowywcity2"/>
        <w:rPr/>
      </w:pPr>
      <w:r>
        <w:rPr/>
        <w:t>Na koniec marca 2018 r, wśród bezrobotnych posiadających dziecko do 6 roku życia, najwięcej było osób pozostających bez pracy od 12 do 24 miesięcy (23,5% ogółu) oraz powyżej 24 miesięcy (21,5%). W okresie czterech ostatnich kwartałów odnotowano wzrost udziału osób pozostających bez pracy powyżej 12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8 r., pod względem posiadanego stażu pracy, przeważały grupy osób o stażu pracy od 1 do 5 lat (35,1% ogółu, rok wcześniej – 34,1%) oraz do 1 roku (22,4%, rok wcześniej – 22,1%).</w:t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29,7% ogółu) oraz zasadnicze zawodowe (23,3%). W okresie ostatnich czterech kwartałów, wśród tej kategorii bezrobotnych odnotowano wzrost udziału osób z wykształceniem średnim i powy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śród zarejestrowanych 4975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77 (45,8%) - to osoby do 30 roku życia (w tym 958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 (0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66 (59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 (2,0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 (0,4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2 (2,7%) - to osoby niepełnosprawne.</w:t>
      </w:r>
    </w:p>
    <w:p>
      <w:pPr>
        <w:pStyle w:val="Tekstpodstawowywcity2"/>
        <w:rPr/>
      </w:pPr>
      <w:r>
        <w:rPr/>
        <w:t>W I kwartale 2018 r. powiatowe urzędy pracy zarejestrowały 1727 bezrobotnych posiadających dziecko do 6 roku życia, co stanowiło 12,5% ogółu napływu do bezrobocia w województwie. Od stycznia do marca 2018 r. liczba bezrobotnych posiadających dziecko do 6 roku życia zmniejszyła się o 18 osób, tj. o 0,4%, podczas gdy liczba bezrobotnych ogółem w województwie lubuskim w tym okresie zwiększyła się o 1,0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 kwartału 2018 r. w województwie lubuskim odnotowano 78 bezrobotnych posiadających co najmniej 1 dziecko niepełnosprawne do 18 roku życia, stanowiąc 0,3% ogółu bezrobotnych. W stosunku do I kwartału 2017 r. liczba bezrobotnych posiadających co najmniej 1 dziecko niepełnosprawne do 18 roku życia zwiększyła się o 35 osób, a ich udział w ogólnej liczbie bezrobotnych zwiększył się o 0,2 punktu procentowego. W okresie marzec 2017 – marzec 2018 r. liczba bezrobotnych posiadających co najmniej 1 dziecko niepełnosprawne do 18 roku życia zwiększyła się </w:t>
        <w:br/>
        <w:t>o 81,4%, podczas gdy liczba bezrobotnych ogółem zmniejszyła się o 19,9%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atach krośnieńskim (0,7%) strzelecko-drezdeneckim (0,7%) oraz żagańskim (0,7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68 osób, stanowiąc 87,2% tej kategorii bezrobotnych. </w:t>
        <w:br/>
        <w:t>Z prawem do otrzymywania zasiłku zarejestrowanych było 16 osób (20,5%).</w:t>
      </w:r>
    </w:p>
    <w:p>
      <w:pPr>
        <w:pStyle w:val="Tekstpodstawowywcity2"/>
        <w:rPr/>
      </w:pPr>
      <w:r>
        <w:rPr/>
        <w:t xml:space="preserve">Na koniec I kwartału 2018 r., bezrobotni posiadający co najmniej 1 dziecko niepełnosprawne do 18 roku życia to przede wszystkim osoby w wieku: od 35 do 44 lat (46,1%, rok wcześniej – 48,8%) oraz od 25 do 34 lat (26,9% ogółu, rok wcześniej – 34,9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zasadniczym zawodowym (39,7%, rok wcześniej – 21,0%) oraz gimnazjalnym i poniżej (28,2% ogółu, rok wcześniej – 37,2%).</w:t>
      </w:r>
    </w:p>
    <w:p>
      <w:pPr>
        <w:pStyle w:val="Tekstpodstawowywcity2"/>
        <w:rPr/>
      </w:pPr>
      <w:r>
        <w:rPr/>
        <w:t xml:space="preserve">Na koniec marca 2018 r., wśród bezrobotnych posiadających co najmniej </w:t>
        <w:br/>
        <w:t>1 dziecko niepełnosprawne do 18 roku życia, najwięcej było osób pozostających bez pracy od 1 do 3 miesięcy (34,6%) oraz od 6 do 12 miesięcy (21,8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8 r., pod względem posiadanego stażu pracy, w tej kategorii bezrobotnych najwięcej było osób o stażu pracy od 5 do 10 lat (28,2% ogółu, rok wcześniej – 18,6%).</w:t>
      </w:r>
    </w:p>
    <w:p>
      <w:pPr>
        <w:pStyle w:val="Tekstpodstawowywcity2"/>
        <w:rPr/>
      </w:pPr>
      <w:r>
        <w:rPr/>
        <w:t xml:space="preserve">Wśród zarejestrowanych 78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0,3%) - to osoby do 3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9,0%) - to osoba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3 (42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5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 (25,6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11,5%) - to osoby niepełnosprawne.</w:t>
      </w:r>
    </w:p>
    <w:p>
      <w:pPr>
        <w:pStyle w:val="Tekstpodstawowywcity2"/>
        <w:rPr/>
      </w:pPr>
      <w:r>
        <w:rPr/>
        <w:t xml:space="preserve">W I kwartale 2018 r. powiatowe urzędy pracy zarejestrowały 42 bezrobotnych posiadających co najmniej 1 dziecko niepełnosprawne do 18 roku życia, co stanowiło 0,3% ogółu napływu do bezrobocia w województwie. Od stycznia do marca 2018 r. liczba bezrobotnych posiadających dziecko niepełnosprawne do 18 roku życia zwiększyła się </w:t>
        <w:br/>
        <w:t>o 9 osób, tj. o 13,0%, podczas gdy liczba bezrobotnych ogółem w województwie lubuskim w tym okresie zwiększyła się o 1,0%.</w:t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 kwartału 2018 r. w województwie lubuskim odnotowano 2169 bezrobotnych niepełnosprawnych, stanowiących 8,7% ogółu bezrobotnych. W stosunku </w:t>
        <w:br/>
        <w:t>do I kwartału 2017 r. liczba bezrobotnych niepełnosprawnych zmniejszyła się o 582 osoby, a ich udział w ogólnej liczbie bezrobotnych zmniejszył się o 0,2 punktu procentowego. W okresie marzec 2017 – marzec 2018 r. liczba bezrobotnych niepełnosprawnych zmniejszyła się o 21,2%, podczas gdy liczba bezrobotnych ogółem zmniejszyła się o 19,9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7% w powiecie międzyrzeckim do 12,9% w powiecie gorzowskim (grodzkim).</w:t>
      </w:r>
    </w:p>
    <w:p>
      <w:pPr>
        <w:pStyle w:val="Tekstpodstawowywcity2"/>
        <w:rPr/>
      </w:pPr>
      <w:r>
        <w:rPr/>
        <w:t>Z prawem do zasiłku zarejestrowane były 523 osoby, co stanowiło 24,1%. Wśród bezrobotnych niepełnosprawnych kobiety stanowiły 50,3% tej kategorii bezrobotnych (1091 osób).</w:t>
      </w:r>
    </w:p>
    <w:p>
      <w:pPr>
        <w:pStyle w:val="Tekstpodstawowywcity2"/>
        <w:rPr/>
      </w:pPr>
      <w:r>
        <w:rPr/>
        <w:t xml:space="preserve">Pod względem wykształcenia, na koniec marca 2018 r., najliczniejsze grupy stanowiły osoby, które ukończyły szkoły zasadnicze zawodowe (36,4% ogółu, rok wcześniej – 34,1%) oraz gimnazjalne i poniżej (27,1%, rok wcześniej – 28,6%). </w:t>
        <w:br/>
        <w:t xml:space="preserve">W okresie czterech kwartałów, wzrost udziału zarejestrowanych bezrobotnych, odnotowano wśród osób niepełnosprawnych legitymujących się wykształceniem wyższym, średnim ogólnokształcącym oraz zasadniczym zawodowym. </w:t>
      </w:r>
    </w:p>
    <w:p>
      <w:pPr>
        <w:pStyle w:val="Tekstpodstawowywcity2"/>
        <w:rPr/>
      </w:pPr>
      <w:r>
        <w:rPr/>
        <w:t>Pod względem wieku, w I kwartale 2018 r., dominujące grupy stanowili bezrobotni niepełnosprawni w wieku od 45 do 54 lat (26,1%) oraz od 55 do 59 lat (25,3% ogółu). W okresie ostatnich czterech kwartałów odnotowano wzrost udziału osób bezrobotnych niepełnosprawnych w wieku do 54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8 r., wśród ogółu bezrobotnych niepełnosprawnych dominowały osoby pracujące od 10 do 20 lat (23,9% ogółu, rok wcześniej 24,1%) i od 20 do 30 lat (20,6%, rok wcześniej – 22,3%). W okresie ostatnich czterech kwartałów, odnotowano wzrost udziału zarejestrowanych bezrobotnych, wśród osób niepełnosprawnych legitymujących się stażem pracy od 1 do 10 lat oraz wśród osób nie posiadających żadnego stażu pracy.</w:t>
      </w:r>
    </w:p>
    <w:p>
      <w:pPr>
        <w:pStyle w:val="Tekstpodstawowywcity2"/>
        <w:rPr/>
      </w:pPr>
      <w:r>
        <w:rPr/>
        <w:t>W I kwartale 2018 r. najliczniejsze grupy bezrobotnych niepełnosprawnych stanowiły osoby pozostające bez pracy od 1 do 3 miesięcy (19,5%) oraz powyżej 24 miesięcy (19,3% ogółu). W okresie ostatnich czterech kwartałów, wśród bezrobotnych niepełnosprawnych, wzrost udziału odnotowano w grupach osób pozostających bez pracy od 1 do 3 miesięcy oraz od 12 do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169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9 (9,6%) - to osoby do 30 roku życia (w tym 9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14 (56,0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00 (50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8 (1,8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2 (6,1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 (0,4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 kwartale 2018 r. powiatowe urzędy pracy zarejestrowały 1083 bezrobotnych niepełnosprawnych, co stanowiło 7,9% ogółu napływu do bezrobocia w województwie. Od stycznia do marca 2018 r. liczba bezrobotnych niepełnosprawnych zmniejszyła się </w:t>
        <w:br/>
        <w:t xml:space="preserve">o 70 osób, tj. o 3,1%, podczas gdy w analogicznym okresie odnotowano wzrost liczby zarejestrowanych bezrobotnych ogółem o 1,0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 kw. 2017 r. – I kw. 2018 r. odnotowano, w naszym województwie spadek liczby zarejestrowanych bezrobotnych o 19,9%. W okresie ostatnich czterech kwartałów w dwóch grupach </w:t>
      </w:r>
      <w:r>
        <w:rPr>
          <w:szCs w:val="24"/>
        </w:rPr>
        <w:t>bezrobotnych będących w szczególnej sytuacji na rynku pracy</w:t>
      </w:r>
      <w:r>
        <w:rPr/>
        <w:t xml:space="preserve"> odnotowano wzrost liczby zarejestrowanych bezrobotnych. Byli to </w:t>
      </w:r>
      <w:r>
        <w:rPr>
          <w:szCs w:val="24"/>
        </w:rPr>
        <w:t>bezrobotni posiadających co najmniej 1 dziecko niepełnosprawne do 18 roku życia – wzrost o 81,4% oraz korzystający ze świadczeń z pomocy społecznej – wzrost o 3,9%. W pozostałych grupach bezrobotnych będących w szczególnej sytuacji na rynku pracy</w:t>
      </w:r>
      <w:r>
        <w:rPr/>
        <w:t xml:space="preserve"> nastąpił spadek liczby zarejestrowanych bezrobotnych</w:t>
      </w:r>
      <w:r>
        <w:rPr>
          <w:szCs w:val="24"/>
        </w:rPr>
        <w:t>. Największy spadek odnotowano wśród: bezrobotnych powyżej 50 roku życia - o 23,2% oraz bezrobotnych niepełnosprawnych – o 21,2%.</w:t>
      </w:r>
    </w:p>
    <w:p>
      <w:pPr>
        <w:pStyle w:val="Tekstpodstawowywcity2"/>
        <w:rPr/>
      </w:pPr>
      <w:r>
        <w:rPr/>
        <w:t xml:space="preserve">W okresie I kwartału 2018 r. w województwie lubuskim odnotowano wzrost liczby zarejestrowanych bezrobotnych o 1,0%. Wśród bezrobotnych będących </w:t>
        <w:br/>
        <w:t xml:space="preserve">w szczególnej sytuacji na rynku pracy, w tym kwartale, w czterech grupach nastąpił spadek liczby zarejestrowanych bezrobotnych. Odnotowano spadek wśród: </w:t>
      </w:r>
      <w:r>
        <w:rPr>
          <w:szCs w:val="24"/>
        </w:rPr>
        <w:t xml:space="preserve">bezrobotnych korzystających ze świadczeń z pomocy społecznej – o 12,4%, długotrwale bezrobotnych – o 3,8%, niepełnosprawnych – o 3,1% oraz posiadających co najmniej </w:t>
        <w:br/>
        <w:t>1 dziecko do 6 roku życia</w:t>
      </w:r>
      <w:r>
        <w:rPr/>
        <w:t xml:space="preserve"> - o 0,4%. </w:t>
      </w:r>
      <w:r>
        <w:rPr>
          <w:szCs w:val="24"/>
        </w:rPr>
        <w:t xml:space="preserve">W pozostałych grupach bezrobotnych będących </w:t>
        <w:br/>
        <w:t>w szczególnej sytuacji na rynku pracy wystąpił w I kwartale wzrost liczby zarejestrowanych bezrobotnych, przy czym największy wśród osób posiadających co najmniej 1 dziecko niepełnosprawne do 18 roku życia – o 13,0%.</w:t>
      </w:r>
    </w:p>
    <w:p>
      <w:pPr>
        <w:pStyle w:val="Tekstpodstawowywcity2"/>
        <w:rPr/>
      </w:pPr>
      <w:r>
        <w:rPr/>
        <w:t xml:space="preserve">Na koniec I kw. 2018 r., w województwie lubuskim, 32,3% zarejestrowanych bezrobotnych było powyżej 12 miesięcy bez pracy. Wśród bezrobotnych będących </w:t>
        <w:br/>
        <w:t>w szczególnej sytuacji na rynku pracy największy ich odsetek odnotowano wśród: długotrwale bezrobotnych (68,3% ogółu), posiadających co najmniej 1 dziecko do 6 roku życia (45,0%) oraz bezrobotnych powyżej 50 roku życia (38,7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 kw. 2018 r., w województwie lubuskim, 30,1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48,8% ogółu) oraz bezrobotnych powyżej 50 roku życia (35,3%), najmniejszy - wśród bezrobotnych niepełnosprawnych (27,1%). </w:t>
      </w:r>
    </w:p>
    <w:p>
      <w:pPr>
        <w:pStyle w:val="Tekstpodstawowywcity2"/>
        <w:rPr/>
      </w:pPr>
      <w:r>
        <w:rPr/>
        <w:t xml:space="preserve">Na koniec marca 2018 r., w województwie lubuskim, 11,8% ogółu bezrobotnych nie legitymowało się żadnym stażem pracy. Wśród bezrobotnych będących </w:t>
        <w:br/>
        <w:t>w szczególnej sytuacji na rynku pracy największy ich odsetek odnotowano wśród młodych bezrobotnych do 30 roku życia – 27,7% ogółu (w tym do 25 roku życia – 35,8%) oraz wśród osób posiadających co najmniej 1 dziecko do 6 roku życia – 17,6%, najmniejszy wśród bezrobotnych powyżej 50 roku życia - 3,4%.</w:t>
      </w:r>
    </w:p>
    <w:p>
      <w:pPr>
        <w:pStyle w:val="Tekstpodstawowywcity2"/>
        <w:rPr/>
      </w:pPr>
      <w:r>
        <w:rPr/>
        <w:t>Na koniec I kw. 2018 r., w województwie lubuskim, odsetek osób uprawnionych do otrzymywania zasiłku dla bezrobotnych wynosił 17,7% ogółu. Wśród bezrobotnych będących w szczególnej sytuacji na rynku pracy największy odsetek osób z prawem do zasiłku odnotowano wśród: bezrobotnych niepełnosprawnych (24,1% ogółu) oraz bezrobotnych powyżej 50 roku życia (21,4%). Najmniejszy udział uprawnionych do otrzymywania zasiłku był wśród: osób długotrwale bezrobotnych (0,7% ogółu) oraz bezrobotnych korzystających ze świadczeń z pomocy społecznej (4,4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8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1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1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8-05-10T10:55:00Z</cp:lastPrinted>
  <dcterms:modified xsi:type="dcterms:W3CDTF">2018-05-10T08:55:00Z</dcterms:modified>
  <cp:revision>2393</cp:revision>
  <dc:subject/>
  <dc:title> </dc:title>
</cp:coreProperties>
</file>