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V kwartale 2017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uty 2018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V kwartału 2017 r. </w:t>
      </w:r>
      <w:r>
        <w:rPr/>
        <w:t xml:space="preserve">w województwie lubuskim było zarejestrowanych 24605 bezrobotnych, o 1038 osób mniej (o 4,0%) niż w kwartale poprzednim. Spadek liczby zarejestrowanych bezrobotnych odnotowano w październiku (o 1203 osoby) oraz w listopadzie (o 269 osób). </w:t>
      </w:r>
      <w:r>
        <w:rPr>
          <w:rFonts w:cs="Arial"/>
          <w:szCs w:val="24"/>
        </w:rPr>
        <w:t xml:space="preserve">Na koniec IV kwartału 2017 r., </w:t>
      </w:r>
      <w:r>
        <w:rPr/>
        <w:t>w stosunku do analogicznego okresu 2016 r., odnotowana liczba zarejestrowanych bezrobotnych była mniejsza o 7762 osoby (o 24,0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7 r. w województwie lubuskim zarejestrowanych było 24605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6092 osob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84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209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714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52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499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6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2239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55536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V kwartału 2017 r. w województwie lubuskim odnotowano 6092 osoby bezrobotne do 30 roku życia, stanowiąc 24,8% ogółu bezrobotnych. W stosunku do IV kwartału 2016 r. liczba bezrobotnych do 30 roku życia zmniejszyła się o 2139 osób, a ich udział w ogólnej liczbie bezrobotnych zmniejszył się o 0,6 punktu procentowego. Nastąpił spadek udziału tej kategorii bezrobotnych, ponieważ w okresie grudzień 2016 – grudzień 2017 r. liczba bezrobotnych do 30 roku życia zmniejszyła się </w:t>
        <w:br/>
        <w:t>o 26,0%, podczas gdy liczba bezrobotnych ogółem zmniejszyła się o 24,0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4,9% w powiecie słubickim do 28,5% w powiatach świebodzińskim i zielonogórskim (ziemskim).</w:t>
      </w:r>
    </w:p>
    <w:p>
      <w:pPr>
        <w:pStyle w:val="Tekstpodstawowywcity2"/>
        <w:rPr/>
      </w:pPr>
      <w:r>
        <w:rPr/>
        <w:t>Prawo do otrzymywania zasiłku przysługiwało 812 osobom (13,3% tej kategorii bezrobotnych). Wśród bezrobotnych do 30 roku życia przeważały kobiety – 4408 osób, stanowiąc 72,4% tej kategorii bezrobotnych.</w:t>
      </w:r>
    </w:p>
    <w:p>
      <w:pPr>
        <w:pStyle w:val="Tekstpodstawowywcity2"/>
        <w:rPr/>
      </w:pPr>
      <w:r>
        <w:rPr/>
        <w:t>Na koniec IV kwartału 2017 r., najwięcej bezrobotnych do 30 roku życia posiadało staż pracy od 1 do 5 lat (36,4% ogółu, rok wcześniej – 35,0%) oraz do 1 roku (29,7% ogółu, rok wcześniej – 28,8%). W okresie ostatnich czterech kwartałów, w tej populacji bezrobotnych, odnotowano wzrost udziału wśród osób o stażu pracy do 5 lat.</w:t>
      </w:r>
    </w:p>
    <w:p>
      <w:pPr>
        <w:pStyle w:val="Tekstpodstawowywcity2"/>
        <w:rPr/>
      </w:pPr>
      <w:r>
        <w:rPr/>
        <w:t xml:space="preserve">Pod względem posiadanego wykształcenia, na koniec IV kwartału 2017 r., najliczniejsze grupy stanowiły osoby z wykształceniem: gimnazjalnym i poniżej (28,9% ogółu, rok wcześniej – 28,4%) oraz policealnym i średnim zawodowym (22,3% ogółu, rok wcześniej – 22,0%). W okresie ostatnich czterech kwartałów, w tej populacji bezrobotnych, odnotowano wzrost udziału osób legitymujących się wykształceniem policealnym i średnim zawodowym, średnim ogólnokształcącym oraz gimnazjalnym </w:t>
        <w:br/>
        <w:t>i poniżej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26,4% ogółu). W okresie ostatnich czterech kwartałów w tej populacji bezrobotnych, odnotowano wzrost udziału osób pozostających bez pracy od 6 do 12 miesięcy oraz powyżej 24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6092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45 (46,7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64 (37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64 (1,1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26 (38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0,2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9 (3,6%) - to osoby niepełnosprawne.</w:t>
      </w:r>
    </w:p>
    <w:p>
      <w:pPr>
        <w:pStyle w:val="Tekstpodstawowywcity2"/>
        <w:rPr/>
      </w:pPr>
      <w:r>
        <w:rPr/>
        <w:t xml:space="preserve">W IV kwartale 2017 r. w powiatowych urzędach pracy zarejestrowało się 5254 bezrobotnych do 30 roku życia, co stanowiło 37,4% ogółu napływu do bezrobocia </w:t>
        <w:br/>
        <w:t xml:space="preserve">w województwie. Od października do grudnia 2017 r. liczba bezrobotnych do 30 roku życia zmniejszyła się o 512 osób, tj. o 7,7%, podczas gdy liczba bezrobotnych ogółem </w:t>
        <w:br/>
        <w:t>w województwie lubuskim zmniejszyła się o 4,0%.</w:t>
      </w:r>
    </w:p>
    <w:p>
      <w:pPr>
        <w:pStyle w:val="Tekstpodstawowywcity2"/>
        <w:rPr/>
      </w:pPr>
      <w:r>
        <w:rPr/>
        <w:t>W tym samym okresie wyrejestrowano 5655 osób bezrobotnych do 30 roku życia, co stanowiło 37,5% ogółu odpływu bezrobotnych w województwie. Dodatkowo 111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08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213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45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39 osób.</w:t>
      </w:r>
    </w:p>
    <w:p>
      <w:pPr>
        <w:pStyle w:val="Tekstpodstawowywcity2"/>
        <w:rPr/>
      </w:pPr>
      <w:r>
        <w:rPr/>
        <w:t>W IV kwartale 2017 r., w województwie, bezrobotni do 30 roku życia stanowili 66,3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V kwartału 2017 r. w województwie lubuskim odnotowano 2845 osób bezrobotnych poniżej 25 roku życia, stanowiąc 11,6% ogółu bezrobotnych. W stosunku do IV kwartału 2016 r. liczba osób bezrobotnych poniżej 25 roku życia zmniejszyła się </w:t>
        <w:br/>
        <w:t>o 1182 osoby, a ich udział w ogólnej liczbie bezrobotnych zmniejszył się o 0,8 punktu procentowego. Nastąpił spadek udziału tej kategorii bezrobotnych, ponieważ w okresie grudzień 2016 – grudzień 2017 r. liczba bezrobotnych poniżej 25 roku życia zmniejszyła się o 29,3%, podczas gdy liczba bezrobotnych ogółem zmniejszyła się o 24,0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7,1% w powiecie słubickim do 14,9% </w:t>
        <w:br/>
        <w:t>w powiecie wschowskim.</w:t>
      </w:r>
    </w:p>
    <w:p>
      <w:pPr>
        <w:pStyle w:val="Tekstpodstawowywcity2"/>
        <w:rPr/>
      </w:pPr>
      <w:r>
        <w:rPr/>
        <w:t>Prawo do otrzymywania zasiłku przysługiwało 227 osobom (8,0% tej kategorii bezrobotnych). Wśród bezrobotnych do 25 roku życia przeważały kobiety – 1988 osób, stanowiąc 69,9% tej kategorii bezrobotnych.</w:t>
      </w:r>
    </w:p>
    <w:p>
      <w:pPr>
        <w:pStyle w:val="Tekstpodstawowywcity2"/>
        <w:rPr/>
      </w:pPr>
      <w:r>
        <w:rPr/>
        <w:t>Pod względem posiadanego wykształcenia, na koniec IV kwartału 2017 r., najliczniejsze grupy stanowiły osoby z wykształceniem gimnazjalnym i poniżej (34,8% ogółu, rok wcześniej – 32,5%) oraz policealnym i średnim zawodowym (22,5%, rok wcześniej – 23,4%). Na przestrzeni ostatnich czterech kwartałów, w populacji bezrobotnych do 25 roku życia, nastąpił wzrost udziału osób z wykształceniem średnim ogólnokształcącym oraz gimnazjalnym i poniżej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9,2% ogółu) oraz do 1 miesiąca (19,4%). W okresie ostatnich czterech kwartałów w tej populacji bezrobotnych, odnotowano wzrost udziału osób pozostających bez pracy od 1 do 3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V kwartału 2017 r., 38,8% ogółu bezrobotnych do 25 roku życia nie legitymowała się żadnym stażem pracy (przed rokiem 40,7%). </w:t>
      </w:r>
    </w:p>
    <w:p>
      <w:pPr>
        <w:pStyle w:val="Tekstpodstawowywcity2"/>
        <w:rPr/>
      </w:pPr>
      <w:r>
        <w:rPr/>
        <w:t>Wśród zarejestrowanych 2845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22 (32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2 (0,8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52 (33,5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 osoba posiadała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7 (3,8%) - to osoby niepełnosprawne.</w:t>
      </w:r>
    </w:p>
    <w:p>
      <w:pPr>
        <w:pStyle w:val="Tekstpodstawowywcity2"/>
        <w:rPr/>
      </w:pPr>
      <w:r>
        <w:rPr/>
        <w:t xml:space="preserve">W IV kwartale 2017 r. w powiatowych urzędach pracy zarejestrowało się 3019 bezrobotnych do 25 roku życia, co stanowiło 21,5% ogółu napływu do bezrobocia </w:t>
        <w:br/>
        <w:t xml:space="preserve">w województwie. Od października do grudnia 2017 r. liczba bezrobotnych do 25 roku życia zmniejszyła się o 455 osób, tj. o 13,8%, podczas gdy liczba bezrobotnych ogółem </w:t>
        <w:br/>
        <w:t>w województwie lubuskim, w tym okresie, zmniejszyła się o 4,0%.</w:t>
      </w:r>
    </w:p>
    <w:p>
      <w:pPr>
        <w:pStyle w:val="Tekstpodstawowywcity2"/>
        <w:rPr/>
      </w:pPr>
      <w:r>
        <w:rPr/>
        <w:t>W IV kwartale 2017 r. wyrejestrowano 3350 osób bezrobotnych do 25 roku życia, co stanowiło 22,2% ogółu odpływu bezrobotnych w województwie. Dodatkowo 124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75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76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31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175 osób.</w:t>
      </w:r>
    </w:p>
    <w:p>
      <w:pPr>
        <w:pStyle w:val="Tekstpodstawowywcity2"/>
        <w:rPr/>
      </w:pPr>
      <w:r>
        <w:rPr/>
        <w:t>W IV kwartale 2017 r., w województwie, bezrobotni do 25 roku życia stanowili 46,1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V kwartału 2017 r. w województwie lubuskim odnotowano 12092 osoby długotrwale bezrobotne, co stanowiło 49,1% ogółu bezrobotnych. W stosunku do </w:t>
        <w:br/>
        <w:t xml:space="preserve">IV kwartału 2016 r. liczba osób długotrwale bezrobotnych zmniejszyła się o 3897 osób, </w:t>
        <w:br/>
        <w:t xml:space="preserve">a ich udział w ogólnej liczbie bezrobotnych zmniejszył się o 0,3 punktu procentowego. </w:t>
        <w:br/>
        <w:t>W okresie grudzień 2016 – grudzień 2017 r. liczba osób długotrwale bezrobotnych zmniejszyła się o 24,4%, podczas gdy w analogicznym okresie liczba bezrobotnych ogółem zmniejszyła się o 24,0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2,7% w powiecie gorzowskim (grodzkim) do 58,2% </w:t>
        <w:br/>
        <w:t>w powiecie nowosolskim.</w:t>
      </w:r>
    </w:p>
    <w:p>
      <w:pPr>
        <w:pStyle w:val="Tekstpodstawowywcity2"/>
        <w:rPr/>
      </w:pPr>
      <w:r>
        <w:rPr/>
        <w:t>Prawo do zasiłku posiadało 97 osób, co stanowiło 0,8% tej kategorii bezrobotnych. Większość długotrwale bezrobotnych to kobiety – 7614 osób, stanowiąc 63,0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V kwartału 2017 r., dominowali bezrobotni pozostający bez pracy powyżej 24 miesięcy (34,5% ogółu, wobec 35,1% rok wcześniej) oraz od 12 do 24 miesięcy (29,4%, wobec 31,5% przed rokiem). </w:t>
        <w:br/>
        <w:t>W okresie czterech ostatnich kwartałów odnotowano wzrost udziału osób długotrwale bezrobotnych pozostających bez pracy od 6 do 12 miesięcy.</w:t>
      </w:r>
    </w:p>
    <w:p>
      <w:pPr>
        <w:pStyle w:val="Tekstpodstawowywcity2"/>
        <w:rPr/>
      </w:pPr>
      <w:r>
        <w:rPr/>
        <w:t>Na koniec grudnia 2017 r., wśród długotrwale bezrobotnych, najliczniejsze grupy stanowiły osoby z wykształceniem: gimnazjalnym i poniżej (34,1% ogółu) oraz zasadniczym zawodowym (30,9%). W stosunku do końca IV kwartału 2016 r., zwiększył się udział osób długotrwale bezrobotnych z wykształceniem policealnym i średnim zawodowym oraz średnim ogólnokształcącym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49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V kwartale 2017 r., najwięcej osób długotrwale bezrobotnych legitymowało się stażem pracy od 1 do 5 lat (22,5% ogółu, wobec 21,3% przed rokiem) oraz do 1 roku (17,8%, wobec 16,8% przed rokiem). W okresie ostatnich czterech kwartałów odnotowano wzrost udziału osób długotrwale bezrobotnych legitymujących się stażem pracy do 10 lat oraz nie posiadających żadnego stażu pracy.</w:t>
      </w:r>
    </w:p>
    <w:p>
      <w:pPr>
        <w:pStyle w:val="Tekstpodstawowywcity2"/>
        <w:rPr/>
      </w:pPr>
      <w:r>
        <w:rPr/>
        <w:t>Pod względem wieku, w IV kwartale 2017 r., najliczniejsze grupy stanowiły osoby długotrwale bezrobotne mające od 25 do 34 lat (25,8% ogółu) oraz od 35 do 44 lat (23,5%). W okresie czterech kwartałów odnotowano wzrost udziału osób długotrwale bezrobotnych w wieku od 25 do 44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2092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64 (18,7%) - to osoby do 30 roku życia (w tym 922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137 (34,2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05 (3,4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20 (25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7 (0,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92 (9,9%) - to osoby niepełnosprawne.</w:t>
      </w:r>
    </w:p>
    <w:p>
      <w:pPr>
        <w:pStyle w:val="Tekstpodstawowywcity2"/>
        <w:rPr/>
      </w:pPr>
      <w:r>
        <w:rPr/>
        <w:t xml:space="preserve">W IV kwartale 2017 r. powiatowe urzędy pracy zarejestrowały 3716 osób długotrwale bezrobotnych, co stanowiło 26,4% ogółu napływu do bezrobocia </w:t>
        <w:br/>
        <w:t>w województwie. Od października do grudnia 2017 r. liczba długotrwale bezrobotnych zmniejszyła się o 491 osób, tj. o 3,9%, podczas gdy w analogicznym okresie odnotowano spadek liczby bezrobotnych ogółem w województwie o 4,0%.</w:t>
      </w:r>
    </w:p>
    <w:p>
      <w:pPr>
        <w:pStyle w:val="Tekstpodstawowywcity2"/>
        <w:rPr/>
      </w:pPr>
      <w:r>
        <w:rPr/>
        <w:t>W IV kwartale 2017 r. wyrejestrowano 4207 osób długotrwale bezrobotnych, co stanowiło 27,9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50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84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3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170 osób.</w:t>
      </w:r>
    </w:p>
    <w:p>
      <w:pPr>
        <w:pStyle w:val="Tekstpodstawowywcity2"/>
        <w:rPr/>
      </w:pPr>
      <w:r>
        <w:rPr/>
        <w:t>W IV kwartale 2017 r., długotrwale bezrobotni stanowili w województwie 72,0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V kwartału 2017 r., w województwie lubuskim, odnotowano 7143 osoby bezrobotne powyżej 50 roku życia, stanowiąc 29,0% ogółu bezrobotnych. </w:t>
        <w:br/>
        <w:t xml:space="preserve">W stosunku do IV kwartału 2016 r. liczba bezrobotnych powyżej 50 roku życia zmniejszyła się o 2628 osób, a ich udział w ogólnej liczbie bezrobotnych zmniejszył się </w:t>
        <w:br/>
        <w:t>o 1,2 punktu procentowego. W okresie grudzień 2016 – grudzień 2017 r. liczba bezrobotnych powyżej 50 roku życia zmniejszyła się o 26,9%, podczas gdy liczba bezrobotnych ogółem zmniejszyła się o 24,0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5,6% w powiecie świebodzińskim do 38,9% w powiecie słubickim.</w:t>
      </w:r>
    </w:p>
    <w:p>
      <w:pPr>
        <w:pStyle w:val="Tekstpodstawowywcity2"/>
        <w:rPr/>
      </w:pPr>
      <w:r>
        <w:rPr/>
        <w:t>Większość bezrobotnych powyżej 50 roku życia to mężczyźni – 4463 osoby, stanowiąc 62,5% tej kategorii bezrobotnych. Prawo do otrzymywania zasiłku posiadało 1505 osób, co stanowiło 21,1% ogółu tej kategorii bezrobotnych.</w:t>
      </w:r>
    </w:p>
    <w:p>
      <w:pPr>
        <w:pStyle w:val="Tekstpodstawowywcity2"/>
        <w:rPr/>
      </w:pPr>
      <w:r>
        <w:rPr/>
        <w:t>Na koniec IV kwartału 2017 r., wśród tej kategorii bezrobotnych, najwięcej było osób w wieku od 55 do 59 lat – 3129, stanowiąc 43,8% ogółu, najmniej w wieku powyżej 60 lat – 1690 osób (23,7%)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7,9% ogółu, wobec 35,7% </w:t>
        <w:br/>
        <w:t>w analogicznym okresie roku poprzedniego) oraz osoby które ukończyły szkołę gimnazjalną i poniżej (35,2%, wobec 36,3% w IV kwartale poprzedniego roku). W okresie ostatnich czterech kwartałów, wśród tej kategorii bezrobotnych, zwiększył się udział osób mających wykształcenie wyższe oraz zasadnicze zawodowe.</w:t>
      </w:r>
    </w:p>
    <w:p>
      <w:pPr>
        <w:pStyle w:val="Tekstpodstawowywcity2"/>
        <w:rPr/>
      </w:pPr>
      <w:r>
        <w:rPr/>
        <w:t xml:space="preserve">Pod względem czasu pozostawania bez pracy, na koniec grudnia 2017 r., najwięcej było bezrobotnych będących bez pracy powyżej 24 miesięcy (23,3% ogółu) </w:t>
        <w:br/>
        <w:t>i od 1 do 3 miesięcy (20,2%). W okresie ostatnich czterech kwartałów, wśród bezrobotnych powyżej 50 roku życia, odnotowano spadek udziału osób pozostających bez pracy do 1 miesiąca oraz powyżej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89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7 r., wśród bezrobotnych powyżej 50 roku życia, dominowały osoby o stażu pracy: od 20 do 30 lat (29,1% ogółu, wobec 31,3% w IV kw. poprzedniego roku) oraz od 10 do 20 lat (28,2%, wobec 27,0% w IV kwartale poprzedniego roku). </w:t>
      </w:r>
    </w:p>
    <w:p>
      <w:pPr>
        <w:pStyle w:val="Tekstpodstawowywcity2"/>
        <w:rPr/>
      </w:pPr>
      <w:r>
        <w:rPr/>
        <w:t>Wśród zarejestrowanych 7143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137 (57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12 (3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 (0,4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0,1%) -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29 (17,2%) - to osoby niepełnosprawne.</w:t>
      </w:r>
    </w:p>
    <w:p>
      <w:pPr>
        <w:pStyle w:val="Tekstpodstawowywcity2"/>
        <w:rPr/>
      </w:pPr>
      <w:r>
        <w:rPr/>
        <w:t xml:space="preserve">W IV kwartale 2017 r. powiatowe urzędy pracy zarejestrowały 2966 bezrobotnych powyżej 50 roku życia, co stanowiło 21,1% ogółu napływu do bezrobocia </w:t>
        <w:br/>
        <w:t>w województwie. Od października do grudnia 2017 r. liczba bezrobotnych powyżej 50 roku życia zmniejszyła się o 537 osób, tj. o 7,0%, podczas gdy wśród bezrobotnych ogółem odnotowano spadek o 4,0%.</w:t>
      </w:r>
    </w:p>
    <w:p>
      <w:pPr>
        <w:pStyle w:val="Tekstpodstawowywcity2"/>
        <w:rPr/>
      </w:pPr>
      <w:r>
        <w:rPr/>
        <w:t>W IV kwartale 2017 r. wyrejestrowano 3503 osoby powyżej 50 roku życia, co stanowiło 23,2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17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51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3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143 osoby.</w:t>
      </w:r>
    </w:p>
    <w:p>
      <w:pPr>
        <w:pStyle w:val="Tekstpodstawowywcity2"/>
        <w:rPr/>
      </w:pPr>
      <w:r>
        <w:rPr/>
        <w:t xml:space="preserve">W IV kwartale 2017 r. bezrobotni powyżej 50 roku życia stanowili </w:t>
        <w:br/>
        <w:t>w województwie 60,6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17 r. w województwie lubuskim, odnotowano 524 bezrobotnych korzystających ze świadczeń z pomocy społecznej, stanowiąc 2,1% ogółu bezrobotnych. W stosunku do IV kwartału 2016 r. liczba bezrobotnych korzystających ze świadczeń z pomocy społecznej zmniejszyła się o 110 osób (o 17,3%), ale ich udział </w:t>
        <w:br/>
        <w:t>w ogólnej liczbie bezrobotnych zwiększył się o 0,1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5,9%. </w:t>
      </w:r>
    </w:p>
    <w:p>
      <w:pPr>
        <w:pStyle w:val="Tekstpodstawowywcity2"/>
        <w:rPr/>
      </w:pPr>
      <w:r>
        <w:rPr/>
        <w:t>Wśród bezrobotnych korzystających ze świadczeń z pomocy społecznej kobiety, w liczbie 284 osoby, stanowiły 54,2% tej kategorii bezrobotnych. Prawo do otrzymywania  zasiłku posiadało 13 osób (2,5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V kwartału 2017 r., dominowały osoby z wykształceniem gimnazjalnym i poniżej (49,2% ogółu, rok wcześniej – 52,6%) oraz zasadniczym zawodowym (33,6%, rok wcześniej – 32,7%). </w:t>
      </w:r>
    </w:p>
    <w:p>
      <w:pPr>
        <w:pStyle w:val="Tekstpodstawowywcity2"/>
        <w:rPr/>
      </w:pPr>
      <w:r>
        <w:rPr/>
        <w:t xml:space="preserve">W IV kwartale 2017 r., wśród bezrobotnych korzystających ze świadczeń </w:t>
        <w:br/>
        <w:t>z pomocy społecznej, największe grupy stanowiły osoby w wieku od 45 do 54 lat (24,6% ogółu, rok wcześniej – 21,9%) oraz od 35 do 44 lat (24,1%, rok wcześniej – 24,2%).</w:t>
      </w:r>
    </w:p>
    <w:p>
      <w:pPr>
        <w:pStyle w:val="Tekstpodstawowywcity2"/>
        <w:rPr/>
      </w:pPr>
      <w:r>
        <w:rPr/>
        <w:t xml:space="preserve">Na koniec IV kwartału 2017 r., wśród bezrobotnych korzystających ze świadczeń </w:t>
        <w:br/>
        <w:t>z pomocy społecznej, najwięcej odnotowano osób pozostających bez pracy od 1 do 3 miesięcy (31,3% ogółu) oraz powyżej 24 miesięcy (16,0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25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grudnia 2017 r., przeważały osoby </w:t>
        <w:br/>
        <w:t>o krótkim stażu pracy: od 1 do 5 lat (25,2% ogółu, rok wcześniej – 25,6%) i do 1 roku (20,2%, rok wcześniej – 21,9%).</w:t>
      </w:r>
    </w:p>
    <w:p>
      <w:pPr>
        <w:pStyle w:val="Tekstpodstawowywcity2"/>
        <w:rPr/>
      </w:pPr>
      <w:r>
        <w:rPr/>
        <w:t xml:space="preserve">Wśród zarejestrowanych 524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64 (12,2%) - to osoby do 30 roku życia (w tym 22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2 (40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05 (77,3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0 (21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0,6%) -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3 (10,1%) - to osoby niepełnosprawne.</w:t>
      </w:r>
    </w:p>
    <w:p>
      <w:pPr>
        <w:pStyle w:val="Tekstpodstawowywcity2"/>
        <w:rPr/>
      </w:pPr>
      <w:r>
        <w:rPr/>
        <w:t>W IV kwartale 2017 r. w powiatowych urzędach pracy zarejestrowało się 310 bezrobotnych korzystających ze świadczeń z pomocy społecznej, co stanowiło 2,2% ogółu napływu do bezrobocia w województwie. Od października do grudnia 2017 r. liczba bezrobotnych korzystających ze świadczeń z pomocy społecznej zwiększyła się o 60 osób, tj. o 12,9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V kwartału 2017 r. w województwie lubuskim odnotowano 4993 bezrobotnych posiadających co najmniej 1 dziecko do 6 roku życia, stanowiąc 20,3% ogółu bezrobotnych. W stosunku do IV kwartału 2016 r. liczba bezrobotnych posiadających co najmniej 1 dziecko do 6 roku życia zmniejszyła się o 519 osób, ale ich udział w ogólnej liczbie bezrobotnych zwiększył się o 3,3 punktu procentowego. </w:t>
        <w:br/>
        <w:t>W okresie grudzień 2016 – grudzień 2017 r. liczba bezrobotnych posiadających co najmniej 1 dziecko do 6 roku życia zmniejszyła się o 9,4%, podczas gdy liczba bezrobotnych ogółem zmniejszyła się o 24,0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4,4% w powiecie zielonogórskim (grodzkim) do 28,1% w powiecie strzelecko - drezdeneckim.</w:t>
      </w:r>
    </w:p>
    <w:p>
      <w:pPr>
        <w:pStyle w:val="Tekstpodstawowywcity2"/>
        <w:rPr/>
      </w:pPr>
      <w:r>
        <w:rPr/>
        <w:t>Większość bezrobotnych posiadających dzieci do 6 roku życia to kobiety – 4575 osób, stanowiąc 91,6% tej kategorii bezrobotnych. Z prawem do otrzymywania zasiłku zarejestrowanych było 838 osób (16,8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8% ogółu, rok wcześniej – 55,5%) oraz od 35 do 44 lat (23,3%, rok wcześniej – 22,2%). </w:t>
      </w:r>
    </w:p>
    <w:p>
      <w:pPr>
        <w:pStyle w:val="Tekstpodstawowywcity2"/>
        <w:rPr/>
      </w:pPr>
      <w:r>
        <w:rPr/>
        <w:t>Na koniec grudnia 2017 r, wśród bezrobotnych posiadających dziecko do 6 roku życia, najwięcej było osób pozostających bez pracy od 12 do 24 miesięcy (22,1% ogółu) oraz powyżej 24 miesięcy (21,4%). W okresie czterech ostatnich kwartałów odnotowano wzrost udziału osób pozostających bez pracy od 6 do 12 miesięcy oraz powyżej 24 miesięcy.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56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0,0% ogółu) oraz zasadnicze zawodowe (23,5%). W okresie ostatnich czterech kwartałów, wśród tej kategorii bezrobotnych odnotowano spadek udziału osób z wykształceniem gimnazjalnym i poniżej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99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V kwartału 2017 r., pod względem posiadanego stażu pracy, przeważały grupy osób o stażu pracy od 1 do 5 lat (35,3% ogółu, rok wcześniej – 34,1%) oraz do 1 roku (22,1%, rok wcześniej – 21,4%).</w:t>
      </w:r>
    </w:p>
    <w:p>
      <w:pPr>
        <w:pStyle w:val="Tekstpodstawowywcity2"/>
        <w:rPr/>
      </w:pPr>
      <w:r>
        <w:rPr/>
        <w:t xml:space="preserve">Wśród zarejestrowanych 4993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26 (46,6%) - to osoby do 30 roku życia (w tym 952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 (0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20 (60,5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0 (2,2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0,4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1 (2,8%) - to osoby niepełnosprawne.</w:t>
      </w:r>
    </w:p>
    <w:p>
      <w:pPr>
        <w:pStyle w:val="Tekstpodstawowywcity2"/>
        <w:rPr/>
      </w:pPr>
      <w:r>
        <w:rPr/>
        <w:t xml:space="preserve">W IV kwartale 2017 r. powiatowe urzędy pracy zarejestrowały 1640 bezrobotnych posiadających dziecko do 6 roku życia, co stanowiło 11,7% ogółu napływu do bezrobocia w województwie. Od października do grudnia 2017 r. liczba bezrobotnych posiadających co najmniej 1 dziecko do 6 roku życia zmniejszyła się o 99 osób, tj. </w:t>
        <w:br/>
        <w:t>o 1,9%, podczas gdy liczba bezrobotnych ogółem w województwie lubuskim w tym okresie zmniejszyła się o 4,0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V kwartału 2017 r. w województwie lubuskim odnotowano 69 bezrobotnych posiadających co najmniej 1 dziecko niepełnosprawne do 18 roku życia, stanowiąc 0,3% ogółu bezrobotnych. W stosunku do IV kwartału 2016 r. liczba bezrobotnych posiadających co najmniej 1 dziecko niepełnosprawne do 18 roku życia zwiększyła się o 28 osób (o 68,3%), a ich udział w ogólnej liczbie bezrobotnych zwiększył się o 0,2 punktu procentowego. 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strzelecko - drezdeneckim (0,7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58 osób, stanowiąc 84,1% tej kategorii bezrobotnych. </w:t>
        <w:br/>
        <w:t>Z prawem do otrzymywania zasiłku zarejestrowanych było 11 osób (15,9%).</w:t>
      </w:r>
    </w:p>
    <w:p>
      <w:pPr>
        <w:pStyle w:val="Tekstpodstawowywcity2"/>
        <w:rPr/>
      </w:pPr>
      <w:r>
        <w:rPr/>
        <w:t xml:space="preserve">Na koniec IV kwartału 2017 r., bezrobotni posiadający co najmniej 1 dziecko niepełnosprawne do 18 roku życia to przede wszystkim osoby w wieku od 35 do 44 lat (37,6%, rok wcześniej – 39,0%) oraz od 25 do 34 lat (34,7% ogółu, rok wcześniej – 39,0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33,3% ogółu, rok wcześniej – 48,8%) oraz zasadniczym zawodowym (31,9%, rok wcześniej – 14,6%).</w:t>
      </w:r>
    </w:p>
    <w:p>
      <w:pPr>
        <w:pStyle w:val="Tekstpodstawowywcity2"/>
        <w:rPr/>
      </w:pPr>
      <w:r>
        <w:rPr/>
        <w:t>Na koniec IV kwartału 2017 r., pod względem posiadanego stażu pracy, w tej kategorii bezrobotnych najwięcej było osób o stażu pracy: od 5 do 10 lat (21,7% ogółu, rok wcześniej – 24,4%) oraz do 1 roku (20,3% ogółu, rok wcześniej – 24,4%) i od 10 do 20 lat (20,3% ogółu, rok wcześniej – 7,3%).</w:t>
      </w:r>
    </w:p>
    <w:p>
      <w:pPr>
        <w:pStyle w:val="Tekstpodstawowywcity2"/>
        <w:rPr/>
      </w:pPr>
      <w:r>
        <w:rPr/>
        <w:t xml:space="preserve">Na koniec grudnia 2017 r., wśród bezrobotnych posiadających co najmniej </w:t>
        <w:br/>
        <w:t>1 dziecko niepełnosprawne do 18 roku życia, najwięcej było osób pozostających bez pracy od 3 do 6 miesięcy (24,7%) oraz do 1 miesiąca (23,2%)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98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69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13,0%) - to osoby do 30 roku życia (w tym 1 osoba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10,1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7 (39,1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4,4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27,5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14,5%) - to osoby niepełnosprawne.</w:t>
      </w:r>
    </w:p>
    <w:p>
      <w:pPr>
        <w:pStyle w:val="Tekstpodstawowywcity2"/>
        <w:rPr/>
      </w:pPr>
      <w:r>
        <w:rPr/>
        <w:t>W IV kwartale 2017 r. powiatowe urzędy pracy zarejestrowały 42 bezrobotnych posiadających co najmniej 1 dziecko niepełnosprawne do 18 roku życia, co stanowiło 0,3% ogółu napływu do bezrobocia w województwie. Od października do grudnia 2017 r. liczba bezrobotnych posiadających dziecko niepełnosprawne do 18 roku życia zwiększyła się o 13 osób (o 23,2%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V kwartału 2017 r. w województwie lubuskim odnotowano 2239 bezrobotnych niepełnosprawnych, stanowiących 9,1% ogółu bezrobotnych. W stosunku </w:t>
        <w:br/>
        <w:t>do IV kwartału 2016 r. liczba bezrobotnych niepełnosprawnych zmniejszyła się o 577 osób, ale ich udział w ogólnej liczbie bezrobotnych zwiększył się o 0,4 punktu procentowego. W okresie grudzień 2016 – grudzień 2017 r. liczba bezrobotnych niepełnosprawnych zmniejszyła się o 20,5%, podczas gdy liczba bezrobotnych ogółem zmniejszyła się o 24,0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2% w powiecie międzyrzeckim do 14,9% w powiecie gorzowskim (grodzkim).</w:t>
      </w:r>
    </w:p>
    <w:p>
      <w:pPr>
        <w:pStyle w:val="Tekstpodstawowywcity2"/>
        <w:rPr/>
      </w:pPr>
      <w:r>
        <w:rPr/>
        <w:t>Z prawem do zasiłku zarejestrowane były 504 osoby, co stanowiło 22,5%. Wśród bezrobotnych niepełnosprawnych kobiety stanowiły 51,7% tej kategorii bezrobotnych.</w:t>
      </w:r>
    </w:p>
    <w:p>
      <w:pPr>
        <w:pStyle w:val="Tekstpodstawowywcity2"/>
        <w:rPr/>
      </w:pPr>
      <w:r>
        <w:rPr/>
        <w:t>Pod względem wieku, w IV kwartale 2017 r., dominujące grupy stanowili bezrobotni niepełnosprawni mający od 45 do 54 lat (26,5% ogółu) oraz od 55 do 59 lat (24,8%). W okresie ostatnich czterech kwartałów odnotowano wzrost udziału osób bezrobotnych niepełnosprawnych w wieku do 54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wykształcenia, na koniec grudnia 2017 r., najliczniejsze grupy stanowiły osoby, które ukończyły szkoły zasadnicze zawodowe (35,7% ogółu, rok wcześniej – 35,7%) oraz gimnazjalne i poniżej (27,3%, rok wcześniej – 28,0%). </w:t>
        <w:br/>
        <w:t xml:space="preserve">W okresie czterech kwartałów, wzrost udziału zarejestrowanych bezrobotnych, odnotowano wśród osób niepełnosprawnych legitymujących się wykształceniem wyższym oraz średnim ogólnokształcącym. </w:t>
      </w:r>
    </w:p>
    <w:p>
      <w:pPr>
        <w:pStyle w:val="Tekstpodstawowywcity2"/>
        <w:rPr/>
      </w:pPr>
      <w:r>
        <w:rPr/>
        <w:t>W IV kwartale 2017 r. najliczniejsze grupy bezrobotnych niepełnosprawnych stanowiły osoby pozostające bez pracy od 1 do 3 miesięcy (19,8% ogółu) oraz powyżej 24 miesięcy (19,2%). W okresie ostatnich czterech kwartałów, wśród bezrobotnych niepełnosprawnych, wzrost udziału odnotowano w grupach osób pozostających bez pracy od 1 do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50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V kwartału 2017 r., wśród ogółu bezrobotnych niepełnosprawnych dominowały osoby o stażu pracy od 10 do 20 lat (24,4% ogółu, rok wcześniej 23,8%) i od 20 do 30 lat (20,0%, rok wcześniej – 22,4%). W okresie ostatnich czterech kwartałów, wzrost udziału zarejestrowanych bezrobotnych, odnotowano wśród bezrobotnych niepełnosprawnych legitymujących się stażem pracy do 20 lat oraz wśród osób nie posiadających żadnego stażu pracy.</w:t>
      </w:r>
    </w:p>
    <w:p>
      <w:pPr>
        <w:pStyle w:val="Tekstpodstawowywcity2"/>
        <w:rPr/>
      </w:pPr>
      <w:r>
        <w:rPr/>
        <w:t>Wśród</w:t>
      </w:r>
      <w:r>
        <w:rPr>
          <w:color w:val="FF0000"/>
        </w:rPr>
        <w:t xml:space="preserve"> </w:t>
      </w:r>
      <w:r>
        <w:rPr/>
        <w:t>zarejestrowanych 2239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9 (9,8%) - to osoby do 30 roku życia (w tym 107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29 (54,9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92 (53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3 (2,4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1 (6,3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0,5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V kwartale 2017 r. powiatowe urzędy pracy zarejestrowały 1189 bezrobotnych niepełnosprawnych, co stanowiło 8,5% ogółu napływu do bezrobocia </w:t>
        <w:br/>
        <w:t xml:space="preserve">w województwie. Od października do grudnia 2017 r. liczba bezrobotnych niepełnosprawnych zmniejszyła się o 106 osób, tj. o 4,5%, podczas gdy w analogicznym okresie odnotowano spadek liczby zarejestrowanych bezrobotnych ogółem o 4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V kw. 2016 r. – IV kw. 2017 r. odnotowano, w naszym województwie spadek liczby zarejestrowanych bezrobotnych o 24,0%. W okresie ostatnich czterech kwartałów nastąpił wzrost liczby zarejestrowanych bezrobotnych tylko wśród osób </w:t>
      </w:r>
      <w:r>
        <w:rPr>
          <w:szCs w:val="24"/>
        </w:rPr>
        <w:t xml:space="preserve">posiadających co najmniej 1 dziecko niepełnosprawne do 18 roku życia. </w:t>
        <w:br/>
      </w:r>
      <w:r>
        <w:rPr/>
        <w:t xml:space="preserve">W pozostałych </w:t>
      </w:r>
      <w:r>
        <w:rPr>
          <w:szCs w:val="24"/>
        </w:rPr>
        <w:t>grupach bezrobotnych będących w szczególnej sytuacji na rynku pracy odnotowano spadek liczby zarejestrowanych bezrobotnych. Największy spadek odnotowano wśród: bezrobotnych powyżej 50 roku życia - o 26,9%, bezrobotnych do 30 roku życia - o 26,0%, długotrwale bezrobotnych – o 24,4%.</w:t>
      </w:r>
    </w:p>
    <w:p>
      <w:pPr>
        <w:pStyle w:val="Tekstpodstawowywcity2"/>
        <w:rPr/>
      </w:pPr>
      <w:r>
        <w:rPr/>
        <w:t xml:space="preserve">W okresie IV kwartału 2017 r. w województwie lubuskim odnotowano spadek liczby zarejestrowanych bezrobotnych o 4,0%. Wśród bezrobotnych będących </w:t>
        <w:br/>
        <w:t xml:space="preserve">w szczególnej sytuacji na rynku pracy, w tym kwartale, w dwóch grupach: bezrobotnych </w:t>
      </w:r>
      <w:r>
        <w:rPr>
          <w:szCs w:val="24"/>
        </w:rPr>
        <w:t>posiadających co najmniej 1 dziecko niepełnosprawne do 18 roku życia</w:t>
      </w:r>
      <w:r>
        <w:rPr/>
        <w:t xml:space="preserve"> oraz wśród korzystających ze świadczeń z pomocy społecznej, odnotowano wzrost liczby zarejestrowanych bezrobotnych. </w:t>
      </w:r>
      <w:r>
        <w:rPr>
          <w:szCs w:val="24"/>
        </w:rPr>
        <w:t xml:space="preserve">W pozostałych grupach bezrobotnych będących </w:t>
        <w:br/>
        <w:t xml:space="preserve">w szczególnej sytuacji na rynku pracy odnotowano spadek, przy czym największy wśród: bezrobotnych do 30 roku życia – o 7,7%, bezrobotnych powyżej 50 roku życia – </w:t>
        <w:br/>
        <w:t>o 7,0% oraz wśród bezrobotnych niepełnosprawnych – o 4,5%.</w:t>
      </w:r>
    </w:p>
    <w:p>
      <w:pPr>
        <w:pStyle w:val="Tekstpodstawowywcity2"/>
        <w:rPr/>
      </w:pPr>
      <w:r>
        <w:rPr/>
        <w:t xml:space="preserve">Na koniec IV kw. 2017 r., w województwie lubuskim, 31,7% zarejestrowanych bezrobotnych było powyżej 12 miesięcy bez pracy. Wśród bezrobotnych będących </w:t>
        <w:br/>
        <w:t>w szczególnej sytuacji na rynku pracy największy ich odsetek odnotowano wśród: długotrwale bezrobotnych (63,9% ogółu), posiadających co najmniej 1 dziecko do 6 roku życia (43,5%) oraz bezrobotnych powyżej 50 roku życia (37,9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V kw. 2017 r., w województwie lubuskim, 29,8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49,2% ogółu) oraz bezrobotnych powyżej 50 roku życia (35,2%), najmniejszy - wśród bezrobotnych niepełnosprawnych (27,3%). </w:t>
      </w:r>
    </w:p>
    <w:p>
      <w:pPr>
        <w:pStyle w:val="Tekstpodstawowywcity2"/>
        <w:rPr/>
      </w:pPr>
      <w:r>
        <w:rPr/>
        <w:t xml:space="preserve">Na koniec grudnia 2017 r., w województwie lubuskim, 12,2% ogółu bezrobotnych nie legitymowało się żadnym stażem pracy. Wśród bezrobotnych będących </w:t>
        <w:br/>
        <w:t>w szczególnej sytuacji na rynku pracy największy ich odsetek odnotowano wśród młodych bezrobotnych do 30 roku życia – 29,5% ogółu (w tym do 25 roku życia – 38,8%) oraz wśród osób posiadających co najmniej 1 dziecko do 6 roku życia – 18,4%, najmniejszy wśród bezrobotnych powyżej 50 roku życia - 3,5%.</w:t>
      </w:r>
    </w:p>
    <w:p>
      <w:pPr>
        <w:pStyle w:val="Tekstpodstawowywcity2"/>
        <w:rPr/>
      </w:pPr>
      <w:r>
        <w:rPr/>
        <w:t>Na koniec IV kw. 2017 r., w województwie lubuskim, odsetek osób uprawnionych do otrzymywania zasiłku dla bezrobotnych wynosił 17,9% ogółu. Wśród bezrobotnych będących w szczególnej sytuacji na rynku pracy największy odsetek osób z prawem do zasiłku odnotowano wśród: bezrobotnych niepełnosprawnych (22,5% ogółu) oraz bezrobotnych powyżej 50 roku życia (21,1%). Najmniejszy udział uprawnionych do otrzymywania zasiłku odnotowano wśród: osób długotrwale bezrobotnych (0,8% ogółu) oraz bezrobotnych korzystających ze świadczeń z pomocy społecznej (2,5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1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0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1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9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9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16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8-01-30T08:37:00Z</cp:lastPrinted>
  <dcterms:modified xsi:type="dcterms:W3CDTF">2018-01-30T07:37:00Z</dcterms:modified>
  <cp:revision>2325</cp:revision>
  <dc:subject/>
  <dc:title> </dc:title>
</cp:coreProperties>
</file>