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II kwartale 2017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28545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listopad 2017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Bezrobotni do 30 roku życia…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młodzież do 25 roku życia 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Bezrobotni powyżej 50 roku życia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korzystający ze świadczeń z pomocy społecznej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Bezrobotni posiadający co najmniej jedno dziecko do 6 roku życia………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 xml:space="preserve">2.6. </w:t>
            </w:r>
            <w:r>
              <w:rPr>
                <w:rFonts w:cs="Arial"/>
                <w:szCs w:val="24"/>
              </w:rPr>
              <w:t>Bezrobotni posiadający co najmniej jedno dziecko niepełnosprawne do 18 roku życia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7. Bezrobotni niepełnosprawni……..………………………………………………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.</w:t>
            </w:r>
          </w:p>
          <w:p>
            <w:pPr>
              <w:pStyle w:val="Tekstpodstawowywcity2"/>
              <w:ind w:left="284" w:hanging="0"/>
              <w:rPr/>
            </w:pPr>
            <w:r>
              <w:rPr/>
              <w:t>ANEKS STATYSTYCZNY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II kwartału 2017 r. </w:t>
      </w:r>
      <w:r>
        <w:rPr/>
        <w:t xml:space="preserve">w województwie lubuskim było zarejestrowanych 25643 bezrobotnych, o 965 osób mniej (o 3,6%) niż w kwartale poprzednim. Spadek liczby zarejestrowanych bezrobotnych odnotowano w lipcu oraz we wrześniu. </w:t>
      </w:r>
      <w:r>
        <w:rPr>
          <w:rFonts w:cs="Arial"/>
          <w:szCs w:val="24"/>
        </w:rPr>
        <w:t xml:space="preserve">Na koniec III kwartału 2017 r., </w:t>
      </w:r>
      <w:r>
        <w:rPr/>
        <w:t>w stosunku do analogicznego okresu 2016 r., odnotowana liczba zarejestrowanych bezrobotnych była mniejsza o 5610 osób (o 17,9%).</w:t>
      </w:r>
    </w:p>
    <w:p>
      <w:pPr>
        <w:pStyle w:val="Tekstpodstawowywcity2"/>
        <w:rPr/>
      </w:pPr>
      <w:r>
        <w:rPr/>
        <w:t xml:space="preserve">Nowelizacja ustawy o promocji zatrudnienia i instytucjach rynku pracy z dnia 14 marca 2014 r. (Dz. U. z 2014 r. poz. 598) zmieniła katalog osób będących </w:t>
        <w:br/>
        <w:t>w szczególnej sytuacji na rynku pracy. Od 1 stycznia 2015 r., w statystyce rynku pracy, istnieje siedem kategorii osób będących w szczególnej sytuacji na rynku pracy: długotrwale bezrobotni, bezrobotni powyżej 50 roku życia, bezrobotni niepełnosprawni, bezrobotni do 30 roku życia, bezrobotni korzystający ze świadczeń z pomocy społecznej, bezrobotni posiadający co najmniej 1 dziecko do 6 roku życia, bezrobotni posiadający co najmniej 1 dziecko niepełnosprawne do 18 roku ży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Głównym zamierzeniem niniejszej analizy jest dokonanie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września 2017 r. w województwie lubuskim zarejestrowanych było 25643 bezrobotnych. Wśród nich, jako osoby będące w szczególnej sytuacji na rynku pracy, występow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do 30 roku życia - 6604 osob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- w tym młodzież do 25 roku życia – 330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12583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768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rzystający ze świadczeń z pomocy społecznej – 46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do 6 roku życia – 5092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niepełnosprawne do 18 roku życia – 5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2345 osób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0" cy="366458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Bezrobotni do 30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II kwartału 2017 r. w województwie lubuskim odnotowano 6604 osoby bezrobotne do 30 roku życia, co stanowi 25,8% ogółu bezrobotnych. W stosunku do </w:t>
        <w:br/>
        <w:t xml:space="preserve">III kwartału 2016 r. liczba bezrobotnych do 30 roku życia zmniejszyła się o 1496 osób, </w:t>
        <w:br/>
        <w:t>a ich udział w ogólnej liczbie bezrobotnych zmniejszył się o 0,1 punktu procentowego. Nastąpił spadek udziału tej kategorii bezrobotnych, ponieważ w okresie wrzesień 2016 – wrzesień 2017 r. liczba bezrobotnych do 30 roku życia zmniejszyła się o 18,5%, podczas gdy liczba bezrobotnych ogółem zmniejszyła się o 17,9%.</w:t>
      </w:r>
    </w:p>
    <w:p>
      <w:pPr>
        <w:pStyle w:val="Tekstpodstawowywcity2"/>
        <w:rPr/>
      </w:pPr>
      <w:r>
        <w:rPr/>
        <w:t>W poszczególnych powiatach udział bezrobotnych do 30 roku życia, w liczbie bezrobotnych ogółem, wyniósł od 18,3% w powiecie słubickim do 30,9% w powiecie sulęcińskim.</w:t>
      </w:r>
    </w:p>
    <w:p>
      <w:pPr>
        <w:pStyle w:val="Tekstpodstawowywcity2"/>
        <w:rPr/>
      </w:pPr>
      <w:r>
        <w:rPr/>
        <w:t>Prawo do otrzymywania zasiłku przysługiwało 828 osobom (12,5% tej kategorii bezrobotnych). Wśród bezrobotnych do 30 roku życia przeważały kobiety – 4649 osób, stanowiąc 70,4% tej kategorii bezrobotnych.</w:t>
      </w:r>
    </w:p>
    <w:p>
      <w:pPr>
        <w:pStyle w:val="Tekstpodstawowywcity2"/>
        <w:rPr/>
      </w:pPr>
      <w:r>
        <w:rPr/>
        <w:t>Na koniec II kwartału 2017 r., najwięcej bezrobotnych do 30 roku życia posiadało staż pracy od 1 do 5 lat (35,7% ogółu, rok wcześniej – 34,5%) oraz do 1 roku (29,0% ogółu, rok wcześniej – 28,3%). W okresie ostatnich czterech kwartałów w tej populacji bezrobotnych, odnotowano spadek udziału osób nie posiadających żadnego stażu pracy oraz o stażu pracy od 5 do 10 lat.</w:t>
      </w:r>
    </w:p>
    <w:p>
      <w:pPr>
        <w:pStyle w:val="Tekstpodstawowywcity2"/>
        <w:rPr/>
      </w:pPr>
      <w:r>
        <w:rPr/>
        <w:t xml:space="preserve">Pod względem posiadanego wykształcenia, na koniec III kwartału 2017 r., najliczniejsze grupy stanowiły osoby z wykształceniem: gimnazjalnym i poniżej (28,6% ogółu, rok wcześniej – 28,1%) oraz policealnym i średnim zawodowym (22,3% ogółu, rok wcześniej – 21,6%). W okresie ostatnich czterech kwartałów, w tej populacji bezrobotnych, odnotowano wzrost udziału osób legitymujących się wykształceniem policealnym i średnim zawodowym, średnim ogólnokształcącym oraz gimnazjalnym </w:t>
        <w:br/>
        <w:t>i poniżej.</w:t>
      </w:r>
    </w:p>
    <w:p>
      <w:pPr>
        <w:pStyle w:val="Tekstpodstawowywcity2"/>
        <w:rPr/>
      </w:pPr>
      <w:r>
        <w:rPr/>
        <w:t xml:space="preserve">Wśród bezrobotnych do 30 roku życia, najwięcej było osób pozostających bez pracy do 1 miesiąca (26,4% ogółu) oraz od 1 do 3 miesięcy (21,2%). W okresie ostatnich czterech kwartałów w tej populacji bezrobotnych, odnotowano wzrost udziału osób pozostających bez pracy do 3 miesięcy oraz powyżej 12 miesięcy, co obrazuje poniższy wykres: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69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Wśród zarejestrowanych 6604 osób bezrobotnych do 3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300 (50,0%) - to osoby do 25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339 (35,4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74 (1,1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396 (36,3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 (0,1%) – to osoby posiadające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22 (3,4%) - to osoby niepełnosprawne.</w:t>
      </w:r>
    </w:p>
    <w:p>
      <w:pPr>
        <w:pStyle w:val="Tekstpodstawowywcity2"/>
        <w:rPr/>
      </w:pPr>
      <w:r>
        <w:rPr/>
        <w:t xml:space="preserve">W III kwartale 2017 r. w powiatowych urzędach pracy zarejestrowało się 6059 bezrobotnych do 30 roku życia, co stanowiło 40,5% ogółu napływu do bezrobocia </w:t>
        <w:br/>
        <w:t xml:space="preserve">w województwie. Od lipca do września 2017 r. liczba bezrobotnych do 30 roku życia zwiększyła się o 151 osób, tj. o 2,3%, podczas gdy liczba bezrobotnych ogółem </w:t>
        <w:br/>
        <w:t>w województwie lubuskim zmniejszyła się o 3,6%.</w:t>
      </w:r>
    </w:p>
    <w:p>
      <w:pPr>
        <w:pStyle w:val="Tekstpodstawowywcity2"/>
        <w:rPr/>
      </w:pPr>
      <w:r>
        <w:rPr/>
        <w:t>W tym samym okresie wyrejestrowano 5732 osoby bezrobotne do 30 roku życia, co stanowiło 36,0% ogółu odpływu bezrobotnych w województwie. Dodatkowo 176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628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312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76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418 osób.</w:t>
      </w:r>
    </w:p>
    <w:p>
      <w:pPr>
        <w:pStyle w:val="Tekstpodstawowywcity2"/>
        <w:rPr/>
      </w:pPr>
      <w:r>
        <w:rPr/>
        <w:t>W III kwartale 2017 r., w województwie, bezrobotni do 30 roku życia stanowili 56,3% ogółu bezrobotnych rozpoczynających staże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2.1.1. młodzież do 25 roku życia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wcity2"/>
        <w:rPr/>
      </w:pPr>
      <w:r>
        <w:rPr/>
        <w:t xml:space="preserve">Na koniec III kwartału 2017 r. w województwie lubuskim odnotowano 3300 osób bezrobotnych poniżej 25 roku życia, stanowiąc 12,9% ogółu bezrobotnych. W stosunku do III kwartału 2016 r. liczba osób bezrobotnych poniżej 25 roku życia zmniejszyła się </w:t>
        <w:br/>
        <w:t>o 793 osoby, a ich udział w ogólnej liczbie bezrobotnych zmniejszył się o 0,2 punktu procentowego. Nastąpił spadek udziału tej kategorii bezrobotnych, ponieważ w okresie wrzesień 2016 – wrzesień 2017 r. liczba bezrobotnych poniżej 25 roku życia zmniejszyła się o 19,4%, podczas gdy liczba bezrobotnych ogółem zmniejszyła się o 17,9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>w liczbie bezrobotnych ogółem, wyniósł od 8,5% w powiecie zielonogórskim (grodzkim) do 17,7% w powiecie wschowskim.</w:t>
      </w:r>
    </w:p>
    <w:p>
      <w:pPr>
        <w:pStyle w:val="Tekstpodstawowywcity2"/>
        <w:rPr/>
      </w:pPr>
      <w:r>
        <w:rPr/>
        <w:t>Prawo do otrzymywania zasiłku przysługiwało 237 osobom (7,2% tej kategorii bezrobotnych). Wśród bezrobotnych do 25 roku życia przeważały kobiety – 2216 osób, stanowiąc 67,2% tej kategorii bezrobotnych.</w:t>
      </w:r>
    </w:p>
    <w:p>
      <w:pPr>
        <w:pStyle w:val="Tekstpodstawowywcity2"/>
        <w:rPr/>
      </w:pPr>
      <w:r>
        <w:rPr/>
        <w:t xml:space="preserve">Pod względem posiadanego wykształcenia, na koniec III kwartału 2017 r., najliczniejsze grupy stanowiły osoby z wykształceniem gimnazjalnym i poniżej (32,6% ogółu, rok wcześniej – 30,9%) oraz policealnym i średnim zawodowym (23,8%, rok wcześniej – 23,2%). Na przestrzeni ostatnich czterech kwartałów, w populacji bezrobotnych do 25 roku życia, nastąpił wzrost udziału osób z wykształceniem policealnym i średnim zawodowym, średnim ogólnokształcącym oraz gimnazjalnym </w:t>
        <w:br/>
        <w:t>i poniżej.</w:t>
      </w:r>
    </w:p>
    <w:p>
      <w:pPr>
        <w:pStyle w:val="Tekstpodstawowywcity2"/>
        <w:rPr/>
      </w:pPr>
      <w:r>
        <w:rPr/>
        <w:t>Wśród bezrobotnych do 25 roku życia, przeważały osoby pozostające bez pracy do 1 miesiąca (33,7%) oraz od 1 do 3 miesięcy (21,7% ogółu). W okresie ostatnich czterech kwartałów w tej populacji bezrobotnych, odnotowano wzrost udziału osób pozostających bez pracy od 1 do 3 miesięcy oraz powyżej 12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67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Na koniec III kwartału 2017 r., 39,9% ogółu bezrobotnych do 25 roku życia nie legitymowała się żadnym stażem pracy (przed rokiem – 41,7%). </w:t>
      </w:r>
    </w:p>
    <w:p>
      <w:pPr>
        <w:pStyle w:val="Tekstpodstawowywcity2"/>
        <w:rPr/>
      </w:pPr>
      <w:r>
        <w:rPr/>
        <w:t>Wśród zarejestrowanych 3300 osób bezrobotnych do 25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80 (29,7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25 (0,8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003 (30,4%) – to osoby posiadające co najmniej 1 dziecko do 6 roku życia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 osoby (0,1%) posiadały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3 (3,1%) - to osoby niepełnosprawne.</w:t>
      </w:r>
    </w:p>
    <w:p>
      <w:pPr>
        <w:pStyle w:val="Tekstpodstawowywcity2"/>
        <w:rPr/>
      </w:pPr>
      <w:r>
        <w:rPr/>
        <w:t xml:space="preserve">W III kwartale 2017 r. w powiatowych urzędach pracy zarejestrowało się 3536 bezrobotnych do 25 roku życia, co stanowiło 23,7% ogółu napływu do bezrobocia </w:t>
        <w:br/>
        <w:t xml:space="preserve">w województwie. Od lipca do września 2017 r. liczba bezrobotnych do 25 roku życia zwiększyła się o 246 osób, tj. o 8,1%, podczas gdy liczba bezrobotnych ogółem </w:t>
        <w:br/>
        <w:t>w województwie lubuskim, w tym okresie, zmniejszyła się o 3,6%.</w:t>
      </w:r>
    </w:p>
    <w:p>
      <w:pPr>
        <w:pStyle w:val="Tekstpodstawowywcity2"/>
        <w:rPr/>
      </w:pPr>
      <w:r>
        <w:rPr/>
        <w:t>W III kwartale 2017 r. wyrejestrowano 3147 osób bezrobotnych do 25 roku życia, co stanowiło 19,8% ogółu odpływu bezrobotnych w województwie. Dodatkowo 143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36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76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48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218 osób.</w:t>
      </w:r>
    </w:p>
    <w:p>
      <w:pPr>
        <w:pStyle w:val="Tekstpodstawowywcity2"/>
        <w:rPr/>
      </w:pPr>
      <w:r>
        <w:rPr/>
        <w:t>W III kwartale 2017 r., w województwie, bezrobotni do 25 roku życia stanowili 35,3% ogółu bezrobotnych rozpoczynających staż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III kwartału 2017 r. w województwie lubuskim odnotowano 12583 osoby długotrwale bezrobotne, co stanowiło 49,1% ogółu bezrobotnych. W stosunku do </w:t>
        <w:br/>
        <w:t xml:space="preserve">III kwartału 2016 r. liczba osób długotrwale bezrobotnych zmniejszyła się o 3015 osób, </w:t>
        <w:br/>
        <w:t xml:space="preserve">a ich udział w ogólnej liczbie bezrobotnych zmniejszył się o 0,8 punktu procentowego. </w:t>
        <w:br/>
        <w:t>W okresie wrzesień 2016 – wrzesień 2017 r. liczba osób długotrwale bezrobotnych zmniejszyła się o 19,3%, podczas gdy w analogicznym okresie liczba bezrobotnych ogółem zmniejszyła się o 17,9%.</w:t>
      </w:r>
    </w:p>
    <w:p>
      <w:pPr>
        <w:pStyle w:val="Tekstpodstawowywcity2"/>
        <w:rPr/>
      </w:pPr>
      <w:r>
        <w:rPr/>
        <w:t xml:space="preserve">W poszczególnych powiatach udział długotrwale bezrobotnych, w liczbie bezrobotnych ogółem, wyniósł od 32,4% w powiecie gorzowskim (grodzkim) do 57,5% </w:t>
        <w:br/>
        <w:t>w powiecie nowosolskim.</w:t>
      </w:r>
    </w:p>
    <w:p>
      <w:pPr>
        <w:pStyle w:val="Tekstpodstawowywcity2"/>
        <w:rPr/>
      </w:pPr>
      <w:r>
        <w:rPr/>
        <w:t>Prawo do zasiłku posiadało 111 osób, co stanowiło 0,9% tej kategorii bezrobotnych. Większość długotrwale bezrobotnych to kobiety – 7894 osoby, stanowiąc 62,7% ogółu długotrwale bezrobotnych.</w:t>
      </w:r>
    </w:p>
    <w:p>
      <w:pPr>
        <w:pStyle w:val="Tekstpodstawowywcity2"/>
        <w:rPr/>
      </w:pPr>
      <w:r>
        <w:rPr/>
        <w:t xml:space="preserve">Pod względem czasu pozostawania bez pracy, na koniec III kwartału 2017 r., dominowali bezrobotni pozostający bez pracy powyżej 24 miesięcy (35,7% ogółu, wobec 36,8% rok wcześniej) oraz od 12 do 24 miesięcy (30,8%, wobec 32,0% przed rokiem). </w:t>
        <w:br/>
        <w:t>W okresie czterech ostatnich kwartałów odnotowano wzrost udziału osób długotrwale bezrobotnych pozostających bez pracy do 12 miesięcy.</w:t>
      </w:r>
    </w:p>
    <w:p>
      <w:pPr>
        <w:pStyle w:val="Tekstpodstawowywcity2"/>
        <w:rPr/>
      </w:pPr>
      <w:r>
        <w:rPr/>
        <w:t>Na koniec września 2017 r., wśród długotrwale bezrobotnych, najliczniejsze grupy stanowiły osoby z wykształceniem: gimnazjalnym i poniżej (33,7% ogółu) oraz zasadniczym zawodowym (30,5%). W stosunku do końca III kwartału 2016 r., zwiększył się udział osób długotrwale bezrobotnych z wykształceniem średnim ogólnokształcącym oraz gimnazjalnym i poniżej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22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I kwartale 2017 r., najwięcej osób długotrwale bezrobotnych legitymowało się stażem pracy od 1 do 5 lat (21,6% ogółu, wobec 21,1% przed rokiem) oraz od 10 do 20 lat (17,8%, wobec 18,1% przed rokiem). W okresie ostatnich czterech kwartałów odnotowano wzrost udziału osób długotrwale bezrobotnych legitymujących się stażem pracy do 10 lat oraz nie posiadających żadnego stażu pracy.</w:t>
      </w:r>
    </w:p>
    <w:p>
      <w:pPr>
        <w:pStyle w:val="Tekstpodstawowywcity2"/>
        <w:rPr/>
      </w:pPr>
      <w:r>
        <w:rPr/>
        <w:t>Pod względem wieku, w III kwartale 2017 r., najliczniejsze grupy stanowiły osoby długotrwale bezrobotne mające od 25 do 34 lat (25,1% ogółu) oraz od 35 do 44 lat (22,1%). W okresie czterech kwartałów odnotowano wzrost udziału osób długotrwale bezrobotnych w wieku do 34 lat i powyżej 60 lat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010910" cy="3719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>Wśród zarejestrowanych 12583 osób długotrwale bezrobot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339 (18,6%) - to osoby do 30 roku życia (w tym 980 –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607 (36,6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343 (2,7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012 (23,9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2 (0,2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97 (10,3%) - to osoby niepełnosprawne.</w:t>
      </w:r>
    </w:p>
    <w:p>
      <w:pPr>
        <w:pStyle w:val="Tekstpodstawowywcity2"/>
        <w:rPr/>
      </w:pPr>
      <w:r>
        <w:rPr/>
        <w:t xml:space="preserve">W III kwartale 2017 r. powiatowe urzędy pracy zarejestrowały 3767 osób długotrwale bezrobotnych, co stanowiło 25,2% ogółu napływu do bezrobocia </w:t>
        <w:br/>
        <w:t>w województwie. Od lipca do września 2017 r. liczba długotrwale bezrobotnych zmniejszyła się o 702 osoby, tj. o 5,3%, podczas gdy w analogicznym okresie odnotowano spadek liczby bezrobotnych ogółem w województwie o 3,6%.</w:t>
      </w:r>
    </w:p>
    <w:p>
      <w:pPr>
        <w:pStyle w:val="Tekstpodstawowywcity2"/>
        <w:rPr/>
      </w:pPr>
      <w:r>
        <w:rPr/>
        <w:t>W III kwartale 2017 r. wyrejestrowano 4469 osób długotrwale bezrobotnych, co stanowiło 28,1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57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048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65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332 osoby.</w:t>
      </w:r>
    </w:p>
    <w:p>
      <w:pPr>
        <w:pStyle w:val="Tekstpodstawowywcity2"/>
        <w:rPr/>
      </w:pPr>
      <w:r>
        <w:rPr/>
        <w:t>W III kwartale 2017 r., długotrwale bezrobotni stanowili w województwie 77,6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Bezrobotni powyżej 50 roku życia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Tekstpodstawowywcity2"/>
        <w:rPr/>
      </w:pPr>
      <w:r>
        <w:rPr/>
        <w:t xml:space="preserve">Na koniec III kwartału 2017 r., w województwie lubuskim, odnotowano 7680 osób bezrobotnych powyżej 50 roku życia, co stanowi 29,9% ogółu bezrobotnych. </w:t>
        <w:br/>
        <w:t xml:space="preserve">W stosunku do III kwartału 2016 r. liczba bezrobotnych powyżej 50 roku życia zmniejszyła się o 1522 osoby, ale ich udział w ogólnej liczbie bezrobotnych zwiększył się </w:t>
        <w:br/>
        <w:t>o 0,5 punktu procentowego. W okresie wrzesień 2016 – wrzesień 2017 r. liczba bezrobotnych powyżej 50 roku życia zmniejszyła się o 16,5%, podczas gdy liczba bezrobotnych ogółem zmniejszyła się o 17,9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>w liczbie bezrobotnych ogółem, wyniósł od 26,1% w powiecie świebodzińskim do 39,4% w powiecie słubickim.</w:t>
      </w:r>
    </w:p>
    <w:p>
      <w:pPr>
        <w:pStyle w:val="Tekstpodstawowywcity2"/>
        <w:rPr/>
      </w:pPr>
      <w:r>
        <w:rPr/>
        <w:t>Większość bezrobotnych powyżej 50 roku życia to mężczyźni – 4604 osoby, stanowiąc 60,0% tej kategorii bezrobotnych. Prawo do otrzymywania zasiłku posiadało 1609 osób, co stanowiło 21,0% ogółu tej kategorii bezrobotnych.</w:t>
      </w:r>
    </w:p>
    <w:p>
      <w:pPr>
        <w:pStyle w:val="Tekstpodstawowywcity2"/>
        <w:rPr/>
      </w:pPr>
      <w:r>
        <w:rPr/>
        <w:t>Na koniec III kwartału 2017 r., wśród tej kategorii bezrobotnych, najwięcej było osób w wieku od 55 do 59 lat – 3080, stanowiąc 40,1% ogółu.</w:t>
      </w:r>
    </w:p>
    <w:p>
      <w:pPr>
        <w:pStyle w:val="Tekstpodstawowywcity2"/>
        <w:rPr/>
      </w:pPr>
      <w:r>
        <w:rPr/>
        <w:t xml:space="preserve">Pod względem poziomu wykształcenia największe grupy stanowiły osoby legitymujące się ukończoną szkołą zasadniczą zawodową (36,0% ogółu, wobec 35,6% </w:t>
        <w:br/>
        <w:t>w analogicznym okresie roku poprzedniego) oraz osoby które ukończyły szkołę gimnazjalną i poniżej (34,9%, wobec 35,4% w III kwartale poprzedniego roku). W okresie ostatnich czterech kwartałów, wśród tej kategorii bezrobotnych, zmniejszył się udział osób mających wykształcenie średnie ogólnokształcące oraz gimnazjalne i poniżej.</w:t>
      </w:r>
    </w:p>
    <w:p>
      <w:pPr>
        <w:pStyle w:val="Tekstpodstawowywcity2"/>
        <w:rPr/>
      </w:pPr>
      <w:r>
        <w:rPr/>
        <w:t xml:space="preserve">Pod względem czasu pozostawania bez pracy, na koniec września 2017 r., najwięcej było bezrobotnych będących bez pracy powyżej 24 miesięcy (26,3% ogółu). </w:t>
        <w:br/>
        <w:t>W okresie ostatnich czterech kwartałów, wśród bezrobotnych powyżej 50 roku życia, odnotowano wzrost udziału osób pozostających bez pracy do 1 miesiąca oraz od 6 do 12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926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17 r., wśród bezrobotnych powyżej 50 roku życia, dominowały osoby o stażu pracy: od 20 do 30 lat (30,0% ogółu, wobec 32,4% w III kw. poprzedniego roku) oraz od 10 do 20 lat (27,3%, wobec 25,9% w III kwartale poprzedniego roku). </w:t>
      </w:r>
    </w:p>
    <w:p>
      <w:pPr>
        <w:pStyle w:val="Tekstpodstawowywcity2"/>
        <w:rPr/>
      </w:pPr>
      <w:r>
        <w:rPr/>
        <w:t>Wśród zarejestrowanych 7680 osób powyżej 5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607 (60,0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93 (2,5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1 (0,3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 osób (0,1%) posiadało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355 (17,6%) - to osoby niepełnosprawne.</w:t>
      </w:r>
    </w:p>
    <w:p>
      <w:pPr>
        <w:pStyle w:val="Tekstpodstawowywcity2"/>
        <w:rPr/>
      </w:pPr>
      <w:r>
        <w:rPr/>
        <w:t xml:space="preserve">W III kwartale 2017 r. powiatowe urzędy pracy zarejestrowały 2793 bezrobotnych powyżej 50 roku życia, co stanowiło 18,7% ogółu napływu do bezrobocia </w:t>
        <w:br/>
        <w:t>w województwie. Od lipca do września 2017 r. liczba bezrobotnych powyżej 50 roku życia zmniejszyła się o 558 osób, tj. o 6,8%, podczas gdy wśród bezrobotnych ogółem odnotowano spadek o 3,6%.</w:t>
      </w:r>
    </w:p>
    <w:p>
      <w:pPr>
        <w:pStyle w:val="Tekstpodstawowywcity2"/>
        <w:rPr/>
      </w:pPr>
      <w:r>
        <w:rPr/>
        <w:t>W III kwartale 2017 r. wyrejestrowano 3351 osób powyżej 50 roku życia, co stanowiło 21,1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37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63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28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234 osoby.</w:t>
      </w:r>
    </w:p>
    <w:p>
      <w:pPr>
        <w:pStyle w:val="Tekstpodstawowywcity2"/>
        <w:rPr/>
      </w:pPr>
      <w:r>
        <w:rPr/>
        <w:t xml:space="preserve">W III kwartale 2017 r. bezrobotni powyżej 50 roku życia stanowili </w:t>
        <w:br/>
        <w:t>w województwie 54,7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korzystający ze świadczeń z pomocy społecznej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II kwartału 2017 r. w województwie lubuskim, odnotowano 464 bezrobotnych korzystających ze świadczeń z pomocy społecznej, stanowiąc 1,8% ogółu bezrobotnych. W stosunku do III kwartału 2016 r. liczba bezrobotnych korzystających ze świadczeń z pomocy społecznej zmniejszyła się o 104 osoby (o 18,3%), ale ich udział </w:t>
        <w:br/>
        <w:t>w ogólnej liczbie bezrobotnych nie uległ zmianie.</w:t>
      </w:r>
    </w:p>
    <w:p>
      <w:pPr>
        <w:pStyle w:val="Tekstpodstawowywcity2"/>
        <w:rPr/>
      </w:pPr>
      <w:r>
        <w:rPr/>
        <w:t xml:space="preserve">Największy udział bezrobotnych korzystających ze świadczeń z pomocy społecznej, w liczbie bezrobotnych ogółem, odnotowano w powiecie żagańskim – 12,8%. </w:t>
      </w:r>
    </w:p>
    <w:p>
      <w:pPr>
        <w:pStyle w:val="Tekstpodstawowywcity2"/>
        <w:rPr/>
      </w:pPr>
      <w:r>
        <w:rPr/>
        <w:t>Wśród bezrobotnych korzystających ze świadczeń z pomocy społecznej kobiety, w liczbie 260 osób, stanowiły 56,0% tej kategorii bezrobotnych. Prawo do otrzymywania zasiłku posiadało 28 osób (6,0%).</w:t>
      </w:r>
    </w:p>
    <w:p>
      <w:pPr>
        <w:pStyle w:val="Tekstpodstawowywcity2"/>
        <w:rPr/>
      </w:pPr>
      <w:r>
        <w:rPr/>
        <w:t xml:space="preserve">Wśród bezrobotnych korzystających ze świadczeń z pomocy społecznej, na koniec III kwartału 2017 r., dominowały osoby z wykształceniem gimnazjalnym i poniżej (47,0% ogółu, rok wcześniej – 50,9%) oraz zasadniczym zawodowym (30,6%, rok wcześniej – 34,2%). </w:t>
      </w:r>
    </w:p>
    <w:p>
      <w:pPr>
        <w:pStyle w:val="Tekstpodstawowywcity2"/>
        <w:rPr/>
      </w:pPr>
      <w:r>
        <w:rPr/>
        <w:t xml:space="preserve">W III kwartale 2017 r., wśród bezrobotnych korzystających ze świadczeń </w:t>
        <w:br/>
        <w:t>z pomocy społecznej, największe grupy stanowiły osoby w wieku od 25 do 34 lat (22,8%, rok wcześniej – 23,9%) oraz od 45 do 54 lat (22,4% ogółu, rok wcześniej – 20,8%).</w:t>
      </w:r>
    </w:p>
    <w:p>
      <w:pPr>
        <w:pStyle w:val="Tekstpodstawowywcity2"/>
        <w:rPr/>
      </w:pPr>
      <w:r>
        <w:rPr/>
        <w:t xml:space="preserve">Na koniec III kwartału 2017 r., wśród bezrobotnych korzystających ze świadczeń </w:t>
        <w:br/>
        <w:t>z pomocy społecznej, najwięcej odnotowano osób pozostających bez pracy od 1 do 3 miesięcy (24,8% ogółu) oraz powyżej 24 miesięcy (19,4%)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230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Pod względem stażu pracy, na koniec września 2017 r., przeważały osoby </w:t>
        <w:br/>
        <w:t>o krótkim stażu pracy: od 1 do 5 lat (25,4% ogółu) i do 1 roku (18,3%).</w:t>
      </w:r>
    </w:p>
    <w:p>
      <w:pPr>
        <w:pStyle w:val="Tekstpodstawowywcity2"/>
        <w:rPr/>
      </w:pPr>
      <w:r>
        <w:rPr/>
        <w:t xml:space="preserve">Wśród zarejestrowanych 464 osób bezrobotnych korzystających ze świadczeń </w:t>
        <w:br/>
        <w:t>z pomocy społecznej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74 (16,0%) - to osoby do 30 roku życia (w tym 25 to osoby do 25 roku życia), 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3 (41,6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43 (73,9%) - to osoby długotrwale bezrobotne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13 (24,4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 osoby posiadały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2 (11,2%) - to osoby niepełnosprawne.</w:t>
      </w:r>
    </w:p>
    <w:p>
      <w:pPr>
        <w:pStyle w:val="Tekstpodstawowywcity2"/>
        <w:rPr/>
      </w:pPr>
      <w:r>
        <w:rPr/>
        <w:t>W III kwartale 2017 r. w powiatowych urzędach pracy zarejestrowało się 340 bezrobotnych korzystających ze świadczeń z pomocy społecznej, co stanowiło 2,3% ogółu napływu do bezrobocia w województwie. Od lipca do września 2017 r. liczba bezrobotnych korzystających ze świadczeń z pomocy społecznej zmniejszyła się o 41 osób, tj. o 8,1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Bezrobotni posiadający co najmniej 1 dziecko do 6 roku życi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II kwartału 2017 r. w województwie lubuskim odnotowano 5092 bezrobotnych posiadających co najmniej 1 dziecko do 6 roku życia, stanowiąc 19,9% ogółu bezrobotnych. W stosunku do III kwartału 2016 r. liczba bezrobotnych posiadających co najmniej 1 dziecko do 6 roku życia zmniejszyła się o 305 osób, ale ich udział w ogólnej liczbie bezrobotnych zwiększył się o 2,6 punktu procentowego. </w:t>
        <w:br/>
        <w:t>W okresie wrzesień 2016 – wrzesień 2017 r. liczba bezrobotnych posiadających co najmniej 1 dziecko do 6 roku życia zmniejszyła się o 5,6%, podczas gdy liczba bezrobotnych ogółem zmniejszyła się o 17,9%.</w:t>
      </w:r>
    </w:p>
    <w:p>
      <w:pPr>
        <w:pStyle w:val="Tekstpodstawowywcity2"/>
        <w:rPr/>
      </w:pPr>
      <w:r>
        <w:rPr/>
        <w:t>W poszczególnych powiatach udział bezrobotnych posiadających dziecko do 6 roku życia, w liczbie bezrobotnych ogółem, wyniósł od 13,5% w powiecie zielonogórskim (grodzkim) do 28,3% w powiecie strzelecko-drezdeneckim.</w:t>
      </w:r>
    </w:p>
    <w:p>
      <w:pPr>
        <w:pStyle w:val="Tekstpodstawowywcity2"/>
        <w:rPr/>
      </w:pPr>
      <w:r>
        <w:rPr/>
        <w:t>Większość bezrobotnych posiadających dzieci do 6 roku życia to kobiety – 4693 osoby, stanowiąc 92,2% tej kategorii bezrobotnych. Z prawem do otrzymywania zasiłku zarejestrowanych było 879 osób (17,3%).</w:t>
      </w:r>
    </w:p>
    <w:p>
      <w:pPr>
        <w:pStyle w:val="Tekstpodstawowywcity2"/>
        <w:rPr/>
      </w:pPr>
      <w:r>
        <w:rPr/>
        <w:t xml:space="preserve">Bezrobotni posiadający co najmniej 1 dziecko do 6 roku życia to przede wszystkim osoby w wieku od 25 do 34 lat (55,8% ogółu, rok wcześniej – 55,2%) oraz od 35 do 44 lat (22,8%, rok wcześniej – 23,0%). </w:t>
      </w:r>
    </w:p>
    <w:p>
      <w:pPr>
        <w:pStyle w:val="Tekstpodstawowywcity2"/>
        <w:rPr/>
      </w:pPr>
      <w:r>
        <w:rPr/>
        <w:t>Na koniec września 2017 r, wśród bezrobotnych posiadających dziecko do 6 roku życia, najwięcej było osób pozostających bez pracy od 12 do 24 miesięcy (22,4% ogółu). W tej grupie bezrobotnych, w okresie czterech ostatnich kwartałów, odnotowano wzrost udziału osób pozostających bez pracy od 1 do 3 miesiąca oraz od 12 do 24 miesięcy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255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bezrobotnych posiadających dziecko do 6 roku życia, przeważały osoby mające wykształcenie gimnazjalne i poniżej (29,4% ogółu) oraz zasadnicze zawodowe (23,7%). W okresie ostatnich czterech kwartałów, wśród tej kategorii bezrobotnych, odnotowano spadek udziału osób z wykształceniem gimnazjalnym i poniżej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71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Na koniec III kwartału 2017 r., pod względem posiadanego stażu pracy, przeważały grupy osób o stażu pracy od 1 do 5 lat (34,5% ogółu, rok wcześniej – 33,2%) oraz do 1 roku (21,8%, rok wcześniej – 21,7%).</w:t>
      </w:r>
    </w:p>
    <w:p>
      <w:pPr>
        <w:pStyle w:val="Tekstpodstawowywcity2"/>
        <w:rPr/>
      </w:pPr>
      <w:r>
        <w:rPr/>
        <w:t xml:space="preserve">Wśród zarejestrowanych 5092 bezrobotnych posiadających co najmniej </w:t>
        <w:br/>
        <w:t>1 dziecko do 6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396 (47,1%) - to osoby do 30 roku życia (w tym 1003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1 (0,4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012 (59,2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13 (2,2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0 (0,4%) – to osoby posiadające co najmniej 1 dziecko niepełnospraw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34 (2,6%) - to osoby niepełnosprawne.</w:t>
      </w:r>
    </w:p>
    <w:p>
      <w:pPr>
        <w:pStyle w:val="Tekstpodstawowywcity2"/>
        <w:rPr/>
      </w:pPr>
      <w:r>
        <w:rPr/>
        <w:t xml:space="preserve">W III kwartale 2017 r. powiatowe urzędy pracy zarejestrowały 1893 bezrobotnych posiadających dziecko do 6 roku życia, co stanowiło 12,7% ogółu napływu do bezrobocia w województwie. Od lipca do września 2017 r. liczba bezrobotnych posiadających dziecko do 6 roku życia zwiększyła się o 36 osób, tj. o 0,7%, podczas gdy liczba bezrobotnych ogółem w województwie lubuskim w tym okresie zmniejszyła się </w:t>
        <w:br/>
        <w:t>o 3,6%.</w:t>
      </w:r>
    </w:p>
    <w:p>
      <w:pPr>
        <w:pStyle w:val="Tekstpodstawowywcity2"/>
        <w:ind w:left="1418" w:hanging="567"/>
        <w:rPr>
          <w:b/>
          <w:b/>
        </w:rPr>
      </w:pPr>
      <w:r>
        <w:rPr>
          <w:b/>
          <w:u w:val="single"/>
        </w:rPr>
        <w:t>2.6. Bezrobotni posiadający co najmniej 1 dziecko niepełnosprawne do 18 roku życia</w:t>
      </w:r>
    </w:p>
    <w:p>
      <w:pPr>
        <w:pStyle w:val="Tekstpodstawowywcity2"/>
        <w:rPr/>
      </w:pPr>
      <w:r>
        <w:rPr/>
        <w:t xml:space="preserve">Na koniec III kwartału 2017 r. w województwie lubuskim odnotowano 56 bezrobotnych posiadających co najmniej 1 dziecko niepełnosprawne do 18 roku życia, co stanowi 0,2% ogółu bezrobotnych. W stosunku do III kwartału 2016 r. liczba bezrobotnych posiadających co najmniej 1 dziecko niepełnosprawne do 18 roku życia zwiększyła się o 11 osób, a ich udział w ogólnej liczbie bezrobotnych zwiększył się o 0,1 punktu procentowego. W okresie wrzesień 2016 – wrzesień 2017 r. liczba bezrobotnych posiadających co najmniej 1 dziecko niepełnosprawne do 18 roku życia zwiększyła się </w:t>
        <w:br/>
        <w:t>o 24,4% (liczba bezrobotnych ogółem zmniejszyła się w tym okresie o 17,9%).</w:t>
      </w:r>
    </w:p>
    <w:p>
      <w:pPr>
        <w:pStyle w:val="Tekstpodstawowywcity2"/>
        <w:rPr/>
      </w:pPr>
      <w:r>
        <w:rPr/>
        <w:t xml:space="preserve">W poszczególnych powiatach udział bezrobotnych posiadających co najmniej </w:t>
        <w:br/>
        <w:t>1 dziecko niepełnosprawne do 18 roku życia, w liczbie bezrobotnych ogółem, był największy w powiecie żagańskim (0,7% ogółu).</w:t>
      </w:r>
    </w:p>
    <w:p>
      <w:pPr>
        <w:pStyle w:val="Tekstpodstawowywcity2"/>
        <w:rPr/>
      </w:pPr>
      <w:r>
        <w:rPr/>
        <w:t xml:space="preserve">Większość bezrobotnych posiadających co najmniej 1 dziecko niepełnosprawne do 18 roku życia to kobiety – 45 osób, stanowiąc 80,4% tej kategorii bezrobotnych. </w:t>
        <w:br/>
        <w:t>Z prawem do otrzymywania zasiłku zarejestrowanych było 11 osób (19,6%).</w:t>
      </w:r>
    </w:p>
    <w:p>
      <w:pPr>
        <w:pStyle w:val="Tekstpodstawowywcity2"/>
        <w:rPr/>
      </w:pPr>
      <w:r>
        <w:rPr/>
        <w:t xml:space="preserve">Na koniec III kwartału 2017 r., bezrobotni posiadający co najmniej 1 dziecko niepełnosprawne do 18 roku życia to przede wszystkim osoby w wieku: od 35 do 44 lat (39,3%, rok wcześniej – 40,0%) oraz od 25 do 34 lat (28,5% ogółu, rok wcześniej – 44,5%). </w:t>
      </w:r>
    </w:p>
    <w:p>
      <w:pPr>
        <w:pStyle w:val="Tekstpodstawowywcity2"/>
        <w:rPr/>
      </w:pPr>
      <w:r>
        <w:rPr/>
        <w:t>Wśród bezrobotnych posiadających co najmniej 1 dziecko niepełnosprawne do 18 roku życia, przeważały osoby z wykształceniem gimnazjalnym i poniżej (41,1% ogółu, rok wcześniej – 37,8%) oraz zasadniczym zawodowym (30,4%, rok wcześniej – 15,6%).</w:t>
      </w:r>
    </w:p>
    <w:p>
      <w:pPr>
        <w:pStyle w:val="Tekstpodstawowywcity2"/>
        <w:rPr/>
      </w:pPr>
      <w:r>
        <w:rPr/>
        <w:t>Na koniec III kwartału 2017 r., pod względem posiadanego stażu pracy, w tej kategorii bezrobotnych najwięcej było osób o stażu pracy od 5 do 10 lat (25,0% ogółu, rok wcześniej – 13,3%) oraz do 1 roku (23,2%, rok wcześniej – 22,3%).</w:t>
      </w:r>
    </w:p>
    <w:p>
      <w:pPr>
        <w:pStyle w:val="Tekstpodstawowywcity2"/>
        <w:rPr/>
      </w:pPr>
      <w:r>
        <w:rPr/>
        <w:t xml:space="preserve">Na koniec września 2017 r., wśród bezrobotnych posiadających co najmniej </w:t>
        <w:br/>
        <w:t>1 dziecko niepełnosprawne do 18 roku życia, najwięcej było osób pozostających bez pracy od 1 do 3 miesięcy (42,9%) oraz od 6 do 12 miesięcy (23,2%)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223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śród zarejestrowanych 56 osób bezrobotnych posiadających co najmniej </w:t>
        <w:br/>
        <w:t>1 dziecko niepełnosprawne do 18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 (16,1%) - to osoby do 30 roku życia (w tym 2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 (12,5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2 (39,3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 (3,6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0 (35,7%) – to osoby posiadające co najmniej 1 dziecko do 6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 (14,3%) - to osoby niepełnosprawne.</w:t>
      </w:r>
    </w:p>
    <w:p>
      <w:pPr>
        <w:pStyle w:val="Tekstpodstawowywcity2"/>
        <w:rPr/>
      </w:pPr>
      <w:r>
        <w:rPr/>
        <w:t xml:space="preserve">W III kwartale 2017 r. powiatowe urzędy pracy zarejestrowały 39 bezrobotnych posiadających co najmniej 1 dziecko niepełnosprawne do 18 roku życia, co stanowiło 0,3% ogółu napływu do bezrobocia w województwie. Od lipca do września 2017 r. liczba bezrobotnych posiadających dziecko niepełnosprawne do 18 roku życia zwiększyła się </w:t>
        <w:br/>
        <w:t>o 17 osób, tj. o 43,6%, podczas gdy liczba bezrobotnych ogółem w województwie lubuskim w tym okresie zmniejszyła się o 3,6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7. Bezrobotni niepełnosprawni</w:t>
      </w:r>
    </w:p>
    <w:p>
      <w:pPr>
        <w:pStyle w:val="Tekstpodstawowywcity2"/>
        <w:rPr/>
      </w:pPr>
      <w:r>
        <w:rPr/>
        <w:t xml:space="preserve">Na koniec III kwartału 2017 r. w województwie lubuskim odnotowano 2345 bezrobotnych niepełnosprawnych, stanowiących 9,1% ogółu bezrobotnych. W stosunku </w:t>
        <w:br/>
        <w:t>do III kwartału 2016 r. liczba bezrobotnych niepełnosprawnych zmniejszyła się o 415 osób, ale ich udział w ogólnej liczbie bezrobotnych zwiększył się o 0,3 punktu procentowego. W okresie wrzesień 2016 – wrzesień 2017 r. liczba bezrobotnych niepełnosprawnych zmniejszyła się o 15,0%, podczas gdy liczba bezrobotnych ogółem zmniejszyła się o 17,9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5,7% w powiecie międzyrzeckim do 14,8% w powiecie gorzowskim (grodzkim).</w:t>
      </w:r>
    </w:p>
    <w:p>
      <w:pPr>
        <w:pStyle w:val="Tekstpodstawowywcity2"/>
        <w:rPr/>
      </w:pPr>
      <w:r>
        <w:rPr/>
        <w:t>Z prawem do zasiłku zarejestrowanych było 548 osób, co stanowiło 23,4%. Wśród bezrobotnych niepełnosprawnych kobiety stanowiły 52,1% tej kategorii bezrobotnych (1222 osoby).</w:t>
      </w:r>
    </w:p>
    <w:p>
      <w:pPr>
        <w:pStyle w:val="Tekstpodstawowywcity2"/>
        <w:rPr/>
      </w:pPr>
      <w:r>
        <w:rPr/>
        <w:t xml:space="preserve">Pod względem wykształcenia, na koniec września 2017 r., najliczniejsze grupy stanowiły osoby, które ukończyły szkoły zasadnicze zawodowe (34,2% ogółu, rok wcześniej – 33,4%) oraz gimnazjalne i poniżej (27,0%, rok wcześniej – 28,3%). </w:t>
        <w:br/>
        <w:t xml:space="preserve">W okresie czterech kwartałów, wzrost udziału zarejestrowanych bezrobotnych, odnotowano wśród osób niepełnosprawnych legitymujących się wykształceniem wyższym, średnim ogólnokształcącym oraz zasadniczym zawodowym. </w:t>
      </w:r>
    </w:p>
    <w:p>
      <w:pPr>
        <w:pStyle w:val="Tekstpodstawowywcity2"/>
        <w:rPr/>
      </w:pPr>
      <w:r>
        <w:rPr/>
        <w:t>Pod względem wieku, w III kwartale 2017 r., dominujące grupy stanowili bezrobotni niepełnosprawni w wieku od 55 do 59 lat (24,5% ogółu) oraz od 45 do 54 lat (23,9%). W okresie ostatnich czterech kwartałów odnotowano wzrost udziału osób bezrobotnych niepełnosprawnych w wieku od 18 do 34 lat oraz w grupie osób powyżej 60 lat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201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Na koniec III kwartału 2017 r., wśród ogółu bezrobotnych niepełnosprawnych dominowały osoby pracujące od 20 do 30 lat (22,7%, rok wcześniej – 22,6%) i od 10 do 20 lat (22,6% ogółu, rok wcześniej 23,3%). W okresie ostatnich czterech kwartałów, spadek udziału zarejestrowanych bezrobotnych, odnotowano wśród bezrobotnych niepełnosprawnych legitymujących się stażem pracy od 10 do 20 lat oraz mających 30 </w:t>
        <w:br/>
        <w:t>i więcej lat pracy .</w:t>
      </w:r>
    </w:p>
    <w:p>
      <w:pPr>
        <w:pStyle w:val="Tekstpodstawowywcity2"/>
        <w:rPr/>
      </w:pPr>
      <w:r>
        <w:rPr/>
        <w:t>W III kwartale 2017 r. najliczniejsze grupy bezrobotnych niepełnosprawnych stanowiły osoby pozostające bez pracy od 6 do 12 miesięcy (21,4%) oraz powyżej 24 miesięcy (20,8% ogółu). W okresie ostatnich czterech kwartałów, wśród bezrobotnych niepełnosprawnych, wzrost udziału odnotowano w grupach osób pozostających bez pracy od 1 do 3 miesięcy oraz od 6 do 12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959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zarejestrowanych 2345 bezrobotnych niepełnospraw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22 (9,5%) - to osoby do 30 roku życia (w tym 103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355 (57,8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97 (55,3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2 (2,2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34 (5,7%) -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 (0,3%) - to osoby posiadające co najmniej 1 dziecko niepełnosprawne do 18 roku życia.</w:t>
      </w:r>
    </w:p>
    <w:p>
      <w:pPr>
        <w:pStyle w:val="Tekstpodstawowywcity2"/>
        <w:rPr/>
      </w:pPr>
      <w:r>
        <w:rPr/>
        <w:t xml:space="preserve">W III kwartale 2017 r. powiatowe urzędy pracy zarejestrowały 1195 bezrobotnych niepełnosprawnych, co stanowiło 8,0% ogółu napływu do bezrobocia </w:t>
        <w:br/>
        <w:t xml:space="preserve">w województwie. Od lipca do września 2017 r. liczba bezrobotnych niepełnosprawnych zmniejszyła się o 135 osób, tj. o 5,4%, podczas gdy w analogicznym okresie odnotowano spadek liczby zarejestrowanych bezrobotnych ogółem o 3,6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>
          <w:szCs w:val="24"/>
        </w:rPr>
      </w:pPr>
      <w:r>
        <w:rPr/>
        <w:t xml:space="preserve">Tak jak w poprzednich kwartałach sytuację bezrobotnych będących </w:t>
        <w:br/>
      </w:r>
      <w:r>
        <w:rPr>
          <w:szCs w:val="24"/>
        </w:rPr>
        <w:t>w szczególnej sytuacji na rynku pracy</w:t>
      </w:r>
      <w:r>
        <w:rPr/>
        <w:t xml:space="preserve"> poddanych powyższej analizie można określić jako zróżnicowaną. W okresie III kw. 2016 r. – III kw. 2017 r. odnotowano, w naszym województwie spadek liczby zarejestrowanych bezrobotnych o 17,9%. W okresie ostatnich czterech kwartałów nastąpił spadek liczby zarejestrowanych bezrobotnych wśród większości </w:t>
      </w:r>
      <w:r>
        <w:rPr>
          <w:szCs w:val="24"/>
        </w:rPr>
        <w:t xml:space="preserve">grup bezrobotnych będących w szczególnej sytuacji na rynku pracy. Największy spadek odnotowano wśród: długotrwale bezrobotnych – o 19,3%, bezrobotnych do 30 roku życia - o 18,5%, korzystających ze świadczeń z pomocy społecznej – o 18,3%. Wzrost </w:t>
      </w:r>
      <w:r>
        <w:rPr/>
        <w:t>liczby zarejestrowanych</w:t>
      </w:r>
      <w:r>
        <w:rPr>
          <w:szCs w:val="24"/>
        </w:rPr>
        <w:t xml:space="preserve"> bezrobotnych odnotowano wśród osób posiadających co najmniej 1 dziecko niepełnosprawne do 18 roku życia – o 24,4%.</w:t>
      </w:r>
    </w:p>
    <w:p>
      <w:pPr>
        <w:pStyle w:val="Tekstpodstawowywcity2"/>
        <w:rPr/>
      </w:pPr>
      <w:r>
        <w:rPr/>
        <w:t xml:space="preserve">W okresie III kwartału 2017 r. w województwie lubuskim odnotowano spadek liczby zarejestrowanych bezrobotnych o 3,6%. W tym kwartale, w czterech grupach bezrobotnych będących w szczególnej sytuacji na rynku pracy, odnotowano również spadek liczby zarejestrowanych bezrobotnych. Największy spadek odnotowano wśród: bezrobotnych </w:t>
      </w:r>
      <w:r>
        <w:rPr>
          <w:szCs w:val="24"/>
        </w:rPr>
        <w:t xml:space="preserve">korzystających ze świadczeń z pomocy społecznej – o 8,1% oraz </w:t>
      </w:r>
      <w:r>
        <w:rPr/>
        <w:t xml:space="preserve">w grupie bezrobotnych </w:t>
      </w:r>
      <w:r>
        <w:rPr>
          <w:szCs w:val="24"/>
        </w:rPr>
        <w:t>powyżej 50 roku życia -</w:t>
      </w:r>
      <w:r>
        <w:rPr/>
        <w:t xml:space="preserve"> o 6,8%. </w:t>
      </w:r>
      <w:r>
        <w:rPr>
          <w:szCs w:val="24"/>
        </w:rPr>
        <w:t>W pozostałych trzech grupach bezrobotnych będących w szczególnej sytuacji na rynku pracy odnotowano wzrost, przy czym największy miał miejsce wśród osób posiadających co najmniej 1 dziecko niepełnosprawne do 18 roku życia – o 43,6%.</w:t>
      </w:r>
    </w:p>
    <w:p>
      <w:pPr>
        <w:pStyle w:val="Tekstpodstawowywcity2"/>
        <w:rPr/>
      </w:pPr>
      <w:r>
        <w:rPr/>
        <w:t xml:space="preserve">Na koniec III kw. 2017 r., w województwie lubuskim, 32,9% zarejestrowanych bezrobotnych było powyżej 12 miesięcy bez pracy. Wśród bezrobotnych będących </w:t>
        <w:br/>
        <w:t>w szczególnej sytuacji na rynku pracy największy ich odsetek odnotowano wśród: długotrwale bezrobotnych (66,5% ogółu), posiadających co najmniej 1 dziecko do 6 roku życia (42,9%) oraz bezrobotnych powyżej 50 roku życia (41,7%)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 koniec III kw. 2017 r., w województwie lubuskim, 29,5% zarejestrowanych bezrobotnych legitymowało się wykształceniem gimnazjalnym </w:t>
        <w:br/>
        <w:t xml:space="preserve">i poniżej. Wśród bezrobotnych będących w szczególnej sytuacji na rynku pracy największy ich odsetek odnotowano wśród: bezrobotnych korzystających ze świadczeń </w:t>
        <w:br/>
        <w:t xml:space="preserve">z pomocy społecznej (47,0% ogółu) oraz osób posiadających co najmniej 1 dziecko niepełnosprawne do 18 roku życia (41,1%), najmniejszy - wśród bezrobotnych niepełnosprawnych (27,0%). </w:t>
      </w:r>
    </w:p>
    <w:p>
      <w:pPr>
        <w:pStyle w:val="Tekstpodstawowywcity2"/>
        <w:rPr/>
      </w:pPr>
      <w:r>
        <w:rPr/>
        <w:t>Na koniec września 2017 r., w województwie lubuskim, 12,6% ogółu bezrobotnych nie legitymowało się żadnym stażem pracy. Wśród bezrobotnych będących w szczególnej sytuacji na rynku pracy największy ich odsetek odnotowano wśród młodych bezrobotnych do 30 roku życia – 30,5% ogółu (w tym do 25 roku życia – 39,9%) oraz wśród osób posiadających co najmniej 1 dziecko do 6 roku życia – 18,7%, najmniejszy wśród bezrobotnych powyżej 50 roku życia - 3,4%.</w:t>
      </w:r>
    </w:p>
    <w:p>
      <w:pPr>
        <w:pStyle w:val="Tekstpodstawowywcity2"/>
        <w:rPr/>
      </w:pPr>
      <w:r>
        <w:rPr/>
        <w:t>Na koniec III kw. 2017 r., w województwie lubuskim, odsetek osób uprawnionych do otrzymywania zasiłku dla bezrobotnych wynosił 17,7% ogółu. Wśród bezrobotnych będących w szczególnej sytuacji na rynku pracy największy odsetek osób z prawem do zasiłku odnotowano wśród: bezrobotnych niepełnosprawnych (23,4% ogółu) oraz bezrobotnych powyżej 50 roku życia (21,0%). Najmniejszy udział uprawnionych do otrzymywania zasiłku odnotowano wśród: osób długotrwale bezrobotnych (0,9% ogółu) oraz bezrobotnych korzystających ze świadczeń z pomocy społecznej (6,0%)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Aneks</w:t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Statystyczny</w:t>
      </w:r>
    </w:p>
    <w:p>
      <w:pPr>
        <w:pStyle w:val="Tekstpodstawowywcity2"/>
        <w:ind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0 września 2017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1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7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4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4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8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6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3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45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0 września 2017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9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2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2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0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5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0 września 2016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1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3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3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1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6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5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0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9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6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0 września 2016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6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0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3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3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5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5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8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418" w:right="1361" w:gutter="0" w:header="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30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30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ługotrwale bezrobotny to bezrobotny pozostający w rejestrze powiatowego urzędu pracy łącznie przez okres ponad 12 miesięcy w okresie ostatnich 2 lat, z wyłączeniem okresów odbywania stażu </w:t>
        <w:br/>
        <w:t>i przygotowania zawodowego dorosłych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korzystający ze świadczeń z pomocy społecznej to osoba, spełniająca warunki określone </w:t>
        <w:br/>
        <w:t xml:space="preserve">w ustawie o pomocy społecznej z dnia 12 marca 2004 r (t.j. Dz. U. z 2016 roku poz. 930 z późn. zm.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posiadający co najmniej 1 dziecko do 6 roku życia, to osoba wychowująca co najmniej </w:t>
        <w:br/>
        <w:t>1 dziecko w rozumieniu przepisów o podatku dochodowym od osób fizycznych (z wykluczeniem bezrobotnych posiadających dziecko niepełnosprawn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17-11-03T10:21:00Z</cp:lastPrinted>
  <dcterms:modified xsi:type="dcterms:W3CDTF">2017-11-03T14:24:00Z</dcterms:modified>
  <cp:revision>2523</cp:revision>
  <dc:subject/>
  <dc:title> </dc:title>
</cp:coreProperties>
</file>