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8103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shadow/>
          <w:sz w:val="56"/>
          <w:szCs w:val="56"/>
        </w:rPr>
        <w:t xml:space="preserve">Sytuacja </w:t>
        <w:br/>
        <w:t xml:space="preserve">młodzieży na rynku pracy województwa lubuskiego </w:t>
        <w:br/>
        <w:t>w 2017 roku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hadow/>
          <w:sz w:val="40"/>
          <w:szCs w:val="40"/>
        </w:rPr>
      </w:pPr>
      <w:r>
        <w:rPr>
          <w:rFonts w:cs="Arial" w:ascii="Verdana" w:hAnsi="Verdana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</w:rPr>
        <w:t>Zielona Góra, lipiec 2018 roku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Contents1"/>
        <w:spacing w:lineRule="auto" w:line="240" w:before="0" w:after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agwekspisutreci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is treści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hanging="0"/>
            <w:jc w:val="both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Verdana"/>
              <w:lang w:val="en-US" w:eastAsia="en-US"/>
            </w:rPr>
            <w:fldChar w:fldCharType="separate"/>
          </w:r>
          <w:hyperlink w:anchor="__RefHeading___Toc454436658">
            <w:r>
              <w:rPr>
                <w:rStyle w:val="IndexLink"/>
                <w:rFonts w:cs="Verdana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54436659">
            <w:r>
              <w:rPr>
                <w:rStyle w:val="IndexLink"/>
              </w:rPr>
              <w:t>1)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Liczba bezrobotnych do 30 roku życia w województwie lubuskim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54436660">
            <w:r>
              <w:rPr>
                <w:rStyle w:val="IndexLink"/>
              </w:rPr>
              <w:t>2)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Napływ i odpływ bezrobotnych do 30 roku życia</w:t>
              <w:tab/>
              <w:t>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61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Napływ osób do 30 roku życ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62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Odpływ osób do 30 roku życ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54436663">
            <w:r>
              <w:rPr>
                <w:rStyle w:val="IndexLink"/>
              </w:rPr>
              <w:t>3)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Zróżnicowanie lokalne bezrobotnych do 30 roku życia na poziomie powiatów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54436664">
            <w:r>
              <w:rPr>
                <w:rStyle w:val="IndexLink"/>
              </w:rPr>
              <w:t>4)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Struktura osób bezrobotnych do 30 roku życia</w:t>
              <w:tab/>
              <w:t>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65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Wykształcen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66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taż prac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67">
            <w:r>
              <w:rPr>
                <w:rStyle w:val="IndexLink"/>
                <w:rFonts w:cs="Verdana" w:ascii="Verdana" w:hAnsi="Verdana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Czas pozostawania bez prac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54436668">
            <w:r>
              <w:rPr>
                <w:rStyle w:val="IndexLink"/>
              </w:rPr>
              <w:t>5)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Aktywizacja osób bezrobotnych do 30 roku życia przez urzędy pracy</w:t>
              <w:tab/>
              <w:t>12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69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taż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70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zkoleni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71">
            <w:r>
              <w:rPr>
                <w:rStyle w:val="IndexLink"/>
                <w:rFonts w:cs="Verdana" w:ascii="Verdana" w:hAnsi="Verdana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Prace interwencyjn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72">
            <w:r>
              <w:rPr>
                <w:rStyle w:val="IndexLink"/>
                <w:rFonts w:cs="Verdana" w:ascii="Verdana" w:hAnsi="Verdana"/>
                <w:lang w:val="en-US" w:eastAsia="en-US"/>
              </w:rPr>
              <w:t>d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Roboty publiczn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73">
            <w:r>
              <w:rPr>
                <w:rStyle w:val="IndexLink"/>
                <w:rFonts w:cs="Verdana" w:ascii="Verdana" w:hAnsi="Verdana"/>
                <w:lang w:val="en-US" w:eastAsia="en-US"/>
              </w:rPr>
              <w:t>e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Prace społecznie użyteczn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74">
            <w:r>
              <w:rPr>
                <w:rStyle w:val="IndexLink"/>
                <w:rFonts w:cs="Verdana" w:ascii="Verdana" w:hAnsi="Verdana"/>
                <w:lang w:val="en-US" w:eastAsia="en-US"/>
              </w:rPr>
              <w:t>f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Poradnictwo indywidualn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54436675">
            <w:r>
              <w:rPr>
                <w:rStyle w:val="IndexLink"/>
              </w:rPr>
              <w:t>6)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Bezrobotni do 30 roku życia według grup zawodów oraz zawodów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454436676">
            <w:r>
              <w:rPr>
                <w:rStyle w:val="IndexLink"/>
                <w:lang w:val="en-US" w:eastAsia="en-US"/>
              </w:rPr>
              <w:t>Podsumowanie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454436677">
            <w:r>
              <w:rPr>
                <w:rStyle w:val="IndexLink"/>
                <w:lang w:val="en-US" w:eastAsia="en-US"/>
              </w:rPr>
              <w:t>ANEKS. Część tabelaryczna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1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bookmarkStart w:id="0" w:name="__RefHeading___Toc454436658"/>
      <w:bookmarkEnd w:id="0"/>
      <w:r>
        <w:rPr>
          <w:rFonts w:cs="Verdana" w:ascii="Verdana" w:hAnsi="Verdana"/>
          <w:sz w:val="22"/>
          <w:szCs w:val="22"/>
        </w:rPr>
        <w:t>Wstęp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 xml:space="preserve">Grupą, na którą należy zwrócić szczególną uwagę są osoby młode. W związku z wydłużającym się czasem wejścia na rynek pracy osób młodych, nowelizacją ustawy o promocji zatrudnienia i instytucjach rynku pracy z 2014 roku, kategoria ta została rozszerzona. Osoby młode znajdujące się w szczególnej sytuacji na rynku pracy to bezrobotni do 30 roku życia. Wysokie bezrobocie wśród młodych jest m.in. konsekwencją wyboru złego kierunku kształcenia. Kierunki są wybierane zgodnie z panującą modą, a nie z potrzebami lokalnych rynków pracy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udna sytuacja młodych jest zjawiskiem, które można zaobserwować na rynkach pracy najlepiej rozwijających się państw. Dlatego tak istotne jest podejmowanie wszelkich działań mających na celu przeciwdziałanie temu problemow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>Analiza sytuacji młodzieży na obszarze województwa lubuskiego jest kolejnym opracowaniem ilustrującym funkcjonowanie tej kategorii osób na lokalnym rynku pracy w 2017 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m opracowania jest pozyskanie wiedzy z zakresu funkcjonowania bezrobotnej młodzieży do 30 roku życia na lubuskim rynku pracy w 2017 r.</w:t>
      </w:r>
      <w:r>
        <w:rPr>
          <w:rFonts w:cs="Arial" w:ascii="Verdana" w:hAnsi="Verdana"/>
        </w:rPr>
        <w:t xml:space="preserve"> Zaprezentowane w analizie dane pozwolą na poznanie zjawisk charakterystycznych dla omawianej kategorii z uwzględnieniem poziomu i struktury bezrobocia wśród młodych osób na lokalnym rynku pracy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analizie wykorzystano dane statystyczne gromadzone przez powiatowe urzędy pracy województwa lubuskiego na podstawie sprawozdawczości o rynku pracy </w:t>
        <w:br/>
        <w:t>w oparciu o sprawozdanie miesięczne (MRPiPS-01 wraz z załącznikami). Dane te posłużyły m.in. do analizy struktury bezrobocia wśród osób bezrobotnych do 30 roku życia według: wykształcenia, stażu pracy, czasu pozostawania bez pracy, powiatu. Ponadto przedstawione zostaną dane dotyczące efektywności udziału bezrobotnej młodzieży w poszczególnych formach aktywizacji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2"/>
        <w:numPr>
          <w:ilvl w:val="0"/>
          <w:numId w:val="8"/>
        </w:numPr>
        <w:spacing w:lineRule="auto" w:line="240" w:before="0" w:after="120"/>
        <w:ind w:left="567" w:hanging="567"/>
        <w:jc w:val="both"/>
        <w:rPr/>
      </w:pPr>
      <w:bookmarkStart w:id="1" w:name="__RefHeading___Toc454436659"/>
      <w:bookmarkEnd w:id="1"/>
      <w:r>
        <w:rPr>
          <w:rFonts w:cs="Verdana" w:ascii="Verdana" w:hAnsi="Verdana"/>
          <w:i w:val="false"/>
          <w:sz w:val="22"/>
          <w:szCs w:val="22"/>
        </w:rPr>
        <w:t>Liczba bezrobotnych do 30 roku życia w województwie lubuskim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</w:rPr>
        <w:t xml:space="preserve">Dane do analizy liczby bezrobotnych do 30 roku życia zostały pozyskane z informacji o stanie i strukturze bezrobocia w województwie lubuskim na podstawie danych statystycznych w sprawozdaniu MRPiPS-01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koniec grudnia 2017 r. w powiatowych urzędach pracy województwa lubuskiego odnotowano 6.092 bezrobotnych do 30 roku życia (24,8% ogółu). W porównaniu do 2016 r. nastąpił spadek o 2.139 osób przy jednoczesnym spadku udziału o 0,6 punktu procentowego. Wśród omawianej kategorii dominowały kobiety w liczbie 4.408 bezrobotnych stanowiąc 72,4% grupy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</w:rPr>
        <w:t xml:space="preserve">Wykres 1. Liczba bezrobotnych do 30 roku życia w woj. lubuskim stan na koniec grudnia w latach 2016-2017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23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Verdana" w:hAnsi="Verdana" w:cs="Verdana"/>
          <w:i w:val="false"/>
          <w:i w:val="false"/>
          <w:sz w:val="22"/>
          <w:szCs w:val="22"/>
        </w:rPr>
      </w:pPr>
      <w:bookmarkStart w:id="2" w:name="__RefHeading___Toc454436660"/>
      <w:bookmarkEnd w:id="2"/>
      <w:r>
        <w:rPr>
          <w:rFonts w:cs="Verdana" w:ascii="Verdana" w:hAnsi="Verdana"/>
          <w:i w:val="false"/>
          <w:sz w:val="22"/>
          <w:szCs w:val="22"/>
        </w:rPr>
        <w:t>Napływ i odpływ bezrobotnych do 30 roku życia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</w:rPr>
        <w:t>Dane statystyczne potrzebne do analizy napływu i odpływu osób bezrobotnych do 30 roku życia zostały zebrane w oparciu o informacje miesięczne pozyskane przez Wojewódzki Urząd Pracy na podstawie sprawozdania MRPiPS-01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2"/>
        </w:numPr>
        <w:spacing w:lineRule="auto" w:line="360" w:before="0" w:after="120"/>
        <w:ind w:left="567" w:hanging="567"/>
        <w:rPr/>
      </w:pPr>
      <w:bookmarkStart w:id="3" w:name="__RefHeading___Toc454436661"/>
      <w:r>
        <w:rPr>
          <w:rFonts w:cs="Verdana" w:ascii="Verdana" w:hAnsi="Verdana"/>
          <w:sz w:val="22"/>
          <w:szCs w:val="22"/>
        </w:rPr>
        <w:t>Napływ osób do 30 roku życia</w:t>
      </w:r>
      <w:bookmarkEnd w:id="3"/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</w:rPr>
        <w:t xml:space="preserve">Napływ – oznacza nowe osoby rejestrujące się w Powiatowym Urzędzie Pracy </w:t>
        <w:br/>
        <w:t>w danym okresie sprawozdawczym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17 r. w statystykach powiatowych urzędów pracy województwa lubuskiego odnotowano 22.084 nowych rejestracji bezrobotnych do 30 roku życia (38,0% ogółu) to o 5.227 mniej niż w roku poprzednim. Największy spadek wśród omawianej kategorii bezrobotnych nastąpił w I półroczu 2017 r. (o 3.011 osób mniej niż w analogicznym okresie poprzedniego roku)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sz w:val="16"/>
          <w:szCs w:val="16"/>
        </w:rPr>
        <w:t xml:space="preserve">Wykres 2. Napływ bezrobotnych do 30 roku życia w latach 2016-2017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584700" cy="253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</w:rPr>
        <w:t>W 2017 r. wśród bezrobotnych do 30 roku życia najwięcej osób powracających do rejestrów powiatowych urzędów pracy po zakończeniu aktywnych form było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color w:val="000000"/>
          <w:lang w:eastAsia="pl-PL"/>
        </w:rPr>
        <w:t>po stażu – powróciły 2.024 osoby (53,9% ogółu). W porównaniu do 2016 r. odnotowano spadek w omawianej grupie o 1.057 osób oraz udziału procentowego o 9,6 punktu procentowego</w:t>
      </w:r>
      <w:r>
        <w:rPr>
          <w:rFonts w:cs="Arial" w:ascii="Verdana" w:hAnsi="Verdana"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color w:val="000000"/>
          <w:lang w:eastAsia="pl-PL"/>
        </w:rPr>
        <w:t>po szkoleniu – powróciły 334 osoby (odpowiednio 47,7%). W porównaniu do 2016 r. odnotowano spadek w omawianej grupie o 117 osób oraz spadek udziału o 3,8 p.p.</w:t>
      </w:r>
      <w:r>
        <w:rPr>
          <w:rFonts w:cs="Arial" w:ascii="Verdana" w:hAnsi="Verdana"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 pracach społecznie użytecznych – </w:t>
      </w:r>
      <w:r>
        <w:rPr>
          <w:rFonts w:eastAsia="Times New Roman" w:cs="Arial" w:ascii="Verdana" w:hAnsi="Verdana"/>
          <w:color w:val="000000"/>
          <w:lang w:eastAsia="pl-PL"/>
        </w:rPr>
        <w:t xml:space="preserve">powróciło 121 osób (odpowiednio 6,6%). W porównaniu do 2016 r. odnotowano spadek w omawianej grupie o 24 osoby, odsetek taki sam jak w roku ubiegłym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abela 1. Liczba nowo zarejestrowanych bezrobotnych do 30 roku życia w latach 2016-2017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060"/>
        <w:gridCol w:w="1214"/>
        <w:gridCol w:w="1440"/>
        <w:gridCol w:w="1060"/>
        <w:gridCol w:w="1214"/>
        <w:gridCol w:w="1440"/>
      </w:tblGrid>
      <w:tr>
        <w:trPr/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Liczba zarejestrowanych bezrobotnych - "napływ"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371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zrobotni do 30 roku życi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dział [%] bezrobotnych do 30 roku życia do ogółu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zrobotni do 30 roku życi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dział [%] bezrobotnych do 30 roku życia do ogółu</w:t>
            </w:r>
          </w:p>
        </w:tc>
      </w:tr>
      <w:tr>
        <w:trPr/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 348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311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%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 042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084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%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 raz pierwsz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84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1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 75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2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9%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 raz kolejn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 49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1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0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 28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7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%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 pracach interwencyjnych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5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8%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 robotach publicznych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2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1%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 staż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5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5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5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9%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 odbyciu przygotowania zawodoweg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 szkoleni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%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 pracach społecznie użytecznych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05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6%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40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6%</w:t>
            </w:r>
          </w:p>
        </w:tc>
      </w:tr>
    </w:tbl>
    <w:p>
      <w:pPr>
        <w:pStyle w:val="Heading3"/>
        <w:numPr>
          <w:ilvl w:val="0"/>
          <w:numId w:val="2"/>
        </w:numPr>
        <w:spacing w:lineRule="auto" w:line="240" w:before="0" w:after="120"/>
        <w:ind w:left="567" w:hanging="567"/>
        <w:rPr>
          <w:rFonts w:ascii="Verdana" w:hAnsi="Verdana" w:cs="Verdana"/>
          <w:sz w:val="22"/>
          <w:szCs w:val="22"/>
        </w:rPr>
      </w:pPr>
      <w:bookmarkStart w:id="4" w:name="__RefHeading___Toc454436662"/>
      <w:bookmarkEnd w:id="4"/>
      <w:r>
        <w:rPr>
          <w:rFonts w:cs="Verdana" w:ascii="Verdana" w:hAnsi="Verdana"/>
          <w:sz w:val="22"/>
          <w:szCs w:val="22"/>
        </w:rPr>
        <w:t>Odpływ osób do 30 roku życia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dpływ – to osoby bezrobotne wyrejestrowane ze statystyki Powiatowego Urzędu Pracy w ciągu okresu sprawozdawczego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7 r. wyrejestrowano ze statystyk powiatowych urzędów pracy województwa lubuskiego 23.549 bezrobotnych do 30 roku życia (35,8% ogółu). W porównaniu do 2016 r. odnotowano spadek liczby wyrejestrowań o 5.267 osób (największy w I półroczu - o 3.229 bezrobotnych mniej niż w analogicznym okresie poprzedniego roku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3. Odpływ bezrobotnych do 30 roku życia w latach 2016-201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17 r. z tytułu podjęcia pracy wyłączono 11.129 bezrobotnych do 30 roku życia (spadek o 2.957 osób w porównaniu do 2016 r.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</w:rPr>
        <w:t>Wśród głównych przyczyn wyłączeń w 2017 r. było: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djęcie pracy niesubsydiowanej – wyłączono 7.891 osób (odpowiednio 33,7%). W porównaniu do 2016 r. odnotowano spadek liczby wyłączeń z tego tytułu o 2.827 osób oraz spadek udziału o 3,3 p.p.</w:t>
      </w:r>
      <w:r>
        <w:rPr>
          <w:rFonts w:cs="Arial" w:ascii="Verdana" w:hAnsi="Verdana"/>
          <w:lang w:val="en-US" w:eastAsia="en-US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potwierdzenie gotowości do pracy – wyłączono 5.339 osób (38,6% ogółu). W porównaniu do 2016 r. odnotowano spadek liczby wyłączeń o 1.324 osoby oraz spadek udziału o 2,9 p.p.,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567" w:hanging="567"/>
        <w:jc w:val="both"/>
        <w:rPr/>
      </w:pPr>
      <w:r>
        <w:rPr>
          <w:rFonts w:cs="Arial" w:ascii="Verdana" w:hAnsi="Verdana"/>
        </w:rPr>
        <w:t>podjęcie pracy subsydiowanej – wyłączono 3.238 osób (odpowiednio 45,3%). W porównaniu do 2016 roku nastąpił spadek liczby wyłączeń o 130 osób oraz spadek udziału o 3,1 p.p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abela 2. Główne przyczyny odpływu bezrobotnych do 30 roku życia z ewidencji PUP w latach 2016-2017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58"/>
        <w:gridCol w:w="1440"/>
        <w:gridCol w:w="991"/>
        <w:gridCol w:w="1356"/>
        <w:gridCol w:w="1440"/>
      </w:tblGrid>
      <w:tr>
        <w:trPr>
          <w:trHeight w:val="141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iczba bezrobotnych wyłączonych z ewidencji ,,odpływ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69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37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1101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zrobotni do 30 roku życ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dział [%] bezrobotnych do 30 roku życia do ogółu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zrobotni do 30 roku życ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dział [%] bezrobotnych do 30 roku życia do ogółu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 329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816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8%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 804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549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,8%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jęcia pracy, w tym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9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2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5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%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pracy niesubsydiowane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9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3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7%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pracy subsydiowane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9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4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3%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poczęcia szkolen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4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6%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poczęcia staż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1%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poczęcia pracy społecznie użyteczne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1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9%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ierowanie do agencji zatrudnienia  w ramach zlecania działań aktywizacyjny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8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6%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mowy bez uzasadnionej przyczyny przyjęcia propozycji odpowiedniej pracy lub innej formy pomocy, w tym w ramach PA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8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3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%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potwierdzenie gotowości do prac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0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5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8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%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owolnej rezygnacji ze statusu bezrobotneg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,2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8%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jęcia  nauki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0%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7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2"/>
        <w:numPr>
          <w:ilvl w:val="0"/>
          <w:numId w:val="8"/>
        </w:numPr>
        <w:rPr>
          <w:rFonts w:ascii="Verdana" w:hAnsi="Verdana" w:cs="Verdana"/>
          <w:i w:val="false"/>
          <w:i w:val="false"/>
          <w:sz w:val="22"/>
          <w:szCs w:val="22"/>
        </w:rPr>
      </w:pPr>
      <w:bookmarkStart w:id="5" w:name="__RefHeading___Toc454436663"/>
      <w:bookmarkEnd w:id="5"/>
      <w:r>
        <w:rPr>
          <w:rFonts w:cs="Verdana" w:ascii="Verdana" w:hAnsi="Verdana"/>
          <w:i w:val="false"/>
          <w:sz w:val="22"/>
          <w:szCs w:val="22"/>
        </w:rPr>
        <w:t>Zróżnicowanie lokalne bezrobotnych do 30 roku życia na poziomie powiatów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ane do analizy bezrobocia wśród bezrobotnych do 30 roku życia na terenie powiatu zostały pozyskane na podstawie informacji miesięcznej o stanie bezrobocia w województwie lubuskim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koniec 2017 r. w województwie lubuskim największy udział bezrobotnych do 30 roku życia odnotowano w powiat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ielonogórskim ziemski i świebodzińskim – po 28,5% (odpowiednio spadek o 0,9 i 0,1 p.p. w porównaniu do 2016 r.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Verdana" w:hAnsi="Verdana"/>
        </w:rPr>
        <w:t>wschowskim – 28,3% (spadek o 0,9 p.p.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Verdana" w:hAnsi="Verdana"/>
        </w:rPr>
        <w:t>krośnieńskim – 28,2% (wzrost o 0,9 p.p.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jniższy odsetek młodych bezrobotnych odnotowano w powiat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Verdana" w:hAnsi="Verdana"/>
        </w:rPr>
        <w:t>słubickim – 14,9% (spadek o 2,7 p.p.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ielonogórskim grodzkim – 20,5% (spadek o 1,0 p.p.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orzowskim grodzkim – 21,4% (wzrost o 0,1 p.p.)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/>
        <w:t>Tabela 3. Liczba bezrobotnych do 30 roku życia według powiatów w latach 2016-2017</w:t>
      </w:r>
    </w:p>
    <w:tbl>
      <w:tblPr>
        <w:tblW w:w="8442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73"/>
        <w:gridCol w:w="1123"/>
        <w:gridCol w:w="1316"/>
        <w:gridCol w:w="1010"/>
        <w:gridCol w:w="1066"/>
        <w:gridCol w:w="1304"/>
      </w:tblGrid>
      <w:tr>
        <w:trPr>
          <w:trHeight w:val="33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ata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16</w:t>
            </w:r>
          </w:p>
        </w:tc>
        <w:tc>
          <w:tcPr>
            <w:tcW w:w="3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wiaty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robotni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robotni</w:t>
            </w:r>
          </w:p>
        </w:tc>
      </w:tr>
      <w:tr>
        <w:trPr>
          <w:trHeight w:val="106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gół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robotni do 30 roku życ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dział [%] bezrobotnych do 30 roku życia do ogół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gół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robotni do 30 roku życ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dział [%] bezrobotnych do 30 roku życia do ogółu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rzów Wlkp. grodzki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3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6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3%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8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4%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rzów Wlkp. ziemsk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3%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osno Odr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3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2%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rzec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2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%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Só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7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6%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bi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6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9%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zelce Krajeński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9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2%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lęc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1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2%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wiebodz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6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2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5%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chow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2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3%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ona Góra grodzk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5%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ona Góra ziemsk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4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5%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aga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8%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ar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%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3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 2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4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6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8%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8"/>
        </w:numPr>
        <w:spacing w:lineRule="auto" w:line="360" w:before="0" w:after="120"/>
        <w:jc w:val="both"/>
        <w:rPr>
          <w:rFonts w:ascii="Verdana" w:hAnsi="Verdana" w:cs="Verdana"/>
          <w:bCs w:val="false"/>
          <w:i w:val="false"/>
          <w:i w:val="false"/>
          <w:sz w:val="22"/>
          <w:szCs w:val="22"/>
        </w:rPr>
      </w:pPr>
      <w:bookmarkStart w:id="6" w:name="__RefHeading___Toc454436664"/>
      <w:bookmarkEnd w:id="6"/>
      <w:r>
        <w:rPr>
          <w:rFonts w:cs="Verdana" w:ascii="Verdana" w:hAnsi="Verdana"/>
          <w:bCs w:val="false"/>
          <w:i w:val="false"/>
          <w:sz w:val="22"/>
          <w:szCs w:val="22"/>
        </w:rPr>
        <w:t xml:space="preserve">Struktura osób bezrobotnych </w:t>
      </w:r>
      <w:r>
        <w:rPr>
          <w:rFonts w:cs="Verdana" w:ascii="Verdana" w:hAnsi="Verdana"/>
          <w:i w:val="false"/>
          <w:sz w:val="22"/>
          <w:szCs w:val="22"/>
        </w:rPr>
        <w:t>do 30 roku życi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e do analizy struktury bezrobotnych do 30 roku życia zostały pozyskane na podstawie danych ujętych w załączniku nr 1 do sprawozdania MRPiPS – 01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10"/>
        </w:numPr>
        <w:spacing w:lineRule="auto" w:line="360" w:before="0" w:after="120"/>
        <w:ind w:left="567" w:hanging="567"/>
        <w:jc w:val="both"/>
        <w:rPr>
          <w:rFonts w:ascii="Verdana" w:hAnsi="Verdana" w:cs="Verdana"/>
          <w:bCs w:val="false"/>
          <w:sz w:val="22"/>
          <w:szCs w:val="22"/>
        </w:rPr>
      </w:pPr>
      <w:bookmarkStart w:id="7" w:name="__RefHeading___Toc454436665"/>
      <w:bookmarkEnd w:id="7"/>
      <w:r>
        <w:rPr>
          <w:rFonts w:cs="Verdana" w:ascii="Verdana" w:hAnsi="Verdana"/>
          <w:bCs w:val="false"/>
          <w:sz w:val="22"/>
          <w:szCs w:val="22"/>
        </w:rPr>
        <w:t>Wykształc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MyriadPro-Regular"/>
          <w:bCs/>
          <w:sz w:val="22"/>
          <w:szCs w:val="22"/>
        </w:rPr>
      </w:pPr>
      <w:r>
        <w:rPr>
          <w:rFonts w:cs="MyriadPro-Regular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MyriadPro-Regular"/>
        </w:rPr>
      </w:pPr>
      <w:r>
        <w:rPr>
          <w:rFonts w:cs="MyriadPro-Regular" w:ascii="Verdana" w:hAnsi="Verdana"/>
        </w:rPr>
        <w:t>W 2017 r. najwięcej bezrobotnych do 30 roku życia posiadało wykształcenie gimnazjalne i poniżej – 28,9% (wzrost o 0,4 p.p. w porównaniu do poprzedniego roku) oraz policealne i średnie zawodowe – 22,3% (wzrost odpowiednio o 0,3 p.p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abela 4. Zestawienie udziału bezrobotnych do 30 roku życia wg wykształcenia w latach 2016-2017 </w:t>
      </w:r>
    </w:p>
    <w:tbl>
      <w:tblPr>
        <w:tblW w:w="6521" w:type="dxa"/>
        <w:jc w:val="left"/>
        <w:tblInd w:w="1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192"/>
        <w:gridCol w:w="1275"/>
        <w:gridCol w:w="1276"/>
        <w:gridCol w:w="1276"/>
      </w:tblGrid>
      <w:tr>
        <w:trPr>
          <w:trHeight w:val="420" w:hRule="atLeast"/>
        </w:trPr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ykształcenie</w:t>
            </w:r>
          </w:p>
        </w:tc>
        <w:tc>
          <w:tcPr>
            <w:tcW w:w="5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do 30 roku życia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udział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udział %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016 r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017 r.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5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2%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5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2%</w:t>
            </w:r>
          </w:p>
        </w:tc>
      </w:tr>
      <w:tr>
        <w:trPr>
          <w:trHeight w:val="420" w:hRule="atLeast"/>
        </w:trPr>
        <w:tc>
          <w:tcPr>
            <w:tcW w:w="15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licealne i średnie zawodowe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3%</w:t>
            </w:r>
          </w:p>
        </w:tc>
      </w:tr>
      <w:tr>
        <w:trPr>
          <w:trHeight w:val="420" w:hRule="atLeast"/>
        </w:trPr>
        <w:tc>
          <w:tcPr>
            <w:tcW w:w="15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Średnie ogólnokształcące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8%</w:t>
            </w:r>
          </w:p>
        </w:tc>
      </w:tr>
      <w:tr>
        <w:trPr>
          <w:trHeight w:val="420" w:hRule="atLeast"/>
        </w:trPr>
        <w:tc>
          <w:tcPr>
            <w:tcW w:w="15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8%</w:t>
            </w:r>
          </w:p>
        </w:tc>
      </w:tr>
      <w:tr>
        <w:trPr>
          <w:trHeight w:val="420" w:hRule="atLeast"/>
        </w:trPr>
        <w:tc>
          <w:tcPr>
            <w:tcW w:w="15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9%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231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9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e statystyczne za 2017 r. wskazują na wyższy poziom wykształcenia wśród młodych kobiet niż mężczyzn (kobiety stanowiły ponad połowę wśród zarejestrowanych z wykształceniem wyższym, policealnym i średnim zawodowym oraz średnim ogólnokształcącym)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więcej bezrobotnych młodych kobiet odnotowano z wykształceniem gimnazjalnym i poniżej – 27,5% wzrost o 0,7 p.p.). Podobnie było wśród mężczyzn, gdzie odsetek ten wyniósł 32,6% (wzrost o 0,6 p.p.). Najniższy odsetek wśród kobiet jak i wśród mężczyzn stanowili młodzi bezrobotni z wykształceniem wyższym: kobiety – 13,9% (spadek o 1,5 p.p.), mężczyźni – 11,5% (poziom odsetka taki sam jak w roku poprzednim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7 r. największe różnice zaobserwowano w grupach osób z wykształceniem: gimnazjalnym i poniżej (kobiety – 27,5%; mężczyźni – 32,6%) oraz zasadniczym zawodowym (kobiety – 18,1%; mężczyźni – 20,7%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4. Struktura bezrobotnych do 30 roku życia według wykształcenia i płci w 2017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ing3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Verdana" w:hAnsi="Verdana" w:cs="Verdana"/>
          <w:bCs w:val="false"/>
          <w:sz w:val="22"/>
          <w:szCs w:val="22"/>
        </w:rPr>
      </w:pPr>
      <w:bookmarkStart w:id="8" w:name="__RefHeading___Toc454436666"/>
      <w:bookmarkEnd w:id="8"/>
      <w:r>
        <w:rPr>
          <w:rFonts w:cs="Verdana" w:ascii="Verdana" w:hAnsi="Verdana"/>
          <w:bCs w:val="false"/>
          <w:sz w:val="22"/>
          <w:szCs w:val="22"/>
        </w:rPr>
        <w:t>Staż pracy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W 2017 r. 29,5%  bezrobotnych do 30 roku życia nie posiadało żadnego stażu pracy (spadek o 1,5 p.p. w porównaniu do poprzedniego roku)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Tabela 5. Zestawienie udziału bezrobotnych do 30 roku życia wg stażu pracy w latach 2016-2017 </w:t>
      </w:r>
    </w:p>
    <w:tbl>
      <w:tblPr>
        <w:tblW w:w="6521" w:type="dxa"/>
        <w:jc w:val="left"/>
        <w:tblInd w:w="1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219"/>
        <w:gridCol w:w="1134"/>
        <w:gridCol w:w="1134"/>
        <w:gridCol w:w="1134"/>
      </w:tblGrid>
      <w:tr>
        <w:trPr>
          <w:trHeight w:val="420" w:hRule="atLeast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taż pracy</w:t>
            </w:r>
          </w:p>
        </w:tc>
        <w:tc>
          <w:tcPr>
            <w:tcW w:w="46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do 30 roku życia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udział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udział %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016 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017 r.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 stażu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5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%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9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5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1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7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-5 lat</w:t>
            </w:r>
          </w:p>
        </w:tc>
        <w:tc>
          <w:tcPr>
            <w:tcW w:w="1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-10 lat</w:t>
            </w:r>
          </w:p>
        </w:tc>
        <w:tc>
          <w:tcPr>
            <w:tcW w:w="1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2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-20 lat</w:t>
            </w:r>
          </w:p>
        </w:tc>
        <w:tc>
          <w:tcPr>
            <w:tcW w:w="1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23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9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 analizowanym 2017 r. 29,5% kobiet do 30 roku życia ujętych w rejestrach powiatowych urzędów pracy nie posiadała żadnego doświadczenia zawodowego (spadek o 2,4 p.p. w porównaniu do 2016 r.). Wśród mężczyzn odsetek bezrobotnych bez stażu pracy był na poziomie 29,4% (wzrost odpowiednio o 0,3 p.p.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 odniesieniu do stażu pracy najwyższy odsetek zarówno wśród kobiet, jak i mężczyzn odnotowano w grupie 1-5 lat pracy – odpowiednio 36,5% (wzrost o 1,9 p.p.) oraz 36,1% (wzrost o 0,2 p.p.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</w:rPr>
      </w:pPr>
      <w:r>
        <w:rPr>
          <w:rFonts w:eastAsia="Times New Roman" w:cs="Arial" w:ascii="Verdana" w:hAnsi="Verdana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sz w:val="16"/>
          <w:szCs w:val="16"/>
        </w:rPr>
      </w:pPr>
      <w:r>
        <w:rPr>
          <w:rFonts w:eastAsia="Times New Roman" w:cs="Arial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FF0000"/>
        </w:rPr>
      </w:pPr>
      <w:r>
        <w:rPr>
          <w:rFonts w:cs="Arial" w:ascii="Verdana" w:hAnsi="Verdana"/>
          <w:sz w:val="16"/>
          <w:szCs w:val="16"/>
        </w:rPr>
        <w:t>Wykres 5. Struktura bezrobotnych do 30 roku życia według stażu pracy i płci w 2017 r.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120"/>
        <w:ind w:left="567" w:hanging="0"/>
        <w:jc w:val="both"/>
        <w:rPr>
          <w:rFonts w:ascii="Verdana" w:hAnsi="Verdana" w:cs="Verdana"/>
          <w:bCs w:val="false"/>
          <w:color w:val="000000"/>
          <w:sz w:val="22"/>
          <w:szCs w:val="22"/>
          <w:lang w:val="en-US" w:eastAsia="pl-PL"/>
        </w:rPr>
      </w:pPr>
      <w:r>
        <w:rPr>
          <w:rFonts w:cs="Verdana" w:ascii="Verdana" w:hAnsi="Verdana"/>
          <w:bCs w:val="false"/>
          <w:color w:val="000000"/>
          <w:sz w:val="22"/>
          <w:szCs w:val="22"/>
          <w:lang w:val="en-US" w:eastAsia="pl-PL"/>
        </w:rPr>
      </w:r>
      <w:bookmarkStart w:id="9" w:name="__RefHeading___Toc454436667"/>
      <w:bookmarkStart w:id="10" w:name="__RefHeading___Toc454436667"/>
    </w:p>
    <w:p>
      <w:pPr>
        <w:pStyle w:val="Heading3"/>
        <w:numPr>
          <w:ilvl w:val="0"/>
          <w:numId w:val="10"/>
        </w:numPr>
        <w:spacing w:lineRule="auto" w:line="240" w:before="0" w:after="120"/>
        <w:ind w:left="567" w:hanging="567"/>
        <w:jc w:val="both"/>
        <w:rPr/>
      </w:pPr>
      <w:bookmarkStart w:id="11" w:name="__RefHeading___Toc454436667"/>
      <w:r>
        <w:rPr>
          <w:rFonts w:cs="Verdana" w:ascii="Verdana" w:hAnsi="Verdana"/>
          <w:bCs w:val="false"/>
          <w:color w:val="000000"/>
          <w:sz w:val="22"/>
          <w:szCs w:val="22"/>
          <w:lang w:eastAsia="pl-PL"/>
        </w:rPr>
        <w:t>Czas pozostawania bez pracy</w:t>
      </w:r>
      <w:bookmarkEnd w:id="11"/>
    </w:p>
    <w:p>
      <w:pPr>
        <w:pStyle w:val="Normal"/>
        <w:spacing w:lineRule="auto" w:line="240" w:before="0" w:after="0"/>
        <w:ind w:right="140" w:hanging="0"/>
        <w:jc w:val="both"/>
        <w:rPr>
          <w:rFonts w:ascii="Verdana" w:hAnsi="Verdana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7 r. najliczniejszą grupę wśród bezrobotnej młodzieży stanowiły osoby pozostające najkrócej bez pracy, tj. do 3 miesięcy – 43,2% (spadek o 1,1 p.p. w porównaniu do poprzedniego roku). W rejestrach urzędów pracy było 25,4% osób pozostających bez zatrudnienia powyżej 12 miesięcy (wzrost o 1,9 p.p.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abela 6. Zestawienie udziału bezrobotnych do 30 roku życia wg czasu pozostawania bez pracy w latach 2016-2017 </w:t>
      </w:r>
    </w:p>
    <w:tbl>
      <w:tblPr>
        <w:tblW w:w="6946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225"/>
        <w:gridCol w:w="1204"/>
        <w:gridCol w:w="1275"/>
        <w:gridCol w:w="1276"/>
      </w:tblGrid>
      <w:tr>
        <w:trPr>
          <w:trHeight w:val="735" w:hRule="atLeast"/>
        </w:trPr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Czas pozostawania bez pracy</w:t>
            </w:r>
          </w:p>
        </w:tc>
        <w:tc>
          <w:tcPr>
            <w:tcW w:w="4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do 30 roku życia</w:t>
            </w:r>
          </w:p>
        </w:tc>
      </w:tr>
      <w:tr>
        <w:trPr>
          <w:trHeight w:val="300" w:hRule="atLeast"/>
        </w:trPr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udział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udział %</w:t>
            </w:r>
          </w:p>
        </w:tc>
      </w:tr>
      <w:tr>
        <w:trPr>
          <w:trHeight w:val="300" w:hRule="atLeast"/>
        </w:trPr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016 r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017 r.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do 1 miesiąc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42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%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8%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-3 miesiące</w:t>
            </w:r>
          </w:p>
        </w:tc>
        <w:tc>
          <w:tcPr>
            <w:tcW w:w="12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4%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-6 miesięcy</w:t>
            </w:r>
          </w:p>
        </w:tc>
        <w:tc>
          <w:tcPr>
            <w:tcW w:w="12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1%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-12 miesięcy</w:t>
            </w:r>
          </w:p>
        </w:tc>
        <w:tc>
          <w:tcPr>
            <w:tcW w:w="12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%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2 -24 miesiące</w:t>
            </w:r>
          </w:p>
        </w:tc>
        <w:tc>
          <w:tcPr>
            <w:tcW w:w="12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7%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wyżej 24 miesięcy</w:t>
            </w:r>
          </w:p>
        </w:tc>
        <w:tc>
          <w:tcPr>
            <w:tcW w:w="12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7%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231</w:t>
            </w:r>
          </w:p>
        </w:tc>
        <w:tc>
          <w:tcPr>
            <w:tcW w:w="12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9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</w:rPr>
        <w:t>W 2017 r. w dwóch kategoriach odnotowano większy udział mężczyzn niż kobiet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śród osób pozostających bez pracy do 3 miesięcy – 67,2%. Odsetek kobiet pozostających bez zatrudnienia w omawianej kategorii wyniósł 34,0%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Verdana" w:hAnsi="Verdana"/>
        </w:rPr>
        <w:t>wśród bezrobotnych od 3 do 6 miesięcy – odpowiednio 16,7% i 15,9%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Większy odsetek bezrobotnych kobiet do 30 roku życia miał miejsce wśród osób pozostających najdłużej w rejestrach powiatowych urzędów pracy, czyli powyżej 12 miesięcy – 32,2% (wzrost o 1,6 p.p.). </w:t>
      </w:r>
      <w:r>
        <w:rPr>
          <w:rFonts w:cs="Arial" w:ascii="Verdana" w:hAnsi="Verdana"/>
        </w:rPr>
        <w:t>Wśród mężczyzn odsetek bezrobotnych przebywających bez zatrudnienia powyżej 12 miesięcy był na poziomie 7,7% (spadek o 1,3 p.p.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6. Struktura bezrobotnych do 30  roku życia według czasu pozostawania bez pracy i płci w 2017 r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11"/>
        </w:numPr>
        <w:spacing w:lineRule="auto" w:line="240" w:before="0" w:after="120"/>
        <w:ind w:left="567" w:hanging="567"/>
        <w:rPr/>
      </w:pPr>
      <w:bookmarkStart w:id="12" w:name="__RefHeading___Toc454436668"/>
      <w:bookmarkEnd w:id="12"/>
      <w:r>
        <w:rPr>
          <w:rFonts w:cs="Verdana" w:ascii="Verdana" w:hAnsi="Verdana"/>
          <w:i w:val="false"/>
          <w:sz w:val="22"/>
          <w:szCs w:val="22"/>
        </w:rPr>
        <w:t>Aktywizacja osób bezrobotnych do 30 roku życia przez urzędy pracy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e do analizy aktywizacji osób do 30 roku życia zostały pozyskane na podstawie danych rocznych ujętych w załączniku 6 do sprawozdania MRPiPS – 01.</w:t>
      </w:r>
      <w:bookmarkStart w:id="13" w:name="__RefHeading___Toc454436669"/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5"/>
        </w:numPr>
        <w:spacing w:lineRule="auto" w:line="360" w:before="0" w:after="12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że</w:t>
      </w:r>
      <w:bookmarkEnd w:id="13"/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W 2017 r. w celu nabycia praktycznych umiejętności do wykonywania pracy staż ukończyło 2.204 bezrobotnych do 30 roku (o 798 osób mniej niż w 2016 r.). W omawianym okresie przy spadku liczby młodych bezrobotnych kończących staż odnotowano wzrost efektywności 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 tej formy o 0,2 punktu procentoweg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7. Uczestnictwo bezrobotnych do 30 roku życia w stażach w latach 2016-2017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213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ind w:left="567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Heading3"/>
        <w:spacing w:lineRule="auto" w:line="240" w:before="0" w:after="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14" w:name="__RefHeading___Toc454436670"/>
      <w:bookmarkStart w:id="15" w:name="__RefHeading___Toc454436670"/>
    </w:p>
    <w:p>
      <w:pPr>
        <w:pStyle w:val="Heading3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bookmarkStart w:id="16" w:name="__RefHeading___Toc454436670"/>
      <w:r>
        <w:rPr>
          <w:rFonts w:cs="Verdana" w:ascii="Verdana" w:hAnsi="Verdana"/>
          <w:sz w:val="22"/>
          <w:szCs w:val="22"/>
        </w:rPr>
        <w:t>Szkolenia</w:t>
      </w:r>
      <w:bookmarkEnd w:id="16"/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17 r. szkolenia mające na celu podniesienie kwalifikacji, zwiększających szansę na zatrudnienie ukończyło 318 bezrobotnych do 30 roku życia (o 105 osób mniej niż w poprzednim roku). W omawianym okresie odnotowano spadek efektywności szkoleń o 4,0 p.p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8. Uczestnictwo bezrobotnych do 30 roku życia w szkoleniach w latach 2016-2017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Verdana" w:hAnsi="Verdana" w:cs="Verdana"/>
          <w:sz w:val="22"/>
          <w:szCs w:val="22"/>
        </w:rPr>
      </w:pPr>
      <w:bookmarkStart w:id="17" w:name="__RefHeading___Toc454436671"/>
      <w:bookmarkEnd w:id="17"/>
      <w:r>
        <w:rPr>
          <w:rFonts w:cs="Verdana" w:ascii="Verdana" w:hAnsi="Verdana"/>
          <w:sz w:val="22"/>
          <w:szCs w:val="22"/>
        </w:rPr>
        <w:t>Prace interwencyjne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7 r. prace interwencyjne ukończyło 208 bezrobotnych do 30 roku życia (o 181 osób więcej niż w roku poprzednim). Efektywność omawianej formy wzrosła o 5,3 p.p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9. Uczestnictwo bezrobotnych do 30 roku życia w pracach interwencyjnych w latach 2016-2017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3213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Verdana" w:hAnsi="Verdana" w:cs="Verdana"/>
          <w:sz w:val="22"/>
          <w:szCs w:val="22"/>
        </w:rPr>
      </w:pPr>
      <w:bookmarkStart w:id="18" w:name="__RefHeading___Toc454436672"/>
      <w:bookmarkEnd w:id="18"/>
      <w:r>
        <w:rPr>
          <w:rFonts w:cs="Verdana" w:ascii="Verdana" w:hAnsi="Verdana"/>
          <w:sz w:val="22"/>
          <w:szCs w:val="22"/>
        </w:rPr>
        <w:t>Roboty publiczn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2017 r. roboty publiczne ukończyło 121 bezrobotnych do 30 roku życia (o 12 osób mniej niż w poprzednim roku). Efektywność tej formy wzrosła o 10,2 p.p.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10. Uczestnictwo bezrobotnych do 30 roku życia w robotach publicznych w latach 2016-2017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2731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Verdana" w:hAnsi="Verdana" w:cs="Verdana"/>
          <w:sz w:val="22"/>
          <w:szCs w:val="22"/>
        </w:rPr>
      </w:pPr>
      <w:bookmarkStart w:id="19" w:name="__RefHeading___Toc454436673"/>
      <w:bookmarkEnd w:id="19"/>
      <w:r>
        <w:rPr>
          <w:rFonts w:cs="Verdana" w:ascii="Verdana" w:hAnsi="Verdana"/>
          <w:sz w:val="22"/>
          <w:szCs w:val="22"/>
        </w:rPr>
        <w:t>Prace społecznie użyteczne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2017 r. prace społecznie użyteczne ukończyło 110 młodych bezrobotnych (o 36 osób mniej niż w roku poprzednim). Odnotowano spadek wskaźnika efektywności tej formy o 9,2 p.p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11. Uczestnictwo bezrobotnych do 30 roku życia w pracach społecznie użytecznych w latach 2016-2017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Verdana" w:hAnsi="Verdana" w:cs="Verdana"/>
          <w:sz w:val="22"/>
          <w:szCs w:val="22"/>
        </w:rPr>
      </w:pPr>
      <w:bookmarkStart w:id="20" w:name="__RefHeading___Toc454436674"/>
      <w:bookmarkEnd w:id="20"/>
      <w:r>
        <w:rPr>
          <w:rFonts w:cs="Verdana" w:ascii="Verdana" w:hAnsi="Verdana"/>
          <w:sz w:val="22"/>
          <w:szCs w:val="22"/>
        </w:rPr>
        <w:t>Poradnictwo indywidualne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2017 r. z usług poradnictwa indywidualnego skorzystało 4.406 bezrobotnych do 30 roku życia (o 674 osoby mniej niż w roku poprzednim). W omawianym okresie efektywność poradnictwa wzrosła o 0,7 p.p.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12. Uczestnictwo bezrobotnych do 30 roku życia w usługach poradnictwa indywidualnego w latach 2016-2017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499100" cy="2938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ing2"/>
        <w:numPr>
          <w:ilvl w:val="0"/>
          <w:numId w:val="11"/>
        </w:numPr>
        <w:spacing w:lineRule="auto" w:line="240" w:before="0" w:after="120"/>
        <w:ind w:left="567" w:hanging="567"/>
        <w:jc w:val="both"/>
        <w:rPr>
          <w:rFonts w:ascii="Verdana" w:hAnsi="Verdana" w:cs="Verdana"/>
          <w:i w:val="false"/>
          <w:i w:val="false"/>
          <w:sz w:val="22"/>
          <w:szCs w:val="22"/>
        </w:rPr>
      </w:pPr>
      <w:bookmarkStart w:id="21" w:name="__RefHeading___Toc454436675"/>
      <w:bookmarkEnd w:id="21"/>
      <w:r>
        <w:rPr>
          <w:rFonts w:cs="Verdana" w:ascii="Verdana" w:hAnsi="Verdana"/>
          <w:i w:val="false"/>
          <w:sz w:val="22"/>
          <w:szCs w:val="22"/>
        </w:rPr>
        <w:t>Bezrobotni do 30 roku życia według grup zawodów oraz zawodów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e do analizy struktury bezrobotnych do 30 roku życia zostały pozyskane na podstawie danych ujętych w załączniku nr 3 do sprawozdania MRPiPS – 01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7 r. najczęściej rejestrującymi się bezrobotnymi w powiatowych urzędach pracy byli przedstawiciele następujących grup: „pracownicy usług i sprzedawcy” – 1.614 osób oraz „technicy i inny średni personel” – 626 osób. Natomiast najmniej bezrobotnych pochodziło z grup: „siły zbrojne”- 4 osoby oraz  „przedstawiciele władz publicznych, wyżsi urzędnicy i kierownicy” – 23 osoby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15. Struktura zawodowa bezrobotnych do 30 roku życia w 2017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216015" cy="420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Na koniec grudnia 2017 r. </w:t>
      </w:r>
      <w:r>
        <w:rPr>
          <w:rFonts w:cs="Arial" w:ascii="Verdana" w:hAnsi="Verdana"/>
        </w:rPr>
        <w:t>największy udział bezrobotnych do 30 roku życia  odnotowano w zawodach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567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color w:val="000000"/>
          <w:lang w:eastAsia="pl-PL"/>
        </w:rPr>
        <w:t>Technik hotelarstwa – 50,0% ogółu bezrobotnych posiadających ten zawód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567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color w:val="000000"/>
          <w:lang w:eastAsia="pl-PL"/>
        </w:rPr>
        <w:t>Fryzjer – odpowiednio 48,3%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żywienia i gospodarstwa domowego</w:t>
      </w:r>
      <w:r>
        <w:rPr>
          <w:rFonts w:eastAsia="Times New Roman" w:cs="Arial" w:ascii="Verdana" w:hAnsi="Verdana"/>
          <w:color w:val="000000"/>
          <w:lang w:eastAsia="pl-PL"/>
        </w:rPr>
        <w:t xml:space="preserve"> – 44,6%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Najmniejszy odsetek młodych bezrobotnych (biorąc pod uwagę zawody, w których zarejestrowanych było powyżej 50 osób)</w:t>
      </w:r>
      <w:r>
        <w:rPr>
          <w:rFonts w:cs="Arial" w:ascii="Verdana" w:hAnsi="Verdana"/>
        </w:rPr>
        <w:t xml:space="preserve"> odnotowano w zawodach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jc w:val="both"/>
        <w:rPr/>
      </w:pPr>
      <w:r>
        <w:rPr>
          <w:rFonts w:cs="Verdana" w:ascii="Verdana" w:hAnsi="Verdana"/>
        </w:rPr>
        <w:t>Pozostali pracownicy wykonujący prace w przemyśle – 19,3% udziału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ekonomista – 20,1% udziału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ostali pracownicy wykonujący prace proste gdzie indziej niesklasyfikowani – 21,8% udział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Tabela 7. Liczba zarejestrowanych bezrobotnych do 30 roku życia</w:t>
      </w:r>
      <w:r>
        <w:rPr/>
        <w:t xml:space="preserve"> wg zawodów</w:t>
      </w:r>
    </w:p>
    <w:tbl>
      <w:tblPr>
        <w:tblW w:w="8381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381"/>
        <w:gridCol w:w="1559"/>
        <w:gridCol w:w="1701"/>
      </w:tblGrid>
      <w:tr>
        <w:trPr>
          <w:trHeight w:val="51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zawodu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czba bezrobotnych, stan na 31 XII 2017 r.</w:t>
            </w:r>
          </w:p>
        </w:tc>
      </w:tr>
      <w:tr>
        <w:trPr>
          <w:trHeight w:val="52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 3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dział [%] do ogółu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 zawod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1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zedaw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char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2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yzj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3%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chanik pojazdów samochodowy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4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k ekonomi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1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pracownicy wykonujący prace proste gdzie indziej niesklasyfikowa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8%</w:t>
            </w:r>
          </w:p>
        </w:tc>
      </w:tr>
      <w:tr>
        <w:trPr>
          <w:trHeight w:val="58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pracownicy wykonujący prace w przemyś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3%</w:t>
            </w:r>
          </w:p>
        </w:tc>
      </w:tr>
      <w:tr>
        <w:trPr>
          <w:trHeight w:val="29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pracownicy obsługi biurow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4%</w:t>
            </w:r>
          </w:p>
        </w:tc>
      </w:tr>
      <w:tr>
        <w:trPr>
          <w:trHeight w:val="28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k hotelarstw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%</w:t>
            </w:r>
          </w:p>
        </w:tc>
      </w:tr>
      <w:tr>
        <w:trPr>
          <w:trHeight w:val="28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k żywienia i gospodarstwa domowe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kierni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%</w:t>
            </w:r>
          </w:p>
        </w:tc>
      </w:tr>
    </w:tbl>
    <w:p>
      <w:pPr>
        <w:pStyle w:val="Normal"/>
        <w:spacing w:lineRule="auto" w:line="240" w:before="0" w:after="0"/>
        <w:ind w:left="705" w:hanging="70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05" w:hanging="70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</w:t>
        <w:tab/>
        <w:t>W tabeli ujęto zawody, w których liczba zarejestrowanych bezrobotnych do 30 roku życia przekroczyła 50 osób.</w:t>
      </w:r>
    </w:p>
    <w:p>
      <w:pPr>
        <w:pStyle w:val="Heading1"/>
        <w:spacing w:lineRule="auto" w:line="240" w:before="0" w:after="120"/>
        <w:jc w:val="both"/>
        <w:rPr>
          <w:rFonts w:ascii="Verdana" w:hAnsi="Verdana" w:cs="Verdana"/>
          <w:bCs w:val="false"/>
          <w:sz w:val="22"/>
          <w:szCs w:val="22"/>
        </w:rPr>
      </w:pPr>
      <w:bookmarkStart w:id="22" w:name="__RefHeading___Toc454436676"/>
      <w:bookmarkEnd w:id="22"/>
      <w:r>
        <w:rPr>
          <w:rFonts w:cs="Verdana" w:ascii="Verdana" w:hAnsi="Verdana"/>
          <w:bCs w:val="false"/>
          <w:sz w:val="22"/>
          <w:szCs w:val="22"/>
        </w:rPr>
        <w:t>Podsumowanie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</w:rPr>
        <w:t xml:space="preserve">W roku 2017 w powiatowych urzędach pracy zarejestrowanych było 6.092 bezrobotnych do 30 roku życi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 xml:space="preserve">W analizowanym okresie odnotowano 22.084 nowych rejestracji młodych osób bezrobotnych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 ukończeniu aktywnych form najwięcej bezrobotnej młodzieży powracało do rejestrów powiatowych urzędów pracy po stażach, szkoleniach oraz pracach społecznie użytecznych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 xml:space="preserve">W 2017 roku wyrejestrowano 23.549 bezrobotnych do 30 roku życia. Jako główne przyczyny odpływu bezrobotnych należy wymienić: podjęcie pracy niesubsydiowanej, niepotwierdzenie gotowości do pracy oraz podjęcia pracy subsydiowanej. Najwięcej młodych bezrobotnych wyłączono z tytułu podjęcia pracy niesubsydiowanej – 7.891 osób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orąc pod uwagę lokalne rynki pracy, w 2017 roku największy udział bezrobotnych do 30 roku życia odnotowano w powiatach: zielonogórskim (ziemskim), świebodzińskim, wschowskim i krośnieńskim. Natomiast najmniejszy odsetek miał miejsce w powiatach: słubickim, zielonogórskim (grodzkim) i gorzowskim (grodzkim)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W analizowanym roku najwięcej młodych bezrobotnych posiadało wykształcenie gimnazjalne i poniżej - stanowiąc 28,9% omawianej kategorii. Najmniejszy odsetek stanowiły osoby z wykształceniem wyższym – 13,2% ogółu kategorii. Zarówno wśród kobiet i mężczyzn najwięcej bezrobotnych odnotowano z wykształceniem gimnazjalnym i poniżej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 xml:space="preserve">W analizowanym okresie największy odsetek stanowili młodzi ze stażem pracy od 1 do 5 lat – 36,4%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17 roku najliczniejszą grupę bezrobotnych stanowiły osoby pozostające bez pracy do 3 miesięcy – 43,2%. Natomiast 25,4% osób pozostawało bez zatrudnienia powyżej 12 miesięcy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ęcej młodych bezrobotnych przebywających w rejestrach powiatowych urzędów pracy powyżej 12 miesięcy odnotowano wśród kobiet – 32,2%. Większy udział mężczyzn miał miejsce natomiast wśród osób pozostających bez zatrudnienia do 3 miesięcy – 67,2% 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jwyższa efektywność zatrudnienia w 2017 roku w wyniku uczestnictwa w aktywnych formach aktywizacji bezrobotnych do 30 roku życia miała miejsce po ukończeniu: prac interwencyjnych – 98,6%, robót publicznych – 96,7% i staży – 84,1%. Natomiast znacznie mniejszą efektywność przyniosły prace społecznie użyteczne – 15,5%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 xml:space="preserve">W analizowanym roku najwięcej bezrobotnej młodzieży odnotowano w następujących wielkich grupach zawodów: pracownicy usług i sprzedawcy, technicy i inny średni personel oraz robotnicy przemysłowi i rzemieślnicy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 xml:space="preserve">Na koniec 2017 roku największy udział procentowy bezrobotnych do 30 roku życia odnotowano w następujących zawodach: technik hotelarstwa, fryzjer, technik żywienia i gospodarstwa domowego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wyższa analiza za 2017 rok ukazuje trudną sytuację młodych bezrobotnych do 30 roku życia, którzy stanowią ¼ ogółu bezrobotnych. Około 1/3 omawianej kategorii nie posiada doświadczenia zawodowego. Najliczniejszą grupę bezrobotnych młodych stanowią osoby z wykształceniem gimnazjalnym i poniżej, pozostające najkrócej bez pracy - do 3 miesięcy, ze stażem pracy od 1 do 5 lat.</w:t>
      </w:r>
    </w:p>
    <w:p>
      <w:pPr>
        <w:pStyle w:val="Heading1"/>
        <w:tabs>
          <w:tab w:val="clear" w:pos="709"/>
          <w:tab w:val="left" w:pos="567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bookmarkStart w:id="23" w:name="__RefHeading___Toc454436677"/>
      <w:bookmarkEnd w:id="23"/>
      <w:r>
        <w:rPr>
          <w:rFonts w:cs="Verdana" w:ascii="Verdana" w:hAnsi="Verdana"/>
          <w:sz w:val="22"/>
          <w:szCs w:val="22"/>
        </w:rPr>
        <w:t>ANEKS. Część tabelaryczn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Tabela 1. Liczba bezrobotnych w województwie lubuskim w latach 2016-2017 </w:t>
      </w:r>
      <w:r>
        <w:rPr/>
        <w:t>r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58"/>
        <w:gridCol w:w="2126"/>
        <w:gridCol w:w="2410"/>
        <w:gridCol w:w="2233"/>
      </w:tblGrid>
      <w:tr>
        <w:trPr>
          <w:trHeight w:val="33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bezrobotnych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sią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30 roku życ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ział [%] bezrobotnych do 30 roku życia do ogółu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7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7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6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8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5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5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8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0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7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4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1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1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3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9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1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8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2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4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8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0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6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7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7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3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7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9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6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6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4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3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3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3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8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8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4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5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2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0%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8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ela 2. Napływ bezrobotnych w województwie lubuskim w latach 2016-2017 r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26"/>
        <w:gridCol w:w="2410"/>
        <w:gridCol w:w="2233"/>
      </w:tblGrid>
      <w:tr>
        <w:trPr>
          <w:trHeight w:val="33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pływ</w:t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sią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robotni do 30 roku życ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ział [%] bezrobotnych do 30 roku życia do ogółu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7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5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9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9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8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 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3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5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3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3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4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7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4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%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0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ela 3. Odpływ bezrobotnych w województwie lubuskim w latach 2016-2017 r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410"/>
        <w:gridCol w:w="2091"/>
      </w:tblGrid>
      <w:tr>
        <w:trPr>
          <w:trHeight w:val="2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pływ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si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robotni do 30 roku życ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ział [%] bezrobotnych do 30 roku życia do ogółu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5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8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2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2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8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,3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5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 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8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7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6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9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7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5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9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8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9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9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%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 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5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8%</w:t>
            </w:r>
          </w:p>
        </w:tc>
      </w:tr>
    </w:tbl>
    <w:p>
      <w:pPr>
        <w:sectPr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ela 4. Liczba bezrobotnych do 30 roku życia według powiatów w latach 2016 - 2017 r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73"/>
        <w:gridCol w:w="1123"/>
        <w:gridCol w:w="1316"/>
        <w:gridCol w:w="1010"/>
        <w:gridCol w:w="1066"/>
        <w:gridCol w:w="1304"/>
        <w:gridCol w:w="1412"/>
      </w:tblGrid>
      <w:tr>
        <w:trPr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ata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16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1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zrost/spadek liczby bezrobotnych do 30 roku życia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wiaty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robotni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robotni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gół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robotni do 30 roku życ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dział [%] bezrobotnych do 30 roku życia do ogół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gół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robotni do 30 roku życ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dział [%] bezrobotnych do 30 roku życia do ogółu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rzów Wlkp. grodzk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3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54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rzów Wlkp. ziemsk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7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osno Odr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3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16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rzec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2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50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Só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7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18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bi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6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4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zelce Krajeński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9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27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lęc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1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5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wiebodz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6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52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chow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2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6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ona Góra grodzk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80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ona Góra ziemsk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4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74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aga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88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ar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58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3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2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4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6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1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Tabela 5. Struktura bezrobotnych do 30 roku życia w województwie lubuskim - stan na koniec 31.12.2017 r. (na podstawie załącznika nr 1 do sprawozdania MR</w:t>
      </w:r>
      <w:r>
        <w:rPr/>
        <w:t>PiPS-01)</w:t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180"/>
        <w:gridCol w:w="1300"/>
        <w:gridCol w:w="1180"/>
        <w:gridCol w:w="1260"/>
        <w:gridCol w:w="1180"/>
        <w:gridCol w:w="1240"/>
      </w:tblGrid>
      <w:tr>
        <w:trPr>
          <w:trHeight w:val="675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BEZROBOTNI OGÓŁEM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BEZROBOTNI DO 30 ROKU ŻYCIA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BEZROBOTNE KOBIETY DO 30 ROKU ŻYCIA</w:t>
            </w:r>
          </w:p>
        </w:tc>
      </w:tr>
      <w:tr>
        <w:trPr>
          <w:trHeight w:val="1065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1. Bezrobotni według czasu pozostawania bez pracy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o 1 miesiąc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3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- 3 miesięc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5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7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 - 6 miesięc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9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 - 12 miesięc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9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2 - 24 miesięc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5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6%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w. 24 miesięc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4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6%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. Bezrobotni według wieku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8 - 24 lat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4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5 - 34 lat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9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5 - 44 lat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5 - 54 lat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5 - 59 la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2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0 i więcej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. Bezrobotni według wykształcenia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9%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licealne i średnie zawodow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3%</w:t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średnie ogólnokształcąc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2%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2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1%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3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5%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. Bezrobotni według stażu pracy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7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- 5 la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,5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 - 10 la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9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1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 - 20 la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0 - 30 la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 stażu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5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6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Tabela 6. Bilans bezrobotnych do 30 roku życia w województwie lubuskim w 2017</w:t>
      </w:r>
      <w:r>
        <w:rPr/>
        <w:t xml:space="preserve"> r.</w:t>
      </w:r>
    </w:p>
    <w:tbl>
      <w:tblPr>
        <w:tblW w:w="9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65"/>
        <w:gridCol w:w="1912"/>
        <w:gridCol w:w="851"/>
        <w:gridCol w:w="895"/>
        <w:gridCol w:w="851"/>
        <w:gridCol w:w="1482"/>
        <w:gridCol w:w="895"/>
        <w:gridCol w:w="1482"/>
      </w:tblGrid>
      <w:tr>
        <w:trPr>
          <w:trHeight w:val="420" w:hRule="atLeast"/>
        </w:trPr>
        <w:tc>
          <w:tcPr>
            <w:tcW w:w="26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OGÓŁEM</w:t>
            </w:r>
          </w:p>
        </w:tc>
        <w:tc>
          <w:tcPr>
            <w:tcW w:w="4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DO 30 ROKU ŻYCIA</w:t>
            </w:r>
          </w:p>
        </w:tc>
      </w:tr>
      <w:tr>
        <w:trPr>
          <w:trHeight w:val="1051" w:hRule="atLeast"/>
        </w:trPr>
        <w:tc>
          <w:tcPr>
            <w:tcW w:w="26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DZIAŁ [%] BEZROBOTNYCH DO 30 ROKU ŻYCIA DO OGÓŁU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DZIAŁ [%] KOBIET DO OGÓŁU BEZROBOTNYCH KOBIET</w:t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według stanu na 31.12.2016 r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36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23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4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57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4%</w:t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zarejestrowani w 2017 r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 04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3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08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81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2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 raz pierwsz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75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29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9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4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2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 raz kolejn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 28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7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79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7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3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 pracach interwencyjnyc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8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4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po robotach publicznych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1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3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 stażu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5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2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9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9%</w:t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po odbyciu przygotowania zawodowego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 szkoleniu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%</w:t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 pracach społecznie użytecznyc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4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6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8%</w:t>
            </w:r>
          </w:p>
        </w:tc>
      </w:tr>
      <w:tr>
        <w:trPr>
          <w:trHeight w:val="49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soby wyłączone z ewidencji bezrobotnych w 2017 r. z powodu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 80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1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549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8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50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%</w:t>
            </w:r>
          </w:p>
        </w:tc>
      </w:tr>
      <w:tr>
        <w:trPr>
          <w:trHeight w:val="485" w:hRule="atLeast"/>
        </w:trPr>
        <w:tc>
          <w:tcPr>
            <w:tcW w:w="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a pracy w miesiącu sprawozdawczy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53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8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129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0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%</w:t>
            </w:r>
          </w:p>
        </w:tc>
      </w:tr>
      <w:tr>
        <w:trPr>
          <w:trHeight w:val="315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niesubsydiowanej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38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4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9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7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99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6%</w:t>
            </w:r>
          </w:p>
        </w:tc>
      </w:tr>
      <w:tr>
        <w:trPr>
          <w:trHeight w:val="356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w tym pracy sezonowej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4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5%</w:t>
            </w:r>
          </w:p>
        </w:tc>
      </w:tr>
      <w:tr>
        <w:trPr>
          <w:trHeight w:val="315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ubsydiowanej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5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3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3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0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6%</w:t>
            </w:r>
          </w:p>
        </w:tc>
      </w:tr>
      <w:tr>
        <w:trPr>
          <w:trHeight w:val="351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rac interwencyjnyc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1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8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7%</w:t>
            </w:r>
          </w:p>
        </w:tc>
      </w:tr>
      <w:tr>
        <w:trPr>
          <w:trHeight w:val="375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obót publicznyc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2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6%</w:t>
            </w:r>
          </w:p>
        </w:tc>
      </w:tr>
      <w:tr>
        <w:trPr>
          <w:trHeight w:val="495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a działalności gospodarczej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8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9%</w:t>
            </w:r>
          </w:p>
        </w:tc>
      </w:tr>
      <w:tr>
        <w:trPr>
          <w:trHeight w:val="495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 tym w ramach bonu na zasiedleni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3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%</w:t>
            </w:r>
          </w:p>
        </w:tc>
      </w:tr>
      <w:tr>
        <w:trPr>
          <w:trHeight w:val="765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a pracy w ramach refundacji kosztów zatrudnienia bezrobotneg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0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7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5%</w:t>
            </w:r>
          </w:p>
        </w:tc>
      </w:tr>
      <w:tr>
        <w:trPr>
          <w:trHeight w:val="765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e pracy poza miejscem zamieszkania w ramach bonu na zasiedleni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</w:tr>
      <w:tr>
        <w:trPr>
          <w:trHeight w:val="601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e pracy w ramach bonu zatrudnienioweg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</w:tr>
      <w:tr>
        <w:trPr>
          <w:trHeight w:val="539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e pracy w ramach świadczenia aktywizacyjneg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</w:tr>
      <w:tr>
        <w:trPr>
          <w:trHeight w:val="505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e pracy w ramach grantu na teleprac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e pracy w ramach refundacji składek na ubezpieczenia społeczn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inne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7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0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ozpoczęcia szkolen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6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4%</w:t>
            </w:r>
          </w:p>
        </w:tc>
      </w:tr>
      <w:tr>
        <w:trPr>
          <w:trHeight w:val="450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 tym w ramach bonu szkolenioweg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ozpoczęcia stażu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87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1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0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 tym w ramach bonu stażoweg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ozpoczęcia pracy społecznie użytecznej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9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1%</w:t>
            </w:r>
          </w:p>
        </w:tc>
      </w:tr>
      <w:tr>
        <w:trPr>
          <w:trHeight w:val="223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 tym w ramach PA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3%</w:t>
            </w:r>
          </w:p>
        </w:tc>
      </w:tr>
      <w:tr>
        <w:trPr>
          <w:trHeight w:val="43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kierowanie do agencji zatrudnienia w ramach zlecania działań aktywizacyjnyc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6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2%</w:t>
            </w:r>
          </w:p>
        </w:tc>
      </w:tr>
      <w:tr>
        <w:trPr>
          <w:trHeight w:val="88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dmowy bez uzasadnionej przyczyny przyjęcia propozycji odpowiedniej pracy lub innej formy pomoc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1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7%</w:t>
            </w:r>
          </w:p>
        </w:tc>
      </w:tr>
      <w:tr>
        <w:trPr>
          <w:trHeight w:val="393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dmowa ustalenia profilu pomoc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niepotwierdzenia gotowości do pracy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82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39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2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4%</w:t>
            </w:r>
          </w:p>
        </w:tc>
      </w:tr>
      <w:tr>
        <w:trPr>
          <w:trHeight w:val="480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dobrowolnej rezygnacji ze statusu bezrobotnego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7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0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8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9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7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a nauk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7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2%</w:t>
            </w:r>
          </w:p>
        </w:tc>
      </w:tr>
      <w:tr>
        <w:trPr>
          <w:trHeight w:val="404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nabycia praw emerytalnych lub rentowyc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8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4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innych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5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4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8%</w:t>
            </w:r>
          </w:p>
        </w:tc>
      </w:tr>
      <w:tr>
        <w:trPr>
          <w:trHeight w:val="88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, którzy w miesiącu sprawozdawczym utracili status osoby będącej w szczególnej sytuacji na rynku prac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według stanu na 31.12.2017 r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60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4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9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8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0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4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ela 7. Uczestnictwo bezrobotnych w aktywnych programach rynku pracy województwa lubuskiego w 2017 r. (na podstawie załącznika nr 6 do sprawozdania MRPiPS-01)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2268"/>
        <w:gridCol w:w="2126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o 30 roku życia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kończyły szkoleni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trakcie lub po ukończeniu szkoleni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kończyły sta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0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trakcie lub po ukończeniu stażu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9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5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trzymały bon na zasiedleni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wyniku skorzystania z bonu na zasiedleni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trzymały bon zatrudnieniowy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wyniku skorzystania z bonu zatrudnienioweg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kończyły przygotowanie zawodowe dorosł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trakcie lub po ukończeniu przygotowania zawodowego dorosł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kończyły prace interwencyjn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trakcie lub po pracach interwencyjn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kończyły roboty publiczn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trakcie lub po robotach publiczn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kończyły prace społecznie użyteczn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9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trakcie lub po ukończeniu prac społecznie użyteczn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akończyły zatrudnienie w ramach refundacji składek na ubezpieczenia społeczn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trakcie lub po zakończeniu refundacji składek na ubezpieczenia społeczn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akończyły zatrudnienie w ramach grantu na telepracę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po zakończeniu umowy w ramach grantu na telepracę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akończyły zatrudnienie w ramach świadczenia aktywizacyjneg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trakcie lub po zakończeniu świadczenia aktywizacyjneg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korzystały z porad indywidualn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28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0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po skorzystaniu z usług poradnictwa indywidualneg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58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19</w:t>
            </w:r>
          </w:p>
        </w:tc>
      </w:tr>
    </w:tbl>
    <w:p>
      <w:pPr>
        <w:sectPr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footerReference w:type="default" r:id="rId33"/>
      <w:footerReference w:type="first" r:id="rId3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fektywność -  oznacza udział bezrobotnych do 30 roku życia, którzy uzyskali pracę wśród osób które ukończyły sta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134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628" w:leader="dot"/>
      </w:tabs>
      <w:ind w:left="284" w:hanging="0"/>
      <w:jc w:val="both"/>
    </w:pPr>
    <w:rPr>
      <w:rFonts w:ascii="Verdana" w:hAnsi="Verdana" w:cs="Verdana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ind w:left="851" w:hanging="709"/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28" w:leader="dot"/>
      </w:tabs>
      <w:ind w:left="284" w:firstLine="156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tuacja mieszkańców wsi 2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8:00Z</dcterms:created>
  <dc:creator>Adam Mickiewicz</dc:creator>
  <dc:description/>
  <cp:keywords/>
  <dc:language>en-US</dc:language>
  <cp:lastModifiedBy>Aleksandra Wojtkowiak</cp:lastModifiedBy>
  <cp:lastPrinted>2018-07-30T10:04:00Z</cp:lastPrinted>
  <dcterms:modified xsi:type="dcterms:W3CDTF">2018-07-30T08:14:00Z</dcterms:modified>
  <cp:revision>223</cp:revision>
  <dc:subject/>
  <dc:title/>
</cp:coreProperties>
</file>