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mieszkańcy wsi na rynku pracy województwa lubuskiego </w:t>
        <w:br/>
        <w:t>w 2017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Zielona Góra, marzec 2018 roku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ntents1"/>
        <w:tabs>
          <w:tab w:val="clear" w:pos="709"/>
          <w:tab w:val="right" w:pos="9628" w:leader="dot"/>
        </w:tabs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agwekspisutrec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is treśc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315345357">
            <w:r>
              <w:rPr>
                <w:rStyle w:val="IndexLink"/>
                <w:rFonts w:cs="Verdana" w:ascii="Verdana" w:hAnsi="Verdana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15345358">
            <w:r>
              <w:rPr>
                <w:rStyle w:val="IndexLink"/>
                <w:rFonts w:cs="Verdana" w:ascii="Verdana" w:hAnsi="Verdana"/>
                <w:lang w:val="en-US" w:eastAsia="en-US"/>
              </w:rPr>
              <w:t>1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Liczba bezrobotnych mieszkańców wsi w województwie lubuski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15345359">
            <w:r>
              <w:rPr>
                <w:rStyle w:val="IndexLink"/>
                <w:rFonts w:cs="Verdana" w:ascii="Verdana" w:hAnsi="Verdana"/>
                <w:lang w:val="en-US" w:eastAsia="en-US"/>
              </w:rPr>
              <w:t>2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i odpływ bezrobotnych mieszkańców ws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0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osób bezrobotnych na terenach wiejskich</w:t>
              <w:tab/>
              <w:t>5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1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Odpływ osób bezrobotnych na terenach wiejskich</w:t>
              <w:tab/>
              <w:t>6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2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rzyczyny odpływu bezrobotnych z ewidencji PUP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15345363">
            <w:r>
              <w:rPr>
                <w:rStyle w:val="IndexLink"/>
                <w:rFonts w:cs="Verdana" w:ascii="Verdana" w:hAnsi="Verdana"/>
                <w:lang w:val="en-US" w:eastAsia="en-US"/>
              </w:rPr>
              <w:t>3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ruktura bezrobotnych mieszkańców ws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4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iek</w:t>
              <w:tab/>
              <w:t>8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5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ykształcenie</w:t>
              <w:tab/>
              <w:t>9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6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aż pracy</w:t>
              <w:tab/>
              <w:t>10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7">
            <w:r>
              <w:rPr>
                <w:rStyle w:val="IndexLink"/>
                <w:rFonts w:cs="Verdana" w:ascii="Verdana" w:hAnsi="Verdana"/>
                <w:lang w:val="en-US" w:eastAsia="en-US"/>
              </w:rPr>
              <w:t>d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Czas pozostawania bez pracy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15345368">
            <w:r>
              <w:rPr>
                <w:rStyle w:val="IndexLink"/>
                <w:rFonts w:cs="Verdana" w:ascii="Verdana" w:hAnsi="Verdana"/>
                <w:lang w:val="en-US" w:eastAsia="en-US"/>
              </w:rPr>
              <w:t>4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Zróżnicowanie lokalne bezrobocia wśród mieszkańców wsi na poziomie powiatów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9">
            <w:r>
              <w:rPr>
                <w:rStyle w:val="IndexLink"/>
                <w:rFonts w:cs="Verdana" w:ascii="Verdana" w:hAnsi="Verdana"/>
                <w:lang w:val="en-US" w:eastAsia="en-US"/>
              </w:rPr>
              <w:t>Podsumowanie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70">
            <w:r>
              <w:rPr>
                <w:rStyle w:val="IndexLink"/>
                <w:rFonts w:cs="Verdana" w:ascii="Verdana" w:hAnsi="Verdana"/>
                <w:lang w:val="en-US" w:eastAsia="en-US"/>
              </w:rPr>
              <w:t>ANEKS. Część tabelaryczna</w:t>
              <w:tab/>
              <w:t>16</w:t>
            </w:r>
          </w:hyperlink>
          <w:r>
            <w:rPr>
              <w:rStyle w:val="IndexLink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</w:rPr>
      </w:pPr>
      <w:bookmarkStart w:id="0" w:name="__RefHeading___Toc315345357"/>
      <w:bookmarkEnd w:id="0"/>
      <w:r>
        <w:rPr>
          <w:rFonts w:cs="Verdana" w:ascii="Verdana" w:hAnsi="Verdana"/>
          <w:sz w:val="24"/>
          <w:szCs w:val="24"/>
        </w:rPr>
        <w:t>Wstęp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mimo, iż polska wieś nadal utożsamiana jest z rolnictwem i pracą we własnym gospodarstwie rolnym, to w rzeczywistości w coraz mniejszym stopniu jest ona zależna od rolnictwa. 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czenie rolnictwa nie odgrywa już tak dużej roli w rozwoju gospodarki zarówno krajowej, jak i rozwoju samej wsi, z którą jest identyfikowane. Obecna wieś zmienia swój charakter, z produkcji stricte rolniczej na rzecz funkcji pozarolniczej: usługi agroturystyczne czy nowe miejsca zamieszkania, co przejawia się rosnącym odsetkiem ludności migrującej z miasta na wieś.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urczący się rynek pracy w rolnictwie wymusza tworzenie nowych miejsc pracy na terenach wiejskich. Bezrobocie na wsi ma inny wymiar, niż to w miastach – znacznie trudniejszy do eliminacji. Na wsi jest ono trwalsze, a rynek pracy charakteryzuje się małą elastycznością. 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za sytuacji bezrobotnych mieszkańców wsi na obszarze województwa lubuskiego jest kolejnym opracowaniem ilustrującym funkcjonowanie tej kategorii osób na lokalnym rynku pracy w 2017 roku.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m opracowania jest przedstawienie oceny stanu i struktury, oraz tendencji związanych ze stanem bezrobocia wśród mieszkańców terenów wiejskich. Zaprezentowane w analizie dane pozwolą na pozyskanie wiedzy z zakresu zjawisk charakterystycznych dla omawianej kategorii w odniesieniu do ogólnej sytuacji na lubuskim rynku pracy w 2017 r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Verdana" w:ascii="Verdana" w:hAnsi="Verdana"/>
        </w:rPr>
        <w:t xml:space="preserve">W opracowaniu na temat sytuacji osób bezrobotnych na terenach wiejskich analizie zostaną poddane dane statystyczne gromadzone przez powiatowe urzędy pracy na podstawie sprawozdawczości o rynku pracy w oparciu o informacje miesięczne (MRPiPS-01 wraz z załącznikami) za 2017 rok. Dane te posłużą m.in. do analizy struktury bezrobocia na wsi według: wieku, wykształcenia, stażu pracy, czasu pozostawania bez pracy, powiatu. </w:t>
      </w:r>
    </w:p>
    <w:p>
      <w:pPr>
        <w:pStyle w:val="Normal"/>
        <w:spacing w:lineRule="auto" w:line="360" w:before="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czas opisu zjawiska bezrobocia wśród mieszkańców wsi analizie zostaną poddane główne przyczyny wyłączenia osób bezrobotnych z ewidencji powiatowych urzędów pracy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567" w:hanging="567"/>
        <w:rPr/>
      </w:pPr>
      <w:bookmarkStart w:id="1" w:name="__RefHeading___Toc315345358"/>
      <w:bookmarkEnd w:id="1"/>
      <w:r>
        <w:rPr>
          <w:rFonts w:cs="Verdana" w:ascii="Verdana" w:hAnsi="Verdana"/>
          <w:bCs w:val="false"/>
          <w:i w:val="false"/>
          <w:sz w:val="22"/>
          <w:szCs w:val="22"/>
        </w:rPr>
        <w:t>Liczba bezrobotnych mieszkańców wsi w województwie lubuskim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cs="Arial" w:ascii="Verdana" w:hAnsi="Verdana"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</w:rPr>
        <w:t xml:space="preserve">Dane do analizy liczby bezrobotnych na wsi zostały pozyskane z informacji o stanie </w:t>
        <w:br/>
        <w:t xml:space="preserve">i strukturze bezrobocia w województwie lubuskim na podstawie danych statystycznych w sprawozdaniu MRPiPS-01.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>Na koniec grudnia 2017 r. było zarejestrowanych w powiatowych urzędach pracy 24.605 bezrobotnych ogółem (spadek o 7.762 bezrobotnych w porównaniu do analogicznego okresu w 2016 r.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1. Liczba bezrobotnych w woj. lubuskim na koniec grudnia w latach: 2016-2017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cs="Arial"/>
        </w:rPr>
      </w:pPr>
      <w:r>
        <w:rPr>
          <w:lang w:val="en-US" w:eastAsia="en-US"/>
        </w:rPr>
        <w:object w:dxaOrig="10240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9pt;height:370.1pt" filled="f" o:ole="">
            <v:imagedata r:id="rId9" o:title=""/>
          </v:shape>
          <o:OLEObject Type="Embed" ProgID="Excel.Sheet.12" ShapeID="ole_rId8" DrawAspect="Content" ObjectID="_1295521547" r:id="rId8"/>
        </w:objec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koniec grudnia 2017 r. odnotowano 10.905 bezrobotnych mieszkańców wsi (spadek o </w:t>
      </w:r>
      <w:r>
        <w:rPr>
          <w:rFonts w:cs="Arial" w:ascii="Verdana" w:hAnsi="Verdana"/>
          <w:color w:val="000000"/>
        </w:rPr>
        <w:t>3.269</w:t>
      </w:r>
      <w:r>
        <w:rPr>
          <w:rFonts w:cs="Arial" w:ascii="Verdana" w:hAnsi="Verdana"/>
        </w:rPr>
        <w:t xml:space="preserve"> osób w porównaniu do analogicznego okresu w 2016 r.). Udział bezrobotnych mieszkańców wsi do ogółu był na poziomie 43,3% (wzrost o 0,5 punktu procentowego w porównaniu do 2016 r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bookmarkStart w:id="2" w:name="__RefHeading___Toc315345359"/>
      <w:bookmarkEnd w:id="2"/>
      <w:r>
        <w:rPr>
          <w:rFonts w:cs="Verdana" w:ascii="Verdana" w:hAnsi="Verdana"/>
          <w:bCs w:val="false"/>
          <w:i w:val="false"/>
          <w:sz w:val="22"/>
          <w:szCs w:val="22"/>
        </w:rPr>
        <w:t>Napływ i odpływ bezrobotnych mieszkańców wsi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statystyczne potrzebne do analizy napływu i odpływu osób bezrobotnych na wsi zostały zebrane w oparciu o informacje miesięczne pozyskane przez Wojewódzki Urząd Pracy na podstawie sprawozdania MRPiPS-01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3" w:name="__RefHeading___Toc315345360"/>
      <w:bookmarkEnd w:id="3"/>
      <w:r>
        <w:rPr>
          <w:rFonts w:cs="Verdana" w:ascii="Verdana" w:hAnsi="Verdana"/>
          <w:bCs w:val="false"/>
          <w:sz w:val="22"/>
          <w:szCs w:val="22"/>
        </w:rPr>
        <w:t>Napływ osób bezrobotnych na terenach wiejskich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pływ – oznacza nowe osoby rejestrujące się w Powiatowym Urzędzie Pracy </w:t>
        <w:br/>
        <w:t>w danym okresie sprawozdawczym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7 r. nastąpił spadek w ogólnej liczbie noworejestrujących się bezrobotnych, o 9.306 osób, w porównaniu do 2016 r. Najwięcej nowych rejestracji odnotowano w miesiącu styczniu. W I półroczu obserwowalny był regularny spadek napływu bezrobotnych, natomiast II półrocze charakteryzowało się tendencją skokową w napływie bezrobotnych.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2. Napływ bezrobotnych w latach: 2016-2017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39180" cy="474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W odniesieniu do bezrobotnych mieszkanców wsi w analizowanym 2017 r. w porównaniu do roku poprzedniego miał miejsce spadek nowych rejestracji o 3.550 osób. Największy spadek liczby bezrobotnych (w relacji rok do roku) miał miejsce w miesiącu grudniu, spadek o 582 osoby, natomiast najmniejszy odnotowano w miesiącach: sierpień (o 47 osób) oraz marzec (o 126 osób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Heading3"/>
        <w:numPr>
          <w:ilvl w:val="0"/>
          <w:numId w:val="5"/>
        </w:numPr>
        <w:spacing w:lineRule="auto" w:line="360" w:before="0" w:after="12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4" w:name="__RefHeading___Toc315345361"/>
      <w:bookmarkEnd w:id="4"/>
      <w:r>
        <w:rPr>
          <w:rFonts w:cs="Verdana" w:ascii="Verdana" w:hAnsi="Verdana"/>
          <w:bCs w:val="false"/>
          <w:sz w:val="22"/>
          <w:szCs w:val="22"/>
        </w:rPr>
        <w:t>Odpływ osób bezrobotnych na terenach wiejskich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pływ – to osoby bezrobotne wyrejestrowane ze statystyki Powiatowego Urzędu Pracy w ciągu okresu sprawozdawczego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</w:rPr>
        <w:t>W 2017 r. w porównaniu do roku poprzedniego odnotowano spadek odpływu bezrobotnych ze statystyk powiatowych urzędów pracy</w:t>
      </w:r>
      <w:r>
        <w:rPr>
          <w:rFonts w:cs="Arial" w:ascii="Verdana" w:hAnsi="Verdana"/>
          <w:lang w:val="en-US" w:eastAsia="en-US"/>
        </w:rPr>
        <w:t xml:space="preserve"> (o 8.525 osób), podobnie jak wśród mieszkańców wsi – spadek o 3.006 osób. Największy spadek w analizowanym okresie (w relacji rok do roku) miał miejsce</w:t>
      </w:r>
      <w:r>
        <w:rPr/>
        <w:t xml:space="preserve"> </w:t>
      </w:r>
      <w:r>
        <w:rPr>
          <w:rFonts w:cs="Arial" w:ascii="Verdana" w:hAnsi="Verdana"/>
          <w:lang w:val="en-US" w:eastAsia="en-US"/>
        </w:rPr>
        <w:t xml:space="preserve">wśród ogólnej liczby bezrobotnych w miesiącach kwiecień, lipiec oraz wrzesień, natomiast wśród bezrobotnych mieszkańców wsi w miesiącach marzec, kwiecień oraz lipiec. 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3. Odpływ bezrobotnych w latach: 2016-2017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32830" cy="438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bookmarkStart w:id="5" w:name="__RefHeading___Toc315345362"/>
      <w:bookmarkEnd w:id="5"/>
      <w:r>
        <w:rPr>
          <w:rFonts w:cs="Verdana" w:ascii="Verdana" w:hAnsi="Verdana"/>
          <w:sz w:val="22"/>
          <w:szCs w:val="22"/>
        </w:rPr>
        <w:t>Przyczyny odpływu bezrobotnych z ewidencji PUP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statystyczne potrzebne do analizy przyczyn wyłączenia z ewidencji osób bezrobotnych na wsi zostały zebrane w oparciu o informacje miesięczne pozyskane przez Wojewódzki Urząd Pracy na podstawie sprawozdania MRPiPS-01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7 r. zostało wyłączonych z ewidencji powiatowych urzędów pracy ogółem 65.804 bezrobotnych (spadek o 8.525 bezrobotnych w porównaniu do 2016 r.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śród głównych przyczyn odpływu bezrobotnych było: podjęcie pracy niesubsydiowanej – </w:t>
      </w:r>
      <w:r>
        <w:rPr>
          <w:rFonts w:eastAsia="Times New Roman" w:cs="Verdana" w:ascii="Verdana" w:hAnsi="Verdana"/>
          <w:color w:val="000000"/>
          <w:lang w:eastAsia="pl-PL"/>
        </w:rPr>
        <w:t xml:space="preserve">23.384 </w:t>
      </w:r>
      <w:r>
        <w:rPr>
          <w:rFonts w:cs="Arial" w:ascii="Verdana" w:hAnsi="Verdana"/>
        </w:rPr>
        <w:t xml:space="preserve">osoby (spadek o 5.591 osób w porównaniu do 2016 r.), niepotwierdzenie gotowości do pracy – </w:t>
      </w:r>
      <w:r>
        <w:rPr>
          <w:rFonts w:eastAsia="Times New Roman" w:cs="Arial" w:ascii="Verdana" w:hAnsi="Verdana"/>
          <w:color w:val="000000"/>
          <w:lang w:eastAsia="pl-PL"/>
        </w:rPr>
        <w:t xml:space="preserve">13.821 </w:t>
      </w:r>
      <w:r>
        <w:rPr>
          <w:rFonts w:cs="Arial" w:ascii="Verdana" w:hAnsi="Verdana"/>
        </w:rPr>
        <w:t xml:space="preserve">osób (spadek odpowiednio o 2.238 osób), podjęcie pracy subsydiowanej – </w:t>
      </w:r>
      <w:r>
        <w:rPr>
          <w:rFonts w:eastAsia="Times New Roman" w:cs="Arial" w:ascii="Verdana" w:hAnsi="Verdana"/>
          <w:color w:val="000000"/>
          <w:lang w:eastAsia="pl-PL"/>
        </w:rPr>
        <w:t>7.152</w:t>
      </w:r>
      <w:r>
        <w:rPr>
          <w:rFonts w:cs="Arial" w:ascii="Verdana" w:hAnsi="Verdana"/>
        </w:rPr>
        <w:t xml:space="preserve"> osoby (wzrost o 199 osób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1. Główne przyczyny odpływu bezrobotnych z ewidencji PUP w latach: 2016-2017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6"/>
        <w:gridCol w:w="851"/>
        <w:gridCol w:w="1440"/>
        <w:gridCol w:w="906"/>
        <w:gridCol w:w="851"/>
        <w:gridCol w:w="1458"/>
      </w:tblGrid>
      <w:tr>
        <w:trPr>
          <w:trHeight w:val="465" w:hRule="atLeast"/>
        </w:trPr>
        <w:tc>
          <w:tcPr>
            <w:tcW w:w="32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Odpływ bezrobotnych z ewidencji PUP </w:t>
              <w:br/>
              <w:t>z tytułu</w:t>
            </w:r>
          </w:p>
        </w:tc>
        <w:tc>
          <w:tcPr>
            <w:tcW w:w="319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6 rok</w:t>
            </w:r>
          </w:p>
        </w:tc>
        <w:tc>
          <w:tcPr>
            <w:tcW w:w="321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7 rok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wsi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dział [%] bezrobotnych na wsi do ogółu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wsi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dział [%] bezrobotnych na wsi do ogółu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 wyłączeni z ewidencji bezrobotnych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 32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39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8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392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jęcia pracy niesubsydiowanej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975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266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384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239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potwierdzenia gotowości do pracy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05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76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82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45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%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jęcia pracy subsydiowanej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53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24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52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27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browolnej rezygnacji ze statusu bezrobotnego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6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2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7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3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poczęcie stażu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37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65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92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mowy bez uzasadnionej przyczyny przyjęcia propozycji odpowiedniej pracy lub innej formy pomocy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8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7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1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7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poczęcie pracy społecznie użytecznej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6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3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1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9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7 r. wyłączono z ewidencji powiatowych urzędów pracy ogółem 25.392 bezrobotnych mieszkańców wsi (spadek o 3.006 osób w porównaniu do 2016 r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</w:rPr>
        <w:t>Najczęstszą przyczyną odpływu z bezrobocia wśród mieszkańców wsi w 2016 r. było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djęcie pracy niesubsydiowanej – wyłączono 9.239 osób (39,5% ogółu). W porównaniu do 2016 r. odnotowano spadek </w:t>
      </w:r>
      <w:r>
        <w:rPr>
          <w:rFonts w:cs="Arial" w:ascii="Verdana" w:hAnsi="Verdana"/>
          <w:lang w:val="en-US" w:eastAsia="en-US"/>
        </w:rPr>
        <w:t>liczby wyłączeń o 2.027 osób, oraz wzrost</w:t>
      </w:r>
      <w:r>
        <w:rPr>
          <w:rFonts w:cs="Arial" w:ascii="Verdana" w:hAnsi="Verdana"/>
        </w:rPr>
        <w:t xml:space="preserve"> udziału o 0,6 punktu procentow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potwierdzenie gotowości do pracy – wyłączono 5.145 osób (37,2% ogółu). W porównaniu do 2016 r. odnotowano spadek </w:t>
      </w:r>
      <w:r>
        <w:rPr>
          <w:rFonts w:cs="Arial" w:ascii="Verdana" w:hAnsi="Verdana"/>
          <w:lang w:val="en-US" w:eastAsia="en-US"/>
        </w:rPr>
        <w:t>liczby wyłączeń o 631 osób, oraz wzrost odsetka udziału o 1,2 punktu procentow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podjęcie pracy subsydiowanej – wyłączono 2.827 osób (39,5% ogółu). W porównaniu do 2016 r. odnotowano wzrost </w:t>
      </w:r>
      <w:r>
        <w:rPr>
          <w:rFonts w:cs="Arial" w:ascii="Verdana" w:hAnsi="Verdana"/>
          <w:lang w:val="en-US" w:eastAsia="en-US"/>
        </w:rPr>
        <w:t>liczby wyłączeń o 3 osoby, oraz spadek udziału o 1.1 punktu procentowego.</w:t>
      </w:r>
      <w:bookmarkStart w:id="6" w:name="__RefHeading___Toc315345363"/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Cs w:val="false"/>
          <w:i w:val="false"/>
          <w:sz w:val="22"/>
          <w:szCs w:val="22"/>
        </w:rPr>
        <w:t>Struktura bezrobotnych mieszkańców wsi</w:t>
      </w:r>
      <w:bookmarkEnd w:id="6"/>
    </w:p>
    <w:p>
      <w:pPr>
        <w:pStyle w:val="Normal"/>
        <w:spacing w:lineRule="auto" w:line="360" w:before="0" w:after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do analizy struktury bezrobotnych na wsi zostały pozyskane na podstawie danych rocznych ujętych w załączniku 5 do sprawozdania MRPiPS – 01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6"/>
        </w:numPr>
        <w:spacing w:lineRule="auto" w:line="24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7" w:name="__RefHeading___Toc315345364"/>
      <w:bookmarkEnd w:id="7"/>
      <w:r>
        <w:rPr>
          <w:rFonts w:cs="Verdana" w:ascii="Verdana" w:hAnsi="Verdana"/>
          <w:bCs w:val="false"/>
          <w:sz w:val="22"/>
          <w:szCs w:val="22"/>
        </w:rPr>
        <w:t>Wiek</w:t>
      </w:r>
    </w:p>
    <w:p>
      <w:pPr>
        <w:pStyle w:val="Normal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Wykres 4.</w:t>
      </w:r>
      <w:r>
        <w:rPr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Struktura bezrobotnych mieszkańców wsi według wieku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268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7 r. najwięcej bezrobotnych mieszkańców wsi było w wieku 25-34 lata – 28,5% (wzrost udziału o 1,2 punktu procentowego w porównaniu do 2016 r.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rugą grupą wiekową, w której odnotowano wysoki odsetek bezrobotnych wśród mieszkańców wsi były osoby w wieku 35-44 lata – 22,0% (wzrost odpowiednio o 1,2 punktu procentowego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jmniejszy odsetek wśród bezrobotnych mieszkańców wsi odnotowano w 2017 r. </w:t>
        <w:br/>
        <w:t>w grupie wiekowej 60 lat i więcej – 6,4% (spadek odpowiednio o 1,1 punktu procentowego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2. Zestawienie udziału bezrobotnych mieszkańców wsi wg wieku w latach: 2016-2017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305"/>
        <w:gridCol w:w="1275"/>
        <w:gridCol w:w="1276"/>
        <w:gridCol w:w="1276"/>
        <w:gridCol w:w="1276"/>
        <w:gridCol w:w="1276"/>
      </w:tblGrid>
      <w:tr>
        <w:trPr>
          <w:trHeight w:val="315" w:hRule="atLeast"/>
        </w:trPr>
        <w:tc>
          <w:tcPr>
            <w:tcW w:w="9655" w:type="dxa"/>
            <w:gridSpan w:val="7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330" w:hRule="atLeast"/>
        </w:trPr>
        <w:tc>
          <w:tcPr>
            <w:tcW w:w="197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Grupy wiekowe</w:t>
            </w:r>
          </w:p>
        </w:tc>
        <w:tc>
          <w:tcPr>
            <w:tcW w:w="2580" w:type="dxa"/>
            <w:gridSpan w:val="2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2016 rok</w:t>
            </w:r>
          </w:p>
        </w:tc>
        <w:tc>
          <w:tcPr>
            <w:tcW w:w="2552" w:type="dxa"/>
            <w:gridSpan w:val="2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2017 rok</w:t>
            </w:r>
          </w:p>
        </w:tc>
        <w:tc>
          <w:tcPr>
            <w:tcW w:w="2552" w:type="dxa"/>
            <w:gridSpan w:val="2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405" w:hRule="atLeast"/>
        </w:trPr>
        <w:tc>
          <w:tcPr>
            <w:tcW w:w="197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 p.p.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8 – 2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45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4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2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73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9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5 – 3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72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09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5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63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5 – 4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42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4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48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45 – 5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19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0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7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89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1%</w:t>
            </w:r>
          </w:p>
        </w:tc>
      </w:tr>
      <w:tr>
        <w:trPr>
          <w:trHeight w:val="43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32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2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8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34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3%</w:t>
            </w:r>
          </w:p>
        </w:tc>
      </w:tr>
      <w:tr>
        <w:trPr>
          <w:trHeight w:val="43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60 lat i więcej 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4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5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2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62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,1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74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905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 269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analizowanym okresie w porównaniu do 2016 r. wśród bezrobotnych mieszkańców wsi odnotowano spadek liczby bezrobotnych we wszystkich grupach wiekowych, największy w grupie: 25-34 lata (spadek o 763 osoby), najmniejszy w grupie: 60 lat i więcej (spadek o 362 osoby). 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8" w:name="__RefHeading___Toc315345365"/>
      <w:bookmarkEnd w:id="8"/>
      <w:r>
        <w:rPr>
          <w:rFonts w:cs="Verdana" w:ascii="Verdana" w:hAnsi="Verdana"/>
          <w:bCs w:val="false"/>
          <w:sz w:val="22"/>
          <w:szCs w:val="22"/>
        </w:rPr>
        <w:t>Wykształceni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res 5.</w:t>
      </w:r>
      <w:r>
        <w:rPr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Struktura bezrobotnych mieszkańców wsi według wykształc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937885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7 r. najwięcej bezrobotnych mieszkańców wsi posiadało wykształcenie gimnazjalne i poniżej – 34,9% (spadek udziału o 0,5 punktu procentowego w porównaniu do 2016 r.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rugą grupą pod względem wysokiego bezrobocia wśród mieszkańców wsi była kategoria z wykształceniem zasadniczym zawodowym – 32,0% (spadek odpowiednio o 0,3 p. p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mniejszy odsetek wśród bezrobotnych mieszkańców terenów wiejskich miał miejsce dla osób z wykształceniem wyższym – 6,5% (wzrost odpowiednio o 0,4 punktu procentowego).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3. Zestawienie udziału bezrobotnych mieszkańców wsi wg wykształcenia w latach: 2016-2017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0"/>
        <w:gridCol w:w="1220"/>
        <w:gridCol w:w="1220"/>
        <w:gridCol w:w="1220"/>
        <w:gridCol w:w="1220"/>
        <w:gridCol w:w="1220"/>
      </w:tblGrid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ykształcenie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6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7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 p.p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6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%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licealne i średnie zawodowe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3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17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13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1%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Średnie ogólnokształcące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9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,1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9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8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3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8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 09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0,3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1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4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08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 20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5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7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90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 26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7 r. w porównaniu do poprzedniego roku spadek liczby bezrobotnych mieszkańców wsi w odniesieniu do wykształcenia odnotowano we wszystkich kategoriach. Największy spadek był wśród osób z wykształceniem gimnazjalnym i poniżej (o 1.206 osób), natomiast najmniejszy z wykształceniem wyższym (o 161 osób).</w:t>
      </w:r>
    </w:p>
    <w:p>
      <w:pPr>
        <w:pStyle w:val="Heading3"/>
        <w:numPr>
          <w:ilvl w:val="0"/>
          <w:numId w:val="4"/>
        </w:numPr>
        <w:spacing w:lineRule="auto" w:line="240" w:before="12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9" w:name="__RefHeading___Toc315345366"/>
      <w:bookmarkEnd w:id="9"/>
      <w:r>
        <w:rPr>
          <w:rFonts w:cs="Verdana" w:ascii="Verdana" w:hAnsi="Verdana"/>
          <w:bCs w:val="false"/>
          <w:sz w:val="22"/>
          <w:szCs w:val="22"/>
        </w:rPr>
        <w:t>Staż pracy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res 6. </w:t>
      </w:r>
      <w:r>
        <w:rPr>
          <w:rFonts w:cs="Arial" w:ascii="Verdana" w:hAnsi="Verdana"/>
          <w:sz w:val="16"/>
          <w:szCs w:val="16"/>
        </w:rPr>
        <w:t>Struktura bezrobotnych mieszkańców wsi według stażu p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925820" cy="263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t xml:space="preserve">W 2017 r. najwięcej bezrobotnych mieszkańców wsi </w:t>
      </w:r>
      <w:r>
        <w:rPr>
          <w:rFonts w:cs="Arial" w:ascii="Verdana" w:hAnsi="Verdana"/>
        </w:rPr>
        <w:t>pod względem stażu pracy odnotowano w grupie 1-5 lat pracy – 24,9% (wzrost o 0,9 punktu procentowego w porównaniu do 2016 r.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dalszej kolejności wysoki odsetek bezrobotnych na terenach wiejskich miał miejsce w grupie 10-20 lat pracy – 16,9% (odsetek taki sam jak w roku poprzednim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śród bezrobotnych mieszkańców wsi najmniejszą grupę stanowiły osoby posiadające ponad 30 letni staż pracy – 3,2% (spadek odpowiednio o 0,6 p.p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7 r. odnotowano 13,7% bezrobotnych mieszkańców wsi nie posiadających stażu pracy (spadek o 0,2 punktu procentowego w porównaniu do 2016 r.).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4. Zestawienie udziału bezrobotnych mieszkańców wsi wg stażu pracy w latach: 2016-2017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0"/>
        <w:gridCol w:w="1220"/>
        <w:gridCol w:w="1220"/>
        <w:gridCol w:w="1220"/>
        <w:gridCol w:w="1220"/>
        <w:gridCol w:w="1220"/>
      </w:tblGrid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taż pracy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6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7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 p.p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6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9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7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2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83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4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7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3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0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-5 lat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02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1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89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5-10 lat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6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97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6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72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0-20 lat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9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42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57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-30 lat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7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,2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0 i więcej lat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97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6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7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90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3 26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7 r. w porównaniu do poprzedniego roku odnotowano spadek liczby bezrobotnych mieszkańców wsi we wszystkich kategoriach. Największy spadek liczbowy nastąpił wśród bezrobotnych ze stażem 1-5 lat (o 689 osób), natomiast najmniejszy – 30 i więcej lat (o 197 osób). 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color w:val="000000"/>
          <w:sz w:val="22"/>
          <w:szCs w:val="22"/>
          <w:lang w:eastAsia="pl-PL"/>
        </w:rPr>
      </w:pPr>
      <w:bookmarkStart w:id="10" w:name="__RefHeading___Toc315345367"/>
      <w:bookmarkEnd w:id="10"/>
      <w:r>
        <w:rPr>
          <w:rFonts w:cs="Verdana" w:ascii="Verdana" w:hAnsi="Verdana"/>
          <w:bCs w:val="false"/>
          <w:color w:val="000000"/>
          <w:sz w:val="22"/>
          <w:szCs w:val="22"/>
          <w:lang w:eastAsia="pl-PL"/>
        </w:rPr>
        <w:t>Czas pozostawania bez pracy</w:t>
      </w:r>
    </w:p>
    <w:p>
      <w:pPr>
        <w:pStyle w:val="Normal"/>
        <w:spacing w:before="0" w:after="0"/>
        <w:rPr>
          <w:rFonts w:ascii="Verdana" w:hAnsi="Verdana" w:cs="Verdana"/>
          <w:bCs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ykres 7. </w:t>
      </w:r>
      <w:r>
        <w:rPr>
          <w:rFonts w:cs="Arial" w:ascii="Verdana" w:hAnsi="Verdana"/>
          <w:sz w:val="16"/>
          <w:szCs w:val="16"/>
        </w:rPr>
        <w:t>Struktura bezrobotnych mieszkańców wsi według czasu pozostawania bez p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901690" cy="2985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7 r. miał miejsce spadek odsetka bezrobotnych mieszkańców wsi pozostających najkrócej bez pracy (do 3 miesięcy) – 32,1% (spadek o 0,1 punktu procentowego w porównaniu do 2016 r.), oraz wśród osób przebywających powyżej 12 miesięcy bez pracy – 35,6% (spadek o 0,4 p.p)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5. Zestawienie udziału bezrobotnych mieszkańców wsi wg czasu pozostawania bez pracy w latach: 2016-2017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0"/>
        <w:gridCol w:w="1220"/>
        <w:gridCol w:w="1220"/>
        <w:gridCol w:w="1220"/>
        <w:gridCol w:w="1220"/>
        <w:gridCol w:w="1220"/>
      </w:tblGrid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6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7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 p.p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4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6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2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4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-3 miesiące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26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6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283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9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43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7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0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33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41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92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2 -24 miesiące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5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6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59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9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,4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wyżej 24 miesięcy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7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4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2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4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1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7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90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 269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7 r. w porównaniu do poprzedniego roku odnotowano spadek liczby bezrobotnych mieszkańców wsi we wszystkich kategoriach czasu pozostawania bez zatrudnienia, największy wśród osób od 12 do 24 miesięcy (o 691 osób).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bookmarkStart w:id="11" w:name="__RefHeading___Toc315345368"/>
      <w:r>
        <w:rPr>
          <w:rFonts w:cs="Verdana" w:ascii="Verdana" w:hAnsi="Verdana"/>
          <w:bCs w:val="false"/>
          <w:i w:val="false"/>
          <w:sz w:val="22"/>
          <w:szCs w:val="22"/>
        </w:rPr>
        <w:t>Zróżnicowanie lokalne bezrobocia wśród mieszkańców wsi na poziomie powiatów</w:t>
      </w:r>
      <w:bookmarkEnd w:id="11"/>
      <w:r>
        <w:rPr>
          <w:rFonts w:cs="Verdana" w:ascii="Verdana" w:hAnsi="Verdana"/>
          <w:bCs w:val="fals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e do analizy bezrobocia na terenie powiatu zostały pozyskane na podstawie informacji miesięcznej o stanie bezrobocia woj. lubuskiego. 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Na koniec grudnia 2017 r. w województwie lubuskim </w:t>
      </w:r>
      <w:r>
        <w:rPr>
          <w:rFonts w:cs="Arial" w:ascii="Verdana" w:hAnsi="Verdana"/>
        </w:rPr>
        <w:t xml:space="preserve">najwięcej bezrobotnych mieszkańców wsi odnotowano w powiatach: </w:t>
      </w:r>
      <w:r>
        <w:rPr>
          <w:rFonts w:cs="Verdana" w:ascii="Verdana" w:hAnsi="Verdana"/>
        </w:rPr>
        <w:t xml:space="preserve">gorzowskim ziemskim – 65,5% (wzrost o 2,3 punktu procentowego </w:t>
      </w:r>
      <w:r>
        <w:rPr>
          <w:rFonts w:cs="Arial" w:ascii="Verdana" w:hAnsi="Verdana"/>
        </w:rPr>
        <w:t>w porównaniu do 2016 r.), zielonogórskim ziemskim – 63,1% (wzrost odpowiednio o 2,2 punktu procentowego), sulęcińskim – 59,1% (spadek odpowiednio o 0,6 punktu procentowego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niższy odsetek bezrobotnych</w:t>
      </w:r>
      <w:r>
        <w:rPr>
          <w:rFonts w:cs="Arial" w:ascii="Verdana" w:hAnsi="Verdana"/>
        </w:rPr>
        <w:t xml:space="preserve"> mieszkańców wsi (z pominięciem powiatów grodzkich) </w:t>
      </w:r>
      <w:r>
        <w:rPr>
          <w:rFonts w:cs="Verdana" w:ascii="Verdana" w:hAnsi="Verdana"/>
        </w:rPr>
        <w:t>odnotowano w 2017 r. w powiatach: nowosolskim – 44,5% (wzrost o 1,9 punktu procentowego</w:t>
      </w:r>
      <w:r>
        <w:rPr>
          <w:rFonts w:cs="Arial" w:ascii="Verdana" w:hAnsi="Verdana"/>
        </w:rPr>
        <w:t xml:space="preserve"> w porównaniu do 2016 r.</w:t>
      </w:r>
      <w:r>
        <w:rPr>
          <w:rFonts w:cs="Verdana" w:ascii="Verdana" w:hAnsi="Verdana"/>
        </w:rPr>
        <w:t xml:space="preserve">), żarskim – 46,4% (spadek odpowiednio o 0,3 punktu procentowego), wschowskim – 47,0% (spadek odpowiednio o 2,4 punkty procentowe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7 r. w porównaniu do poprzedniego roku odnotowano spadek liczby bezrobotnych mieszkańców wsi we wszystkich dwunastu powiatach. Największy spadek nastąpił w powiecie nowosolskim – o 409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5. Zestawienie udziału bezrobotnych mieszkańców wsi wg czasu pozostawania bez pracy w latach: 2016-2017</w:t>
      </w:r>
    </w:p>
    <w:tbl>
      <w:tblPr>
        <w:tblW w:w="85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4"/>
        <w:gridCol w:w="1149"/>
        <w:gridCol w:w="1301"/>
        <w:gridCol w:w="1134"/>
        <w:gridCol w:w="1149"/>
        <w:gridCol w:w="1301"/>
      </w:tblGrid>
      <w:tr>
        <w:trPr>
          <w:trHeight w:val="510" w:hRule="atLeast"/>
        </w:trPr>
        <w:tc>
          <w:tcPr>
            <w:tcW w:w="13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362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358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owiaty</w:t>
            </w:r>
          </w:p>
        </w:tc>
        <w:tc>
          <w:tcPr>
            <w:tcW w:w="362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bezrobotni</w:t>
            </w:r>
          </w:p>
        </w:tc>
        <w:tc>
          <w:tcPr>
            <w:tcW w:w="358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bezrobotni</w:t>
            </w:r>
          </w:p>
        </w:tc>
      </w:tr>
      <w:tr>
        <w:trPr>
          <w:trHeight w:val="911" w:hRule="atLeast"/>
        </w:trPr>
        <w:tc>
          <w:tcPr>
            <w:tcW w:w="13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bezrobotni mieszkańcy wsi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dział [%] bezrobotnych mieszkańców wsi do ogółu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bezrobotni mieszkańcy wsi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dział [%] bezrobotnych mieszkańców wsi do ogółu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orzów Wlkp. grodzki</w:t>
            </w:r>
          </w:p>
        </w:tc>
        <w:tc>
          <w:tcPr>
            <w:tcW w:w="1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230</w:t>
            </w:r>
          </w:p>
        </w:tc>
        <w:tc>
          <w:tcPr>
            <w:tcW w:w="1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08</w:t>
            </w:r>
          </w:p>
        </w:tc>
        <w:tc>
          <w:tcPr>
            <w:tcW w:w="1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orzów Wlkp. ziemski</w:t>
            </w:r>
          </w:p>
        </w:tc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51</w:t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07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2%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07</w:t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5%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rosno Odrz.</w:t>
            </w:r>
          </w:p>
        </w:tc>
        <w:tc>
          <w:tcPr>
            <w:tcW w:w="1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1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36</w:t>
            </w:r>
          </w:p>
        </w:tc>
        <w:tc>
          <w:tcPr>
            <w:tcW w:w="1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9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938</w:t>
            </w:r>
          </w:p>
        </w:tc>
        <w:tc>
          <w:tcPr>
            <w:tcW w:w="1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1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4%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ędzyrzecz</w:t>
            </w:r>
          </w:p>
        </w:tc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140</w:t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22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8%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688</w:t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52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0%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wa Sól</w:t>
            </w:r>
          </w:p>
        </w:tc>
        <w:tc>
          <w:tcPr>
            <w:tcW w:w="1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998</w:t>
            </w:r>
          </w:p>
        </w:tc>
        <w:tc>
          <w:tcPr>
            <w:tcW w:w="1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03</w:t>
            </w:r>
          </w:p>
        </w:tc>
        <w:tc>
          <w:tcPr>
            <w:tcW w:w="1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6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909</w:t>
            </w:r>
          </w:p>
        </w:tc>
        <w:tc>
          <w:tcPr>
            <w:tcW w:w="1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94</w:t>
            </w:r>
          </w:p>
        </w:tc>
        <w:tc>
          <w:tcPr>
            <w:tcW w:w="1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5%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łubice</w:t>
            </w:r>
          </w:p>
        </w:tc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8%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9%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trzelce Krajeńskie</w:t>
            </w:r>
          </w:p>
        </w:tc>
        <w:tc>
          <w:tcPr>
            <w:tcW w:w="1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629</w:t>
            </w:r>
          </w:p>
        </w:tc>
        <w:tc>
          <w:tcPr>
            <w:tcW w:w="1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94</w:t>
            </w:r>
          </w:p>
        </w:tc>
        <w:tc>
          <w:tcPr>
            <w:tcW w:w="1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8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980</w:t>
            </w:r>
          </w:p>
        </w:tc>
        <w:tc>
          <w:tcPr>
            <w:tcW w:w="1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91</w:t>
            </w:r>
          </w:p>
        </w:tc>
        <w:tc>
          <w:tcPr>
            <w:tcW w:w="1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1%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ulęcin</w:t>
            </w:r>
          </w:p>
        </w:tc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02</w:t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7%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1%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Świebodzin</w:t>
            </w:r>
          </w:p>
        </w:tc>
        <w:tc>
          <w:tcPr>
            <w:tcW w:w="1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98</w:t>
            </w:r>
          </w:p>
        </w:tc>
        <w:tc>
          <w:tcPr>
            <w:tcW w:w="1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31</w:t>
            </w:r>
          </w:p>
        </w:tc>
        <w:tc>
          <w:tcPr>
            <w:tcW w:w="1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3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73</w:t>
            </w:r>
          </w:p>
        </w:tc>
        <w:tc>
          <w:tcPr>
            <w:tcW w:w="1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1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7%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schowa</w:t>
            </w:r>
          </w:p>
        </w:tc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4%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0%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ielona Góra grodzki</w:t>
            </w:r>
          </w:p>
        </w:tc>
        <w:tc>
          <w:tcPr>
            <w:tcW w:w="1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994</w:t>
            </w:r>
          </w:p>
        </w:tc>
        <w:tc>
          <w:tcPr>
            <w:tcW w:w="1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268</w:t>
            </w:r>
          </w:p>
        </w:tc>
        <w:tc>
          <w:tcPr>
            <w:tcW w:w="1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ielona Góra ziemski</w:t>
            </w:r>
          </w:p>
        </w:tc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325</w:t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16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9%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88</w:t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29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1%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Żagań</w:t>
            </w:r>
          </w:p>
        </w:tc>
        <w:tc>
          <w:tcPr>
            <w:tcW w:w="1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059</w:t>
            </w:r>
          </w:p>
        </w:tc>
        <w:tc>
          <w:tcPr>
            <w:tcW w:w="1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53</w:t>
            </w:r>
          </w:p>
        </w:tc>
        <w:tc>
          <w:tcPr>
            <w:tcW w:w="1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5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398</w:t>
            </w:r>
          </w:p>
        </w:tc>
        <w:tc>
          <w:tcPr>
            <w:tcW w:w="1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40</w:t>
            </w:r>
          </w:p>
        </w:tc>
        <w:tc>
          <w:tcPr>
            <w:tcW w:w="1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5%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Żary</w:t>
            </w:r>
          </w:p>
        </w:tc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745</w:t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82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7%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121</w:t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4%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 367</w:t>
            </w:r>
          </w:p>
        </w:tc>
        <w:tc>
          <w:tcPr>
            <w:tcW w:w="1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 174</w:t>
            </w:r>
          </w:p>
        </w:tc>
        <w:tc>
          <w:tcPr>
            <w:tcW w:w="1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8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 605</w:t>
            </w:r>
          </w:p>
        </w:tc>
        <w:tc>
          <w:tcPr>
            <w:tcW w:w="1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905</w:t>
            </w:r>
          </w:p>
        </w:tc>
        <w:tc>
          <w:tcPr>
            <w:tcW w:w="1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3%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spacing w:lineRule="auto" w:line="360" w:before="0" w:after="120"/>
        <w:rPr>
          <w:rFonts w:ascii="Verdana" w:hAnsi="Verdana" w:cs="Verdana"/>
          <w:bCs w:val="false"/>
          <w:sz w:val="24"/>
          <w:szCs w:val="24"/>
        </w:rPr>
      </w:pPr>
      <w:bookmarkStart w:id="12" w:name="__RefHeading___Toc315345369"/>
      <w:bookmarkEnd w:id="12"/>
      <w:r>
        <w:rPr>
          <w:rFonts w:cs="Verdana" w:ascii="Verdana" w:hAnsi="Verdana"/>
          <w:bCs w:val="false"/>
          <w:sz w:val="24"/>
          <w:szCs w:val="24"/>
        </w:rPr>
        <w:t>Podsumowani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>Na koniec 2017 r. w porównaniu do poprzedniego roku wystąpił wyraźny spadek zarówno liczby bezrobotnych ogółem (o 7.762 osoby), jak i bezrobotnych mieszkańców wsi (o 3.269 osób)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>W analizowanym okresie we wszystkich powiatach w porównaniu do 2016 r. odnotowano spadek liczby nowych rejestracji bezrobotnych zarówno ogółem jak i na terenach wiejskich, największy w miesiącu grudniu (</w:t>
      </w:r>
      <w:r>
        <w:rPr>
          <w:rFonts w:cs="Arial" w:ascii="Verdana" w:hAnsi="Verdana"/>
          <w:color w:val="000000"/>
          <w:lang w:val="en-US" w:eastAsia="en-US"/>
        </w:rPr>
        <w:t>o 582 bezrobotnych mieszkańców wsi mniej niż w poprzednim roku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2017 r. w porównaniu do poprzedniego roku stwierdzono spadek liczby wyrejestrowań bezrobotnych ze statystyk powiatowych urzędów pracy ogółem jak i w przypadku bezrobotnych mieszkańców wsi. W przypadkach bezrobotnych mieszkańców wsi największy spadek wyrejestrowań miał miejsce w miesiącach: marzec, kwiecień i lipiec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>Wśród głównych przyczyn odpływu bezrobotnych mieszkańców wsi</w:t>
      </w:r>
      <w:r>
        <w:rPr>
          <w:rFonts w:cs="Arial" w:ascii="Verdana" w:hAnsi="Verdana"/>
          <w:color w:val="000000"/>
        </w:rPr>
        <w:t xml:space="preserve"> w 2017 r. było: podjęcie pracy niesubsydiowanej, niepotwierdzenie gotowości do pracy, podjęcie pracy subsydiowanej. </w:t>
      </w:r>
      <w:r>
        <w:rPr>
          <w:rFonts w:cs="Verdana" w:ascii="Verdana" w:hAnsi="Verdana"/>
          <w:color w:val="000000"/>
        </w:rPr>
        <w:t xml:space="preserve">Najwięcej bezrobotnych wyłączono z ewidencji powiatowych urzędów pracy z tytułu podjęcia pracy niesubsydiowanej, przy czym w porównaniu do roku poprzedniego w 2017 r. nastąpił spadek o </w:t>
      </w:r>
      <w:r>
        <w:rPr>
          <w:rFonts w:cs="Arial" w:ascii="Verdana" w:hAnsi="Verdana"/>
          <w:color w:val="000000"/>
          <w:lang w:val="en-US" w:eastAsia="en-US"/>
        </w:rPr>
        <w:t xml:space="preserve">2.027 </w:t>
      </w:r>
      <w:r>
        <w:rPr>
          <w:rFonts w:cs="Verdana" w:ascii="Verdana" w:hAnsi="Verdana"/>
          <w:color w:val="000000"/>
        </w:rPr>
        <w:t>bezrobotnych (był największy wśród wszystkich kategorii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color w:val="000000"/>
        </w:rPr>
        <w:t xml:space="preserve">W 2017 r. </w:t>
      </w:r>
      <w:r>
        <w:rPr>
          <w:rFonts w:cs="Verdana" w:ascii="Verdana" w:hAnsi="Verdana"/>
          <w:color w:val="000000"/>
        </w:rPr>
        <w:t>najwyższy odsetek bezrobotnych mieszkańców wsi odnotowano wśród osób młodych, które nie ukończyły 35 roku życia – 42,0% (wzrost o 0,3 punktu procentowego w porównaniu do poprzedniego roku). Podobnie jak w roku poprzednim, wzrost udziału bezrobocia miał miejsce wśród osób w grupie wiekowej 35-44 lata (wzrost o 1,2 punktu procentowego)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W analizowanym 2017 r. </w:t>
      </w:r>
      <w:r>
        <w:rPr>
          <w:rFonts w:cs="Verdana" w:ascii="Verdana" w:hAnsi="Verdana"/>
          <w:color w:val="000000"/>
        </w:rPr>
        <w:t>najwięcej bezrobotnych mieszkańców wsi posiadało wykształcenie gimnazjalne i poniżej oraz zasadnicze zawodowe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Pod względem stażu pracy w 2017 r. najwięcej bezrobotnych na terenach wiejskich odnotowano w grupach:</w:t>
      </w:r>
      <w:r>
        <w:rPr>
          <w:rFonts w:cs="Arial" w:ascii="Verdana" w:hAnsi="Verdana"/>
          <w:color w:val="000000"/>
        </w:rPr>
        <w:t xml:space="preserve"> 1-5 lat pracy oraz 10-20 lat pracy. W dalszym ciągu wysoki odsetek (13,7%) bezrobotnych z terenów wiejskich nie posiadało doświadczenia zawodowego, jednak w porównaniu do 2016 roku nastąpił spadek o 0,2 punktu procentowego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W 2017 r. odnotowano spadek udziału bezrobotnych mieszkańców wsi będących najdłużej w statystykach urzędów pracy (spadek o 0,4 punktu procentowego w porównaniu do 2016 r.) oraz przebywających najkrócej, do 3 miesięcy (spadek o 0,1 punktu procentowego). 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W odniesieniu do lokalnych rynków pracy najwyższy udział procentowy bezrobotnych mieszkańców wsi do ogółu odnotowano w powiatach: </w:t>
      </w:r>
      <w:r>
        <w:rPr>
          <w:rFonts w:cs="Verdana" w:ascii="Verdana" w:hAnsi="Verdana"/>
          <w:color w:val="000000"/>
        </w:rPr>
        <w:t xml:space="preserve">gorzowskim ziemskim, </w:t>
      </w:r>
      <w:r>
        <w:rPr>
          <w:rFonts w:cs="Arial" w:ascii="Verdana" w:hAnsi="Verdana"/>
          <w:color w:val="000000"/>
        </w:rPr>
        <w:t>zielonogórskim ziemskim, sulęcińskim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2017 r. w porównaniu do poprzedniego roku w statystykach powiatowych urzędów pracy województwa lubuskiego spadła liczba bezrobotnych mieszkańców wsi (o 3.269 osób). W analizowanym okresie zwiększył się odsetek bezrobotnych do 35 roku życia (o 0,3 punktu procentowego), oraz spadł udział bezrobotnych mieszkańców wsi powyżej 45 roku życia (o 1,5 p.p). Odnotowano spadek w kategorii osób przebywających bez pracy do 3 miesięcy (o 0,1 p.p). W dalszym ciągu niekorzystnym zjawiskiem jest niski poziom wykształcenia bezrobotnych z terenów wiejskich, przy czym dominują dwie kategorie: gimnazjalne i poniżej oraz zasadnicze zawodowe.</w:t>
      </w:r>
      <w:r>
        <w:br w:type="page"/>
      </w:r>
    </w:p>
    <w:p>
      <w:pPr>
        <w:pStyle w:val="Heading1"/>
        <w:tabs>
          <w:tab w:val="clear" w:pos="709"/>
          <w:tab w:val="left" w:pos="567" w:leader="none"/>
        </w:tabs>
        <w:spacing w:lineRule="auto" w:line="240" w:before="0" w:after="120"/>
        <w:rPr>
          <w:rFonts w:ascii="Verdana" w:hAnsi="Verdana" w:cs="Verdana"/>
          <w:sz w:val="24"/>
          <w:szCs w:val="24"/>
        </w:rPr>
      </w:pPr>
      <w:bookmarkStart w:id="13" w:name="__RefHeading___Toc315345370"/>
      <w:bookmarkEnd w:id="13"/>
      <w:r>
        <w:rPr>
          <w:rFonts w:cs="Verdana" w:ascii="Verdana" w:hAnsi="Verdana"/>
          <w:sz w:val="24"/>
          <w:szCs w:val="24"/>
        </w:rPr>
        <w:t>ANEKS. Część tabelarycz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1. Liczba bezrobotnych w województwie lubuskim w latach 2016-2017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22"/>
        <w:gridCol w:w="2126"/>
        <w:gridCol w:w="2410"/>
        <w:gridCol w:w="1984"/>
      </w:tblGrid>
      <w:tr>
        <w:trPr>
          <w:trHeight w:val="267" w:hRule="atLeast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Liczba bezrobotnych </w:t>
            </w:r>
          </w:p>
        </w:tc>
      </w:tr>
      <w:tr>
        <w:trPr>
          <w:trHeight w:val="364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173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27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94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72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69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%</w:t>
            </w:r>
          </w:p>
        </w:tc>
      </w:tr>
      <w:tr>
        <w:trPr>
          <w:trHeight w:val="22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42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62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96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51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17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83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44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6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65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92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08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66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25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52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08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50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22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62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36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7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81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8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64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36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03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53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65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90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27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24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60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50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18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35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27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37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64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18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44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81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17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66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60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90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2. Napływ bezrobotnych w województwie lubuskim w latach 2016-2017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22"/>
        <w:gridCol w:w="2126"/>
        <w:gridCol w:w="2410"/>
        <w:gridCol w:w="1984"/>
      </w:tblGrid>
      <w:tr>
        <w:trPr>
          <w:trHeight w:val="302" w:hRule="atLeast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pływ</w:t>
            </w:r>
          </w:p>
        </w:tc>
      </w:tr>
      <w:tr>
        <w:trPr>
          <w:trHeight w:val="74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184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6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12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4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1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%</w:t>
            </w:r>
          </w:p>
        </w:tc>
      </w:tr>
      <w:tr>
        <w:trPr>
          <w:trHeight w:val="2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6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2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%</w:t>
            </w:r>
          </w:p>
        </w:tc>
      </w:tr>
      <w:tr>
        <w:trPr>
          <w:trHeight w:val="13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6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%</w:t>
            </w:r>
          </w:p>
        </w:tc>
      </w:tr>
      <w:tr>
        <w:trPr>
          <w:trHeight w:val="81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8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3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%</w:t>
            </w:r>
          </w:p>
        </w:tc>
      </w:tr>
      <w:tr>
        <w:trPr>
          <w:trHeight w:val="14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9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6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%</w:t>
            </w:r>
          </w:p>
        </w:tc>
      </w:tr>
      <w:tr>
        <w:trPr>
          <w:trHeight w:val="13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3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4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%</w:t>
            </w:r>
          </w:p>
        </w:tc>
      </w:tr>
      <w:tr>
        <w:trPr>
          <w:trHeight w:val="13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3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2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%</w:t>
            </w:r>
          </w:p>
        </w:tc>
      </w:tr>
      <w:tr>
        <w:trPr>
          <w:trHeight w:val="2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8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9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%</w:t>
            </w:r>
          </w:p>
        </w:tc>
      </w:tr>
      <w:tr>
        <w:trPr>
          <w:trHeight w:val="125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1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%</w:t>
            </w:r>
          </w:p>
        </w:tc>
      </w:tr>
      <w:tr>
        <w:trPr>
          <w:trHeight w:val="22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9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9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%</w:t>
            </w:r>
          </w:p>
        </w:tc>
      </w:tr>
      <w:tr>
        <w:trPr>
          <w:trHeight w:val="1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7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8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%</w:t>
            </w:r>
          </w:p>
        </w:tc>
      </w:tr>
      <w:tr>
        <w:trPr>
          <w:trHeight w:val="1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 34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67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%</w:t>
            </w:r>
          </w:p>
        </w:tc>
      </w:tr>
      <w:tr>
        <w:trPr>
          <w:trHeight w:val="77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8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16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4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9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4%</w:t>
            </w:r>
          </w:p>
        </w:tc>
      </w:tr>
      <w:tr>
        <w:trPr>
          <w:trHeight w:val="12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4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0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2%</w:t>
            </w:r>
          </w:p>
        </w:tc>
      </w:tr>
      <w:tr>
        <w:trPr>
          <w:trHeight w:val="21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3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7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1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8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1%</w:t>
            </w:r>
          </w:p>
        </w:tc>
      </w:tr>
      <w:tr>
        <w:trPr>
          <w:trHeight w:val="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4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%</w:t>
            </w:r>
          </w:p>
        </w:tc>
      </w:tr>
      <w:tr>
        <w:trPr>
          <w:trHeight w:val="165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6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%</w:t>
            </w:r>
          </w:p>
        </w:tc>
      </w:tr>
      <w:tr>
        <w:trPr>
          <w:trHeight w:val="12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5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%</w:t>
            </w:r>
          </w:p>
        </w:tc>
      </w:tr>
      <w:tr>
        <w:trPr>
          <w:trHeight w:val="15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3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6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%</w:t>
            </w:r>
          </w:p>
        </w:tc>
      </w:tr>
      <w:tr>
        <w:trPr>
          <w:trHeight w:val="101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5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3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3%</w:t>
            </w:r>
          </w:p>
        </w:tc>
      </w:tr>
      <w:tr>
        <w:trPr>
          <w:trHeight w:val="20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6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2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2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0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 04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12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3. Odpływ bezrobotnych w województwie lubuskim w latach 2016-2017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22"/>
        <w:gridCol w:w="2126"/>
        <w:gridCol w:w="2410"/>
        <w:gridCol w:w="1984"/>
      </w:tblGrid>
      <w:tr>
        <w:trPr>
          <w:trHeight w:val="329" w:hRule="atLeast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pływ</w:t>
            </w:r>
          </w:p>
        </w:tc>
      </w:tr>
      <w:tr>
        <w:trPr>
          <w:trHeight w:val="41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187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4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6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%</w:t>
            </w:r>
          </w:p>
        </w:tc>
      </w:tr>
      <w:tr>
        <w:trPr>
          <w:trHeight w:val="13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9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7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%</w:t>
            </w:r>
          </w:p>
        </w:tc>
      </w:tr>
      <w:tr>
        <w:trPr>
          <w:trHeight w:val="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6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9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4%</w:t>
            </w:r>
          </w:p>
        </w:tc>
      </w:tr>
      <w:tr>
        <w:trPr>
          <w:trHeight w:val="17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1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4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%</w:t>
            </w:r>
          </w:p>
        </w:tc>
      </w:tr>
      <w:tr>
        <w:trPr>
          <w:trHeight w:val="11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7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2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21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1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2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%</w:t>
            </w:r>
          </w:p>
        </w:tc>
      </w:tr>
      <w:tr>
        <w:trPr>
          <w:trHeight w:val="13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2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8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%</w:t>
            </w:r>
          </w:p>
        </w:tc>
      </w:tr>
      <w:tr>
        <w:trPr>
          <w:trHeight w:val="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0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%</w:t>
            </w:r>
          </w:p>
        </w:tc>
      </w:tr>
      <w:tr>
        <w:trPr>
          <w:trHeight w:val="18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2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4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1%</w:t>
            </w:r>
          </w:p>
        </w:tc>
      </w:tr>
      <w:tr>
        <w:trPr>
          <w:trHeight w:val="111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7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4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7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a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6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8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%</w:t>
            </w:r>
          </w:p>
        </w:tc>
      </w:tr>
      <w:tr>
        <w:trPr>
          <w:trHeight w:val="16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2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3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%</w:t>
            </w:r>
          </w:p>
        </w:tc>
      </w:tr>
      <w:tr>
        <w:trPr>
          <w:trHeight w:val="16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 32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39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105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2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5%</w:t>
            </w:r>
          </w:p>
        </w:tc>
      </w:tr>
      <w:tr>
        <w:trPr>
          <w:trHeight w:val="6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1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%</w:t>
            </w:r>
          </w:p>
        </w:tc>
      </w:tr>
      <w:tr>
        <w:trPr>
          <w:trHeight w:val="15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5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2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%</w:t>
            </w:r>
          </w:p>
        </w:tc>
      </w:tr>
      <w:tr>
        <w:trPr>
          <w:trHeight w:val="9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2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0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6%</w:t>
            </w:r>
          </w:p>
        </w:tc>
      </w:tr>
      <w:tr>
        <w:trPr>
          <w:trHeight w:val="6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6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%</w:t>
            </w:r>
          </w:p>
        </w:tc>
      </w:tr>
      <w:tr>
        <w:trPr>
          <w:trHeight w:val="13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1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2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6%</w:t>
            </w:r>
          </w:p>
        </w:tc>
      </w:tr>
      <w:tr>
        <w:trPr>
          <w:trHeight w:val="9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8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5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%</w:t>
            </w:r>
          </w:p>
        </w:tc>
      </w:tr>
      <w:tr>
        <w:trPr>
          <w:trHeight w:val="18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6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5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14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7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5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%</w:t>
            </w:r>
          </w:p>
        </w:tc>
      </w:tr>
      <w:tr>
        <w:trPr>
          <w:trHeight w:val="87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6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0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%</w:t>
            </w:r>
          </w:p>
        </w:tc>
      </w:tr>
      <w:tr>
        <w:trPr>
          <w:trHeight w:val="16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3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6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9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6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80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39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4. Liczba bezrobotnych mieszkańców wsi według powiatów w latach 2016-2017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4"/>
        <w:gridCol w:w="1109"/>
        <w:gridCol w:w="1301"/>
        <w:gridCol w:w="1134"/>
        <w:gridCol w:w="1079"/>
        <w:gridCol w:w="1301"/>
        <w:gridCol w:w="1412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ata</w:t>
            </w:r>
          </w:p>
        </w:tc>
        <w:tc>
          <w:tcPr>
            <w:tcW w:w="3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016</w:t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017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zrost/spadek liczby bezrobotnych mieszkańców wsi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iat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9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gół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 mieszkańcy ws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udział [%] bezrobotnych mieszkańców wsi do 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 mieszkańcy ws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udział [%] bezrobotnych mieszkańców wsi do ogółu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zów Wlkp. grodzki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zów Wlkp. ziem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17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sno Odr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4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rzec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7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Só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09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bi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9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zelce Krajeńsk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03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lęc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92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ebodz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96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ch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56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ona Góra grodz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ona Góra ziem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87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ga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13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r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97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36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74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60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90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%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 269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>Tabela 5. Struktura bezrobotnych zamieszkałych na wsi w województwie lubuskim - stan na koniec 31.12.2017 r. (Na podstawie załącznika nr 5 do sprawozdania MR</w:t>
      </w:r>
      <w:r>
        <w:rPr/>
        <w:t>PiPS-01)</w:t>
      </w:r>
    </w:p>
    <w:tbl>
      <w:tblPr>
        <w:tblW w:w="152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160"/>
        <w:gridCol w:w="1240"/>
        <w:gridCol w:w="1160"/>
        <w:gridCol w:w="1360"/>
        <w:gridCol w:w="1160"/>
        <w:gridCol w:w="1300"/>
        <w:gridCol w:w="1180"/>
        <w:gridCol w:w="1240"/>
        <w:gridCol w:w="1160"/>
        <w:gridCol w:w="1400"/>
      </w:tblGrid>
      <w:tr>
        <w:trPr>
          <w:trHeight w:val="652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OGÓŁEM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ZAMIESZKALI NA WSI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E KOBIETY ZAMIESZKAŁE NA WSI</w:t>
            </w:r>
          </w:p>
        </w:tc>
        <w:tc>
          <w:tcPr>
            <w:tcW w:w="498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LICZBA POSZUKUJĄCYCH PRACY MIESZKAŃCÓW WSI</w:t>
            </w:r>
          </w:p>
        </w:tc>
      </w:tr>
      <w:tr>
        <w:trPr>
          <w:trHeight w:val="855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</w:tr>
      <w:tr>
        <w:trPr>
          <w:trHeight w:val="330" w:hRule="atLeast"/>
        </w:trPr>
        <w:tc>
          <w:tcPr>
            <w:tcW w:w="15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1. Bezrobotni według czasu pozostawania bez pracy 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7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-3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6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7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6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4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9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2-24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5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8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w. 24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5%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. Bezrobotni według wieku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8 - 2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8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5-3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4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5 - 4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5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5 - 5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6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8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0 i więce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%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. Bezrobotni według wykształcenia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wyższ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8%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policealne i średnie zawodow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5%</w:t>
            </w:r>
          </w:p>
        </w:tc>
      </w:tr>
      <w:tr>
        <w:trPr>
          <w:trHeight w:val="256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średnie ogólnokształcą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%</w:t>
            </w:r>
          </w:p>
        </w:tc>
      </w:tr>
      <w:tr>
        <w:trPr>
          <w:trHeight w:val="4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zasadnicze zawodow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%</w:t>
            </w:r>
          </w:p>
        </w:tc>
      </w:tr>
      <w:tr>
        <w:trPr>
          <w:trHeight w:val="250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gimnazjalne i poniże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0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5%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. Bezrobotni według stażu pracy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7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- 5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- 10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8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- 20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4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6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 - 30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9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4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605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90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41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>Tabela 6. Bezrobotni mieszkańcy wsi będący w szczególnej sytuacji na rynku pracy wg czasu pozostawania bez pracy, wieku, wykształcenia, stażu pracy - stan na koniec 31.12.2017 r. (na podstawie załącznika nr 5 do sprawozdania MR</w:t>
      </w:r>
      <w:r>
        <w:rPr/>
        <w:t>PiPS-01)</w:t>
      </w:r>
    </w:p>
    <w:tbl>
      <w:tblPr>
        <w:tblW w:w="14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38"/>
        <w:gridCol w:w="1485"/>
        <w:gridCol w:w="1418"/>
        <w:gridCol w:w="1417"/>
        <w:gridCol w:w="1418"/>
        <w:gridCol w:w="1417"/>
        <w:gridCol w:w="1418"/>
        <w:gridCol w:w="1403"/>
        <w:gridCol w:w="1325"/>
        <w:gridCol w:w="1280"/>
      </w:tblGrid>
      <w:tr>
        <w:trPr>
          <w:trHeight w:val="390" w:hRule="atLeast"/>
        </w:trPr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Liczba bezrobotnych zamieszkałych na wsi razem</w:t>
            </w:r>
          </w:p>
        </w:tc>
        <w:tc>
          <w:tcPr>
            <w:tcW w:w="1109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Będący w szczególnej sytuacji na rynku pracy </w:t>
            </w:r>
          </w:p>
        </w:tc>
      </w:tr>
      <w:tr>
        <w:trPr>
          <w:trHeight w:val="1700" w:hRule="atLeast"/>
        </w:trPr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30 roku życ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 tym do 25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ługotrwale bezrobot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50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korzystający ze świadczeń pomocy społecznej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do 6 roku życia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niepełnosprawne do 18 roku życia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niepełnosprawni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czas pozostawania</w:t>
              <w:br/>
              <w:t>bez pracy w miesiącach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-3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-6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-12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2-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ie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8 - 2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5 - 3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5 - 4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5 - 5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5 - 59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0 lat i więc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ższ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</w:tr>
      <w:tr>
        <w:trPr>
          <w:trHeight w:val="42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licealne i średni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</w:t>
            </w:r>
          </w:p>
        </w:tc>
      </w:tr>
      <w:tr>
        <w:trPr>
          <w:trHeight w:val="27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średnie ogólnokształcąc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</w:t>
            </w:r>
          </w:p>
        </w:tc>
      </w:tr>
      <w:tr>
        <w:trPr>
          <w:trHeight w:val="35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zasadnicz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2</w:t>
            </w:r>
          </w:p>
        </w:tc>
      </w:tr>
      <w:tr>
        <w:trPr>
          <w:trHeight w:val="269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gimnazjalne i poniż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3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376"/>
        <w:gridCol w:w="1571"/>
        <w:gridCol w:w="1418"/>
        <w:gridCol w:w="1417"/>
        <w:gridCol w:w="1418"/>
        <w:gridCol w:w="1417"/>
        <w:gridCol w:w="1418"/>
        <w:gridCol w:w="1417"/>
        <w:gridCol w:w="1276"/>
        <w:gridCol w:w="1141"/>
      </w:tblGrid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staż prac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 ro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6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- 5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 - 1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0 - 2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0 - 3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0 lat i więcej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 stażu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 22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00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7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77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01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31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4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4"/>
          <w:szCs w:val="14"/>
        </w:rPr>
        <w:t>Tabela 7. Bezrobotne kobiety zamieszkałe na wsi będące w szczególnej sytuacji na rynku pracy wg czasu pozostawania bez pracy, wieku, wykształcenia, stażu pracy - stan na koniec 31.12.2017 r. (na podstawie załącznika nr 5 do sprawozdania MR</w:t>
      </w:r>
      <w:r>
        <w:rPr/>
        <w:t>PiPS-01)</w:t>
      </w:r>
    </w:p>
    <w:tbl>
      <w:tblPr>
        <w:tblW w:w="14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38"/>
        <w:gridCol w:w="1485"/>
        <w:gridCol w:w="1418"/>
        <w:gridCol w:w="1417"/>
        <w:gridCol w:w="1418"/>
        <w:gridCol w:w="1417"/>
        <w:gridCol w:w="1418"/>
        <w:gridCol w:w="1403"/>
        <w:gridCol w:w="1325"/>
        <w:gridCol w:w="1280"/>
      </w:tblGrid>
      <w:tr>
        <w:trPr>
          <w:trHeight w:val="390" w:hRule="atLeast"/>
        </w:trPr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Liczba bezrobotnych zamieszkałych na wsi razem</w:t>
            </w:r>
          </w:p>
        </w:tc>
        <w:tc>
          <w:tcPr>
            <w:tcW w:w="1109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Będący w szczególnej sytuacji na rynku pracy </w:t>
            </w:r>
          </w:p>
        </w:tc>
      </w:tr>
      <w:tr>
        <w:trPr>
          <w:trHeight w:val="1700" w:hRule="atLeast"/>
        </w:trPr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30 roku życ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 tym do 25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ługotrwale bezrobot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50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korzystający ze świadczeń pomocy społecznej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do 6 roku życia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niepełnosprawne do 18 roku życia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niepełnosprawni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czas pozostawania</w:t>
              <w:br/>
              <w:t>bez pracy w miesiącach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6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-3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-6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-12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2-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ie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8 - 2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5 - 3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5 - 4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5 - 5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5 - 59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0 lat i więc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ższ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licealne i średni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</w:t>
            </w:r>
          </w:p>
        </w:tc>
      </w:tr>
      <w:tr>
        <w:trPr>
          <w:trHeight w:val="27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średnie ogólnokształcąc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</w:t>
            </w:r>
          </w:p>
        </w:tc>
      </w:tr>
      <w:tr>
        <w:trPr>
          <w:trHeight w:val="35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zasadnicz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</w:t>
            </w:r>
          </w:p>
        </w:tc>
      </w:tr>
      <w:tr>
        <w:trPr>
          <w:trHeight w:val="269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gimnazjalne i poniż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376"/>
        <w:gridCol w:w="1571"/>
        <w:gridCol w:w="1418"/>
        <w:gridCol w:w="1417"/>
        <w:gridCol w:w="1418"/>
        <w:gridCol w:w="1417"/>
        <w:gridCol w:w="1418"/>
        <w:gridCol w:w="1417"/>
        <w:gridCol w:w="1276"/>
        <w:gridCol w:w="1141"/>
      </w:tblGrid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staż prac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 ro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- 5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 - 1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0 - 2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0 - 3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0 lat i więcej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 stażu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648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18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3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71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17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12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8. Bilans bezrobotnych zamieszkałych na wsi w województwie lubuskim w 2017 r.</w:t>
      </w:r>
    </w:p>
    <w:tbl>
      <w:tblPr>
        <w:tblW w:w="13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553"/>
        <w:gridCol w:w="1654"/>
        <w:gridCol w:w="190"/>
        <w:gridCol w:w="190"/>
        <w:gridCol w:w="190"/>
        <w:gridCol w:w="3539"/>
        <w:gridCol w:w="1779"/>
        <w:gridCol w:w="1574"/>
        <w:gridCol w:w="1583"/>
      </w:tblGrid>
      <w:tr>
        <w:trPr>
          <w:trHeight w:val="778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OGÓŁEM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ZAMIESZKALI NA WSI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UDZIAŁ [%] MIESZKAŃCÓW WSI DO OGÓŁU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E KOBIETY OGÓŁEM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E KOBIETY ZAMIESZKAŁE NA WSI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UDZIAŁ [%] KOBIET ZAMIESZKAŁYCH NA WSI DO OGÓŁU KOBIET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 3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 17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według stanu na 31.12.2016 r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 30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09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%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 04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 12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zarejestrowani w 2017 r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 34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08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8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75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25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1%</w:t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raz pierwsz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63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68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3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 28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 87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3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raz kolejn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 71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 40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%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pracach interwencyj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9%</w:t>
            </w:r>
          </w:p>
        </w:tc>
      </w:tr>
      <w:tr>
        <w:trPr>
          <w:trHeight w:val="33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po robotach publicznych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6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75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6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stażu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61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4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8%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po odbyciu przygotowania zawodowego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szkoleniu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3%</w:t>
            </w:r>
          </w:p>
        </w:tc>
      </w:tr>
      <w:tr>
        <w:trPr>
          <w:trHeight w:val="39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84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pracach społecznie użytecz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%</w:t>
            </w:r>
          </w:p>
        </w:tc>
      </w:tr>
      <w:tr>
        <w:trPr>
          <w:trHeight w:val="35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 80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 39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6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Osoby wyłączone z ewidencji bezrobotnych w 2017 r. z powodu: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15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 63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%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 53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 06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5%</w:t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2017 r. z tego: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 85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19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1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 38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 23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iesubsydiowan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 41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90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5%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7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niesubsydiowanej działalności gospodarcz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6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6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w tym pracy sezonowej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9%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 15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82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subsydiowan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44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8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4%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1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rac interwencyj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8%</w:t>
            </w:r>
          </w:p>
        </w:tc>
      </w:tr>
      <w:tr>
        <w:trPr>
          <w:trHeight w:val="28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5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bót publicz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1%</w:t>
            </w:r>
          </w:p>
        </w:tc>
      </w:tr>
      <w:tr>
        <w:trPr>
          <w:trHeight w:val="30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9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działalności gospodarcz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8%</w:t>
            </w:r>
          </w:p>
        </w:tc>
      </w:tr>
      <w:tr>
        <w:trPr>
          <w:trHeight w:val="547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działalności gospodarczej w ramach bonu na zasiedleni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%</w:t>
            </w:r>
          </w:p>
        </w:tc>
      </w:tr>
      <w:tr>
        <w:trPr>
          <w:trHeight w:val="42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0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refundacji kosztów zatrudnienia bezrobot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4%</w:t>
            </w:r>
          </w:p>
        </w:tc>
      </w:tr>
      <w:tr>
        <w:trPr>
          <w:trHeight w:val="404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e pracy subsydiowanej poza miejscem zamieszkania w ramach bonu na zasiedleni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9%</w:t>
            </w:r>
          </w:p>
        </w:tc>
      </w:tr>
      <w:tr>
        <w:trPr>
          <w:trHeight w:val="40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e pracy w ramach bonu zatrudnieniow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8%</w:t>
            </w:r>
          </w:p>
        </w:tc>
      </w:tr>
      <w:tr>
        <w:trPr>
          <w:trHeight w:val="401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świadczenia aktywizacyj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grantu na telepracę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refundacji składek na ubezpieczenia społeczn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dofinansowania wynagrodzenia za zatrudnienie skierowanego bezrobotnego powyżej 50 roku życi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7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85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inne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4%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3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szkoleni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%</w:t>
            </w:r>
          </w:p>
        </w:tc>
      </w:tr>
      <w:tr>
        <w:trPr>
          <w:trHeight w:val="40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 ramach bonu szkoleniow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%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96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9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stażu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45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3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6%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 ramach bonu stażow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7%</w:t>
            </w:r>
          </w:p>
        </w:tc>
      </w:tr>
      <w:tr>
        <w:trPr>
          <w:trHeight w:val="31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przygotowania zawodowego dorosł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3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7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pracy społecznie użyteczn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1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 ramach PA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4%</w:t>
            </w:r>
          </w:p>
        </w:tc>
      </w:tr>
      <w:tr>
        <w:trPr>
          <w:trHeight w:val="45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3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skierowanie do agencji zatrudnienia w ramach zlecania działań aktywizacyj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%</w:t>
            </w:r>
          </w:p>
        </w:tc>
      </w:tr>
      <w:tr>
        <w:trPr>
          <w:trHeight w:val="53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51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7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odmowy bez uzasadnionej przyczyny przyjęcia propozycji odpowiedniej pracy lub innej formy pomocy, w tym w ramach PA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7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2%</w:t>
            </w:r>
          </w:p>
        </w:tc>
      </w:tr>
      <w:tr>
        <w:trPr>
          <w:trHeight w:val="27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odmowa ustalenia profilu pomoc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%</w:t>
            </w:r>
          </w:p>
        </w:tc>
      </w:tr>
      <w:tr>
        <w:trPr>
          <w:trHeight w:val="30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 82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14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niepotwierdzenia gotowości do pracy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11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88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9%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37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3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dobrowolnej rezygnacji ze statusu bezrobotnego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33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6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8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nauk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1%</w:t>
            </w:r>
          </w:p>
        </w:tc>
      </w:tr>
      <w:tr>
        <w:trPr>
          <w:trHeight w:val="20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5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3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z tytułu osiągniecia wieku emerytal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3%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abycia praw emerytalnych lub rentow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8%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abycia uprawnień do świadczenia przedemerytal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4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85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1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innych 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1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2%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 60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90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3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według stanu na 31.12.2017 r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 49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54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1%</w:t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4"/>
          <w:szCs w:val="14"/>
        </w:rPr>
        <w:t>Tabela 9. Struktura bezrobotnych zamieszkałych na wsi w województwie lubuskim - stan na koniec 2017 r. (na podstawie sprawozdania MR</w:t>
      </w:r>
      <w:r>
        <w:rPr/>
        <w:t>PiPS-01)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959"/>
        <w:gridCol w:w="760"/>
        <w:gridCol w:w="775"/>
        <w:gridCol w:w="806"/>
        <w:gridCol w:w="993"/>
        <w:gridCol w:w="919"/>
        <w:gridCol w:w="770"/>
        <w:gridCol w:w="898"/>
      </w:tblGrid>
      <w:tr>
        <w:trPr>
          <w:trHeight w:val="690" w:hRule="atLeast"/>
        </w:trPr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zarejestrowani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, którzy podjęli pracę</w:t>
            </w:r>
          </w:p>
        </w:tc>
        <w:tc>
          <w:tcPr>
            <w:tcW w:w="35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zarejestrowani</w:t>
            </w:r>
          </w:p>
        </w:tc>
      </w:tr>
      <w:tr>
        <w:trPr>
          <w:trHeight w:val="705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tym z prawem do zasiłku</w:t>
            </w:r>
          </w:p>
        </w:tc>
      </w:tr>
      <w:tr>
        <w:trPr>
          <w:trHeight w:val="570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2017 r.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tan na 31.12.2017 r.</w:t>
            </w:r>
          </w:p>
        </w:tc>
      </w:tr>
      <w:tr>
        <w:trPr>
          <w:trHeight w:val="435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 123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 086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 066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 193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 905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541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806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134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tym posiadający gospodarstwo rolne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footerReference w:type="default" r:id="rId32"/>
      <w:footerReference w:type="first" r:id="rId3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134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spacing w:lineRule="auto" w:line="360"/>
      <w:ind w:left="22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8" w:leader="dot"/>
      </w:tabs>
      <w:ind w:left="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package" Target="embeddings/oleObject1.xlsx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tuacja mieszkańców wsi 2</Template>
  <TotalTime>5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9:00Z</dcterms:created>
  <dc:creator>Adam Mickiewicz</dc:creator>
  <dc:description/>
  <cp:keywords/>
  <dc:language>en-US</dc:language>
  <cp:lastModifiedBy>Aleksandra Wojtkowiak</cp:lastModifiedBy>
  <cp:lastPrinted>2018-03-20T13:04:00Z</cp:lastPrinted>
  <dcterms:modified xsi:type="dcterms:W3CDTF">2018-03-21T13:32:00Z</dcterms:modified>
  <cp:revision>252</cp:revision>
  <dc:subject/>
  <dc:title/>
</cp:coreProperties>
</file>