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Курс зварювання MA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Spawanie MA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7.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.07.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9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0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1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5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6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7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31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0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5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0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07-13T10:11:00Z</dcterms:modified>
  <cp:revision>3</cp:revision>
  <dc:subject/>
  <dc:title>HARMONOGRAM SZKOLENIA</dc:title>
</cp:coreProperties>
</file>