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spacing w:lineRule="exact" w:line="230" w:before="0" w:after="240"/>
        <w:ind w:left="4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O Ś W I A D C Z E N I E </w:t>
        <w:br/>
      </w:r>
    </w:p>
    <w:p>
      <w:pPr>
        <w:pStyle w:val="Normal"/>
        <w:widowControl w:val="false"/>
        <w:suppressAutoHyphens w:val="false"/>
        <w:spacing w:lineRule="exact" w:line="230"/>
        <w:ind w:left="4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spacing w:lineRule="exact" w:line="230"/>
        <w:ind w:left="40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Oświadczam, że poinformowałem pracowników objętych wnioskiem o dofinansowanie wynagrodzeń </w:t>
        <w:br/>
        <w:t xml:space="preserve">z Funduszu Gwarantowanych Świadczeń Pracowniczych nr ................................................... o przetwarzaniu danych osobowych dotyczących ich osoby przez………………………….................................................................* </w:t>
        <w:br/>
        <w:t>w związku z przyznaniem i obowiązkiem</w:t>
      </w:r>
      <w:r>
        <w:rPr>
          <w:rFonts w:cs="Arial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rozliczenia przyznanych</w:t>
      </w:r>
      <w:r>
        <w:rPr>
          <w:rFonts w:cs="Arial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świadczeń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Zapoznałem ww. pracowników z treścią „Klauzuli informacyjnej dotyczącej przetwarzania danych osobowych w związku z udzielaniem z Funduszu Gwarantowanych Świadczeń Pracowniczych pomocy na rzecz ochrony miejsc pracy w następstwie wystąpienia COVID-19”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3828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3828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3828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956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sz w:val="21"/>
          <w:szCs w:val="21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pl-PL"/>
        </w:rPr>
        <w:t xml:space="preserve">(data, podpis osoby reprezentującej podmiot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pl-PL"/>
        </w:rPr>
        <w:t>występujący z wnioskiem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i/>
          <w:i/>
          <w:sz w:val="21"/>
          <w:szCs w:val="21"/>
          <w:lang w:eastAsia="pl-PL"/>
        </w:rPr>
      </w:pPr>
      <w:r>
        <w:rPr>
          <w:rFonts w:cs="Arial"/>
          <w:i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* należy wskazać wojewódzki urząd pracy, który przyznał świadczenie na podstawie złożonego wniosku</w:t>
      </w:r>
    </w:p>
    <w:p>
      <w:pPr>
        <w:pStyle w:val="TextBody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sectPr>
      <w:type w:val="nextPage"/>
      <w:pgSz w:w="11906" w:h="16838"/>
      <w:pgMar w:left="993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8:00Z</dcterms:created>
  <dc:creator>wup</dc:creator>
  <dc:description/>
  <cp:keywords/>
  <dc:language>en-US</dc:language>
  <cp:lastModifiedBy>Iwona Wierzbicka</cp:lastModifiedBy>
  <cp:lastPrinted>2021-09-23T08:20:00Z</cp:lastPrinted>
  <dcterms:modified xsi:type="dcterms:W3CDTF">2021-09-23T10:49:00Z</dcterms:modified>
  <cp:revision>3</cp:revision>
  <dc:subject/>
  <dc:title>Zarządzenie nr</dc:title>
</cp:coreProperties>
</file>