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odoNumer"/>
        <w:spacing w:before="0" w:after="0"/>
        <w:jc w:val="righ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Załącznik nr 3</w:t>
        <w:br/>
        <w:t>do Polityki Ochrony Danych</w:t>
        <w:br/>
        <w:t>Wojewódzkiego Urzędu Pracy</w:t>
        <w:br/>
        <w:t>w Zielonej Górze</w:t>
      </w:r>
    </w:p>
    <w:p>
      <w:pPr>
        <w:pStyle w:val="GiodoNumer"/>
        <w:spacing w:before="0" w:after="0"/>
        <w:jc w:val="righ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GiodoNumer"/>
        <w:spacing w:lineRule="auto" w:line="276" w:before="0" w:after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GiodoNumer"/>
        <w:spacing w:lineRule="auto" w:line="276" w:before="0" w:after="0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GiodoNumer"/>
        <w:spacing w:lineRule="auto" w:line="276"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lauzula informacyjna </w:t>
        <w:br/>
        <w:t>stosowana w przypadku pozyskania danych osobowych od osoby, której dane dotyczą</w:t>
      </w:r>
    </w:p>
    <w:p>
      <w:pPr>
        <w:pStyle w:val="GiodoNumer"/>
        <w:spacing w:lineRule="auto" w:line="276"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GiodoNumer"/>
        <w:spacing w:lineRule="auto" w:line="276" w:before="0" w:after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informuje się, że: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dministratorem Pani/Pana danych osobowych jest Wojewódzki Urząd Pracy w Zielonej Górze z siedzibą </w:t>
        <w:br/>
        <w:t xml:space="preserve">w Zielonej Górze przy ul. Wyspiańskiego 15, tel. /68/ 456 56 10, faks /68/ 327 01 11, 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up@wup.zgora.pl</w:t>
        </w:r>
      </w:hyperlink>
      <w:r>
        <w:rPr>
          <w:rFonts w:cs="Arial Narrow" w:ascii="Arial Narrow" w:hAnsi="Arial Narrow"/>
          <w:b w:val="false"/>
          <w:sz w:val="22"/>
          <w:szCs w:val="22"/>
        </w:rPr>
        <w:t>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ojewódzki Urząd Pracy w Zielonej Górze wyznaczył Inspektora ochrony danych, którego dane kontaktowe są następujące: e-mail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iod@wup.zgora.pl</w:t>
        </w:r>
      </w:hyperlink>
      <w:r>
        <w:rPr>
          <w:rFonts w:cs="Arial Narrow" w:ascii="Arial Narrow" w:hAnsi="Arial Narrow"/>
          <w:b w:val="false"/>
          <w:sz w:val="22"/>
          <w:szCs w:val="22"/>
        </w:rPr>
        <w:t>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ani/Pana dane osobowe przetwarzane będą w celu realizacji spraw z zakresu prowadzenia Rejestru Agencji Zatrudnienia (KRAZ), na podstawie </w:t>
      </w:r>
      <w:r>
        <w:rPr>
          <w:rFonts w:cs="Arial Narrow" w:ascii="Arial Narrow" w:hAnsi="Arial Narrow"/>
          <w:b w:val="false"/>
        </w:rPr>
        <w:t xml:space="preserve">art. 6 ust. 1 lit. c) RODO,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rt. 61, art.104, Kodeksu postępowania administracyjnego oraz art.  8 ust. 1 pkt 17, art. 18d, art.18e, art. 18i, art. 18j, art. 18l, art. 18m, art. 18o, art. 18p ustawy o promocji zatrudnienia i instytucjach rynku pracy; 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dbiorcą/odbiorcami Pani/Pana danych osobowych są urzędy, instytucje, podmioty realizujące zadania związane </w:t>
        <w:br/>
        <w:t>z prowadzeniem rejestru agencji zatrudnienia,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ani/Pana dane osobowe nie będą  przekazywane do państwa trzeciego/organizacji mię</w:t>
        <w:softHyphen/>
        <w:t>dzynarodowej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Pani/Pana dane osobowe będą przechowywane przez okres 25 lat zgodnie z Zarządzeniem nr 12 Dyrektora Wojewódzkiego Urzędu Pracy w Zielonej Górze z dnia 17 maja 2018 r. w sprawie ustalenia i wprowadzenia </w:t>
        <w:br/>
        <w:t xml:space="preserve">w Wojewódzkim Urzędzie Pracy w Zielonej Górze Instrukcji kancelaryjnej, Jednolitego rzeczowego wykazu akt </w:t>
        <w:br/>
        <w:t>i Instrukcji w sprawie organizacji i zakresu działania archiwum zakładowego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siada Pani/Pan prawo dostępu do treści swoich danych oraz prawo ich sprosto</w:t>
        <w:softHyphen/>
        <w:t>wania lub ograniczenia przetwarzania, prawo do wniesienia sprzeciwu wobec przetwarzania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 Pan/Pani prawo wniesienia skargi do organu nadzorczego (Urzędu Ochrony Danych Osobowych), gdy uzna Pani/Pan, iż przetwarza</w:t>
        <w:softHyphen/>
        <w:t>nie danych osobowych Pani/Pana dotyczących narusza przepisy RODO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Podanie przez Pana/Panią danych osobowych jest </w:t>
      </w:r>
      <w:r>
        <w:rPr>
          <w:rFonts w:cs="Arial Narrow" w:ascii="Arial Narrow" w:hAnsi="Arial Narrow"/>
          <w:b w:val="false"/>
          <w:i/>
          <w:sz w:val="22"/>
          <w:szCs w:val="22"/>
        </w:rPr>
        <w:t>wymogiem ustawowym</w:t>
      </w:r>
      <w:r>
        <w:rPr>
          <w:rFonts w:cs="Arial Narrow" w:ascii="Arial Narrow" w:hAnsi="Arial Narrow"/>
          <w:b w:val="false"/>
          <w:sz w:val="22"/>
          <w:szCs w:val="22"/>
        </w:rPr>
        <w:t>. Jest Pan/Pani zobowiązana do ich podania, a konsekwencją niepodania danych osobowych będzie pozostawienie Pani/Pana wniosku bez rozpoznania;</w:t>
      </w:r>
    </w:p>
    <w:p>
      <w:pPr>
        <w:pStyle w:val="GiodoNumer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 stosunku do Pani/Pana danych osobowych nie będzie stosowane zautomatyzowane podejmowanie decyzji, w tym </w:t>
        <w:br/>
        <w:t>w formie profilowania.</w:t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GiodoNumer"/>
        <w:spacing w:lineRule="auto" w:line="276" w:before="0" w:after="0"/>
        <w:ind w:left="426" w:hanging="426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Arial" w:ascii="Arial Narrow" w:hAnsi="Arial Narrow"/>
          <w:b w:val="false"/>
          <w:sz w:val="21"/>
          <w:szCs w:val="21"/>
        </w:rPr>
      </w:r>
    </w:p>
    <w:p>
      <w:pPr>
        <w:pStyle w:val="Normal"/>
        <w:spacing w:before="0" w:after="16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doNumer">
    <w:name w:val="giodo Num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zgora.pl" TargetMode="External"/><Relationship Id="rId3" Type="http://schemas.openxmlformats.org/officeDocument/2006/relationships/hyperlink" Target="mailto:iod@wup.z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1:00Z</dcterms:created>
  <dc:creator>Sylwia Jęczmieńczuk</dc:creator>
  <dc:description/>
  <cp:keywords/>
  <dc:language>en-US</dc:language>
  <cp:lastModifiedBy>Edyta Rakowska-Kil</cp:lastModifiedBy>
  <dcterms:modified xsi:type="dcterms:W3CDTF">2018-07-05T09:16:00Z</dcterms:modified>
  <cp:revision>35</cp:revision>
  <dc:subject/>
  <dc:title/>
</cp:coreProperties>
</file>