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zychodnia Medycyny Pracy „POL-E-S”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Jedności 59, 65 – 018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402"/>
        <w:gridCol w:w="3969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1.09.2023 ÷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.00 ÷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Rejestratorka med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zychodnia Medycyny Pracy „POL-E-S”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Jedności 59, 65 – 018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1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11T07:34:00Z</dcterms:modified>
  <cp:revision>3</cp:revision>
  <dc:subject/>
  <dc:title>ГРАФІК СТАЖУВАННЯ / HARMONOGRAM STAŻY</dc:title>
</cp:coreProperties>
</file>