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еєстратор </w:t>
            </w: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 xml:space="preserve">медични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color w:val="00206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jestratorka medycz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4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5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3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l-E-S Sp. z o. o. ul. Jedności 59,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9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8-18T08:40:00Z</dcterms:modified>
  <cp:revision>6</cp:revision>
  <dc:subject/>
  <dc:title>HARMONOGRAM SZKOLENIA</dc:title>
</cp:coreProperties>
</file>