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iuro Fortel Beata Markiewicz ul. Jedności 87 / 6, 65 – 018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402"/>
        <w:gridCol w:w="396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4.09.2023 ÷ 1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:00 ÷ 15:00</w:t>
              <w:br/>
              <w:t>(12:00 ÷ 2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racownik usług kosme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alon Urody VICTORIA BEAU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sz w:val="24"/>
                <w:szCs w:val="24"/>
              </w:rPr>
              <w:t>ul. Podgórna 17; 65 – 213 Zielona Góra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4.09.2023 ÷ 1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:00 ÷ 15:00</w:t>
              <w:br/>
              <w:t>(12:00 ÷ 2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racownik usług kosme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alon Urody VICTORIA BEAU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Podgórna 17; 65 – 213 Zielona Góra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4.09.2023 ÷ 1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:00 ÷ 15:00</w:t>
              <w:br/>
              <w:t>(12:00 ÷ 2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Cs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Cs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racownik usług kosme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alon Urody VICTORIA BEAU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Podgórna 17; 65 – 213 Zielona Góra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4.09.2023 ÷ 13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:00 ÷ 15:00</w:t>
              <w:br/>
              <w:t>(12:00 ÷ 20: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Cs/>
                <w:iCs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iCs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Cs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racownik usług kosmetycz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alon Urody VICTORIA BEAUTY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l. Podgórna 17; 65 – 213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5:34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12T12:13:00Z</dcterms:modified>
  <cp:revision>12</cp:revision>
  <dc:subject/>
  <dc:title/>
</cp:coreProperties>
</file>