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Zakład Doskonalenia Zawodow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W Zielonej Gór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l. Stary Rynek 17, 65-067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402"/>
        <w:gridCol w:w="3969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4.09.2023 ÷ 13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.00 ÷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administ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Zakład Doskonalenia Zawodow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W Zielonej Gór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ul. Stary Rynek 17, 65-067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6:00Z</dcterms:created>
  <dc:creator>Ewa Hebdzyńska</dc:creator>
  <dc:description/>
  <dc:language>en-US</dc:language>
  <cp:lastModifiedBy>HP</cp:lastModifiedBy>
  <cp:lastPrinted>2022-04-13T10:24:00Z</cp:lastPrinted>
  <dcterms:modified xsi:type="dcterms:W3CDTF">2023-09-12T10:06:00Z</dcterms:modified>
  <cp:revision>2</cp:revision>
  <dc:subject/>
  <dc:title>ГРАФІК СТАЖУВАННЯ / HARMONOGRAM STAŻY</dc:title>
</cp:coreProperties>
</file>