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ABA Lubuskie Stowarzyszenie na Rzecz Kob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Stary Rynek 17, 65 – 980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2715"/>
        <w:gridCol w:w="465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8.09.2023 ÷ 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0.00 ÷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ABA Lubuskie Stowarzyszenie na Rzecz Kob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Stary Rynek 17, 65 – 980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dc:language>en-US</dc:language>
  <cp:lastModifiedBy>Asystent1</cp:lastModifiedBy>
  <cp:lastPrinted>2022-04-13T10:24:00Z</cp:lastPrinted>
  <dcterms:modified xsi:type="dcterms:W3CDTF">2023-10-03T10:17:00Z</dcterms:modified>
  <cp:revision>8</cp:revision>
  <dc:subject/>
  <dc:title>ГРАФІК СТАЖУВАННЯ / HARMONOGRAM STAŻY</dc:title>
</cp:coreProperties>
</file>