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Biuro rachunkowe Dorfin S.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Danuta Kowalewska, Dawid Kowalew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Kręta 5; 65 – 770 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255"/>
        <w:gridCol w:w="411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5.09.2023 ÷ 24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7.00 ÷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administracyjn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Biuro rachunkowe Dorfin S.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Danuta Kowalewska, Dawid Kowalew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Kręta 5; 65 – 770 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3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9T12:08:00Z</dcterms:modified>
  <cp:revision>7</cp:revision>
  <dc:subject/>
  <dc:title>ГРАФІК СТАЖУВАННЯ / HARMONOGRAM STAŻY</dc:title>
</cp:coreProperties>
</file>