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MOSI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1E1916"/>
                <w:sz w:val="24"/>
                <w:szCs w:val="24"/>
              </w:rPr>
              <w:t>ul. Sulechowska 41, 65 – 022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3255"/>
        <w:gridCol w:w="4116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9.09.2023 ÷ 28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7.30 ÷ 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acownik administracyjn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MOSI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bCs/>
                <w:color w:val="1E1916"/>
                <w:sz w:val="24"/>
                <w:szCs w:val="24"/>
              </w:rPr>
              <w:t>ul. Sulechowska 41, 65 – 022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3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9-29T07:21:00Z</dcterms:modified>
  <cp:revision>6</cp:revision>
  <dc:subject/>
  <dc:title>ГРАФІК СТАЖУВАННЯ / HARMONOGRAM STAŻY</dc:title>
</cp:coreProperties>
</file>