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iuro Rachunkowe „Sow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rbara Sarn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5-021 Zielona Góra, ul. Dąbrowskiego 45 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5.09.2023 ÷ 1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iuro Rachunkowe „Sow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arbara Sarn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5-021 Zielona Góra, ul. Dąbrowskiego 45 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09-13T09:58:00Z</dcterms:modified>
  <cp:revision>5</cp:revision>
  <dc:subject/>
  <dc:title>ГРАФІК СТАЖУВАННЯ / HARMONOGRAM STAŻY</dc:title>
</cp:coreProperties>
</file>