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4"/>
        </w:rPr>
        <w:t xml:space="preserve"> / </w:t>
      </w:r>
      <w:r>
        <w:rPr>
          <w:rFonts w:cs="Calibri" w:ascii="Arial Narrow" w:hAnsi="Arial Narrow"/>
          <w:b/>
          <w:color w:val="0000FF"/>
          <w:sz w:val="24"/>
          <w:szCs w:val="24"/>
        </w:rPr>
        <w:t>HARMONOGRAM STAŻY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Громадяни України на ринку праці Любуського воєву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RPLB.06.02.00-08-0001/23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>
          <w:trHeight w:val="2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PARTN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>
          <w:trHeight w:val="8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iekarnia–Cukiernia Kleszczews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ul. Odrzańska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6 – 002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80"/>
        <w:gridCol w:w="1984"/>
        <w:gridCol w:w="1408"/>
        <w:gridCol w:w="2551"/>
        <w:gridCol w:w="4253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Дата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kres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dbywania staż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Години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Godziny odbywania staż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Загальна кількість годин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Łączna liczba godzin st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Робоче місц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Stanowisko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Місце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Miejsce odbywania staż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6.09.2023 do 25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:00 do 15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omocnik kuchar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Piekarnia–Cukiernia Kleszczews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ul. Odrzańska 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6 – 002 Zielona Gór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3" w:hanging="0"/>
        <w:jc w:val="both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>
      <w:sz w:val="20"/>
      <w:szCs w:val="20"/>
    </w:rPr>
  </w:style>
  <w:style w:type="character" w:styleId="WWZnak7">
    <w:name w:val="WW- Znak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7T08:12:00Z</dcterms:modified>
  <cp:revision>5</cp:revision>
  <dc:subject/>
  <dc:title/>
</cp:coreProperties>
</file>