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6"/>
          <w:szCs w:val="6"/>
        </w:rPr>
      </w:pPr>
      <w:r>
        <w:rPr>
          <w:rFonts w:cs="Calibri" w:ascii="Arial Narrow" w:hAnsi="Arial Narrow"/>
          <w:b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Школа Професійного Розвитку в Зеленій Гу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Курс підготовки охоронц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Kurs przygotowujący pracownika ochron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2.08.2023 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3.08.2023 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4.08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023 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07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08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09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0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1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00 ÷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mpel oddział w Zielonej Górze ul.Kostrzyńska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4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00 ÷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mpel oddział w Zielonej Górze ul.Kostrzyńska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6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00 ÷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mpel oddział w Zielonej Górze ul.Kostrzyńska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17.08.2023 r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00 ÷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mpel oddział w Zielonej Górze ul.Kostrzyńska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18.08.2023 r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00 ÷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mpel oddział w Zielonej Górze ul.Kostrzyńska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1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00 ÷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mpel oddział w Zielonej Górze ul.Kostrzyńska 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09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7-24T08:46:00Z</dcterms:modified>
  <cp:revision>6</cp:revision>
  <dc:subject/>
  <dc:title>HARMONOGRAM SZKOLENIA</dc:title>
</cp:coreProperties>
</file>