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1 ZG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 – A1 ZG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>Elżbieta Gazdec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Elżbieta Gazdeck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1956"/>
        <w:gridCol w:w="29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3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за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1.30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 xml:space="preserve">поїздка до Будинку Скаутів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вул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. St. Wyszyńskiego 19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у вестибюлі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г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12.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рогулянк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чаток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еред Пальмярн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ул. Wrocławska 12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елена Г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 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рогулянк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чаток перед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 xml:space="preserve">Палац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в Зато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. Księżnej Dorot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2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2 ZG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2 – A2 ZG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Elżbieta Gazdec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Elżbieta Gazdeck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1956"/>
        <w:gridCol w:w="29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2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 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5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Прогулян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чаток пере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Chopina 15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9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рогулянк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чаток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еред Пальмярн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улl. Wrocławska 12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елена Г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Святкове заняття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Зустрічаємося в вестибюлі Воєвудської і Міської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Державної Бібліотеки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ім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. Cypriana Norwid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вул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. Wojska Polskiego 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30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нятт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3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02 II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3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1 ZG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3 – A1 ZG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>Elżbieta Gazdeck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Elżbieta Gazd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2043"/>
        <w:gridCol w:w="26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5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рогулянк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чаток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еред Пальмярн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ул. Wrocławska 12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елена Г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7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l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рогулянк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чаток перед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 xml:space="preserve">Палац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в Зато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. Księżnej Doro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uk-UA"/>
              </w:rPr>
              <w:t>Любуський театр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uk-UA"/>
              </w:rPr>
              <w:t xml:space="preserve">Зустрічаєм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  <w:lang w:val="uk-UA"/>
              </w:rPr>
              <w:t>біля кас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. Niepodległości 3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15.30 –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вертаємося на заняття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w  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1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l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8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l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УПА №4 – </w:t>
      </w:r>
      <w:r>
        <w:rPr>
          <w:rFonts w:cs="Arial" w:ascii="Arial" w:hAnsi="Arial"/>
          <w:color w:val="1E1916"/>
          <w:sz w:val="28"/>
          <w:szCs w:val="28"/>
        </w:rPr>
        <w:t>B1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1E1916"/>
          <w:sz w:val="28"/>
          <w:szCs w:val="28"/>
        </w:rPr>
        <w:t>ZG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4 – B1 ZG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>Elżbieta Gazdeck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Elżbieta Gazd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2043"/>
        <w:gridCol w:w="26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8.11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l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l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рогулянк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чаток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еред Пальмярн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ул. Wrocławska 12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елена Г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2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l. Chopina 15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рогулянк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Початок перед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 xml:space="preserve">Палац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в Зато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. Księżnej Doro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вул</w:t>
            </w:r>
            <w:r>
              <w:rPr>
                <w:rFonts w:cs="Arial" w:ascii="Arial" w:hAnsi="Arial"/>
                <w:color w:val="000000"/>
                <w:szCs w:val="24"/>
              </w:rPr>
              <w:t>l. Chopina 1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uk-UA"/>
              </w:rPr>
              <w:t>зал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302 III </w:t>
            </w:r>
            <w:r>
              <w:rPr>
                <w:rFonts w:cs="Arial" w:ascii="Arial" w:hAnsi="Arial"/>
                <w:color w:val="000000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8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12-01T08:51:00Z</dcterms:modified>
  <cp:revision>3</cp:revision>
  <dc:subject/>
  <dc:title/>
</cp:coreProperties>
</file>