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  <w:drawing>
          <wp:inline distT="0" distB="0" distL="0" distR="0">
            <wp:extent cx="2268855" cy="730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1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А</w:t>
      </w:r>
      <w:r>
        <w:rPr>
          <w:rFonts w:cs="Arial" w:ascii="Arial" w:hAnsi="Arial"/>
          <w:color w:val="1E1916"/>
          <w:sz w:val="28"/>
          <w:szCs w:val="28"/>
        </w:rPr>
        <w:t>1 GW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1 – A1 GW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69"/>
        <w:gridCol w:w="1185"/>
        <w:gridCol w:w="1243"/>
        <w:gridCol w:w="1956"/>
        <w:gridCol w:w="297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Data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Godziny zajęć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 фільму "Моє дивовижне життя", екскурсія галереєю, художній майстер-кла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устріч: 08:45, Муніципальний центр мистецтв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у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morska 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Seans „Moje wspaniałe życie”, oprowadzanie po galerii, warsztaty artystyczn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Zbiórka: godzina 08:45, Miejski Ośrodek Sztuk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ul. Pomorska 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атральна вистав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Різдвяна історія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плюс театральний майстер- клас,зустріч о 9:30 перед гожувським театр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B0F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  <w:lang w:val="uk-UA"/>
              </w:rPr>
              <w:t xml:space="preserve">Spektakl w teatrz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B0F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  <w:lang w:val="uk-UA"/>
              </w:rPr>
              <w:t>„</w:t>
            </w:r>
            <w:r>
              <w:rPr>
                <w:rFonts w:cs="Arial" w:ascii="Arial" w:hAnsi="Arial"/>
                <w:color w:val="00B0F0"/>
                <w:sz w:val="24"/>
                <w:szCs w:val="24"/>
                <w:lang w:val="uk-UA"/>
              </w:rPr>
              <w:t xml:space="preserve">Opowieść wigilijna” plus warsztaty teatraln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  <w:lang w:val="uk-UA"/>
              </w:rPr>
              <w:t>zbiórka o 9.30 przed teatrem gorzowskim</w:t>
            </w:r>
          </w:p>
        </w:tc>
      </w:tr>
    </w:tbl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  <w:drawing>
          <wp:inline distT="0" distB="0" distL="0" distR="0">
            <wp:extent cx="226885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2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А</w:t>
      </w:r>
      <w:r>
        <w:rPr>
          <w:rFonts w:cs="Arial" w:ascii="Arial" w:hAnsi="Arial"/>
          <w:color w:val="1E1916"/>
          <w:sz w:val="28"/>
          <w:szCs w:val="28"/>
        </w:rPr>
        <w:t>2 GW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2 – A2 GW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69"/>
        <w:gridCol w:w="1185"/>
        <w:gridCol w:w="1243"/>
        <w:gridCol w:w="1956"/>
        <w:gridCol w:w="269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Data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Godziny zajęć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 фільму "Моє дивовижне життя", екскурсія галереєю, художній майстер-кла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устріч: 08:45, Муніципальний центр мистецтв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у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morska 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Seans „Moje wspaniałe życie”, oprowadzanie po galerii, warsztaty artystyczn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Zbiórka: godzina 08:45, Miejski Ośrodek Sztuk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ul. Pomorska 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атральна вистав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Різдвяна історія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плюс театральний майстер- клас,зустріч о 9:30 перед гожувським театр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B0F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  <w:lang w:val="uk-UA"/>
              </w:rPr>
              <w:t xml:space="preserve">Spektakl w teatrze „Opowieść wigilijna” plus warsztaty teatraln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  <w:lang w:val="uk-UA"/>
              </w:rPr>
              <w:t>zbiórka o 9.30 przed teatrem gorzowskim</w:t>
            </w:r>
          </w:p>
        </w:tc>
      </w:tr>
    </w:tbl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  <w:drawing>
          <wp:inline distT="0" distB="0" distL="0" distR="0">
            <wp:extent cx="2268855" cy="73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3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color w:val="1E1916"/>
          <w:sz w:val="28"/>
          <w:szCs w:val="28"/>
        </w:rPr>
        <w:t>B1 GW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3 – B1 GW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59"/>
        <w:gridCol w:w="1169"/>
        <w:gridCol w:w="1225"/>
        <w:gridCol w:w="1914"/>
        <w:gridCol w:w="2922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Data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Godziny zajęć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.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18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.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2.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.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 фільму "Моє дивовижне життя", екскурсія галереєю, художній майстер-кла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устріч: 08:45, Муніципальний центр мистецтв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у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morska 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Seans „Moje wspaniałe życie”, oprowadzanie po galerii, warsztaty artystyczn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Zbiórka: godzina 08:45, Miejski Ośrodek Sztuk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ul. Pomorska 7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.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атральна вистав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Різдвяна історія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плюс театральний майстер- клас,зустріч о 9:30 перед гожувським театр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B0F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  <w:lang w:val="uk-UA"/>
              </w:rPr>
              <w:t xml:space="preserve">Spektakl w teatrze „Opowieść wigilijna” plus warsztaty teatraln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  <w:lang w:val="uk-UA"/>
              </w:rPr>
              <w:t>zbiórka o 9.30 przed teatrem gorzowski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b/>
          <w:b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b/>
          <w:b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b/>
          <w:b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b/>
          <w:b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b/>
          <w:b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b/>
          <w:b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  <w:drawing>
          <wp:inline distT="0" distB="0" distL="0" distR="0">
            <wp:extent cx="2268855" cy="730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УПА №4 </w:t>
      </w:r>
      <w:r>
        <w:rPr>
          <w:rFonts w:cs="Arial" w:ascii="Arial" w:hAnsi="Arial"/>
          <w:color w:val="1E1916"/>
          <w:sz w:val="28"/>
          <w:szCs w:val="28"/>
        </w:rPr>
        <w:t>GW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4 GW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69"/>
        <w:gridCol w:w="1185"/>
        <w:gridCol w:w="1243"/>
        <w:gridCol w:w="1956"/>
        <w:gridCol w:w="269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Data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Godziny zajęć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 фільму "Моє дивовижне життя", екскурсія галереєю, художній майстер-кла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устріч: 08:45, Муніципальний центр мистецтв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у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omorska 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Seans „Moje wspaniałe życie”, oprowadzanie po galerii, warsztaty artystyczn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Zbiórka: godzina 08:45, Miejski Ośrodek Sztuk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ul. Pomorska 73</w:t>
            </w:r>
          </w:p>
        </w:tc>
      </w:tr>
      <w:tr>
        <w:trPr>
          <w:trHeight w:val="29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атральна вистав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Різдвяна історія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плюс театральний майстер- клас,зустріч о 9:30 перед гожувським театр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B0F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  <w:lang w:val="uk-UA"/>
              </w:rPr>
              <w:t xml:space="preserve">Spektakl w teatrze „Opowieść wigilijna” plus warsztaty teatraln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  <w:lang w:val="uk-UA"/>
              </w:rPr>
              <w:t>zbiórka o 9.30 przed teatrem gorzowski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6:00Z</dcterms:created>
  <dc:creator>Ewa Hebdzyńska</dc:creator>
  <dc:description/>
  <cp:keywords/>
  <dc:language>en-US</dc:language>
  <cp:lastModifiedBy>Alona Khryshcheniuk</cp:lastModifiedBy>
  <cp:lastPrinted>2023-12-19T11:29:00Z</cp:lastPrinted>
  <dcterms:modified xsi:type="dcterms:W3CDTF">2023-12-19T10:36:00Z</dcterms:modified>
  <cp:revision>5</cp:revision>
  <dc:subject/>
  <dc:title/>
</cp:coreProperties>
</file>