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OFIT Spółka z o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ożuchowska 75 65 – 364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402"/>
        <w:gridCol w:w="3969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1.09.2023 ÷ 10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5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OFIT Spółka z o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ul. Kożuchowska 75 65 – 364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9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11T07:21:00Z</dcterms:modified>
  <cp:revision>3</cp:revision>
  <dc:subject/>
  <dc:title>ГРАФІК СТАЖУВАННЯ / HARMONOGRAM STAŻY</dc:title>
</cp:coreProperties>
</file>