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</w:rPr>
      </w:pPr>
      <w:r>
        <w:rPr>
          <w:rFonts w:cs="Calibri" w:ascii="Arial Narrow" w:hAnsi="Arial Narrow"/>
          <w:color w:val="1E19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1E1916"/>
          <w:sz w:val="24"/>
          <w:szCs w:val="28"/>
        </w:rPr>
      </w:pPr>
      <w:r>
        <w:rPr>
          <w:rFonts w:cs="Calibri" w:ascii="Arial Narrow" w:hAnsi="Arial Narrow"/>
          <w:b/>
          <w:color w:val="1E1916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  <w:lang w:val="uk-UA"/>
        </w:rPr>
        <w:t>ГРАФІК СТАЖУВАННЯ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sz w:val="24"/>
          <w:szCs w:val="28"/>
          <w:lang w:val="uk-UA"/>
        </w:rPr>
        <w:t>/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color w:val="0000FF"/>
          <w:sz w:val="24"/>
          <w:szCs w:val="28"/>
        </w:rPr>
        <w:t>HARMONOGRAM STAŻY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NAZW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sz w:val="24"/>
                <w:szCs w:val="24"/>
                <w:lang w:val="uk-UA"/>
              </w:rPr>
              <w:t>Громадяни У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  <w:lang w:val="uk-UA"/>
              </w:rPr>
              <w:t>країни на ринку праці Любуського воєвудства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Obywatele Ukrainy na lubuskim rynku prac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UM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RPLB.06.02.00-08-0001/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ПАРТН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 PARTN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Школа Професійного Розвитку в Зеленій Гурі</w:t>
            </w: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 РОБОТОДАВЦЯ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AZWA PRAC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Centrum Kształcenia Zawodowego i Ustawiczn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nr 3 „Ekonomik” w Zielonej Górze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l. Długa 5 65-401 Zielona Gó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2268"/>
        <w:gridCol w:w="1701"/>
        <w:gridCol w:w="2535"/>
        <w:gridCol w:w="4836"/>
      </w:tblGrid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Дата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Okres odbywania st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odbywania staż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Загальна кількість годин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a liczba godzin staż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Робоче міс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Stanowisko pracy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odbywania stażu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1.10.2023 ÷ 27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7.30 ÷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4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Pracownik ds. kadr i płac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Centrum Kształcenia Zawodowego i Ustawiczn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nr 3 „Ekonomik” w Zielonej Górze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l. Długa 5 65-401 Zielona Gór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40:00Z</dcterms:created>
  <dc:creator>Ewa Hebdzyńska</dc:creator>
  <dc:description/>
  <cp:keywords/>
  <dc:language>en-US</dc:language>
  <cp:lastModifiedBy>Katarzyna Cembrowicz</cp:lastModifiedBy>
  <cp:lastPrinted>2022-04-13T10:24:00Z</cp:lastPrinted>
  <dcterms:modified xsi:type="dcterms:W3CDTF">2023-10-30T09:02:00Z</dcterms:modified>
  <cp:revision>4</cp:revision>
  <dc:subject/>
  <dc:title>ГРАФІК СТАЖУВАННЯ / HARMONOGRAM STAŻY</dc:title>
</cp:coreProperties>
</file>