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Centrum Usług Wspólnych w Zielonej Górz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Zachodnia 63a 65-552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2895"/>
        <w:gridCol w:w="447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09.10.2023 ÷ 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ds. kadr i pła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Centrum Usług Wspólnych w Zielonej Górz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Zachodnia 63a 65-552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5:00Z</dcterms:created>
  <dc:creator>Ewa Hebdzyńska</dc:creator>
  <dc:description/>
  <cp:keywords/>
  <dc:language>en-US</dc:language>
  <cp:lastModifiedBy>Asystent1</cp:lastModifiedBy>
  <cp:lastPrinted>2022-04-13T10:24:00Z</cp:lastPrinted>
  <dcterms:modified xsi:type="dcterms:W3CDTF">2023-10-30T06:27:00Z</dcterms:modified>
  <cp:revision>3</cp:revision>
  <dc:subject/>
  <dc:title>ГРАФІК СТАЖУВАННЯ / HARMONOGRAM STAŻY</dc:title>
</cp:coreProperties>
</file>