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</w:t>
              <w:br/>
              <w:t>w Zielonej Gó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Stary Rynek 17, 65 – 067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2895"/>
        <w:gridCol w:w="447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8.09.2023 ÷ 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00 ÷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</w:t>
              <w:br/>
              <w:t>w Zielonej Gó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Stary Rynek 17, 65 – 067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11:51:00Z</dcterms:modified>
  <cp:revision>7</cp:revision>
  <dc:subject/>
  <dc:title>ГРАФІК СТАЖУВАННЯ / HARMONOGRAM STAŻY</dc:title>
</cp:coreProperties>
</file>