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</w:rPr>
      </w:pPr>
      <w:r>
        <w:rPr>
          <w:rFonts w:cs="Calibri" w:ascii="Arial Narrow" w:hAnsi="Arial Narrow"/>
          <w:color w:val="1E19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1E1916"/>
          <w:sz w:val="24"/>
          <w:szCs w:val="28"/>
        </w:rPr>
      </w:pPr>
      <w:r>
        <w:rPr>
          <w:rFonts w:cs="Calibri" w:ascii="Arial Narrow" w:hAnsi="Arial Narrow"/>
          <w:b/>
          <w:color w:val="1E1916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sz w:val="24"/>
          <w:szCs w:val="28"/>
          <w:lang w:val="uk-UA"/>
        </w:rPr>
        <w:t>/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color w:val="0000FF"/>
          <w:sz w:val="24"/>
          <w:szCs w:val="28"/>
        </w:rPr>
        <w:t>HARMONOGRAM STAŻ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Громадяни У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країни на ринку праці Любуського воєвудства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 PARTN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Centrum Rozwoju Zawodowego SENEKA s.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A.Nowak, B. Mądroszy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5 – 001 Zielona Góra, ul. Dąbrowskiego 40 /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2268"/>
        <w:gridCol w:w="1701"/>
        <w:gridCol w:w="2895"/>
        <w:gridCol w:w="4476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Дата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Okres odbywan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odbywania s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Загальна кількість годин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a liczba godzin stażu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Робоче міс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Stanowisko pracy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odbywania stażu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6.09.2023 ÷ 25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8.00 ÷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49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Pracownik ds. kadr i płac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Centrum Rozwoju Zawodowego SENEKA s.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A.Nowak, B. Mądroszy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5 – 001 Zielona Góra, ul. Dąbrowskiego 40 / 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Znak">
    <w:name w:val="WW-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WWZnak1">
    <w:name w:val="WW-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WWZnak2">
    <w:name w:val="WW- Znak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WWZnak3">
    <w:name w:val="WW- 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Znak4">
    <w:name w:val="WW- Znak4"/>
    <w:qFormat/>
    <w:rPr>
      <w:rFonts w:ascii="Calibri" w:hAnsi="Calibri" w:eastAsia="Calibri" w:cs="Times New Roman"/>
    </w:rPr>
  </w:style>
  <w:style w:type="character" w:styleId="WWZnak5">
    <w:name w:val="WW- Znak5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7:00Z</dcterms:created>
  <dc:creator>Ewa Hebdzyńska</dc:creator>
  <dc:description/>
  <dc:language>en-US</dc:language>
  <cp:lastModifiedBy>Asystent1</cp:lastModifiedBy>
  <cp:lastPrinted>2022-04-13T10:24:00Z</cp:lastPrinted>
  <dcterms:modified xsi:type="dcterms:W3CDTF">2023-09-27T06:37:00Z</dcterms:modified>
  <cp:revision>6</cp:revision>
  <dc:subject/>
  <dc:title>ГРАФІК СТАЖУВАННЯ / HARMONOGRAM STAŻY</dc:title>
</cp:coreProperties>
</file>